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7612 M.N. (veinte pesos con siete mil seiscientos doce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5 de noviembre de 2020.- BANCO DE MÉXICO: La Gerente de Disposiciones de Banca Central, </w:t>
      </w:r>
      <w:r>
        <w:rPr>
          <w:b/>
        </w:rPr>
        <w:t>Fabiola Andrea Tinoco Hernández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5060 y 4.4945 por ciento, respectivamente.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o Nacional de México S.A., Banca Mifel S.A., Banco Invex S.A., Banco J.P. Morgan S.A., Banco Credit Suisse (México) S.A. y Banco Azteca S.A.</w:t>
      </w:r>
    </w:p>
    <w:p>
      <w:pPr>
        <w:pStyle w:val="Texto"/>
        <w:spacing w:lineRule="exact" w:line="226"/>
        <w:rPr/>
      </w:pPr>
      <w:r>
        <w:rPr/>
        <w:t xml:space="preserve">Ciudad de México, a 5 de noviembre de 2020.- BANCO DE MÉXICO: La Gerente de Disposiciones de Banca Central, </w:t>
      </w:r>
      <w:r>
        <w:rPr>
          <w:b/>
        </w:rPr>
        <w:t>Fabiola Andrea Tinoco Hernández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6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8 por ciento.</w:t>
      </w:r>
    </w:p>
    <w:p>
      <w:pPr>
        <w:pStyle w:val="Texto"/>
        <w:spacing w:lineRule="exact" w:line="226"/>
        <w:rPr/>
      </w:pPr>
      <w:r>
        <w:rPr/>
        <w:t xml:space="preserve">Ciudad de México, a 4 de noviembre de 2020.- BANCO DE MÉXICO: La Gerente de Disposiciones de Banca Central, </w:t>
      </w:r>
      <w:r>
        <w:rPr>
          <w:b/>
        </w:rPr>
        <w:t>Fabiola Andrea Tinoco Hernández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QUIVALENCIA de las monedas de diversos países con el dólar de los Estados Unidos de América, correspondiente al mes de octubre de 2020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rPr>
          <w:b/>
          <w:b/>
        </w:rPr>
      </w:pPr>
      <w:r>
        <w:rPr>
          <w:b/>
        </w:rPr>
        <w:t>Equivalencia de las monedas de diversos países con el dólar de los Estados Unidos de América, correspondiente al mes de Octubre de 2020</w:t>
      </w:r>
    </w:p>
    <w:p>
      <w:pPr>
        <w:pStyle w:val="Texto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rPr/>
      </w:pPr>
      <w:r>
        <w:rPr/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*</w:t>
      </w:r>
      <w:r>
        <w:rPr/>
        <w:t>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**</w:t>
      </w:r>
      <w:r>
        <w:rPr/>
        <w:t xml:space="preserve"> y iii) a las divisas solicitadas a este Instituto Central para su publicación en el Diario Oficial de la Federación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58"/>
        <w:gridCol w:w="2777"/>
        <w:gridCol w:w="2377"/>
      </w:tblGrid>
      <w:tr>
        <w:trPr>
          <w:tblHeader w:val="true"/>
          <w:trHeight w:val="23" w:hRule="atLeast"/>
        </w:trPr>
        <w:tc>
          <w:tcPr>
            <w:tcW w:w="3558" w:type="dxa"/>
            <w:tcBorders/>
            <w:shd w:fill="C0C0C0" w:val="clear"/>
          </w:tcPr>
          <w:p>
            <w:pPr>
              <w:pStyle w:val="Texto"/>
              <w:spacing w:lineRule="exact" w:line="200" w:before="20" w:after="20"/>
              <w:ind w:left="846" w:hanging="0"/>
              <w:rPr>
                <w:b/>
                <w:b/>
              </w:rPr>
            </w:pPr>
            <w:r>
              <w:rPr>
                <w:b/>
              </w:rPr>
              <w:t>País (1)</w:t>
            </w:r>
          </w:p>
        </w:tc>
        <w:tc>
          <w:tcPr>
            <w:tcW w:w="2777" w:type="dxa"/>
            <w:tcBorders/>
            <w:shd w:fill="C0C0C0" w:val="clear"/>
          </w:tcPr>
          <w:p>
            <w:pPr>
              <w:pStyle w:val="Texto"/>
              <w:spacing w:lineRule="exact" w:line="200" w:before="20" w:after="20"/>
              <w:ind w:hanging="0"/>
              <w:rPr>
                <w:b/>
                <w:b/>
              </w:rPr>
            </w:pPr>
            <w:r>
              <w:rPr>
                <w:b/>
              </w:rPr>
              <w:t>Moneda</w:t>
            </w:r>
          </w:p>
        </w:tc>
        <w:tc>
          <w:tcPr>
            <w:tcW w:w="2377" w:type="dxa"/>
            <w:tcBorders/>
            <w:shd w:fill="C0C0C0" w:val="clear"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Equivalencia de la</w:t>
            </w:r>
          </w:p>
        </w:tc>
      </w:tr>
      <w:tr>
        <w:trPr>
          <w:tblHeader w:val="true"/>
          <w:trHeight w:val="23" w:hRule="atLeast"/>
        </w:trPr>
        <w:tc>
          <w:tcPr>
            <w:tcW w:w="3558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200" w:before="20" w:after="20"/>
              <w:ind w:left="8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777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/>
            </w:pPr>
            <w:r>
              <w:rPr/>
            </w:r>
          </w:p>
        </w:tc>
        <w:tc>
          <w:tcPr>
            <w:tcW w:w="2377" w:type="dxa"/>
            <w:tcBorders/>
            <w:shd w:fill="C0C0C0" w:val="clear"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moneda extranjera</w:t>
            </w:r>
          </w:p>
        </w:tc>
      </w:tr>
      <w:tr>
        <w:trPr>
          <w:tblHeader w:val="true"/>
          <w:trHeight w:val="23" w:hRule="atLeast"/>
        </w:trPr>
        <w:tc>
          <w:tcPr>
            <w:tcW w:w="3558" w:type="dxa"/>
            <w:tcBorders/>
            <w:shd w:fill="C0C0C0" w:val="clear"/>
          </w:tcPr>
          <w:p>
            <w:pPr>
              <w:pStyle w:val="Texto"/>
              <w:spacing w:lineRule="exact" w:line="200" w:before="20" w:after="20"/>
              <w:ind w:left="846" w:hanging="0"/>
              <w:rPr>
                <w:b/>
                <w:b/>
              </w:rPr>
            </w:pPr>
            <w:r>
              <w:rPr>
                <w:b/>
              </w:rPr>
              <w:t>oct-2020</w:t>
            </w:r>
          </w:p>
        </w:tc>
        <w:tc>
          <w:tcPr>
            <w:tcW w:w="2777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/>
            </w:pPr>
            <w:r>
              <w:rPr/>
            </w:r>
          </w:p>
        </w:tc>
        <w:tc>
          <w:tcPr>
            <w:tcW w:w="2377" w:type="dxa"/>
            <w:tcBorders/>
            <w:shd w:fill="C0C0C0" w:val="clear"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en dólares de los E.E.U.U.A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Arabia Saudita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Riyal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2666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Argelia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inar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077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Argentina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 xml:space="preserve">Peso 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128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Australia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70325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Bahamas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Barbados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4947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Belice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500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Bermuda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Bolivia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Boliviano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1445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/>
              <w:t>Brasil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/>
              <w:t xml:space="preserve">Real 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/>
            </w:pPr>
            <w:r>
              <w:rPr/>
              <w:t>0.1728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/>
              <w:t>Canadá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/>
            </w:pPr>
            <w:r>
              <w:rPr/>
              <w:t>0.750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/>
              <w:t>Chile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/>
              <w:t>Peso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/>
            </w:pPr>
            <w:r>
              <w:rPr/>
              <w:t>0.00129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/>
              <w:t>China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/>
              <w:t>Yuan Continental 4/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/>
            </w:pPr>
            <w:r>
              <w:rPr/>
              <w:t>0.14955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/>
              <w:t>China*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/>
              <w:t>Yuan Extracontinental 5/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/>
            </w:pPr>
            <w:r>
              <w:rPr/>
              <w:t>0.1495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/>
              <w:t>Colombia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/>
              <w:t>Peso 2/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/>
            </w:pPr>
            <w:r>
              <w:rPr/>
              <w:t>0.25913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/>
              <w:t>Corea del Sur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/>
              <w:t>Won 2/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/>
            </w:pPr>
            <w:r>
              <w:rPr/>
              <w:t>0.8817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/>
              <w:t>Costa Rica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/>
              <w:t>Colón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/>
            </w:pPr>
            <w:r>
              <w:rPr/>
              <w:t>0.00164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/>
              <w:t>Cuba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/>
              <w:t>Peso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/>
              <w:t>Dinamarca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/>
              <w:t>Corona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/>
            </w:pPr>
            <w:r>
              <w:rPr/>
              <w:t>0.15687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/>
              <w:t>Ecuador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/>
              <w:t>Egipto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/>
              <w:t>Libra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/>
            </w:pPr>
            <w:r>
              <w:rPr/>
              <w:t>0.0637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/>
              <w:t>El Salvador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/>
              <w:t>Colón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/>
            </w:pPr>
            <w:r>
              <w:rPr/>
              <w:t>0.1143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/>
              <w:t>Emiratos Árabes Unidos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/>
              <w:t>Dirham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/>
            </w:pPr>
            <w:r>
              <w:rPr/>
              <w:t>0.2723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/>
              <w:t>Estados Unidos de América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/>
              <w:t xml:space="preserve">Federación Rusa 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/>
              <w:t>Rublo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/>
            </w:pPr>
            <w:r>
              <w:rPr/>
              <w:t>0.0126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Fidji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4688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Filipinas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Peso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2066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Gran Bretaña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Libra Esterlina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1.29355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Guatemala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Quetzal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1281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Guyana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0478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Honduras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Lempira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408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Hong Kong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1289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58"/>
        <w:gridCol w:w="2777"/>
        <w:gridCol w:w="2377"/>
      </w:tblGrid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Hungría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Florín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0318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India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Rupia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1349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Indonesia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Rupia 2/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6833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Irak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inar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0084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Israel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Shekel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29318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Jamaica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068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Japón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Yen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0955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Kenia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Chelín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092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Kuwait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inar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3.2685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Malasia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Ringgit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2407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Marruecos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irham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1087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Nicaragua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Córdoba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287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Nigeria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Naira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0262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/>
            </w:pPr>
            <w:r>
              <w:rPr/>
              <w:t>Noruega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/>
            </w:pPr>
            <w:r>
              <w:rPr/>
              <w:t>Corona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jc w:val="right"/>
              <w:rPr/>
            </w:pPr>
            <w:r>
              <w:rPr/>
              <w:t>0.105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/>
            </w:pPr>
            <w:r>
              <w:rPr/>
              <w:t>Nueva Zelanda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jc w:val="right"/>
              <w:rPr/>
            </w:pPr>
            <w:r>
              <w:rPr/>
              <w:t>0.66295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/>
            </w:pPr>
            <w:r>
              <w:rPr/>
              <w:t>Panamá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/>
            </w:pPr>
            <w:r>
              <w:rPr/>
              <w:t>Balboa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/>
            </w:pPr>
            <w:r>
              <w:rPr/>
              <w:t>Paraguay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/>
            </w:pPr>
            <w:r>
              <w:rPr/>
              <w:t>Guaraní 2/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jc w:val="right"/>
              <w:rPr/>
            </w:pPr>
            <w:r>
              <w:rPr/>
              <w:t>0.1421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/>
            </w:pPr>
            <w:r>
              <w:rPr/>
              <w:t>Perú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/>
            </w:pPr>
            <w:r>
              <w:rPr/>
              <w:t>Nuevo Sol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jc w:val="right"/>
              <w:rPr/>
            </w:pPr>
            <w:r>
              <w:rPr/>
              <w:t>0.27677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/>
            </w:pPr>
            <w:r>
              <w:rPr/>
              <w:t>Polonia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/>
            </w:pPr>
            <w:r>
              <w:rPr/>
              <w:t>Zloty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jc w:val="right"/>
              <w:rPr/>
            </w:pPr>
            <w:r>
              <w:rPr/>
              <w:t>0.2524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/>
            </w:pPr>
            <w:r>
              <w:rPr/>
              <w:t>Puerto Rico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/>
            </w:pPr>
            <w:r>
              <w:rPr/>
              <w:t>Rep. Checa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/>
            </w:pPr>
            <w:r>
              <w:rPr/>
              <w:t>Corona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jc w:val="right"/>
              <w:rPr/>
            </w:pPr>
            <w:r>
              <w:rPr/>
              <w:t>0.04274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/>
            </w:pPr>
            <w:r>
              <w:rPr/>
              <w:t>Rep. De Sudáfrica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/>
            </w:pPr>
            <w:r>
              <w:rPr/>
              <w:t xml:space="preserve">Rand 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jc w:val="right"/>
              <w:rPr/>
            </w:pPr>
            <w:r>
              <w:rPr/>
              <w:t>0.0613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Rep. Dominicana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Peso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171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/>
            </w:pPr>
            <w:r>
              <w:rPr/>
              <w:t>Rumania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/>
            </w:pPr>
            <w:r>
              <w:rPr/>
              <w:t>Leu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jc w:val="right"/>
              <w:rPr/>
            </w:pPr>
            <w:r>
              <w:rPr/>
              <w:t>0.2397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/>
            </w:pPr>
            <w:r>
              <w:rPr/>
              <w:t>Singapur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jc w:val="right"/>
              <w:rPr/>
            </w:pPr>
            <w:r>
              <w:rPr/>
              <w:t>0.7325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/>
            </w:pPr>
            <w:r>
              <w:rPr/>
              <w:t>Suecia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/>
            </w:pPr>
            <w:r>
              <w:rPr/>
              <w:t>Corona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jc w:val="right"/>
              <w:rPr/>
            </w:pPr>
            <w:r>
              <w:rPr/>
              <w:t>0.11249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/>
            </w:pPr>
            <w:r>
              <w:rPr/>
              <w:t>Suiza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/>
            </w:pPr>
            <w:r>
              <w:rPr/>
              <w:t>Franco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jc w:val="right"/>
              <w:rPr/>
            </w:pPr>
            <w:r>
              <w:rPr/>
              <w:t>1.0921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Tailandia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Baht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321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Taiwan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Nuevo Dólar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3499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Trinidad y Tobago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1472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Turquía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Lira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11953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Ucrania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Hryvnia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351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Unión Monetaria Europea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Euro 3/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1.16785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Uruguay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 xml:space="preserve">Peso 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232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Venezuela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Bolívar Soberano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00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Vietnam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ong 2/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4314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erecho Especial de Giro</w:t>
            </w:r>
          </w:p>
        </w:tc>
        <w:tc>
          <w:tcPr>
            <w:tcW w:w="27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EG</w:t>
            </w:r>
          </w:p>
        </w:tc>
        <w:tc>
          <w:tcPr>
            <w:tcW w:w="237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1.41164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  <w:t>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"/>
        <w:rPr/>
      </w:pPr>
      <w:r>
        <w:rPr/>
        <w:t>2/El tipo de cambio está expresado en dólares por mil unidades domésticas.</w:t>
      </w:r>
    </w:p>
    <w:p>
      <w:pPr>
        <w:pStyle w:val="Texto"/>
        <w:rPr/>
      </w:pPr>
      <w:r>
        <w:rPr/>
        <w:t>3/Los países que utilizan el Euro como moneda son: Alemania, Austria, Bélgica, Chipre, Eslovaquia, Eslovenia, España, Estonia, Finlandia, Francia, Grecia, Irlanda, Italia, Letonia, Lituania, Luxemburgo, Malta, Portugal y Países Bajos.</w:t>
      </w:r>
    </w:p>
    <w:p>
      <w:pPr>
        <w:pStyle w:val="Texto"/>
        <w:rPr/>
      </w:pPr>
      <w:r>
        <w:rPr/>
        <w:t>4/A partir del 2008 el Bolívar fue sustituido por el Bolívar Fuerte. Para cotizaciones anteriores al 2008 el tipo de cambio está expresado en dólares por mil unidades domésticas.</w:t>
      </w:r>
    </w:p>
    <w:p>
      <w:pPr>
        <w:pStyle w:val="Texto"/>
        <w:rPr/>
      </w:pPr>
      <w:r>
        <w:rPr/>
        <w:t>5/Corresponde al tipo de cambio cuya cotización es realizada fuera de China continental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30 de octubre de 2020.- BANCO DE MEXICO: La Gerente de Disposiciones de Banca Central, </w:t>
      </w:r>
      <w:r>
        <w:rPr>
          <w:b/>
        </w:rPr>
        <w:t>Fabiola Andrea Tinoco Hernández</w:t>
      </w:r>
      <w:r>
        <w:rPr/>
        <w:t xml:space="preserve">.- Rúbrica.- El Director de Operaciones Internacionales, </w:t>
      </w:r>
      <w:r>
        <w:rPr>
          <w:b/>
        </w:rPr>
        <w:t>Joaquín Tapia Macías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2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4"/>
          <w:szCs w:val="14"/>
        </w:rPr>
        <w:t>Conforme a los datos publicados por el INEGI se consideró el promedio de las importaciones y exportaciones de México de los últimos cinco años.</w:t>
      </w:r>
    </w:p>
  </w:footnote>
  <w:footnote w:id="3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2</w:t>
      </w:r>
      <w:r>
        <w:rPr>
          <w:rStyle w:val="FootnoteCharacters"/>
        </w:rPr>
        <w:t>**</w:t>
      </w:r>
      <w:r>
        <w:rPr/>
        <w:t xml:space="preserve"> </w:t>
      </w:r>
      <w:r>
        <w:rPr>
          <w:sz w:val="14"/>
          <w:szCs w:val="14"/>
        </w:rPr>
        <w:t>De acuerdo al volumen operado durante abril de 2013 fecha correspondiente a la encuesta oficial publicada por el Banco de Pagos Internacionales (BI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6 de nov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6 de noviem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4:54:00Z</dcterms:created>
  <dc:creator>DOF</dc:creator>
  <dc:description/>
  <cp:keywords/>
  <dc:language>en-US</dc:language>
  <cp:lastModifiedBy>lsanchezh</cp:lastModifiedBy>
  <dcterms:modified xsi:type="dcterms:W3CDTF">2020-11-06T04:58:00Z</dcterms:modified>
  <cp:revision>3</cp:revision>
  <dc:subject/>
  <dc:title> </dc:title>
</cp:coreProperties>
</file>