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LEGISLATIV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DIPUTADO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se adiciona un artículo quinto transitorio al decreto por el que se expide el Reglamento de la Medalla al Mérito Cívico "Eduardo Neri, Legisladores de 1913", publicado el 17 de febrero de 200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500-05-2020-23721 mediante el cual se comunica listado global definitivo en términos del artículo 69-B, párrafo cuarto del Código Fiscal de la Federac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700-04-00-00-00-2020-152 por el que se da a conocer listado de Prestadores de Servicios Digitales inscritos en el Registro Federal de Contribuyentes, en términos del Artículo 18-D, fracción I de la Ley del Impuesto al Valor Agregado vigent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para emitir la Declaratoria Administrativa por la que se formalice la nacionalización del inmueble denominado Ermita San Joaquín y Santa Ana, ubicado en calle Benito Juárez sin número y Avenida Victorio Dueñas, Barrio Santa Ana, Municipio de Jalpa de Méndez, Estado de Tabasco, el cual es de los comprendidos por el Artículo Decimoséptimo Transitorio de la Constitución Política de los Estados Unidos Mexicanos, el cual se encuentra abierto a culto público con anterioridad a la entrada en vigor de las reformas constitucionales del 28 de enero de 1992.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por la que se determina que la superficie de 20,634.06 metros cuadrados, la cual forma parte de un inmueble de mayor extensión conocido como Ex-Aeropuerto de San Carlos, ubicado en el Municipio de León, Estado Guanajuato, revierte al patrimonio del Gobierno Feder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os oficiales mayores y equivalentes de las dependencias y entidades de la Administración Pública Federal, de la Fiscalía General de la República, las empresas productivas del Estado y alcaldías de la Ciudad de México, así como con los municipios y las entidades federativas, cuando utilicen recursos federales conforme a los convenios celebrados con el Ejecutivo Federal sobre la materia de obras públicas y servicios relacionados con las mismas, que podrán aceptar propuestas o celebrar contratos con la empresa Progress City Group,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rovenientes del Programa Nacional de Reconstrucción, que celebran la Secretaría de Salud y el Estado de Oaxa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rovenientes del Programa Nacional de Reconstrucción, que celebran la Secretaría de Salud y el Estado de Puebl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odificatorio al Convenio Específico en materia de ministración de subsidios para el fortalecimiento de acciones de salud pública en las entidades federativas, que celebran la Secretaría de Salud y el Estado de Sinalo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Mesa de los Ángeles Pol. 2, con una superficie aproximada de 1,065-14-75.84 hectáreas, ubicado en Otáez, Dg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Vascogil Piedra Gorda, con una superficie aproximada de 25-43-65.04 hectáreas, ubicado en Canelas, Dg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Tacotillo Lote A, con una superficie aproximada de 1,389-37-30 hectáreas, ubicado en Otáez, Dg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Tacotillo Lote B, con una superficie aproximada de 1,210-82-30 hectáreas, ubicado en Otáez, Dg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medición y deslinde del predio de presunta propiedad nacional denominado Peor es Nada, con una superficie aproximada de 08-80-27.382 hectáreas, ubicado en Huimanguillo, Tab.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REGULADORA DE ENERG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 la Comisión Reguladora de Energía por el que se modifica el acuerdo número A/043/2016, que establece los supuestos que constituyen una actualización de permis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 la Comisión Reguladora de Energía por el que se abrogan los diversos A/074/2017 y A/010/2018.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que se inhabilita temporalmente para participar de manera directa o por interpósita persona en procedimientos de contratación o celebrar contratos regulados por las Normas en Materia de Adquisiciones, Arrendamientos y Servicios del Instituto Federal de Telecomunicaciones, a la empresa IECISA México,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Lineamientos para que los partidos políticos nacionales y, en su caso, los partidos políticos locales, prevengan, atiendan, sancionen, reparen y erradiquen la violencia política contra las mujeres en razón de géner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0 de noviembre de 2020</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9:47:00Z</dcterms:created>
  <dc:creator>David Hernández</dc:creator>
  <dc:description/>
  <cp:keywords/>
  <dc:language>en-US</dc:language>
  <cp:lastModifiedBy>Leticia Cruz Caloch</cp:lastModifiedBy>
  <cp:lastPrinted>2022-12-13T13:11:00Z</cp:lastPrinted>
  <dcterms:modified xsi:type="dcterms:W3CDTF">2022-12-15T19:38:00Z</dcterms:modified>
  <cp:revision>101</cp:revision>
  <dc:subject/>
  <dc:title/>
</cp:coreProperties>
</file>