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n diversos artículos de la Ley de Migración y de la Ley sobre Refugiados, Protección Complementaria y Asilo Político, en materia de Infancia Migra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otorga la Condecoración Miguel Hidalgo en grado banda al ciudadano mexicano Jesús Seade Kuri, como un reconocimiento público por sus méritos distinguidos con base a su desempeño sobresaliente e intervención decisiva en las negociaciones que permitieron concretar la firma del T-MEC.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el 29 de octubre de 2020, en 1 municipio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movimiento de ladera del 29 al 30 de octubre de 2020, en 10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normateca del Banco Nacional de Obras y Servicios Públicos, S.N.C., de diversas normativas intern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rma Oficial Mexicana 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prueba el Programa Institucional 2020-2024 de Telecomunicaciones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Procuraduría General de la República y entidades de la Administración Pública Federal, así como a las empresas productivas del Estado y a las entidades federativas, el acuerdo de fecha cinco de febrero de dos mil veinte, dictado por la Décima Sala Regional Metropolitana del Tribunal Federal de Justicia Administrativa, durante el Juicio Contencioso Administrativo número 26048/18-17-10-2, promovido por la persona moral denominada Medicel,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instruyen a la Secretaría de Salud y a la Comisión Federal para la Protección contra Riesgos Sanitarios las acciones que en el mismo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spaso de recursos presupuestarios federales provenientes del Programa Nacional de Reconstrucción, que celebran la Secretaría de Salud y el Instituto Nacional de Psiquiatría Ramón de la Fuente Muñi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spaso de recursos presupuestarios federales provenientes del Programa Nacional de Reconstrucción, que celebran la Secretaría de Salud y el Hospital General de México Dr. Eduardo Liceag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sferencia de recursos presupuestarios federales con el carácter de subsidios provenientes del Programa Nacional de Reconstrucción, que celebran la Secretaría de Salud y 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establecen los Lineamientos para la atención de solicitudes, peticiones y promociones presentadas conforme al protocolo concerniente al Arreglo de Madrid relativo al Registro Internacional de Marcas, ante el Instituto Mexicano de la Propiedad Industr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establecen lineamientos en materia de servicios electrónicos del Instituto Mexicano de la Propiedad Industrial, en los trámites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n a conocer los criterios de interpretación y aplicación de la clasificación del Arreglo de Niza relativo a la clasificación internacional de productos y servicios para el registro de las marcas, en la presentación y examen de las solicitudes de signos distintivos ante el Instituto Mexicano de la Propiedad Industr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cual se da a conocer la estrategia de comercialización del servicio de Gestión Electrónica de Patentes, durante El Buen Fin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 a conocer el domicilio legal de la Subdelegación Durango, del Órgano de Operación Administrativa Desconcentrada Estatal Durango del Instituto Mexicano del Seguro Soc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l Dr. Julio Mercado Castruita, Titular del Órgano de Operación Administrativa Desconcentrada Estatal Oaxaca del Instituto Mexicano del Seguro Social, autorizándole a firmar y despachar la documentación que a este órgano corresponde, incluyendo la suscripción de las resoluciones que emita este Órgano de Operación Administrativa Desconcentrada Estatal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hace del conocimiento de las partes interesadas que se procederá a la eliminación de los expedientes judiciales correspondientes a la anualidad 2014, clasificados como baja documental por la Sala Superior y Salas Regionales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cuando así se determin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stablece el uso de la Firma Electrónica Avanzada para los actos que emitan los servidores públicos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as reglas para la contabilidad, rendición de cuentas y fiscalización, así como los gastos que se consideran como de apoyo ciudadano y precampaña correspondientes al Proceso Electoral Federal Ordinario y Locales Concurrentes 2020-2021, así como los Procesos Extraordinarios que se pudieran derivar de dicho proces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lazos para la fiscalización de los informes de ingresos y gastos correspondientes a los periodos de obtención de apoyo ciudadano y precampaña, del Proceso Electoral Federal Ordinario y Locales Concurrentes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notificar mediante correo electrónico las actuaciones procesales en materia de fiscalización a las organizaciones de observadores electo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líquido indeleble que se utilizará para impregnar el dedo pulgar derecho de los electores durante la jornada electoral del seis de junio de 2021, así como la institución que lo producirá y la que certificará sus características y calidad y los ajustes en el Anexo 4.1 y 4.2 del Reglamento de Eleccion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63/2020 por el que se da a conocer la suplencia de Magistrado en la Primera Ponencia de la Sala Regional del Norte-Centro III, con sede en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1 de nov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3T13:11:00Z</cp:lastPrinted>
  <dcterms:modified xsi:type="dcterms:W3CDTF">2022-12-15T18:00:00Z</dcterms:modified>
  <cp:revision>129</cp:revision>
  <dc:subject/>
  <dc:title/>
</cp:coreProperties>
</file>