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glamento de la Heroica Escuela Naval Milit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inundación fluvial y pluvial del 30 de octubre al 1 de noviembre de 2020, en 2 municipio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el día 29 de octubre de 2020, para el Municipio de Reforma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los días 30 y 31 de octubre de 2020, para 1 municipio; por lluvia severa el día 31 de octubre de 2020 e inundación fluvial del 30 de octubre al 1 de noviembre de 2020, para 1 municipio y por lluvia severa el día 30 de octubre de 2020, inundación fluvial e inundación pluvial del 30 de octubre al 1 de noviembre de 2020, para 1 municipio, todo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lluvia severa el día 27 de octubre de 2020, para 7 municipios del Estado de Yucatán, así como por inundación pluvial el día 30 de octubre de 2020 en 1 municipio de dicha entidad fede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rma Oficial Mexicana NOM-013-SEMARNAT-2020, Que establece especificaciones y requisitos fitosanitarios para la importación de árboles de navidad naturales de las especies de los géneros Pinus y Abies y la especie Pseudotsuga Menziesii.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suspenden las actividades que se indican en la Unidad de Apoyo Jurídico y en la Dirección General Adjunta de lo Contencioso de la Secretaría de Economía, derivado del incremento de casos confirmados de personal que ha contraído el virus SARS- CoV-2 (COVID 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octubre de 2020.</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Corporación de Asesoría en Protección y Seguridad Interna Empresarial,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No. 00641/30.15/5670/2020 por la que se comunica a las dependencias y entidades de la Administración Pública Federal, empresas productivas del Estado, así como a las entidades federativas, que deberán abstenerse de aceptar propuestas o celebrar contratos con la empresa Med Prime,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No. 00641/30.15/5672/2020 por la que se comunica a las dependencias y entidades de la Administración Pública Federal, empresas productivas del Estado, así como a las entidades federativas, que deberán abstenerse de aceptar propuestas o celebrar contratos con la empresa Med Prime,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el proveído de fecha 21 de octubre del 2020, dictado por la Décimo Tercera Sala Regional Metropolitana y Auxiliar en Materia de Responsabilidades Administrativas Graves del Tribunal Federal de Justicia Administrativa, dentro del juicio de nulidad número 17238/20-17-13-1, promovido por la representación legal de la empresa Nexos-Sociedad Ciencia y Literatura, S.A. de C.V., en contra de la resolución contenida en el oficio número 00641/30.15/3814/2020 de fecha 17 de agosto de 2020, emitida por el Titular del rea de Responsabilidades del Órgano Interno de Control en el Instituto Mexicano del Seguro Social, en el procedimiento PISI-A-NC-DS-0011/2019, en el cual se concedió la suspensión provision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rovenientes del Programa Nacional de Reconstrucción, que celebran la Secretaría de Salud y 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que celebran la Secretaría de Salud y el Estado de Guerr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que celebran la Secretaría de Salud y el Estado de Nayarit.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para impartir asesoría, asistencia técnica y capacitación en materia de derechos humanos de niñas, niños y adolescentes, que celebran el Sistema Nacional para el Desarrollo Integral de la Familia y la Alcaldía Cuauhtémoc.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Bajada del Tigre, con una superficie aproximada de 20-30-84.72 hectáreas, ubicado en Tenosique, Tab.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ERIA JURIDICA DEL EJECUTIVO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reforman y derogan diversas disposiciones del Reglamento Interior de la Consejería Jurídica del Ejecutivo Fede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del Instituto Mexicano de la Propiedad Industrial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etodología que deberá utilizarse para realizar el monitoreo; así como la propuesta de requerimientos técnicos que deberán atender el Instituto Nacional Electoral y la Institución de Educación Superior participante para la realización del monitoreo y análisis del contenido de las transmisiones durante las precampañas y campañas federales del Proceso Electoral Federal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catálogo de programas de radio y televisión que difunden noticias, que deberá considerarse para el monitoreo de las transmisiones durante las precampañas y campañas federales del Proceso Electoral Federal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n los topes máximos de gastos de precampaña y campaña, para la elección de Diputaciones Federales por el Principio de Mayoría Relativa para el Proceso Electoral Federal 2020-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del Trabaj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nov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3T13:11:00Z</cp:lastPrinted>
  <dcterms:modified xsi:type="dcterms:W3CDTF">2022-12-15T18:24:00Z</dcterms:modified>
  <cp:revision>146</cp:revision>
  <dc:subject/>
  <dc:title/>
</cp:coreProperties>
</file>