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ACUERDO por el que se suspenden las actividades que se indican en la Unidad de Apoyo Jurídico y en la Dirección General Adjunta de lo Contencioso de la Secretaría de Economía, derivado del incremento de casos confirmados de personal que ha contraído el virus SARS-CoV-2 (COVID 19).</w:t>
      </w:r>
    </w:p>
    <w:p>
      <w:pPr>
        <w:pStyle w:val="Titulo2"/>
        <w:rPr/>
      </w:pPr>
      <w:r>
        <w:rPr/>
        <w:t>Al margen un sello con el Escudo Nacional, que dice: Estados Unidos Mexicanos.- ECONOMÍA.- Secretaría de Economía.</w:t>
      </w:r>
    </w:p>
    <w:p>
      <w:pPr>
        <w:pStyle w:val="Texto"/>
        <w:spacing w:lineRule="exact" w:line="245"/>
        <w:rPr/>
      </w:pPr>
      <w:r>
        <w:rPr>
          <w:szCs w:val="24"/>
        </w:rPr>
        <w:t>Con fundamento en lo establecido en los artículos 4o., y 90 de la Constitución Política de los Estados Unidos Mexicanos; 140 de la Ley General de Salud; 34 fracción XXXIII de la Ley Orgánica de la Administración Pública Federal; 4 y 28 de la Ley Federal de Procedimiento Administrativo; 11 de la Ley Federal de los Trabajadores al Servicio del Estado, Reglamentaria del Apartado B) del Artículo 123 Constitucional; 286 y 365 del Código Federal de Procedimientos Civiles, y 5 fracción XVII del Reglamento Interior de la Secretaría de Economía, y</w:t>
      </w:r>
    </w:p>
    <w:p>
      <w:pPr>
        <w:pStyle w:val="ANOTACION"/>
        <w:spacing w:lineRule="exact" w:line="245"/>
        <w:rPr/>
      </w:pPr>
      <w:r>
        <w:rPr/>
        <w:t>CONSIDERANDO</w:t>
      </w:r>
    </w:p>
    <w:p>
      <w:pPr>
        <w:pStyle w:val="Texto"/>
        <w:spacing w:lineRule="exact" w:line="245"/>
        <w:rPr/>
      </w:pPr>
      <w:r>
        <w:rPr>
          <w:szCs w:val="24"/>
          <w:shd w:fill="FFFFFF" w:val="clear"/>
        </w:rPr>
        <w:t xml:space="preserve">Que el artículo 4o. de la Constitución Política de los Estados Unidos Mexicanos establece que toda persona tiene derecho a la protección de la salud, por lo que </w:t>
      </w:r>
      <w:r>
        <w:rPr>
          <w:szCs w:val="24"/>
        </w:rPr>
        <w:t>todas las autoridades, en el ámbito de sus competencias, tienen la obligación de promover, respetar, proteger y garantizar dicho derecho de humano de conformidad con los principios de universalidad, interdependencia, indivisibilidad y progresividad;</w:t>
      </w:r>
    </w:p>
    <w:p>
      <w:pPr>
        <w:pStyle w:val="Texto"/>
        <w:spacing w:lineRule="exact" w:line="245"/>
        <w:rPr/>
      </w:pPr>
      <w:r>
        <w:rPr>
          <w:szCs w:val="24"/>
        </w:rPr>
        <w:t>Que 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45"/>
        <w:rPr/>
      </w:pPr>
      <w:r>
        <w:rPr>
          <w:szCs w:val="24"/>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45"/>
        <w:rPr/>
      </w:pPr>
      <w:r>
        <w:rPr>
          <w:szCs w:val="24"/>
        </w:rPr>
        <w:t>Que el 31 de marzo de 2020, la Secretaría de Salud publicó en el Diario Oficial de la Federación el Acuerdo por el que se establecen acciones extraordinarias para atender la emergencia sanitaria generada por el virus SARS-CoV2, a través del cual ordenó la suspensión inmediata de las actividades no esenciales del 30 de marzo al 30 de abril de 2020, plazo que fue ampliado al 30 de mayo de 2020, por diverso publicado  el 21 de abril de 2020;</w:t>
      </w:r>
    </w:p>
    <w:p>
      <w:pPr>
        <w:pStyle w:val="Texto"/>
        <w:spacing w:lineRule="exact" w:line="245"/>
        <w:rPr/>
      </w:pPr>
      <w:r>
        <w:rPr>
          <w:szCs w:val="24"/>
        </w:rPr>
        <w:t>Que el 14 de mayo de 2020, dicha dependencia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modificado mediante diverso publicado en el mismo órgano informativo el 15 de mayo de 2020, por medio del cual se estableció la reapertura de algunas actividades a partir del 1 de junio de 2020, conforme al sistema de semáforo por regiones para la reapertura de actividades sociales, educativas y económicas;</w:t>
      </w:r>
    </w:p>
    <w:p>
      <w:pPr>
        <w:pStyle w:val="Texto"/>
        <w:spacing w:lineRule="exact" w:line="245"/>
        <w:rPr/>
      </w:pPr>
      <w:r>
        <w:rPr>
          <w:szCs w:val="24"/>
        </w:rPr>
        <w:t>Que el 29 de junio de 2020 se publicó en el Diario Oficial de la Federación el Acuerdo por el que se establecen medidas administrativas en la Secretaría de Economía, con motivo de la emergencia sanitaria generada por el virus SARS-CoV2 (COVID-19), mismo que fue modificado mediante diverso publicado en el mismo órgano de difusión oficial el 20 de julio del 2020, que tiene por objeto establecer medidas que contribuyan al distanciamiento social para evitar contagios de persona a persona en la propagación de dicho virus;</w:t>
      </w:r>
    </w:p>
    <w:p>
      <w:pPr>
        <w:pStyle w:val="Texto"/>
        <w:spacing w:lineRule="exact" w:line="245"/>
        <w:rPr/>
      </w:pPr>
      <w:r>
        <w:rPr>
          <w:szCs w:val="24"/>
        </w:rPr>
        <w:t>Que derivado del Acuerdo señalado en el Considerando anterior, la Dirección General Adjunta de lo Contencioso de la Unidad de Apoyo Jurídico de esta Secretaría, reanudó actividades presenciales para el desahogo de los asuntos de su competencia;</w:t>
      </w:r>
    </w:p>
    <w:p>
      <w:pPr>
        <w:pStyle w:val="Texto"/>
        <w:spacing w:lineRule="exact" w:line="240"/>
        <w:rPr/>
      </w:pPr>
      <w:r>
        <w:rPr>
          <w:szCs w:val="24"/>
        </w:rPr>
        <w:t>Que el 5 de agosto de 2020, se publicó Acuerdo SS/20/2020 por el cual se levanta la suspensión de actividades jurisdiccionales en el Tribunal Federal de Justicia Administrativa, el cual establece que el 3 de agosto de 2020 se levantó la suspensión de actividades jurisdiccionales en el Tribunal Federal de Justicia Administrativa, y por lo tanto, empiezan a correr plazos y términos procesales, salvo que la autoridad demandada se encuentre en suspensión de actividades con motivo de la emergencia sanitaria por causa de fuerza mayor, por la epidemia de enfermedad generada por el virus SARS-CoV2 (COVID-19), es decir, que no esté desarrollando de manera normal su actividad; y siempre que el juicio se encuentre en instrucción;</w:t>
      </w:r>
    </w:p>
    <w:p>
      <w:pPr>
        <w:pStyle w:val="Texto"/>
        <w:spacing w:lineRule="exact" w:line="232"/>
        <w:rPr/>
      </w:pPr>
      <w:r>
        <w:rPr>
          <w:szCs w:val="24"/>
        </w:rPr>
        <w:t>Que aun y cuando se han tomado las medidas sanitarias necesarias por parte del personal de la Dirección General Adjunta de lo Contencioso adscrita a la Unidad de Apoyo Jurídico de la Secretaría de Economía, desde el día 3 de agosto de 2020 y hasta la fecha del presente Acuerdo, entre el personal de confianza y operativo que labora en la misma se han presentado ocho casos confirmados de SARS-COV-19, así como dos personas que presentan síntomas de dicha enfermedad, resaltando que en la última semana de octubre de 2020 los contagios se presentaron con una mayor rapidez, siendo cuatro las personas confirmadas en dichas fechas;</w:t>
      </w:r>
    </w:p>
    <w:p>
      <w:pPr>
        <w:pStyle w:val="Texto"/>
        <w:spacing w:lineRule="exact" w:line="232"/>
        <w:rPr/>
      </w:pPr>
      <w:r>
        <w:rPr>
          <w:szCs w:val="24"/>
        </w:rPr>
        <w:t>Que debido a que la labor de la Unidad de Apoyo Jurídico, en relación con la Dirección General Adjunta de lo Contencioso se realiza principalmente a través de la presentación de informes, contestación de demandas y otros escritos judiciales que tienen que elaborarse necesariamente por escrito y entregarse físicamente en los domicilios de los tribunales, se hace necesario el trabajo presencial de su personal, por lo que no es posible ejercer las facultades de la Dirección General Adjunta de lo Contencioso a través del trabajo en casa o teletrabajo, circunstancias que agravan el contagio y el esparcimiento de casos confirmados de  SARS-COV-19, por lo que resulta prioritario para esta dependencia mitigar la propagación de dicho virus y salvaguardar la salud, integridad y seguridad física de sus trabajadores y del público usuario;</w:t>
      </w:r>
    </w:p>
    <w:p>
      <w:pPr>
        <w:pStyle w:val="Texto"/>
        <w:spacing w:lineRule="exact" w:line="232"/>
        <w:rPr/>
      </w:pPr>
      <w:r>
        <w:rPr>
          <w:szCs w:val="24"/>
        </w:rPr>
        <w:t>Que la Secretaría de Economía, preocupada por la salud e integridad de sus servidores públicos, comprometidos con el cumplimiento de los fines y objetivos trazados por el Ejecutivo Federal, considera necesario tomar acciones urgentes para proteger la salud del personal, sin que ello implique descuidar las funciones que desempeña dicha unidad administrativa;</w:t>
      </w:r>
    </w:p>
    <w:p>
      <w:pPr>
        <w:pStyle w:val="Texto"/>
        <w:spacing w:lineRule="exact" w:line="232"/>
        <w:rPr/>
      </w:pPr>
      <w:r>
        <w:rPr>
          <w:szCs w:val="24"/>
        </w:rPr>
        <w:t xml:space="preserve">Que de conformidad con el artículo </w:t>
      </w:r>
      <w:r>
        <w:rPr>
          <w:bCs/>
          <w:szCs w:val="24"/>
        </w:rPr>
        <w:t>30 fracciones II y III del Reglamento Interior de la Secretaría de Economía, la Dirección General Adjunta de lo Contencioso de la Unidad de Apoyo Jurídico de esta Dependencia, tiene como atribuciones de</w:t>
      </w:r>
      <w:r>
        <w:rPr>
          <w:b/>
          <w:bCs/>
          <w:szCs w:val="24"/>
        </w:rPr>
        <w:t xml:space="preserve"> </w:t>
      </w:r>
      <w:r>
        <w:rPr>
          <w:bCs/>
          <w:szCs w:val="24"/>
        </w:rPr>
        <w:t>ejercer la representación de la Secretaría de Economía ante cualquier autoridad jurisdiccional, administrativa y del trabajo; formular demandas, contestaciones y, en general, todas las promociones que se requieran, ejercitando las acciones, defensas y excepciones que correspondan, atender las diligencias respectivas, así como absolver posiciones, comparecer en todo tipo de audiencias, e interponer toda clase de recursos que se consideren necesarios, así como ejercer la representación de la persona Titular de la Secretaría, las personas Titulares de las Subsecretarías, y demás persona Titulares de las unidades administrativas de la Secretaría, en todos los trámites dentro de los juicios de amparo, así como suscribir promociones, desahogar trámites y asistir a audiencias y diligencias, que exija el trámite procesal de cualquier otra instancia de carácter judicial o contencioso administrativo en la que sean parte dichos servidores públicos;</w:t>
      </w:r>
    </w:p>
    <w:p>
      <w:pPr>
        <w:pStyle w:val="Texto"/>
        <w:spacing w:lineRule="exact" w:line="232"/>
        <w:rPr/>
      </w:pPr>
      <w:r>
        <w:rPr>
          <w:szCs w:val="24"/>
        </w:rPr>
        <w:t>Que los artículos 26, fracción II, inciso a) y 28 de la Ley de Amparo, establecen las reglas para la notificación por oficios a las autoridades responsables. Asimismo, el artículo 28 segundo párrafo de la Ley Federal de Procedimiento Administrativo establece la posibilidad de suspender las labores de las Dependencias de la Administración Pública Federal, pudiendo incluso ordenar la suspensión de términos por causa de fuerza mayor o caso fortuito, mediante acuerdo del titular de la Dependencia respectiva, que deberá publicarse en el Diario Oficial de la Federación;</w:t>
      </w:r>
    </w:p>
    <w:p>
      <w:pPr>
        <w:pStyle w:val="Texto"/>
        <w:spacing w:lineRule="exact" w:line="232"/>
        <w:rPr/>
      </w:pPr>
      <w:r>
        <w:rPr>
          <w:szCs w:val="24"/>
        </w:rPr>
        <w:t>Que derivado de lo anterior, y en aras de mitigar la propagación del virus SARS-CoV2 (COVID-19) dentro de la Dirección General Adjunta de lo Contencioso y demás unidades administrativas de la Secretaría de Economía, y con ello salvaguardar la integridad y seguridad física de los trabajadores de esta dependencia y del público usuario, resulta necesario suspender las labores de dicha Dirección General Adjunta y de la Unidad de Apoyo Jurídico, por lo que se expide el siguiente:</w:t>
      </w:r>
    </w:p>
    <w:p>
      <w:pPr>
        <w:pStyle w:val="ANOTACION"/>
        <w:spacing w:lineRule="exact" w:line="232"/>
        <w:rPr/>
      </w:pPr>
      <w:r>
        <w:rPr/>
        <w:t>ACUERDO POR EL QUE SE SUSPENDEN LAS ACTIVIDADES QUE SE INDICAN EN LA UNIDAD DE APOYO JURÍDICO Y EN LA DIRECCIÓN GENERAL ADJUNTA DE LO CONTENCIOSO DE LA SECRETARÍA DE ECONOMÍA, DERIVADO DEL INCREMENTO DE CASOS CONFIRMADOS DE PERSONAL QUE HA CONTRAÍDO EL VIRUS SARS-COV-2 (COVID 19)</w:t>
      </w:r>
    </w:p>
    <w:p>
      <w:pPr>
        <w:pStyle w:val="Texto"/>
        <w:spacing w:lineRule="exact" w:line="232"/>
        <w:rPr/>
      </w:pPr>
      <w:r>
        <w:rPr>
          <w:b/>
          <w:szCs w:val="24"/>
        </w:rPr>
        <w:t>PRIMERO.-</w:t>
      </w:r>
      <w:r>
        <w:rPr>
          <w:szCs w:val="24"/>
        </w:rPr>
        <w:t xml:space="preserve"> Derivado del incremento de casos confirmados de servidores públicos que han dado positivo al virus SARS-COV-2 (COVID-19) en la Dirección General Adjunta de lo Contencioso adscrita a la Unidad de Apoyo Jurídico de la Secretaría de Economía, ubicada en el 6o. piso de Boulevard Adolfo López Mateos No. 3025, Colonia San Jerónimo Aculco, Código Postal 10400, Demarcación Territorial La Magdalena Contreras, Ciudad de México, por causa de fuerza mayor, se suspenden la totalidad de las actividades en la citada Dirección General Adjunta y en la Unidad de Apoyo Jurídico, en lo que se relacione con las materias contenidas en el artículo TERCERO de este Acuerdo, incluida la recepción de notificaciones por parte de las autoridades competentes de los niveles federal y local.</w:t>
      </w:r>
    </w:p>
    <w:p>
      <w:pPr>
        <w:pStyle w:val="Texto"/>
        <w:spacing w:lineRule="exact" w:line="252"/>
        <w:rPr/>
      </w:pPr>
      <w:r>
        <w:rPr>
          <w:b/>
          <w:szCs w:val="24"/>
        </w:rPr>
        <w:t>SEGUNDO.-</w:t>
      </w:r>
      <w:r>
        <w:rPr>
          <w:szCs w:val="24"/>
        </w:rPr>
        <w:t xml:space="preserve"> A partir de la publicación del presente Acuerdo y durante la vigencia del mismo, se ordena el cierre total de recepción de documentos en las Oficialías de Partes de las unidades administrativas siguientes, únicamente en lo que respecta a documentos relacionados con las materias previstas en el artículo TERCERO de este Acuerdo:</w:t>
      </w:r>
    </w:p>
    <w:p>
      <w:pPr>
        <w:pStyle w:val="Texto"/>
        <w:spacing w:lineRule="exact" w:line="252"/>
        <w:rPr/>
      </w:pPr>
      <w:r>
        <w:rPr>
          <w:b/>
          <w:szCs w:val="24"/>
        </w:rPr>
        <w:t>1.-</w:t>
      </w:r>
      <w:r>
        <w:rPr>
          <w:szCs w:val="24"/>
        </w:rPr>
        <w:t xml:space="preserve"> Unidad de Apoyo Jurídico, ubicada en Calle Pachuca No. 189, Colonia Condesa, Demarcación Territorial Cuauhtémoc, Ciudad de México, Código Postal 06140;</w:t>
      </w:r>
    </w:p>
    <w:p>
      <w:pPr>
        <w:pStyle w:val="Texto"/>
        <w:spacing w:lineRule="exact" w:line="252"/>
        <w:rPr/>
      </w:pPr>
      <w:r>
        <w:rPr>
          <w:b/>
          <w:szCs w:val="24"/>
        </w:rPr>
        <w:t xml:space="preserve">2.- </w:t>
      </w:r>
      <w:r>
        <w:rPr>
          <w:szCs w:val="24"/>
        </w:rPr>
        <w:t>Dirección General Adjunta de lo Contencioso, ubicada en Boulevard Adolfo López Mateos No. 3025, Colonia San Jerónimo Aculco, Demarcación Territorial La Magdalena Contreras, Ciudad de México,  Código Postal 10400;</w:t>
      </w:r>
    </w:p>
    <w:p>
      <w:pPr>
        <w:pStyle w:val="Texto"/>
        <w:spacing w:lineRule="exact" w:line="252"/>
        <w:rPr/>
      </w:pPr>
      <w:r>
        <w:rPr>
          <w:b/>
          <w:szCs w:val="24"/>
        </w:rPr>
        <w:t>3.-</w:t>
      </w:r>
      <w:r>
        <w:rPr>
          <w:szCs w:val="24"/>
        </w:rPr>
        <w:t xml:space="preserve"> Dirección General de Minas, ubicada en Calle Puente de Tecamachalco No. 6, Colonia Lomas de Tecamachalco, Naucalpan de Juárez, Estado de México, Código Postal 53950;</w:t>
      </w:r>
    </w:p>
    <w:p>
      <w:pPr>
        <w:pStyle w:val="Texto"/>
        <w:spacing w:lineRule="exact" w:line="252"/>
        <w:rPr/>
      </w:pPr>
      <w:r>
        <w:rPr>
          <w:b/>
          <w:szCs w:val="24"/>
        </w:rPr>
        <w:t>4.-</w:t>
      </w:r>
      <w:r>
        <w:rPr>
          <w:szCs w:val="24"/>
        </w:rPr>
        <w:t xml:space="preserve"> Dirección General de Normas, ubicada en Calle Pachuca No. 189, Colonia Condesa, Demarcación Territorial Cuauhtémoc, Ciudad de México, Código Postal 06140;</w:t>
      </w:r>
    </w:p>
    <w:p>
      <w:pPr>
        <w:pStyle w:val="Texto"/>
        <w:spacing w:lineRule="exact" w:line="252"/>
        <w:rPr/>
      </w:pPr>
      <w:r>
        <w:rPr>
          <w:b/>
          <w:szCs w:val="24"/>
        </w:rPr>
        <w:t>5.-</w:t>
      </w:r>
      <w:r>
        <w:rPr>
          <w:szCs w:val="24"/>
        </w:rPr>
        <w:t xml:space="preserve"> Unidad de Prácticas Comerciales Internacionales, Dirección General de Facilitación Comercial y de Comercio Exterior y Dirección General de Normatividad Mercantil, ubicadas en Avenida Insurgentes Sur  No. 1940, Colonia Florida, Demarcación Territorial Álvaro Obregón, Ciudad de México, Código Postal 01030, y</w:t>
      </w:r>
    </w:p>
    <w:p>
      <w:pPr>
        <w:pStyle w:val="Texto"/>
        <w:spacing w:lineRule="exact" w:line="252"/>
        <w:rPr/>
      </w:pPr>
      <w:r>
        <w:rPr>
          <w:b/>
          <w:szCs w:val="24"/>
        </w:rPr>
        <w:t>6.-</w:t>
      </w:r>
      <w:r>
        <w:rPr>
          <w:szCs w:val="24"/>
        </w:rPr>
        <w:t xml:space="preserve"> Las ubicadas en cada una de las Oficinas de Representación en las entidades federativas de conformidad con el artículo 2, apartado A, fracción II, numeral 48 y 67, fracción VIII del Reglamento Interior de la Secretaría de Economía.</w:t>
      </w:r>
    </w:p>
    <w:p>
      <w:pPr>
        <w:pStyle w:val="Texto"/>
        <w:spacing w:lineRule="exact" w:line="252"/>
        <w:rPr/>
      </w:pPr>
      <w:r>
        <w:rPr>
          <w:b/>
          <w:szCs w:val="24"/>
        </w:rPr>
        <w:t>TERCERO.-</w:t>
      </w:r>
      <w:r>
        <w:rPr>
          <w:szCs w:val="24"/>
        </w:rPr>
        <w:t xml:space="preserve"> Se instruye a las Oficialías de Partes de la Secretaría de Economía, señaladas en el artículo SEGUNDO del presente Acuerdo, abstenerse de recibir promociones, demandas, juicios de amparo, emplazamientos, requerimientos judiciales, así como cualquier otra notificación proveniente de las autoridades jurisdiccionales, contencioso administrativas, administrativas y del trabajo en todos sus ámbitos de competencia cuya atención corresponda a la Unidad de Apoyo Jurídico y a la Dirección General Adjunta de lo Contencioso, conforme a la competencia de dichas áreas en términos de los artículos 14 y 30 del Reglamento Interior de la Secretaría de Economía.</w:t>
      </w:r>
    </w:p>
    <w:p>
      <w:pPr>
        <w:pStyle w:val="Texto"/>
        <w:spacing w:lineRule="exact" w:line="252"/>
        <w:rPr>
          <w:b/>
          <w:b/>
          <w:szCs w:val="24"/>
        </w:rPr>
      </w:pPr>
      <w:r>
        <w:rPr>
          <w:b/>
          <w:szCs w:val="24"/>
        </w:rPr>
        <w:t xml:space="preserve">CUARTO.- </w:t>
      </w:r>
      <w:r>
        <w:rPr>
          <w:szCs w:val="24"/>
        </w:rPr>
        <w:t xml:space="preserve">Atento a lo anterior, y durante la vigencia del presente Acuerdo, se deja sin efectos el numeral Décimo Segundo primer párrafo del Acuerdo por el que se establecen medidas administrativas en la Secretaría de Economía, con motivo de la emergencia sanitaria generada por el coronavirus COVID-19, publicado en el Diario Oficial de la Federación el 29 de junio de 2020, por lo que respecta a las notificaciones realizadas a través del correo electrónico institucional </w:t>
      </w:r>
      <w:r>
        <w:rPr>
          <w:rStyle w:val="InternetLink"/>
          <w:color w:val="000000"/>
        </w:rPr>
        <w:t>contencioso@economia.gob.mx</w:t>
      </w:r>
      <w:r>
        <w:rPr>
          <w:szCs w:val="24"/>
        </w:rPr>
        <w:t xml:space="preserve"> derivado de las actuaciones judiciales que se notifiquen a la Secretaría de Economía como parte de un procedimiento de cualquier naturaleza, suspendiéndose para tal efecto dicho medio de notificación.</w:t>
      </w:r>
    </w:p>
    <w:p>
      <w:pPr>
        <w:pStyle w:val="Texto"/>
        <w:spacing w:lineRule="exact" w:line="252"/>
        <w:rPr/>
      </w:pPr>
      <w:r>
        <w:rPr>
          <w:b/>
          <w:szCs w:val="24"/>
        </w:rPr>
        <w:t>QUINTO</w:t>
      </w:r>
      <w:r>
        <w:rPr>
          <w:szCs w:val="24"/>
        </w:rPr>
        <w:t>.- Para la atención de los asuntos en los que ya se hubiera requerido o emplazado a la Secretaría de Economía al momento de la entrada en vigor del presente Acuerdo, y se encuentre transcurriendo algún término procesal, se deberán proveer las acciones conducentes para el oportuno desahogo del asunto, ya sea a través de medios remotos cuando la carga de trabajo o naturaleza del asunto lo permita, o bien de forma extraordinaria mediante el establecimiento de guardias de personal. En este caso, las guardias deberán limitarse al personal estrictamente necesario para la atención del asunto de que se trate.</w:t>
      </w:r>
    </w:p>
    <w:p>
      <w:pPr>
        <w:pStyle w:val="ANOTACION"/>
        <w:spacing w:lineRule="exact" w:line="252"/>
        <w:rPr/>
      </w:pPr>
      <w:r>
        <w:rPr/>
        <w:t>TRANSITORIO</w:t>
      </w:r>
    </w:p>
    <w:p>
      <w:pPr>
        <w:pStyle w:val="Texto"/>
        <w:spacing w:lineRule="exact" w:line="252"/>
        <w:rPr/>
      </w:pPr>
      <w:r>
        <w:rPr>
          <w:b/>
          <w:szCs w:val="24"/>
        </w:rPr>
        <w:t>ÚNICO</w:t>
      </w:r>
      <w:r>
        <w:rPr>
          <w:szCs w:val="24"/>
        </w:rPr>
        <w:t>. El presente Acuerdo entrará en vigor el día de su publicación en el Diario Oficial de la Federación y estará vigente durante quince días hábiles, contados a partir de la entrada en vigor del mismo.</w:t>
      </w:r>
    </w:p>
    <w:p>
      <w:pPr>
        <w:pStyle w:val="Texto"/>
        <w:spacing w:lineRule="exact" w:line="252"/>
        <w:rPr/>
      </w:pPr>
      <w:r>
        <w:rPr>
          <w:szCs w:val="24"/>
        </w:rPr>
        <w:t xml:space="preserve">Ciudad de México, a 9 de noviembre de 2020.- La Secretaria de Economía, </w:t>
      </w:r>
      <w:r>
        <w:rPr>
          <w:b/>
          <w:szCs w:val="24"/>
        </w:rPr>
        <w:t>Graciela Márquez Colín</w:t>
      </w:r>
      <w:r>
        <w:rPr>
          <w:szCs w:val="24"/>
        </w:rPr>
        <w:t>.- Rúbrica.</w:t>
      </w:r>
    </w:p>
    <w:p>
      <w:pPr>
        <w:pStyle w:val="Titulo1"/>
        <w:rPr/>
      </w:pPr>
      <w:r>
        <w:rPr>
          <w:rFonts w:cs="Times New Roman"/>
        </w:rPr>
        <w:t>LISTADO de documentos en revisión, dictaminados, autorizados, exentos y con opinión por parte de la Comisión Nacional de Mejora Regulatoria en el periodo comprendido entre el 1 y el 31 de octubre de 2020.</w:t>
      </w:r>
    </w:p>
    <w:p>
      <w:pPr>
        <w:pStyle w:val="Titulo2"/>
        <w:rPr/>
      </w:pPr>
      <w:r>
        <w:rPr/>
        <w:t>Al margen un sello con el Escudo Nacional, que dice: Estados Unidos Mexicanos.- SE.- Secretaría de Economía.- Comisión Nacional de Mejora Regulatoria.</w:t>
      </w:r>
    </w:p>
    <w:p>
      <w:pPr>
        <w:pStyle w:val="Texto"/>
        <w:rPr/>
      </w:pPr>
      <w:r>
        <w:rPr>
          <w:bCs/>
        </w:rPr>
        <w:t>ALBERTO MONTOYA MARTÍN DEL CAMPO,</w:t>
      </w:r>
      <w:r>
        <w:rPr/>
        <w:t xml:space="preserve"> Comisionado de la Comisión Nacional de Mejora Regulatoria, órgano administrativo desconcentrado de la Secretaría de Economía, con fundamento en los artículos 23, 26, 27, Séptimo y Décimo Transitorio de la Ley General de Mejora Regulatoria, así como 3, fracción VII, y 9, fracción XV del Reglamento Interior de la Comisión Federal de Mejora Regulatoria, y</w:t>
      </w:r>
    </w:p>
    <w:p>
      <w:pPr>
        <w:pStyle w:val="ANOTACION"/>
        <w:rPr/>
      </w:pPr>
      <w:r>
        <w:rPr/>
        <w:t>CONSIDERANDO</w:t>
      </w:r>
    </w:p>
    <w:p>
      <w:pPr>
        <w:pStyle w:val="Texto"/>
        <w:spacing w:lineRule="exact" w:line="228"/>
        <w:rPr/>
      </w:pPr>
      <w:r>
        <w:rPr/>
        <w:t>Que con fundamento en los artículos 73, 74 y 76 de la Ley General de Mejora Regulatoria en vigor, la Comisión Nacional de Mejora Regulatoria debe hacer públicos las propuestas regulatorias y análisis de impacto regulatorio recibidos y los documentos que emita, y</w:t>
      </w:r>
    </w:p>
    <w:p>
      <w:pPr>
        <w:pStyle w:val="Texto"/>
        <w:rPr/>
      </w:pPr>
      <w:r>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rPr/>
      </w:pPr>
      <w:r>
        <w:rPr/>
        <w:t>LISTADO DE DOCUMENTOS EN REVISIÓN, DICTAMINADOS, AUTORIZADOS, EXENTOS Y CON OPINIÓN POR PARTE DE LA COMISIÓN NACIONAL DE MEJORA REGULATORIA EN EL PERIODO COMPRENDIDO ENTRE EL 1o. Y EL 31 DE OCTUBRE DE 2020</w:t>
      </w:r>
    </w:p>
    <w:p>
      <w:pPr>
        <w:pStyle w:val="Texto"/>
        <w:spacing w:lineRule="exact" w:line="228"/>
        <w:rPr/>
      </w:pPr>
      <w:r>
        <w:rPr/>
        <w:t>El objeto del presente listado es dar a conocer cada mes, los títulos de las propuestas regulatorias de disposiciones jurídicas y los análisis de impacto regulatorio que la Comisión Nacional de Mejora Regulatoria ha recibido, dictaminado o, en su caso, determinado no dictaminar. Los textos de las propuestas regulatorias y los análisis de impacto regulatorio están a disposición del público y pueden solicitarse a la Comisión por escrito o por medios electrónicos.</w:t>
      </w:r>
    </w:p>
    <w:p>
      <w:pPr>
        <w:pStyle w:val="Texto"/>
        <w:rPr/>
      </w:pPr>
      <w:r>
        <w:rPr/>
        <w:t>La lista, adicionalmente, identifica las propuestas regulatorias que fueron eximidas de la presentación del análisis de impacto regulatorio, y aquellas donde se solicitó la realización de ampliaciones y correcciones  a dicho análisis.</w:t>
      </w:r>
    </w:p>
    <w:p>
      <w:pPr>
        <w:pStyle w:val="Texto"/>
        <w:rPr/>
      </w:pPr>
      <w:r>
        <w:rPr/>
        <w:t>Una lista actualizada en línea puede consultarse en el sitio de Internet: www.gob.mx/conamer.</w:t>
      </w:r>
    </w:p>
    <w:p>
      <w:pPr>
        <w:pStyle w:val="Texto"/>
        <w:rPr/>
      </w:pPr>
      <w:r>
        <w:rPr/>
        <w:t>Atentamente</w:t>
      </w:r>
    </w:p>
    <w:p>
      <w:pPr>
        <w:pStyle w:val="Texto"/>
        <w:rPr/>
      </w:pPr>
      <w:r>
        <w:rPr/>
        <w:t xml:space="preserve">Ciudad de México, a 5 de noviembre de 2020.- El Comisionado Nacional, </w:t>
      </w:r>
      <w:bookmarkStart w:id="0" w:name="_Hlk50325505"/>
      <w:r>
        <w:rPr>
          <w:b/>
        </w:rPr>
        <w:t>Alberto Montoya Martín del Campo</w:t>
      </w:r>
      <w:bookmarkEnd w:id="0"/>
      <w:r>
        <w:rPr/>
        <w:t>.- Rúbrica.</w:t>
      </w:r>
    </w:p>
    <w:p>
      <w:pPr>
        <w:pStyle w:val="Texto"/>
        <w:rPr>
          <w:b/>
          <w:b/>
        </w:rPr>
      </w:pPr>
      <w:r>
        <w:rPr>
          <w:b/>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8712" w:type="dxa"/>
            <w:gridSpan w:val="3"/>
            <w:tcBorders>
              <w:top w:val="single" w:sz="4" w:space="0" w:color="000000"/>
              <w:left w:val="single" w:sz="4" w:space="0" w:color="000000"/>
              <w:bottom w:val="single" w:sz="6" w:space="0" w:color="000000"/>
              <w:right w:val="single" w:sz="4" w:space="0" w:color="000000"/>
            </w:tcBorders>
            <w:shd w:fill="AEAAAA" w:val="clear"/>
            <w:vAlign w:val="center"/>
          </w:tcPr>
          <w:p>
            <w:pPr>
              <w:pStyle w:val="Texto"/>
              <w:spacing w:lineRule="exact" w:line="200" w:before="40" w:after="40"/>
              <w:ind w:hanging="0"/>
              <w:jc w:val="center"/>
              <w:rPr/>
            </w:pPr>
            <w:r>
              <w:rPr>
                <w:b/>
                <w:bCs/>
                <w:sz w:val="16"/>
                <w:lang w:eastAsia="es-MX"/>
              </w:rPr>
              <w:t>Listado de documentos en revisión, dictaminados, autorizados, exentos y con opinión por parte de la Comisión Nacional de Mejora Regulatoria en el periodo comprendido entre el primero y el treinta y uno de octubre de 2020.</w:t>
            </w:r>
          </w:p>
        </w:tc>
      </w:tr>
      <w:tr>
        <w:trPr>
          <w:trHeight w:val="23" w:hRule="atLeast"/>
        </w:trPr>
        <w:tc>
          <w:tcPr>
            <w:tcW w:w="8712" w:type="dxa"/>
            <w:gridSpan w:val="3"/>
            <w:tcBorders>
              <w:top w:val="single" w:sz="6" w:space="0" w:color="000000"/>
              <w:left w:val="single" w:sz="4" w:space="0" w:color="000000"/>
              <w:bottom w:val="single" w:sz="6" w:space="0" w:color="000000"/>
              <w:right w:val="single" w:sz="4" w:space="0" w:color="000000"/>
            </w:tcBorders>
            <w:shd w:fill="A6A6A6" w:val="clear"/>
            <w:vAlign w:val="center"/>
          </w:tcPr>
          <w:p>
            <w:pPr>
              <w:pStyle w:val="Texto"/>
              <w:spacing w:lineRule="exact" w:line="200" w:before="40" w:after="40"/>
              <w:ind w:hanging="0"/>
              <w:jc w:val="center"/>
              <w:rPr/>
            </w:pPr>
            <w:r>
              <w:rPr>
                <w:b/>
                <w:bCs/>
                <w:sz w:val="16"/>
                <w:lang w:eastAsia="es-MX"/>
              </w:rPr>
              <w:t>Asuntos recibidos</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Secretaría de Gobernación</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8" w:before="40" w:after="40"/>
              <w:ind w:hanging="0"/>
              <w:rPr/>
            </w:pPr>
            <w:r>
              <w:rPr>
                <w:sz w:val="16"/>
                <w:lang w:eastAsia="es-MX"/>
              </w:rPr>
              <w:t>Decreto que establece como Mausoleo de las Personas de la Revolución el local construido con ese fin en la parte baja del Monumento a la Revolución Mexicana, en la plaza de la República de la Ciudad de México y se abroga el diverso de 198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eastAsia="es-MX"/>
              </w:rPr>
            </w:pPr>
            <w:r>
              <w:rPr>
                <w:sz w:val="16"/>
                <w:lang w:eastAsia="es-MX"/>
              </w:rPr>
              <w:t>0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8" w:before="40" w:after="40"/>
              <w:ind w:hanging="0"/>
              <w:rPr/>
            </w:pPr>
            <w:r>
              <w:rPr>
                <w:sz w:val="16"/>
                <w:lang w:eastAsia="es-MX"/>
              </w:rPr>
              <w:t>Acuerdo del Pleno de la Comisión Calificadora de Publicaciones y Revistas Ilustradas por el que se reforma el Acuerdo General 02/89, publicado en el Diario Oficial de la Federación el 22 de septiembre de 199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eastAsia="es-MX"/>
              </w:rPr>
            </w:pPr>
            <w:r>
              <w:rPr>
                <w:sz w:val="16"/>
                <w:lang w:eastAsia="es-MX"/>
              </w:rPr>
              <w:t>14/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8" w:before="40" w:after="40"/>
              <w:ind w:hanging="0"/>
              <w:rPr/>
            </w:pPr>
            <w:r>
              <w:rPr>
                <w:sz w:val="16"/>
                <w:lang w:eastAsia="es-MX"/>
              </w:rPr>
              <w:t>Acuerdo del Pleno de la Comisión Calificadora de Publicaciones y Revistas Ilustradas por el que se autoriza al Pleno de la Comisión Calificadora de Publicaciones y Revistas Ilustradas a celebrar las sesiones de forma presencial o electrónica para dar atención a los asuntos ordinarios o de urgente resolu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eastAsia="es-MX"/>
              </w:rPr>
            </w:pPr>
            <w:r>
              <w:rPr>
                <w:sz w:val="16"/>
                <w:lang w:eastAsia="es-MX"/>
              </w:rPr>
              <w:t>14/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8" w:before="40" w:after="40"/>
              <w:ind w:hanging="0"/>
              <w:rPr/>
            </w:pPr>
            <w:r>
              <w:rPr>
                <w:sz w:val="16"/>
                <w:lang w:eastAsia="es-MX"/>
              </w:rPr>
              <w:t>Decreto por el que se determina el izamiento de la Bandera Nacional a media asta en todos los edificios públicos, el día 23 de octubre del año en curso, para conmemorar el día del médic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eastAsia="es-MX"/>
              </w:rPr>
            </w:pPr>
            <w:r>
              <w:rPr>
                <w:sz w:val="16"/>
                <w:lang w:eastAsia="es-MX"/>
              </w:rPr>
              <w:t>1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Aviso mediante el cual se informa al público en general el nuevo domicilio y horario de la oficialía de partes de la Dirección General de Juegos y Sorteos de la Secretaría de Goberna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Aviso por el que se da a conocer al público en general la convocatoria para la selección de cuatro personas representantes de la sociedad civil para ser integrantes del Sistema Nacional de Protección Integral de Niñas, Niños y Adolescent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Aviso por el que se dan a conocer las bases de la consulta pública para seleccionar a las personas candidatas a ocupar la titularidad de la Comisión Ejecutiva de Atención a Víctima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Decreto por el que se declara el día del médico, el 23 de octubre de cada añ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Decreto por el que se declara el día del médico, el 23 de octubre  de cada añ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2/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Solicitud de baja de AIR o Expediente</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Acuerdo por el que se da a conocer al público en general, los trámites y servicios indicados que se reactivan en la Secretaría de Goberna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Decreto por el que se declara duelo nacional los días 31 de octubre, 1 y 2 de noviembre de 2020, en homenaje a los decesos en las personas que han perdido la vida en nuestro país a causa de la pandemia de enfermedad generada por el virus SARS-CoV2 (COVID-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Archivo General de la Nación</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viso mediante el cual se informan los esquemas de recepción de correspondencia en el Archivo General de la Na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Secretaría de Seguridad y Protección Ciudadan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Acuerdo por el que se da a conocer el cambio de domicilio de la Coordinación Nacional de Protección Civi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90" w:before="40" w:after="40"/>
              <w:ind w:hanging="0"/>
              <w:rPr/>
            </w:pPr>
            <w:r>
              <w:rPr>
                <w:sz w:val="16"/>
                <w:lang w:eastAsia="es-MX"/>
              </w:rPr>
              <w:t>Acuerdo por el que se da a conocer el cambio de domicilio de la Coordinación Nacional de Protección Civi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0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Nueva versión de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90" w:before="40" w:after="40"/>
              <w:ind w:hanging="0"/>
              <w:rPr/>
            </w:pPr>
            <w:r>
              <w:rPr>
                <w:sz w:val="16"/>
                <w:lang w:eastAsia="es-MX"/>
              </w:rPr>
              <w:t>Aviso que adiciona un segundo grupo de tarifas complementarias de productos y aprovechamientos al diver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0", publicado el 6 de octubre de 20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90" w:before="40" w:after="40"/>
              <w:ind w:hanging="0"/>
              <w:rPr/>
            </w:pPr>
            <w:r>
              <w:rPr>
                <w:sz w:val="16"/>
                <w:lang w:eastAsia="es-MX"/>
              </w:rPr>
              <w:t>Decreto por el que se aprueba el Programa Nacional para la Prevención, Persecución y Sanción del Delito de Secuestro 2020-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90" w:before="40" w:after="40"/>
              <w:ind w:hanging="0"/>
              <w:rPr/>
            </w:pPr>
            <w:r>
              <w:rPr>
                <w:sz w:val="16"/>
                <w:lang w:eastAsia="es-MX"/>
              </w:rPr>
              <w:t>Manual de Organización General de la Secretaría de Seguridad y Protección Ciudadan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0" w:before="40" w:after="40"/>
              <w:ind w:hanging="0"/>
              <w:rPr/>
            </w:pPr>
            <w:r>
              <w:rPr>
                <w:b/>
                <w:bCs/>
                <w:sz w:val="16"/>
                <w:lang w:eastAsia="es-MX"/>
              </w:rPr>
              <w:t>Secretaría de Relaciones Exteriores</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90" w:before="40" w:after="40"/>
              <w:ind w:hanging="0"/>
              <w:rPr>
                <w:sz w:val="16"/>
                <w:lang w:eastAsia="es-MX"/>
              </w:rPr>
            </w:pPr>
            <w:r>
              <w:rPr>
                <w:sz w:val="16"/>
                <w:lang w:eastAsia="es-MX"/>
              </w:rPr>
              <w:t>Acuerdo por el que se dan a conocer los requisitos, formato de solicitud y plazo máximo de prevención y resolución del trámite de legalización de documentos públicos mexicanos que surtirán efectos en el extranjero a cargo de las delegaciones de la Secretaría de Relaciones Exteriores</w:t>
            </w:r>
            <w:r>
              <w:rPr>
                <w:i/>
                <w:iCs/>
                <w:sz w:val="16"/>
                <w:lang w:eastAsia="es-MX"/>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2/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Secretaría de Hacienda y Crédito Público</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sz w:val="16"/>
                <w:lang w:eastAsia="es-MX"/>
              </w:rPr>
            </w:pPr>
            <w:r>
              <w:rPr>
                <w:sz w:val="16"/>
                <w:lang w:eastAsia="es-MX"/>
              </w:rPr>
              <w:t>Modificaciones y adiciones a las Disposiciones de carácter general en materia de publicidad y promoción de los Sistemas de Ahorro para el Retir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2/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AIR de Impacto Moderado</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Disposiciones de carácter general a que se refiere el artículo 492 de la Ley de Instituciones de Seguros y de Fianza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Respuesta a Dictame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Resolución modificatoria de la “Resolución que modifica las Disposiciones de carácter general aplicables a las casas de bolsa”, publicada en el Diario Oficial de la Federación el 4 de enero de 20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Resolución modificatoria de la “Resolución que modifica las Disposiciones de carácter general aplicables a los fondos de inversión y a las personas que les prestan servicios”, publicada en el Diario Oficial de la Federación el 4 de enero de 20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Resolución modificatoria de la “Resolución que modifica las Disposiciones de carácter general aplicables a los organismos de fomento y entidades de fomento”, publicada en el Diario Oficial de la Federación el 4 de enero de 20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Resolución modificatoria de la “Resolución que modifica las Disposiciones de carácter general en materia prudencial, contable y para el requerimiento de información aplicables a la Financiera Nacional de Desarrollo Agropecuario, Rural, Forestal y Pesquero”, publicada en el Diario Oficial de la Federación el 4 de enero de 20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Resolución modificatoria de la “Resolución que modifica las Disposiciones de carácter general que establecen los criterios de contabilidad a los que se sujetarán los participantes del mercado de contratos de derivados”, publicada en el Diario Oficial de la Federación el 4 de enero de 20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3 de enero de 20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Resolución modificatoria de la “Resolución que modifica las disposiciones de carácter general aplicables a las actividades de las sociedades cooperativas de ahorro y préstamo”, publicada en el Diario Oficial de la Federación el 23 de enero de 20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23 de enero de 20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0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Resolución que reforma y deroga diversas de las disposiciones de carácter general a que se refieren los artículos 71 y 72 de la Ley para Regular las Actividades de las Sociedades Cooperativas de Ahorro y Préstam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1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Resolución que reforma y deroga diversas de las disposiciones de carácter general a que se refiere el artículo 124 de la Ley de Ahorro y Crédito Popular.</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1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Resolución que modifica las disposiciones de carácter general aplicables a las instituciones de crédit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1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AIR de Impacto Moderad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Disposiciones aplicables a las Instituciones de Fondos de Pago Electrónico a que se refieren los artículos 48, segundo párrafo; 54, primer párrafo y 56, primer y segundo párrafo de la Ley para Regular las Instituciones de Tecnología Financie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Respuesta a Dictame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Decreto por el que se aprueba el Programa Nacional de Infraestructura para el Bienestar 2020-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Disposiciones aplicables a las Instituciones de Fondos de Pago Electrónico a que se refieren los artículos 48, segundo párrafo; 54, primer párrafo y 56, primer y segundo párrafo de la Ley para Regular las Instituciones de Tecnología Financie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Respuesta a Dictame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Disposiciones aplicables a las Instituciones de Fondos de Pago Electrónico a que se refieren los artículos 48, segundo párrafo; 54, primer párrafo y 56, primer y segundo párrafo de la Ley para Regular las Instituciones de Tecnología Financie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Baja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Modificaciones y adiciones a las Disposiciones de carácter general en materia de operaciones de los Sistemas de Ahorro para el Retir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Nueva Versión de AIR de Impacto Moderado</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AIR de Impacto Moderado</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Circular Modificatoria 10/20 de la Única de Seguros y Fianzas (Disposiciones 30.1.12; 30.2.7.; 30.3.5; 30.4.5, 30.5.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3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Banco Nacional de Obras y Servicios Públicos S.N.C.</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Programa Institucional 2020-2024 del Banco Nacional de Obras y Servicios Públicos, S.N.C., Institución de Banca de Desarroll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Manual de Políticas y Procedimientos para los Recursos Materiales y Servicios Generales en Banobra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Manual de Remuneraciones, Jubilaciones, Derechos y Obligaciones Aplicable a los Trabajadores de Confianza de Banobras, S.N.C</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Manual de Políticas de Operación para la Evaluación del Despacho y al Auditor Externo Independient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Manual de Políticas y Procedimientos para la Microfilmación de Documentos en Banobra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Comisión Nacional para la Protección y Defensa de los Usuarios de Servicios Financieros</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A7 Y BA8, con sede en el Estado de Chihuahua, por el periodo comprendido entre el 26 de octubre y el 13 de noviembre de 20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3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0" w:before="40" w:after="40"/>
              <w:ind w:hanging="0"/>
              <w:rPr>
                <w:b/>
                <w:b/>
                <w:bCs/>
                <w:sz w:val="16"/>
                <w:lang w:eastAsia="es-MX"/>
              </w:rPr>
            </w:pPr>
            <w:r>
              <w:rPr>
                <w:b/>
                <w:bCs/>
                <w:sz w:val="16"/>
                <w:lang w:eastAsia="es-MX"/>
              </w:rPr>
              <w:t xml:space="preserve">Financiera Nacional de Desarrollo Agropecuario, Rural, Forestal y Pesquero </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Programa Institucional 2020-2024 Financiera Nacional de Desarrollo Agropecuario, Rural, Forestal y Pesquer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1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Manual General de Organización de la Financiera Nacional de Desarrollo Agropecuario, Rural, Forestal y Pesquer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1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Manual General de Organización de la Financiera Nacional de Desarrollo Agropecuario, Rural, Forestal y Pesquer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Nueva Versión de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Manual General de Organización de la Financiera Nacional de Desarrollo Agropecuario, Rural, Forestal y Pesquer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Baja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Manual General de Organización de la Financiera Nacional de Desarrollo Agropecuario, Rural, Forestal y Pesquer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0" w:before="40" w:after="40"/>
              <w:ind w:hanging="0"/>
              <w:rPr>
                <w:b/>
                <w:b/>
                <w:bCs/>
                <w:sz w:val="16"/>
                <w:lang w:eastAsia="es-MX"/>
              </w:rPr>
            </w:pPr>
            <w:r>
              <w:rPr>
                <w:b/>
                <w:bCs/>
                <w:sz w:val="16"/>
                <w:lang w:eastAsia="es-MX"/>
              </w:rPr>
              <w:t xml:space="preserve">Fideicomisos Instituidos en Relación con la Agricultura </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Programa Institucional 2020-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0" w:before="40" w:after="40"/>
              <w:ind w:hanging="0"/>
              <w:rPr/>
            </w:pPr>
            <w:r>
              <w:rPr>
                <w:b/>
                <w:bCs/>
                <w:sz w:val="16"/>
                <w:lang w:eastAsia="es-MX"/>
              </w:rPr>
              <w:t>Fondo de Capitalización e Inversión del Sector Rural</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Programa Institucional 2020-2024 de FOCIR.</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3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0" w:before="40" w:after="40"/>
              <w:ind w:hanging="0"/>
              <w:rPr/>
            </w:pPr>
            <w:r>
              <w:rPr>
                <w:b/>
                <w:bCs/>
                <w:sz w:val="16"/>
                <w:lang w:eastAsia="es-MX"/>
              </w:rPr>
              <w:t>Instituto para la Protección al Ahorro Bancario</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Acuerdo por el que se adscriben orgánicamente las unidades administrativas del Instituto para la Protección al Ahorro Bancari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1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0" w:before="40" w:after="40"/>
              <w:ind w:hanging="0"/>
              <w:rPr/>
            </w:pPr>
            <w:r>
              <w:rPr>
                <w:b/>
                <w:bCs/>
                <w:sz w:val="16"/>
                <w:lang w:eastAsia="es-MX"/>
              </w:rPr>
              <w:t>Nacional Financiera S.N.C.</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Programa Institucional derivado del Plan Nacional de Desarrollo 2020-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Servicio de Administración Tributari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Aviso mediante el cual se da a conocer el domicilio oficial del Servicio de Administración Tributaria para la práctica de la diligencia de emplazamiento a juicio, únicamente en lo que respecta a controversias de carácter labora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1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0" w:before="40" w:after="40"/>
              <w:ind w:hanging="0"/>
              <w:rPr/>
            </w:pPr>
            <w:r>
              <w:rPr>
                <w:b/>
                <w:bCs/>
                <w:sz w:val="16"/>
                <w:lang w:eastAsia="es-MX"/>
              </w:rPr>
              <w:t>Secretaría de Medio Ambiente y Recursos Naturales</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Acuerdo que modifica el diverso por el que se levanta la suspensión de plazos y términos legales en la Secretaría de Medio Ambiente y Recursos Naturales y sus órganos administrativos desconcentrados, publicado en el Diario Oficial de la Federación el 24 de agosto de 20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0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CONVOCATORIA dirigida a los interesados en obtener la Autorización como Tercero para emitir los Dictámenes para la actividad de expendio simultáneo de Petrolíferos y/o Gas Natura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0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AIR de Impacto Moderado con Análisis de Impacto en la Competenci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por el que declaran inhábiles los días del mes de octubre que se señalan, para efectos de los actos y procedimientos administrativos sustanciados en las oficinas de representación (antes delegaciones federales) de la Secretaría de Medio Ambiente y Recursos Naturales y órganos desconcentrados que se indican, en los estados de Campeche, Quintana Roo y Yucatán, por existir causas de fuerza mayor originadas por el huracán “Delt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4/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Decreto por el que se declara Área Natural Protegida con el carácter de Santuario, la zona conocida como Cueva de la Boca, en el municipio de Santiago, en el Estado de Nuevo Le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Nueva Versión de AIR de Impacto Moderado</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rPr/>
            </w:pPr>
            <w:r>
              <w:rPr>
                <w:sz w:val="16"/>
                <w:lang w:eastAsia="es-MX"/>
              </w:rPr>
              <w:t>Disposiciones Administrativas de carácter general que establecen los Lineamientos referentes a los Mecanismos Financieros con los que deberán contar los Regulados que hayan ocupado, usado, gozado o afectado, terrenos, bienes o derechos, derivado de la celebración de contratos con los propietarios o titulares, o bien con motivo de la constitución de una servidumbre legal de hidrocarburos, para la realización de actividades de Reconocimiento y Exploración Superficial, Exploración y Extracción y/o transporte por medio de Ductos del Sector Hidrocarburo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eastAsia="es-MX"/>
              </w:rPr>
            </w:pPr>
            <w:r>
              <w:rPr>
                <w:sz w:val="16"/>
                <w:lang w:eastAsia="es-MX"/>
              </w:rPr>
              <w:t>1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center"/>
              <w:rPr/>
            </w:pPr>
            <w:r>
              <w:rPr>
                <w:sz w:val="16"/>
                <w:lang w:eastAsia="es-MX"/>
              </w:rPr>
              <w:t>AIR de Impacto Moderado con Análisis de Impacto en la Competencia</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rPr/>
            </w:pPr>
            <w:r>
              <w:rPr>
                <w:sz w:val="16"/>
                <w:lang w:eastAsia="es-MX"/>
              </w:rPr>
              <w:t>Acuerdo mediante el cual se amplía el plazo para la presentación de Solicitudes de autorización para la prestación de servicios turísticos dentro de las Áreas Naturales Protegida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eastAsia="es-MX"/>
              </w:rPr>
            </w:pPr>
            <w:r>
              <w:rPr>
                <w:sz w:val="16"/>
                <w:lang w:eastAsia="es-MX"/>
              </w:rPr>
              <w:t>2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rPr/>
            </w:pPr>
            <w:r>
              <w:rPr>
                <w:sz w:val="16"/>
                <w:lang w:eastAsia="es-MX"/>
              </w:rPr>
              <w:t>Acuerdo por el que se simplifican los tiempos de respuesta y/o resolución de los trámites, y se dan a conocer diversos formatos para la gestión de trámites inscritos en el Catálogo Nacional de Regulaciones, Trámites y Servicios; a cargo de la Agencia Nacional de Seguridad Industrial y de Protección al Medio Ambiente del Sector Hidrocarburo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eastAsia="es-MX"/>
              </w:rPr>
            </w:pPr>
            <w:r>
              <w:rPr>
                <w:sz w:val="16"/>
                <w:lang w:eastAsia="es-MX"/>
              </w:rPr>
              <w:t>2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rPr/>
            </w:pPr>
            <w:r>
              <w:rPr>
                <w:sz w:val="16"/>
                <w:lang w:eastAsia="es-MX"/>
              </w:rPr>
              <w:t>Acuerdo por el que se aprueba el Programa Institucional de la Comisión Nacional Forestal 2020-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eastAsia="es-MX"/>
              </w:rPr>
            </w:pPr>
            <w:r>
              <w:rPr>
                <w:sz w:val="16"/>
                <w:lang w:eastAsia="es-MX"/>
              </w:rPr>
              <w:t>3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10" w:before="40" w:after="40"/>
              <w:ind w:hanging="0"/>
              <w:rPr/>
            </w:pPr>
            <w:r>
              <w:rPr>
                <w:b/>
                <w:bCs/>
                <w:sz w:val="16"/>
                <w:lang w:eastAsia="es-MX"/>
              </w:rPr>
              <w:t>Comisión Nacional Forestal</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10" w:before="40" w:after="40"/>
              <w:ind w:hanging="0"/>
              <w:jc w:val="center"/>
              <w:rPr>
                <w:b/>
                <w:b/>
                <w:bCs/>
                <w:sz w:val="16"/>
                <w:lang w:eastAsia="es-MX"/>
              </w:rPr>
            </w:pPr>
            <w:r>
              <w:rPr>
                <w:b/>
                <w:bCs/>
                <w:sz w:val="16"/>
                <w:lang w:eastAsia="es-MX"/>
              </w:rPr>
              <w:t>Descrip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rPr/>
            </w:pPr>
            <w:r>
              <w:rPr>
                <w:sz w:val="16"/>
                <w:lang w:eastAsia="es-MX"/>
              </w:rPr>
              <w:t>Circular por la que se comunica a las dependencias, la Fiscalía General de la República y entidades de la Administración Pública Federal, así como a las empresas productivas del Estado y a las entidades federativas, la sentencia dictada por la Primera Sala Regional de Occidente del Tribunal Federal de Justicia Administrativa, en el juicio de nulidad número 1101/19-07-01-9, promovido por la persona moral de nominada IMPORTADORA FABREGAT, S.A. DE C.V.</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eastAsia="es-MX"/>
              </w:rPr>
            </w:pPr>
            <w:r>
              <w:rPr>
                <w:sz w:val="16"/>
                <w:lang w:eastAsia="es-MX"/>
              </w:rPr>
              <w:t>1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rPr/>
            </w:pPr>
            <w:r>
              <w:rPr>
                <w:sz w:val="16"/>
                <w:lang w:eastAsia="es-MX"/>
              </w:rPr>
              <w:t>Circular por la que se comunica a las dependencias, la Fiscalía General de la República y entidades de la Administración Pública Federal, así como a las empresas productivas del Estado y a las entidades federativas, la sentencia dictada por la Segunda Sala Regional de Occidente del Tribunal Federal de Justicia Administrativa, en el juicio de nulidad número 9146/18-07-02-1, promovido por la persona moral de nominada GRUPO JALISCO CONSTRUCTOR, S.A. DE C.V.</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eastAsia="es-MX"/>
              </w:rPr>
            </w:pPr>
            <w:r>
              <w:rPr>
                <w:sz w:val="16"/>
                <w:lang w:eastAsia="es-MX"/>
              </w:rPr>
              <w:t>1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10" w:before="40" w:after="40"/>
              <w:ind w:hanging="0"/>
              <w:rPr/>
            </w:pPr>
            <w:r>
              <w:rPr>
                <w:b/>
                <w:bCs/>
                <w:sz w:val="16"/>
                <w:lang w:eastAsia="es-MX"/>
              </w:rPr>
              <w:t>Instituto Nacional de Ecología y Cambio Climático</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1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rPr/>
            </w:pPr>
            <w:r>
              <w:rPr>
                <w:sz w:val="16"/>
                <w:lang w:eastAsia="es-MX"/>
              </w:rPr>
              <w:t>Acuerdo por el que aprueba el Programa Institucional del Instituto Nacional de Ecología y Cambio Climático 2020-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eastAsia="es-MX"/>
              </w:rPr>
            </w:pPr>
            <w:r>
              <w:rPr>
                <w:sz w:val="16"/>
                <w:lang w:eastAsia="es-MX"/>
              </w:rPr>
              <w:t>0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10" w:before="40" w:after="40"/>
              <w:ind w:hanging="0"/>
              <w:rPr/>
            </w:pPr>
            <w:r>
              <w:rPr>
                <w:b/>
                <w:bCs/>
                <w:sz w:val="16"/>
                <w:lang w:eastAsia="es-MX"/>
              </w:rPr>
              <w:t>Comisión Nacional de Hidrocarburos</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1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rPr/>
            </w:pPr>
            <w:r>
              <w:rPr>
                <w:sz w:val="16"/>
                <w:lang w:eastAsia="es-MX"/>
              </w:rPr>
              <w:t>Acuerdo mediante el cual se modifican, adicionan y derogan diversas disposiciones de los Lineamientos Técnicos en materia de Medición de Hidrocarburo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eastAsia="es-MX"/>
              </w:rPr>
            </w:pPr>
            <w:r>
              <w:rPr>
                <w:sz w:val="16"/>
                <w:lang w:eastAsia="es-MX"/>
              </w:rPr>
              <w:t>22/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center"/>
              <w:rPr/>
            </w:pPr>
            <w:r>
              <w:rPr>
                <w:sz w:val="16"/>
                <w:lang w:eastAsia="es-MX"/>
              </w:rPr>
              <w:t>AIR de Impacto Moderado con Análisis de Impacto en la Competencia</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rPr/>
            </w:pPr>
            <w:r>
              <w:rPr>
                <w:sz w:val="16"/>
                <w:lang w:eastAsia="es-MX"/>
              </w:rPr>
              <w:t>Acuerdo CNH.xx.00x/20 por el que se modifican diversos artículos de las Disposiciones Administrativas en materia de licitaciones de Contratos para la Exploración y Extracción de Hidrocarburo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eastAsia="es-MX"/>
              </w:rPr>
            </w:pPr>
            <w:r>
              <w:rPr>
                <w:sz w:val="16"/>
                <w:lang w:eastAsia="es-MX"/>
              </w:rPr>
              <w:t>2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center"/>
              <w:rPr/>
            </w:pPr>
            <w:r>
              <w:rPr>
                <w:sz w:val="16"/>
                <w:lang w:eastAsia="es-MX"/>
              </w:rPr>
              <w:t>Solicitud de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rPr/>
            </w:pPr>
            <w:r>
              <w:rPr>
                <w:sz w:val="16"/>
                <w:lang w:eastAsia="es-MX"/>
              </w:rPr>
              <w:t>Lineamientos técnicos en materia de Recuperación Secundaria y Mejorad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eastAsia="es-MX"/>
              </w:rPr>
            </w:pPr>
            <w:r>
              <w:rPr>
                <w:sz w:val="16"/>
                <w:lang w:eastAsia="es-MX"/>
              </w:rPr>
              <w:t>3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center"/>
              <w:rPr/>
            </w:pPr>
            <w:r>
              <w:rPr>
                <w:sz w:val="16"/>
                <w:lang w:eastAsia="es-MX"/>
              </w:rPr>
              <w:t>AIR Expost</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Comisión Reguladora de Energí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de la comisión reguladora de energía por el que se modifican las disposiciones administrativas de carácter general que establecen los términos para solicitar la autorización para la modificación o transferencia de permisos de generación de energía eléctrica o suministro eléctrico, contenidas en la resolución número RES/390/2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rPr/>
            </w:pPr>
            <w:r>
              <w:rPr>
                <w:sz w:val="16"/>
                <w:lang w:eastAsia="es-MX"/>
              </w:rPr>
              <w:t>Acuerdo de la comisión reguladora de energía por el que se modifican las disposiciones administrativas de carácter general que establecen los términos para solicitar la autorización para la modificación o transferencia de permisos de generación de energía eléctrica o suministro eléctrico, contenidas en la resolución número RES/390/2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eastAsia="es-MX"/>
              </w:rPr>
            </w:pPr>
            <w:r>
              <w:rPr>
                <w:sz w:val="16"/>
                <w:lang w:eastAsia="es-MX"/>
              </w:rPr>
              <w:t>0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pPr>
            <w:r>
              <w:rPr>
                <w:sz w:val="16"/>
                <w:lang w:eastAsia="es-MX"/>
              </w:rPr>
              <w:t>Nueva Versión de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rPr/>
            </w:pPr>
            <w:r>
              <w:rPr>
                <w:sz w:val="16"/>
                <w:lang w:eastAsia="es-MX"/>
              </w:rPr>
              <w:t>Acuerdo de la comisión reguladora de energía por el que se modifican las disposiciones administrativas de carácter general que establecen los términos para solicitar la autorización para la modificación o transferencia de permisos de generación de energía eléctrica o suministro eléctrico, contenidas en la resolución número RES/390/2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eastAsia="es-MX"/>
              </w:rPr>
            </w:pPr>
            <w:r>
              <w:rPr>
                <w:sz w:val="16"/>
                <w:lang w:eastAsia="es-MX"/>
              </w:rPr>
              <w:t>0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pPr>
            <w:r>
              <w:rPr>
                <w:sz w:val="16"/>
                <w:lang w:eastAsia="es-MX"/>
              </w:rPr>
              <w:t>Nueva Versión de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rPr/>
            </w:pPr>
            <w:r>
              <w:rPr>
                <w:sz w:val="16"/>
                <w:lang w:eastAsia="es-MX"/>
              </w:rPr>
              <w:t>Acuerdo de la Comisión Reguladora de Energía por el que se modifica el acuerdo número A/043/2016, que establece los supuestos que constituyen una actualización de permis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eastAsia="es-MX"/>
              </w:rPr>
            </w:pPr>
            <w:r>
              <w:rPr>
                <w:sz w:val="16"/>
                <w:lang w:eastAsia="es-MX"/>
              </w:rPr>
              <w:t>22/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rPr>
                <w:sz w:val="16"/>
                <w:lang w:eastAsia="es-MX"/>
              </w:rPr>
            </w:pPr>
            <w:r>
              <w:rPr>
                <w:sz w:val="16"/>
                <w:lang w:eastAsia="es-MX"/>
              </w:rPr>
              <w:t xml:space="preserve">Acuerdo de la Comisión Reguladora de Energía por el que se abrogan los diversos A/074/2017 y A/010/2018.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eastAsia="es-MX"/>
              </w:rPr>
            </w:pPr>
            <w:r>
              <w:rPr>
                <w:sz w:val="16"/>
                <w:lang w:eastAsia="es-MX"/>
              </w:rPr>
              <w:t>22/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rPr/>
            </w:pPr>
            <w:r>
              <w:rPr>
                <w:sz w:val="16"/>
                <w:lang w:eastAsia="es-MX"/>
              </w:rPr>
              <w:t>Resolución por la que la Comisión Reguladora de Energía abroga la Resolución RES/151/2016 y expide las Disposiciones administrativas de carácter general que contienen los criterios de eficiencia, calidad, confiabilidad, continuidad, seguridad y sustentabilidad del sistema eléctrico nacional: código de red.</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eastAsia="es-MX"/>
              </w:rPr>
            </w:pPr>
            <w:r>
              <w:rPr>
                <w:sz w:val="16"/>
                <w:lang w:eastAsia="es-MX"/>
              </w:rPr>
              <w:t>3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pPr>
            <w:r>
              <w:rPr>
                <w:sz w:val="16"/>
                <w:lang w:eastAsia="es-MX"/>
              </w:rPr>
              <w:t>Información Adicional enviada por la Dependencia</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2" w:before="40" w:after="40"/>
              <w:ind w:hanging="0"/>
              <w:rPr/>
            </w:pPr>
            <w:r>
              <w:rPr>
                <w:b/>
                <w:bCs/>
                <w:sz w:val="16"/>
                <w:lang w:eastAsia="es-MX"/>
              </w:rPr>
              <w:t>Centro Nacional de Control de Energí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2"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2"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rPr/>
            </w:pPr>
            <w:r>
              <w:rPr>
                <w:sz w:val="16"/>
                <w:lang w:eastAsia="es-MX"/>
              </w:rPr>
              <w:t>Acuerdo por el que se delegan en el Subgerente de Operación y Despacho, de la Gerencia del Centro Alterno, del Centro Nacional de Control de Energía, las facultades y atribuciones que se indica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eastAsia="es-MX"/>
              </w:rPr>
            </w:pPr>
            <w:r>
              <w:rPr>
                <w:sz w:val="16"/>
                <w:lang w:eastAsia="es-MX"/>
              </w:rPr>
              <w:t>0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rPr/>
            </w:pPr>
            <w:r>
              <w:rPr>
                <w:sz w:val="16"/>
                <w:lang w:eastAsia="es-MX"/>
              </w:rPr>
              <w:t>Acuerdo por el que se delegan en el Subgerente de Operación y Despacho, de la Gerencia del Centro Alterno, del Centro Nacional de Control de Energía, las facultades y atribuciones que se indica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eastAsia="es-MX"/>
              </w:rPr>
            </w:pPr>
            <w:r>
              <w:rPr>
                <w:sz w:val="16"/>
                <w:lang w:eastAsia="es-MX"/>
              </w:rPr>
              <w:t>14/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pPr>
            <w:r>
              <w:rPr>
                <w:sz w:val="16"/>
                <w:lang w:eastAsia="es-MX"/>
              </w:rPr>
              <w:t>Baja de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rPr/>
            </w:pPr>
            <w:r>
              <w:rPr>
                <w:sz w:val="16"/>
                <w:lang w:eastAsia="es-MX"/>
              </w:rPr>
              <w:t>Acuerdo por el que se delegan en el Subgerente de Operación y Despacho, de la Gerencia del Centro Alterno, del Centro Nacional de Control de Energía, las facultades y atribuciones que se indica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eastAsia="es-MX"/>
              </w:rPr>
            </w:pPr>
            <w:r>
              <w:rPr>
                <w:sz w:val="16"/>
                <w:lang w:eastAsia="es-MX"/>
              </w:rPr>
              <w:t>14/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rPr/>
            </w:pPr>
            <w:r>
              <w:rPr>
                <w:sz w:val="16"/>
                <w:lang w:eastAsia="es-MX"/>
              </w:rPr>
              <w:t>Acuerdo por el que se delegan en el Subgerente de Operación y Despacho, de la Gerencia del Centro Nacional, del Centro Nacional de Control de Energía, las facultades y atribuciones que se indica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2" w:before="40" w:after="40"/>
              <w:ind w:hanging="0"/>
              <w:rPr/>
            </w:pPr>
            <w:r>
              <w:rPr>
                <w:b/>
                <w:bCs/>
                <w:sz w:val="16"/>
                <w:lang w:eastAsia="es-MX"/>
              </w:rPr>
              <w:t>Secretaría de Economí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2"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2"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lang w:eastAsia="es-MX"/>
              </w:rPr>
              <w:t>Aviso mediante el cual se da a conocer el monto del cupo máximo al mes de septiembre de 2020, para exportar azúcar a los Estados Unidos de América durante el periodo comprendido entre el 1 de octubre de 2020 y el 30 de septiembre de 2021.</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lang w:eastAsia="es-MX"/>
              </w:rPr>
            </w:pPr>
            <w:r>
              <w:rPr>
                <w:sz w:val="16"/>
                <w:lang w:eastAsia="es-MX"/>
              </w:rPr>
              <w:t>06/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lang w:eastAsia="es-MX"/>
              </w:rPr>
              <w:t>Acuerdo por el que se modifica el diverso por el que se da a conocer el cupo para internar a la Comunidad Europea, bananas o plátanos, frescos (excluidos plátanos hortaliza) originarios de los Estados Unidos Mexicanos.</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lang w:eastAsia="es-MX"/>
              </w:rPr>
            </w:pPr>
            <w:r>
              <w:rPr>
                <w:sz w:val="16"/>
                <w:lang w:eastAsia="es-MX"/>
              </w:rPr>
              <w:t>0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pPr>
            <w:r>
              <w:rPr>
                <w:sz w:val="16"/>
                <w:lang w:eastAsia="es-MX"/>
              </w:rPr>
              <w:t>Información Adicional enviada por la Dependencia</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lang w:eastAsia="es-MX"/>
              </w:rPr>
              <w:t>Acuerdo por el que se dan a conocer los Números de Identificación Comercial (NICO) y sus tablas de correlación.</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lang w:eastAsia="es-MX"/>
              </w:rPr>
            </w:pPr>
            <w:r>
              <w:rPr>
                <w:sz w:val="16"/>
                <w:lang w:eastAsia="es-MX"/>
              </w:rPr>
              <w:t>13/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lang w:eastAsia="es-MX"/>
              </w:rPr>
              <w:t>Acuerdo por el que se dan a conocer las tablas de correlación entre las fracciones arancelarias de la Tarifa de la Ley de los Impuestos Generales de Importación y de Exportación (TIGIE) 2012-202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lang w:eastAsia="es-MX"/>
              </w:rPr>
            </w:pPr>
            <w:r>
              <w:rPr>
                <w:sz w:val="16"/>
                <w:lang w:eastAsia="es-MX"/>
              </w:rPr>
              <w:t>13/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lang w:eastAsia="es-MX"/>
              </w:rPr>
              <w:t>Acuerdo por el que se modifica el diverso por el que se dan a conocer los cupos de importación descritos en el Apéndice A-1 "Contingentes Arancelarios de México" del Anexo 2-D "Compromisos arancelarios" del Tratado Integral y Progresista de Asociación Transpacífico.</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lang w:eastAsia="es-MX"/>
              </w:rPr>
            </w:pPr>
            <w:r>
              <w:rPr>
                <w:sz w:val="16"/>
                <w:lang w:eastAsia="es-MX"/>
              </w:rPr>
              <w:t>13/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lang w:eastAsia="es-MX"/>
              </w:rPr>
              <w:t>Acuerdo por el que se dan a conocer las tablas de correlación entre las fracciones arancelarias de la Tarifa de la Ley de los Impuestos Generales de Importación y de Exportación (TIGIE) 2012-202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lang w:eastAsia="es-MX"/>
              </w:rPr>
            </w:pPr>
            <w:r>
              <w:rPr>
                <w:sz w:val="16"/>
                <w:lang w:eastAsia="es-MX"/>
              </w:rPr>
              <w:t>14/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2" w:before="40" w:after="40"/>
              <w:ind w:hanging="0"/>
              <w:jc w:val="center"/>
              <w:rPr/>
            </w:pPr>
            <w:r>
              <w:rPr>
                <w:sz w:val="16"/>
                <w:lang w:eastAsia="es-MX"/>
              </w:rPr>
              <w:t>Nueva versión de la Propuesta Regulatori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lang w:eastAsia="es-MX"/>
              </w:rPr>
              <w:t>Acuerdo por el que se modifica el diverso por el que se dan a conocer los cupos de importación descritos en el Apéndice A-1 "Contingentes Arancelarios de México" del Anexo 2-D "Compromisos arancelarios" del Tratado Integral y Progresista de Asociación Transpacífico.</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15/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Nueva versión de la Propuesta Regulatoria</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lang w:eastAsia="es-MX"/>
              </w:rPr>
              <w:t>Proyecto de Procedimiento para la evaluación de la conformidad para la Norma Oficial Mexicana PROY-NOM-189-SCFI-2017, Chile habanero de la Península de Yucatán (</w:t>
            </w:r>
            <w:r>
              <w:rPr>
                <w:i/>
                <w:sz w:val="16"/>
                <w:lang w:eastAsia="es-MX"/>
              </w:rPr>
              <w:t>Capsicum chinense jacq</w:t>
            </w:r>
            <w:r>
              <w:rPr>
                <w:sz w:val="16"/>
                <w:lang w:eastAsia="es-MX"/>
              </w:rPr>
              <w:t>.)–Especificaciones y métodos de prueba, publicada en el Diario Oficial de la Federación el miércoles 21 de febrero de 2018.</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lang w:eastAsia="es-MX"/>
              </w:rPr>
            </w:pPr>
            <w:r>
              <w:rPr>
                <w:sz w:val="16"/>
                <w:lang w:eastAsia="es-MX"/>
              </w:rPr>
              <w:t>16/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2" w:before="40" w:after="40"/>
              <w:ind w:hanging="0"/>
              <w:jc w:val="center"/>
              <w:rPr/>
            </w:pPr>
            <w:r>
              <w:rPr>
                <w:sz w:val="16"/>
                <w:lang w:eastAsia="es-MX"/>
              </w:rPr>
              <w:t>Respuesta a ampliaciones y correcciones</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lang w:eastAsia="es-MX"/>
              </w:rPr>
              <w:t>Proyecto de Norma Oficial Mexicana PROY-NOM-029-SE-2020, Prácticas comerciales-Requisitos informativos para la prestación del servicio de tiempo compartido (cancelará a la NOM-029-SCFI-201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lang w:eastAsia="es-MX"/>
              </w:rPr>
            </w:pPr>
            <w:r>
              <w:rPr>
                <w:sz w:val="16"/>
                <w:lang w:eastAsia="es-MX"/>
              </w:rPr>
              <w:t>16/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2" w:before="40" w:after="40"/>
              <w:ind w:hanging="0"/>
              <w:jc w:val="center"/>
              <w:rPr/>
            </w:pPr>
            <w:r>
              <w:rPr>
                <w:sz w:val="16"/>
                <w:lang w:eastAsia="es-MX"/>
              </w:rPr>
              <w:t>AIR de Impacto Moderado con análisis de impacto en la competencia y análisis de impacto en el comercio exterio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lang w:eastAsia="es-MX"/>
              </w:rPr>
              <w:t>Proyecto de Norma Oficial Mexicana PROY-NOM-228-SCFI-2018, “Industria hulera–Llantas renovadas (neumáticos recauchutados)-Especificaciones de seguridad y métodos de prueba”.</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lang w:eastAsia="es-MX"/>
              </w:rPr>
            </w:pPr>
            <w:r>
              <w:rPr>
                <w:sz w:val="16"/>
                <w:lang w:eastAsia="es-MX"/>
              </w:rPr>
              <w:t>19/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2" w:before="40" w:after="40"/>
              <w:ind w:hanging="0"/>
              <w:jc w:val="center"/>
              <w:rPr/>
            </w:pPr>
            <w:r>
              <w:rPr>
                <w:sz w:val="16"/>
                <w:lang w:eastAsia="es-MX"/>
              </w:rPr>
              <w:t>Respuesta a Dictame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lang w:eastAsia="es-MX"/>
              </w:rPr>
              <w:t>Proyecto de Norma Oficial Mexicana, PROY-NOM-033/1-SCFI-2019, Artículos de oro, plata, platino y paladio, Parte 1-Información comercial y métodos de análisis (cancela a la NOM-033-SCFI-1994).</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lang w:eastAsia="es-MX"/>
              </w:rPr>
            </w:pPr>
            <w:r>
              <w:rPr>
                <w:sz w:val="16"/>
                <w:lang w:eastAsia="es-MX"/>
              </w:rPr>
              <w:t>19/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2" w:before="40" w:after="40"/>
              <w:ind w:hanging="0"/>
              <w:jc w:val="center"/>
              <w:rPr/>
            </w:pPr>
            <w:r>
              <w:rPr>
                <w:sz w:val="16"/>
                <w:lang w:eastAsia="es-MX"/>
              </w:rPr>
              <w:t>Información adicional enviada por la Dependencia</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lang w:eastAsia="es-MX"/>
              </w:rPr>
              <w:t>Proyecto de Norma Oficial Mexicana PROY-NOM-029-SE-2020, Prácticas comerciales-requisitos informativos para la prestación del servicio de tiempo compartido (cancelará a la NOM-029-SCFI-201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lang w:eastAsia="es-MX"/>
              </w:rPr>
            </w:pPr>
            <w:r>
              <w:rPr>
                <w:sz w:val="16"/>
                <w:lang w:eastAsia="es-MX"/>
              </w:rPr>
              <w:t>19/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2" w:before="40" w:after="40"/>
              <w:ind w:hanging="0"/>
              <w:jc w:val="center"/>
              <w:rPr/>
            </w:pPr>
            <w:r>
              <w:rPr>
                <w:sz w:val="16"/>
                <w:lang w:eastAsia="es-MX"/>
              </w:rPr>
              <w:t>Respuesta a Dictame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lang w:eastAsia="es-MX"/>
              </w:rPr>
              <w:t>Proyecto de Procedimiento para la Evaluación de la Conformidad de la Norma Oficial Mexicana NOM-006-SCFI-2012, Bebidas alcohólicas-tequila-Especificaciones, publicada en el Diario Oficial de la Federación el 13 de diciembre de 2012.</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lang w:eastAsia="es-MX"/>
              </w:rPr>
            </w:pPr>
            <w:r>
              <w:rPr>
                <w:sz w:val="16"/>
                <w:lang w:eastAsia="es-MX"/>
              </w:rPr>
              <w:t>19/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2" w:before="40" w:after="40"/>
              <w:ind w:hanging="0"/>
              <w:jc w:val="center"/>
              <w:rPr/>
            </w:pPr>
            <w:r>
              <w:rPr>
                <w:sz w:val="16"/>
                <w:lang w:eastAsia="es-MX"/>
              </w:rPr>
              <w:t>Información adicional enviada por la Dependencia</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lang w:eastAsia="es-MX"/>
              </w:rPr>
              <w:t>Proyecto de Norma Oficial Mexicana PROY-NOM-226-SCFI-2017, instrumentos de medición-determinación del contenido de humedad en granos-Especificaciones y método de prueba.</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lang w:eastAsia="es-MX"/>
              </w:rPr>
            </w:pPr>
            <w:r>
              <w:rPr>
                <w:sz w:val="16"/>
                <w:lang w:eastAsia="es-MX"/>
              </w:rPr>
              <w:t>19/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2" w:before="40" w:after="40"/>
              <w:ind w:hanging="0"/>
              <w:jc w:val="center"/>
              <w:rPr/>
            </w:pPr>
            <w:r>
              <w:rPr>
                <w:sz w:val="16"/>
                <w:lang w:eastAsia="es-MX"/>
              </w:rPr>
              <w:t>Respuesta a Dictame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lang w:eastAsia="es-MX"/>
              </w:rPr>
              <w:t>Proyecto de Norma Oficial Mexicana, PROY-NOM-033/1-SCFI-2019, Artículos de oro, plata, platino y paladio, Parte 1-Información comercial y métodos de análisis (cancela a la NOM-033-SCFI-1994).</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lang w:eastAsia="es-MX"/>
              </w:rPr>
            </w:pPr>
            <w:r>
              <w:rPr>
                <w:sz w:val="16"/>
                <w:lang w:eastAsia="es-MX"/>
              </w:rPr>
              <w:t>19/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Respuesta a Dictame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lang w:eastAsia="es-MX"/>
              </w:rPr>
              <w:t>Aviso por el que se da a conocer el precio de referencia del azúcar base estándar para el pago de la caña de azúcar de la zafra 2020/2021, que propone el Comité Nacional para el Desarrollo Sustentable de la Caña de Azúcar.</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lang w:eastAsia="es-MX"/>
              </w:rPr>
            </w:pPr>
            <w:r>
              <w:rPr>
                <w:sz w:val="16"/>
                <w:lang w:eastAsia="es-MX"/>
              </w:rPr>
              <w:t>20/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lang w:eastAsia="es-MX"/>
              </w:rPr>
              <w:t>Aviso por el que se da a conocer el precio de referencia del azúcar base estándar para el pago de la caña de azúcar de la zafra 2020/2021, que propone el Comité Nacional para el Desarrollo Sustentable de la Caña de Azúcar.</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lang w:eastAsia="es-MX"/>
              </w:rPr>
            </w:pPr>
            <w:r>
              <w:rPr>
                <w:sz w:val="16"/>
                <w:lang w:eastAsia="es-MX"/>
              </w:rPr>
              <w:t>20/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Información adicional enviada por la Dependencia</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lang w:eastAsia="es-MX"/>
              </w:rPr>
              <w:t>Proyecto de Norma Oficial Mexicana, PROY-NOM-033/1-SCFI-2019, Artículos de oro, plata, platino y paladio, Parte 1-Información comercial y métodos de análisis (cancela a la NOM-033-SCFI-1994).</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lang w:eastAsia="es-MX"/>
              </w:rPr>
            </w:pPr>
            <w:r>
              <w:rPr>
                <w:sz w:val="16"/>
                <w:lang w:eastAsia="es-MX"/>
              </w:rPr>
              <w:t>22/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Información adicional enviada por la Dependencia</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lang w:eastAsia="es-MX"/>
              </w:rPr>
              <w:t>Acuerdo que modifica el diverso por el que se establecen medidas administrativas en la Secretaría de Economía, con motivo de la emergencia sanitaria generada por el coronavirus COVID-19.</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lang w:eastAsia="es-MX"/>
              </w:rPr>
            </w:pPr>
            <w:r>
              <w:rPr>
                <w:sz w:val="16"/>
                <w:lang w:eastAsia="es-MX"/>
              </w:rPr>
              <w:t>27/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AIR de emergencia</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lang w:eastAsia="es-MX"/>
              </w:rPr>
              <w:t>Acuerdo por el que se suspenden los términos que se indican en la Dirección General de Facilitación Comercial y de Comercio Exterior de la Secretaría de Economía.</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lang w:eastAsia="es-MX"/>
              </w:rPr>
            </w:pPr>
            <w:r>
              <w:rPr>
                <w:sz w:val="16"/>
                <w:lang w:eastAsia="es-MX"/>
              </w:rPr>
              <w:t>29/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lang w:eastAsia="es-MX"/>
              </w:rPr>
              <w:t>Acuerdo por el que se suspenden los términos que se indican en la Dirección General de Facilitación Comercial y de Comercio Exterior de la Secretaría de Economía.</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lang w:eastAsia="es-MX"/>
              </w:rPr>
            </w:pPr>
            <w:r>
              <w:rPr>
                <w:sz w:val="16"/>
                <w:lang w:eastAsia="es-MX"/>
              </w:rPr>
              <w:t>30/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Nueva versión de la Propuesta Regulatoria</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88" w:before="40" w:after="40"/>
              <w:ind w:hanging="0"/>
              <w:rPr/>
            </w:pPr>
            <w:r>
              <w:rPr>
                <w:b/>
                <w:bCs/>
                <w:sz w:val="16"/>
                <w:lang w:eastAsia="es-MX"/>
              </w:rPr>
              <w:t>Instituto Mexicano de la Propiedad Industrial</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8"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88"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lang w:eastAsia="es-MX"/>
              </w:rPr>
              <w:t>Acuerdo por el que se modifica el diverso que establece las reglas para la presentación de solicitudes ante el Instituto Mexicano de la Propiedad Industrial.</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lang w:eastAsia="es-MX"/>
              </w:rPr>
            </w:pPr>
            <w:r>
              <w:rPr>
                <w:sz w:val="16"/>
                <w:lang w:eastAsia="es-MX"/>
              </w:rPr>
              <w:t>02/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2" w:before="40" w:after="40"/>
              <w:ind w:hanging="0"/>
              <w:jc w:val="center"/>
              <w:rPr/>
            </w:pPr>
            <w:r>
              <w:rPr>
                <w:sz w:val="16"/>
                <w:lang w:eastAsia="es-MX"/>
              </w:rPr>
              <w:t>AIR de impacto moderado</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6"/>
                <w:lang w:eastAsia="es-MX"/>
              </w:rPr>
              <w:t>Acuerdo por el que se modifica el diverso por el que se establecen los plazos de respuesta a diversos trámites ante el Instituto Mexicano de la Propiedad Industrial.</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lang w:eastAsia="es-MX"/>
              </w:rPr>
            </w:pPr>
            <w:r>
              <w:rPr>
                <w:sz w:val="16"/>
                <w:lang w:eastAsia="es-MX"/>
              </w:rPr>
              <w:t>02/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pPr>
            <w:r>
              <w:rPr>
                <w:sz w:val="16"/>
                <w:lang w:eastAsia="es-MX"/>
              </w:rPr>
              <w:t>Información Adicional enviada por la Dependenci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lang w:eastAsia="es-MX"/>
              </w:rPr>
              <w:t>Solicitud de Declaración General de Protección de la indicación geográfica "Alebrijes, tonas, nahuales y tallas de madera de los Valles Centrales de Oaxaca".</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08/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lang w:eastAsia="es-MX"/>
              </w:rPr>
              <w:t>Acuerdo delegatorio de facultades del Instituto Mexicano de la Propiedad Industrial.</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08/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lang w:eastAsia="es-MX"/>
              </w:rPr>
              <w:t>Acuerdo delegatorio de facultades del Instituto Mexicano de la Propiedad Industrial.</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1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Información Adicional enviada por la Dependencia</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lang w:eastAsia="es-MX"/>
              </w:rPr>
              <w:t>Programa Institucional del Instituto Mexicano de la Propiedad Industrial 2020-2024.</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20/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lang w:eastAsia="es-MX"/>
              </w:rPr>
              <w:t>Acuerdo por el que se modifica el diverso que establece las reglas para la presentación de solicitudes ante el Instituto Mexicano de la Propiedad Industrial.</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2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Información Adicional enviada por la Dependencia</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lang w:eastAsia="es-MX"/>
              </w:rPr>
              <w:t>Acuerdo por el que se modifica el diverso por el que se establecen los Lineamientos para la atención de solicitudes, peticiones y promociones presentadas conforme al Protocolo concerniente al Arreglo de Madrid relativo al Registro Internacional de Marcas, ante el Instituto Mexicano de la Propiedad Industrial.</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27/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lang w:eastAsia="es-MX"/>
              </w:rPr>
              <w:t>Acuerdo por el que se modifica el diverso por el que se dan a conocer los criterios de interpretación y aplicación de la clasificación del Arreglo de Niza relativo a la clasificación internacional de productos y servicios para el registro de las marcas, en la presentación y examen de las solicitudes de signos distintivos ante el Instituto Mexicano de la Propiedad Industrial.</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27/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sz w:val="16"/>
                <w:lang w:eastAsia="es-MX"/>
              </w:rPr>
              <w:t>Acuerdo por el que se modifica el diverso por el que se establecen lineamientos en materia de servicios electrónicos del Instituto Mexicano de la Propiedad Industrial, en los trámites que se indican.</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lang w:eastAsia="es-MX"/>
              </w:rPr>
            </w:pPr>
            <w:r>
              <w:rPr>
                <w:sz w:val="16"/>
                <w:lang w:eastAsia="es-MX"/>
              </w:rPr>
              <w:t>27/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sz w:val="16"/>
                <w:lang w:eastAsia="es-MX"/>
              </w:rPr>
              <w:t>Aviso por el cual se da a conocer la estrategia de comercialización del servicio de Gestión Electrónica de Patentes, durante “El Buen Fin 202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lang w:eastAsia="es-MX"/>
              </w:rPr>
            </w:pPr>
            <w:r>
              <w:rPr>
                <w:sz w:val="16"/>
                <w:lang w:eastAsia="es-MX"/>
              </w:rPr>
              <w:t>28/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8"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8" w:before="40" w:after="40"/>
              <w:ind w:hanging="0"/>
              <w:rPr/>
            </w:pPr>
            <w:r>
              <w:rPr>
                <w:b/>
                <w:bCs/>
                <w:sz w:val="16"/>
                <w:lang w:eastAsia="es-MX"/>
              </w:rPr>
              <w:t>Procuraduría Federal del Consumidor</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8"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8"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sz w:val="16"/>
                <w:lang w:eastAsia="es-MX"/>
              </w:rPr>
              <w:t>Acuerdo mediante el cual se delegan a diversos servidores públicos de la Procuraduría Federal del Consumidor, las atribuciones que se indican.</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lang w:eastAsia="es-MX"/>
              </w:rPr>
            </w:pPr>
            <w:r>
              <w:rPr>
                <w:sz w:val="16"/>
                <w:lang w:eastAsia="es-MX"/>
              </w:rPr>
              <w:t>16/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8" w:before="40" w:after="40"/>
              <w:ind w:hanging="0"/>
              <w:rPr/>
            </w:pPr>
            <w:r>
              <w:rPr>
                <w:b/>
                <w:bCs/>
                <w:sz w:val="16"/>
                <w:lang w:eastAsia="es-MX"/>
              </w:rPr>
              <w:t>Secretaría de Agricultura y Desarrollo Rural</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8"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8"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8" w:before="40" w:after="40"/>
              <w:ind w:hanging="0"/>
              <w:rPr/>
            </w:pPr>
            <w:r>
              <w:rPr>
                <w:sz w:val="16"/>
                <w:lang w:eastAsia="es-MX"/>
              </w:rPr>
              <w:t>Aviso por el que se da a conocer información relativa a solicitudes de títulos de obtentor de variedades vegetales, correspondiente al mes de septiembre de 20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eastAsia="es-MX"/>
              </w:rPr>
            </w:pPr>
            <w:r>
              <w:rPr>
                <w:sz w:val="16"/>
                <w:lang w:eastAsia="es-MX"/>
              </w:rPr>
              <w:t>0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8" w:before="40" w:after="40"/>
              <w:ind w:hanging="0"/>
              <w:rPr/>
            </w:pPr>
            <w:r>
              <w:rPr>
                <w:sz w:val="16"/>
                <w:lang w:eastAsia="es-MX"/>
              </w:rPr>
              <w:t>Acuerdo por el que se modifica el similar que determina la generación del Padrón Nacional de Abastecedores de Caña de Azúcar para el ciclo 2019/2020, y la disposición extraordinaria para el ciclo 2020/20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eastAsia="es-MX"/>
              </w:rPr>
            </w:pPr>
            <w:r>
              <w:rPr>
                <w:sz w:val="16"/>
                <w:lang w:eastAsia="es-MX"/>
              </w:rPr>
              <w:t>0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8" w:before="40" w:after="40"/>
              <w:ind w:hanging="0"/>
              <w:rPr/>
            </w:pPr>
            <w:r>
              <w:rPr>
                <w:sz w:val="16"/>
                <w:lang w:eastAsia="es-MX"/>
              </w:rPr>
              <w:t>Acuerdo por el que se establece el volumen de captura permisible para el aprovechamiento de pulpo rojo (</w:t>
            </w:r>
            <w:r>
              <w:rPr>
                <w:i/>
                <w:sz w:val="16"/>
                <w:lang w:eastAsia="es-MX"/>
              </w:rPr>
              <w:t>Octopus maya</w:t>
            </w:r>
            <w:r>
              <w:rPr>
                <w:sz w:val="16"/>
                <w:lang w:eastAsia="es-MX"/>
              </w:rPr>
              <w:t>) en aguas de jurisdicción federal en los estados de Campeche y Yucatán para la temporada de pesca 20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eastAsia="es-MX"/>
              </w:rPr>
            </w:pPr>
            <w:r>
              <w:rPr>
                <w:sz w:val="16"/>
                <w:lang w:eastAsia="es-MX"/>
              </w:rPr>
              <w:t>12/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pPr>
            <w:r>
              <w:rPr>
                <w:sz w:val="16"/>
                <w:lang w:eastAsia="es-MX"/>
              </w:rPr>
              <w:t>AIR de Impacto Moderado</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Decreto por el que se autoriza la desincorporación mediante extinción del Fondo de Empresas Expropiadas del Sector Azucarer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por el que se declaran como zonas libres del barrenador grande del hueso del aguacate (</w:t>
            </w:r>
            <w:r>
              <w:rPr>
                <w:i/>
                <w:sz w:val="16"/>
                <w:lang w:eastAsia="es-MX"/>
              </w:rPr>
              <w:t>Heilipus lauri</w:t>
            </w:r>
            <w:r>
              <w:rPr>
                <w:sz w:val="16"/>
                <w:lang w:eastAsia="es-MX"/>
              </w:rPr>
              <w:t>), barrenador pequeño del hueso del aguacate (</w:t>
            </w:r>
            <w:r>
              <w:rPr>
                <w:i/>
                <w:sz w:val="16"/>
                <w:lang w:eastAsia="es-MX"/>
              </w:rPr>
              <w:t>Conotrachelus aguacatae</w:t>
            </w:r>
            <w:r>
              <w:rPr>
                <w:sz w:val="16"/>
                <w:lang w:eastAsia="es-MX"/>
              </w:rPr>
              <w:t xml:space="preserve"> y </w:t>
            </w:r>
            <w:r>
              <w:rPr>
                <w:i/>
                <w:sz w:val="16"/>
                <w:lang w:eastAsia="es-MX"/>
              </w:rPr>
              <w:t>C.</w:t>
            </w:r>
            <w:r>
              <w:rPr>
                <w:sz w:val="16"/>
                <w:lang w:eastAsia="es-MX"/>
              </w:rPr>
              <w:t xml:space="preserve"> </w:t>
            </w:r>
            <w:r>
              <w:rPr>
                <w:i/>
                <w:sz w:val="16"/>
                <w:lang w:eastAsia="es-MX"/>
              </w:rPr>
              <w:t>perseae</w:t>
            </w:r>
            <w:r>
              <w:rPr>
                <w:sz w:val="16"/>
                <w:lang w:eastAsia="es-MX"/>
              </w:rPr>
              <w:t>) y de la palomilla barrenadora del hueso (</w:t>
            </w:r>
            <w:r>
              <w:rPr>
                <w:i/>
                <w:sz w:val="16"/>
                <w:lang w:eastAsia="es-MX"/>
              </w:rPr>
              <w:t>Stenoma catenifer</w:t>
            </w:r>
            <w:r>
              <w:rPr>
                <w:sz w:val="16"/>
                <w:lang w:eastAsia="es-MX"/>
              </w:rPr>
              <w:t>), a los municipios y regiones del territorio nacional que se menciona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por el que se establece el volumen de captura permisible para el aprovechamiento de pulpo rojo (</w:t>
            </w:r>
            <w:r>
              <w:rPr>
                <w:i/>
                <w:sz w:val="16"/>
                <w:lang w:eastAsia="es-MX"/>
              </w:rPr>
              <w:t>Octopus maya</w:t>
            </w:r>
            <w:r>
              <w:rPr>
                <w:sz w:val="16"/>
                <w:lang w:eastAsia="es-MX"/>
              </w:rPr>
              <w:t>) en aguas de jurisdicción federal en los estados de Campeche y Yucatán para la temporada de pesca 20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Baja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por el que se establece el volumen de captura permisible para el aprovechamiento de pulpo rojo (</w:t>
            </w:r>
            <w:r>
              <w:rPr>
                <w:i/>
                <w:sz w:val="16"/>
                <w:lang w:eastAsia="es-MX"/>
              </w:rPr>
              <w:t>Octopus maya</w:t>
            </w:r>
            <w:r>
              <w:rPr>
                <w:sz w:val="16"/>
                <w:lang w:eastAsia="es-MX"/>
              </w:rPr>
              <w:t>) en aguas de jurisdicción federal en los estados de Campeche y Yucatán para la temporada de pesca 20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AIR de Actualizaciones Periódica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Decreto por el que se establecen las acciones que deberán realizar las instituciones que en el mismo se mencionan, para programar y coordinar los estudios técnicos necesarios que permitan determinar la seguridad de la sustancia química denominada glifosato y, en su caso, desarrollar la tecnología necesaria que permita tanto su sustitución como el aumento de los niveles productivos con miras a lograr la autosuficiencia alimentar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Secretaría de Comunicaciones y Transportes</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Acuerdo por el que se autorizan y se modifican las distancias ortodrómicas y una envergadura de aeronave, para el efecto de la aplicación de los artículos 289, 290 y 291 de la Ley Federal de Derecho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Acuerdo que modifica el diverso por el que se adscriben orgánicamente las unidades administrativas, órganos administrativos desconcentrados y centros SCT correspondientes a la Secretaría de Comunicaciones y Transport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Acuerdo delegatorio de facultades en materia de comunicaciones y desarrollo tecnológico, así como en materia de desarrollo ferroviario y multimodal competencia de la Secretaría de Comunicaciones y Transport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Acuerdo por el que se aprueban el Programa Institucional de Aeropuertos y Servicios Auxiliares 2020-2024, y el Programa Institucional  del Aeropuerto Internacional de la Ciudad de México, S.A. de C.V.  2020-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Acuerdo por el que se aprueba el Programa Institucional 2020-2024 de Telecomunicaciones de Méxic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Aviso a todos los usuarios y permisionarios del servicio de autotransporte federal y transporte privado de carga especializada de objetos indivisibles de gran peso y/o volumen y grúas industriales que transiten por caminos y puentes de jurisdicción federal, que se hace de su conocimiento los horarios de operación que se aplicarán en el periodo vacacional comprendido de las 0:00 h del 18 de diciembre de 2020, a las 23:59 h del 10 de enero de 2021, de conformidad con el numeral 5.6 de la  NOM-040-SCT2-2012 vigent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3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AIR de actualizaciones Periódica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Aeropuerto Internacional de la Ciudad de México, S.A. de C.V.</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40" w:after="40"/>
              <w:ind w:hanging="0"/>
              <w:rPr/>
            </w:pPr>
            <w:r>
              <w:rPr>
                <w:sz w:val="16"/>
                <w:lang w:eastAsia="es-MX"/>
              </w:rPr>
              <w:t>Manual General de Organización de Servicios Aeroportuarios de la Ciudad de México, S.A. de C.V. y Aeropuerto Internacional de la Ciudad de México, S.A. de C.V.</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eastAsia="es-MX"/>
              </w:rPr>
            </w:pPr>
            <w:r>
              <w:rPr>
                <w:sz w:val="16"/>
                <w:lang w:eastAsia="es-MX"/>
              </w:rPr>
              <w:t>2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12" w:before="40" w:after="40"/>
              <w:ind w:hanging="0"/>
              <w:rPr/>
            </w:pPr>
            <w:r>
              <w:rPr>
                <w:b/>
                <w:bCs/>
                <w:sz w:val="16"/>
                <w:lang w:eastAsia="es-MX"/>
              </w:rPr>
              <w:t>Aeropuertos y Servicios Auxiliares</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40" w:after="40"/>
              <w:ind w:hanging="0"/>
              <w:rPr/>
            </w:pPr>
            <w:r>
              <w:rPr>
                <w:sz w:val="16"/>
                <w:lang w:eastAsia="es-MX"/>
              </w:rPr>
              <w:t>Programa Institucional de Aeropuertos y Servicios Auxiliares 2020-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eastAsia="es-MX"/>
              </w:rPr>
            </w:pPr>
            <w:r>
              <w:rPr>
                <w:sz w:val="16"/>
                <w:lang w:eastAsia="es-MX"/>
              </w:rPr>
              <w:t>0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12" w:before="40" w:after="40"/>
              <w:ind w:hanging="0"/>
              <w:rPr/>
            </w:pPr>
            <w:r>
              <w:rPr>
                <w:b/>
                <w:bCs/>
                <w:sz w:val="16"/>
                <w:lang w:eastAsia="es-MX"/>
              </w:rPr>
              <w:t>Grupo Aeroportuario de la Ciudad de México, S.A. de C.V.</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40" w:after="40"/>
              <w:ind w:hanging="0"/>
              <w:rPr/>
            </w:pPr>
            <w:r>
              <w:rPr>
                <w:sz w:val="16"/>
                <w:lang w:eastAsia="es-MX"/>
              </w:rPr>
              <w:t>Programa Institucional del Grupo Aeroportuario de la Ciudad de México 2020-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12" w:before="40" w:after="40"/>
              <w:ind w:hanging="0"/>
              <w:rPr/>
            </w:pPr>
            <w:r>
              <w:rPr>
                <w:b/>
                <w:bCs/>
                <w:sz w:val="16"/>
                <w:lang w:eastAsia="es-MX"/>
              </w:rPr>
              <w:t>Servicio Postal Mexicano</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40" w:after="40"/>
              <w:ind w:hanging="0"/>
              <w:rPr/>
            </w:pPr>
            <w:r>
              <w:rPr>
                <w:sz w:val="16"/>
                <w:lang w:eastAsia="es-MX"/>
              </w:rPr>
              <w:t>Acuerdo por el que se Aprueba el Programa Institucional del Servicio Postal Mexicano 2020-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eastAsia="es-MX"/>
              </w:rPr>
            </w:pPr>
            <w:r>
              <w:rPr>
                <w:sz w:val="16"/>
                <w:lang w:eastAsia="es-MX"/>
              </w:rPr>
              <w:t>0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Secretaría de Educación Públic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40" w:after="40"/>
              <w:ind w:hanging="0"/>
              <w:rPr/>
            </w:pPr>
            <w:r>
              <w:rPr>
                <w:sz w:val="16"/>
                <w:lang w:eastAsia="es-MX"/>
              </w:rPr>
              <w:t>Acuerdo número 23/09/20 por el que se modifica el diverso número 17/11/17 por el que se establecen los trámites y procedimientos relacionados con el reconocimiento de validez oficial de estudios del tipo superior.</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eastAsia="es-MX"/>
              </w:rPr>
            </w:pPr>
            <w:r>
              <w:rPr>
                <w:sz w:val="16"/>
                <w:lang w:eastAsia="es-MX"/>
              </w:rPr>
              <w:t>0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40" w:after="40"/>
              <w:ind w:hanging="0"/>
              <w:rPr/>
            </w:pPr>
            <w:r>
              <w:rPr>
                <w:sz w:val="16"/>
                <w:lang w:eastAsia="es-MX"/>
              </w:rPr>
              <w:t>Acuerdo número 23/</w:t>
            </w:r>
            <w:bookmarkStart w:id="1" w:name="_GoBack"/>
            <w:r>
              <w:rPr>
                <w:sz w:val="16"/>
                <w:lang w:eastAsia="es-MX"/>
              </w:rPr>
              <w:t>09</w:t>
            </w:r>
            <w:bookmarkEnd w:id="1"/>
            <w:r>
              <w:rPr>
                <w:sz w:val="16"/>
                <w:lang w:eastAsia="es-MX"/>
              </w:rPr>
              <w:t>/20 por el que se amplía provisionalmente el plazo previsto en el artículo 22 del Acuerdo número 17/11/17 por el que se establecen los trámites y procedimientos relacionados con el reconocimiento de validez oficial de estudios del tipo superior.</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eastAsia="es-MX"/>
              </w:rPr>
            </w:pPr>
            <w:r>
              <w:rPr>
                <w:sz w:val="16"/>
                <w:lang w:eastAsia="es-MX"/>
              </w:rPr>
              <w:t>0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pPr>
            <w:r>
              <w:rPr>
                <w:sz w:val="16"/>
                <w:lang w:eastAsia="es-MX"/>
              </w:rPr>
              <w:t>Nueva versión de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40" w:after="40"/>
              <w:ind w:hanging="0"/>
              <w:rPr/>
            </w:pPr>
            <w:r>
              <w:rPr>
                <w:sz w:val="16"/>
                <w:lang w:eastAsia="es-MX"/>
              </w:rPr>
              <w:t>Acuerdo número ____ por el que se modifica el diverso número 16/08/19 por el que se expide el Código de Conducta para las personas servidoras públicas de la Secretaría de Educación Públi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eastAsia="es-MX"/>
              </w:rPr>
            </w:pPr>
            <w:r>
              <w:rPr>
                <w:sz w:val="16"/>
                <w:lang w:eastAsia="es-MX"/>
              </w:rPr>
              <w:t>2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Instituto Nacional de la Infraestructura Física Educativ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Programa Institucional 2020-2024 del Instituto Nacional de la Infraestructura Física Educativa (en Liquida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Programa Institucional 2020-2024 del Instituto Nacional de la Infraestructura Física Educativa (en Liquida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Solicitud de baja de AIR o Expediente</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Programa Institucional 2020-2024 del Instituto Nacional de la Infraestructura Física Educativa (en Liquida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2/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Instituto Nacional para la Educación de los Adultos</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Manual de Procedimientos de las Actividades Sustantivas de la Dirección Académi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Secretaría de Salud</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la C.P. Hilda Marina Concha Viloria, Secretaria General de la Comisión Federal para la Protección contra Riesgos Sanitarios y, por la otra, ____________________, al que en lo sucesivo se le denominará “LA ENTIDAD”, representado por el _______________, en su carácter de _________________, y el _____________, en su carácter de secretario de _______________, con la asistencia del _____________, a quienes se les denominará “las partes” cuando actúen de forma conjunta, conforme a los antecedentes, declaraciones y cláusulas siguient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Convocatoria para la Inclusión de Productos y Equipos a ser Recomendados para el Combate del Insecto Vector, para uso en los programas de salud pública del año 20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0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Programa Institucional 2020-2024 de Centros de Integración Juveni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1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Norma Oficial Mexicana NOM-017-SSA3-2020, Regulación de servicios de salud. Para la práctica de la acupuntura humana, métodos y técnicas relacionada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15/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jc w:val="center"/>
              <w:rPr/>
            </w:pPr>
            <w:r>
              <w:rPr>
                <w:sz w:val="16"/>
                <w:lang w:eastAsia="es-MX"/>
              </w:rPr>
              <w:t>AIR de impacto moderado</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Programa Institucional 2020-2024 del Instituto Nacional de Salud Públi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1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Programa Institucional 2020-2024 del Hospital Infantil de México Federico Gómez.</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1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Acuerdo por el que se modifica el similar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l 27 de marzo de 2020, publicado en el Diario Oficial de la Federación el 3 de abril de 20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1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Programa Institucional 2020-2024 Del Hospital Regional de Alta Especialidad de la Península de Yucatá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1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Programa Institucional 2020-2024 del Instituto Nacional de Psiquiatría Ramón de la Fuente Muñiz.</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Decreto por el que se declara el “Día del Médico”, el 23 de octubre de cada añ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Estatuto orgánico 2020 del Instituto Nacional de Salud Públi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sz w:val="16"/>
                <w:lang w:eastAsia="es-MX"/>
              </w:rPr>
            </w:pPr>
            <w:r>
              <w:rPr>
                <w:sz w:val="16"/>
                <w:lang w:eastAsia="es-MX"/>
              </w:rPr>
              <w:t xml:space="preserve">Programa Institucional 2020-2024 del Instituto Nacional de Enfermedades Respiratorias Ismael Cosío Villegas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Programa Institucional 2020-2024 del Instituto Nacional de Cardiología Ignacio Chávez.</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Programa Institucional 2020-2024 del Instituto Nacional de Pediatrí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Programa Institucional 2020-2024 del Hospital General Dr. Manuel Gea González.</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Lineamientos para la atención al público usuario del Centro Integral de Servicios de la Comisión Federal para la Protección contra Riesgos Sanitario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Nueva Versión de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Programa Institucional 2020-2024 del Instituto Nacional de Geriatrí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viso general por el que se da a conocer el nuevo domicilio de la Comisión Nacional de Arbitraje Médico, y de su Unidad de Transparenc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3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Programa Institucional 2020-2024 del Instituto Nacional de Neurología y Neurocirugí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3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Hospital Juárez de México</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Programa Institucional 2020-2024 del Hospital Juárez de Méxic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Hospital Regional de Alta Especialidad Ciudad Victori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Programa Institucional 2020-2024 del Hospital Regional de Alta Especialidad de Ciudad Victoria “Bicentenario 20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Manual de Procedimientos de Caja del Hospital Regional de Alta Especialidad de Ciudad Victor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Manual de Procedimientos de Caja del Hospital Regional de Alta Especialidad de Ciudad Victor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Solicitud de Baja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Instituto de Salud para el Bienestar</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Estatuto Orgánico del Instituto de Salud Para el Bienestar</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Reglas de Operación del Fondo de Salud para el Bienestar</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Reglas de Operación del Fondo de Salud para el Bienestar</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Solicitud de Baja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Reglas de Operación del Fondo de Salud para el Bienestar</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Reglas de Opera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rPr/>
            </w:pPr>
            <w:r>
              <w:rPr>
                <w:sz w:val="16"/>
                <w:lang w:eastAsia="es-MX"/>
              </w:rPr>
              <w:t>Reglas de Operación del Fondo de Salud para el Bienestar</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eastAsia="es-MX"/>
              </w:rPr>
            </w:pPr>
            <w:r>
              <w:rPr>
                <w:sz w:val="16"/>
                <w:lang w:eastAsia="es-MX"/>
              </w:rPr>
              <w:t>2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pPr>
            <w:r>
              <w:rPr>
                <w:sz w:val="16"/>
                <w:lang w:eastAsia="es-MX"/>
              </w:rPr>
              <w:t>Solicitud de Baja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12" w:before="40" w:after="40"/>
              <w:ind w:hanging="0"/>
              <w:rPr/>
            </w:pPr>
            <w:r>
              <w:rPr>
                <w:b/>
                <w:bCs/>
                <w:sz w:val="16"/>
                <w:lang w:eastAsia="es-MX"/>
              </w:rPr>
              <w:t>Instituto Nacional de Cancerologí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rPr/>
            </w:pPr>
            <w:r>
              <w:rPr>
                <w:sz w:val="16"/>
                <w:lang w:eastAsia="es-MX"/>
              </w:rPr>
              <w:t>Programa Institucional 2020-2024 del Instituto Nacional de Cancerologí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eastAsia="es-MX"/>
              </w:rPr>
            </w:pPr>
            <w:r>
              <w:rPr>
                <w:sz w:val="16"/>
                <w:lang w:eastAsia="es-MX"/>
              </w:rPr>
              <w:t>2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12" w:before="40" w:after="40"/>
              <w:ind w:hanging="0"/>
              <w:rPr/>
            </w:pPr>
            <w:r>
              <w:rPr>
                <w:b/>
                <w:bCs/>
                <w:sz w:val="16"/>
                <w:lang w:eastAsia="es-MX"/>
              </w:rPr>
              <w:t>Instituto Nacional de Ciencias Médicas y Nutrición Salvador Zubirán</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rPr/>
            </w:pPr>
            <w:r>
              <w:rPr>
                <w:sz w:val="16"/>
                <w:lang w:eastAsia="es-MX"/>
              </w:rPr>
              <w:t>Programa Institucional 2020-2024 del Instituto Nacional de Ciencias Médicas y Nutrición Salvador Zubirán (PIINCMNSZ)</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eastAsia="es-MX"/>
              </w:rPr>
            </w:pPr>
            <w:r>
              <w:rPr>
                <w:sz w:val="16"/>
                <w:lang w:eastAsia="es-MX"/>
              </w:rPr>
              <w:t>2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12" w:before="40" w:after="40"/>
              <w:ind w:hanging="0"/>
              <w:rPr/>
            </w:pPr>
            <w:r>
              <w:rPr>
                <w:b/>
                <w:bCs/>
                <w:sz w:val="16"/>
                <w:lang w:eastAsia="es-MX"/>
              </w:rPr>
              <w:t>Instituto Nacional de Perinatología Isidro Espinosa de los Reyes</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rPr/>
            </w:pPr>
            <w:r>
              <w:rPr>
                <w:sz w:val="16"/>
                <w:lang w:eastAsia="es-MX"/>
              </w:rPr>
              <w:t>Programa Institucional 2020-2024 del Instituto Nacional de Perinatología Isidro Espinosa de los Rey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eastAsia="es-MX"/>
              </w:rPr>
            </w:pPr>
            <w:r>
              <w:rPr>
                <w:sz w:val="16"/>
                <w:lang w:eastAsia="es-MX"/>
              </w:rPr>
              <w:t>2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12" w:before="40" w:after="40"/>
              <w:ind w:hanging="0"/>
              <w:rPr/>
            </w:pPr>
            <w:r>
              <w:rPr>
                <w:b/>
                <w:bCs/>
                <w:sz w:val="16"/>
                <w:lang w:eastAsia="es-MX"/>
              </w:rPr>
              <w:t>Instituto Nacional de Rehabilitación</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rPr/>
            </w:pPr>
            <w:r>
              <w:rPr>
                <w:sz w:val="16"/>
                <w:lang w:eastAsia="es-MX"/>
              </w:rPr>
              <w:t>Reforma al artículo 5 del Estatuto Orgánico del Instituto Nacional de Rehabilitación, Luis Guillermo Ibarra Ibar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eastAsia="es-MX"/>
              </w:rPr>
            </w:pPr>
            <w:r>
              <w:rPr>
                <w:sz w:val="16"/>
                <w:lang w:eastAsia="es-MX"/>
              </w:rPr>
              <w:t>1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Sistema Nacional para el Desarrollo Integral de la Famili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Lineamientos para el Otorgamiento y Comprobación de Viáticos y Pasajes en el Desempeño de Comisiones Oficiales del Sistema Nacional para el Desarrollo Integral de la Famil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4/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por el que la persona Titular del Sistema Nacional para el Desarrollo Integral de la Familia delega en la Jefa o Jefe de la Unidad de Administración y Finanzas las facultades que se indica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Programa Institucional 2020-2024 del Sistema Nacional para el Desarrollo Integral de la Famil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Secretaría del Trabajo y Previsión Social</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Decreto por el que se aprueba el Programa Nacional de Trabajo y Empleo para las Personas con Discapacidad 2020-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por el que se establecen la organización y las Reglas de Operación del Comité Consultivo Nacional de Normalización de Seguridad y Salud en el Trabaj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12" w:before="40" w:after="40"/>
              <w:ind w:hanging="0"/>
              <w:rPr/>
            </w:pPr>
            <w:r>
              <w:rPr>
                <w:b/>
                <w:bCs/>
                <w:sz w:val="16"/>
                <w:lang w:eastAsia="es-MX"/>
              </w:rPr>
              <w:t>Centro Federal de Conciliación y Registro Laboral</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rPr>
                <w:sz w:val="16"/>
                <w:lang w:eastAsia="es-MX"/>
              </w:rPr>
            </w:pPr>
            <w:r>
              <w:rPr>
                <w:sz w:val="16"/>
                <w:lang w:eastAsia="es-MX"/>
              </w:rPr>
              <w:t>Aviso mediante el cual se da a conocer la dirección electrónica en la cual podrá ser consultada la lista de los folios asignados a las y los aspirantes de la convocatoria pública y abierta 02-08/2020 del concurso de selección para personal conciliador del centro federal de conciliación y registro laboral, que pasaron a la etapa de entrevista como se indica a continua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eastAsia="es-MX"/>
              </w:rPr>
            </w:pPr>
            <w:r>
              <w:rPr>
                <w:sz w:val="16"/>
                <w:lang w:eastAsia="es-MX"/>
              </w:rPr>
              <w:t>0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rPr/>
            </w:pPr>
            <w:r>
              <w:rPr>
                <w:sz w:val="16"/>
                <w:lang w:eastAsia="es-MX"/>
              </w:rPr>
              <w:t>Aviso mediante el cual se da a conocer la dirección electrónica en la cual podrá ser consultado el listado de los números de folio de las personas que resultaron seleccionadas para ocupar los puestos de “conciliadores” del Centro Federal de Conciliación y Registro Laboral, derivado de la convocatoria pública y abierta 02-08/20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eastAsia="es-MX"/>
              </w:rPr>
            </w:pPr>
            <w:r>
              <w:rPr>
                <w:sz w:val="16"/>
                <w:lang w:eastAsia="es-MX"/>
              </w:rPr>
              <w:t>2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12" w:before="40" w:after="40"/>
              <w:ind w:hanging="0"/>
              <w:rPr/>
            </w:pPr>
            <w:r>
              <w:rPr>
                <w:b/>
                <w:bCs/>
                <w:sz w:val="16"/>
                <w:lang w:eastAsia="es-MX"/>
              </w:rPr>
              <w:t>Secretaría de Desarrollo Agrario Territorial y Urbano</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40" w:after="40"/>
              <w:ind w:hanging="0"/>
              <w:rPr/>
            </w:pPr>
            <w:r>
              <w:rPr>
                <w:sz w:val="16"/>
                <w:lang w:eastAsia="es-MX"/>
              </w:rPr>
              <w:t>Programa Institucional 2020-2024 Procuraduría Agrar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eastAsia="es-MX"/>
              </w:rPr>
            </w:pPr>
            <w:r>
              <w:rPr>
                <w:sz w:val="16"/>
                <w:lang w:eastAsia="es-MX"/>
              </w:rPr>
              <w:t>1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24" w:before="40" w:after="40"/>
              <w:ind w:hanging="0"/>
              <w:rPr>
                <w:sz w:val="16"/>
                <w:lang w:eastAsia="es-MX"/>
              </w:rPr>
            </w:pPr>
            <w:r>
              <w:rPr>
                <w:sz w:val="16"/>
                <w:lang w:eastAsia="es-MX"/>
              </w:rPr>
              <w:t>Programa Institucional 2020-2024 de la Comisión Nacional de Vivienda Programa Institucional Derivado del Plan Nacional de Desarrollo 2019-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1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24" w:before="40" w:after="40"/>
              <w:ind w:hanging="0"/>
              <w:rPr/>
            </w:pPr>
            <w:r>
              <w:rPr>
                <w:sz w:val="16"/>
                <w:lang w:eastAsia="es-MX"/>
              </w:rPr>
              <w:t>Proyecto de Norma Oficial Mexicana PROY-NOM-001-SEDATU-2020, Espacios Públicos en los Asentamientos Humano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2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24" w:before="40" w:after="40"/>
              <w:ind w:hanging="0"/>
              <w:rPr/>
            </w:pPr>
            <w:r>
              <w:rPr>
                <w:b/>
                <w:bCs/>
                <w:sz w:val="16"/>
                <w:lang w:eastAsia="es-MX"/>
              </w:rPr>
              <w:t>Secretaría de Cultur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4"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24"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24" w:before="40" w:after="40"/>
              <w:ind w:hanging="0"/>
              <w:rPr/>
            </w:pPr>
            <w:r>
              <w:rPr>
                <w:sz w:val="16"/>
                <w:lang w:eastAsia="es-MX"/>
              </w:rPr>
              <w:t>Acuerdo por el que se habilitan días y horas para la entrega de documentos, de manera especial, temporal y extraordinaria, por parte del Instituto Nacional del Derecho de Autor.</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2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24" w:before="40" w:after="40"/>
              <w:ind w:hanging="0"/>
              <w:rPr/>
            </w:pPr>
            <w:r>
              <w:rPr>
                <w:sz w:val="16"/>
                <w:lang w:eastAsia="es-MX"/>
              </w:rPr>
              <w:t>Acuerdo por el que se modifica el diverso, por el que se continúa con la suspensión de los plazos y términos legales en el Instituto Nacional del Derecho de Autor por causa de fuerza mayor, para ampliar la recepción de trámit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2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24" w:before="40" w:after="40"/>
              <w:ind w:hanging="0"/>
              <w:rPr/>
            </w:pPr>
            <w:r>
              <w:rPr>
                <w:sz w:val="16"/>
                <w:lang w:eastAsia="es-MX"/>
              </w:rPr>
              <w:t>Manual de Políticas y Lineamientos para la Captación y Utilización de Donativo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3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24" w:before="40" w:after="40"/>
              <w:ind w:hanging="0"/>
              <w:rPr/>
            </w:pPr>
            <w:r>
              <w:rPr>
                <w:b/>
                <w:bCs/>
                <w:sz w:val="16"/>
                <w:lang w:eastAsia="es-MX"/>
              </w:rPr>
              <w:t>Fondo Nacional de Fomento al Turismo</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4"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24"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24" w:before="40" w:after="40"/>
              <w:ind w:hanging="0"/>
              <w:rPr/>
            </w:pPr>
            <w:r>
              <w:rPr>
                <w:sz w:val="16"/>
                <w:lang w:eastAsia="es-MX"/>
              </w:rPr>
              <w:t>Programa Institucional 2020-2024 del Fondo Nacional de Fomento al Turism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2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24" w:before="40" w:after="40"/>
              <w:ind w:hanging="0"/>
              <w:rPr/>
            </w:pPr>
            <w:r>
              <w:rPr>
                <w:b/>
                <w:bCs/>
                <w:sz w:val="16"/>
                <w:lang w:eastAsia="es-MX"/>
              </w:rPr>
              <w:t>Fondo Nacional de Fomento al Turismo, Infraestructura S.A. de C.V.</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4"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24"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24" w:before="40" w:after="40"/>
              <w:ind w:hanging="0"/>
              <w:rPr/>
            </w:pPr>
            <w:r>
              <w:rPr>
                <w:sz w:val="16"/>
                <w:lang w:eastAsia="es-MX"/>
              </w:rPr>
              <w:t>Programa Institucional 2020-2024 de FONATUR Infraestructura S.A. de C.V.</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3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12" w:before="40" w:after="40"/>
              <w:ind w:hanging="0"/>
              <w:rPr>
                <w:b/>
                <w:b/>
                <w:bCs/>
                <w:sz w:val="16"/>
                <w:lang w:eastAsia="es-MX"/>
              </w:rPr>
            </w:pPr>
            <w:r>
              <w:rPr>
                <w:b/>
                <w:bCs/>
                <w:sz w:val="16"/>
                <w:lang w:eastAsia="es-MX"/>
              </w:rPr>
              <w:t xml:space="preserve">Secretaría de la Función Pública </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40" w:after="40"/>
              <w:ind w:hanging="0"/>
              <w:rPr/>
            </w:pPr>
            <w:r>
              <w:rPr>
                <w:sz w:val="16"/>
                <w:lang w:eastAsia="es-MX"/>
              </w:rPr>
              <w:t>Acuerdo por el que se emite el Protocolo de protección para personas alertadoras de la corrup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eastAsia="es-MX"/>
              </w:rPr>
            </w:pPr>
            <w:r>
              <w:rPr>
                <w:sz w:val="16"/>
                <w:lang w:eastAsia="es-MX"/>
              </w:rPr>
              <w:t>0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40" w:after="40"/>
              <w:ind w:hanging="0"/>
              <w:rPr/>
            </w:pPr>
            <w:r>
              <w:rPr>
                <w:sz w:val="16"/>
                <w:lang w:eastAsia="es-MX"/>
              </w:rPr>
              <w:t>Acuerdo por el que se establecen las Disposiciones Generales para la Realización del Proceso de Fiscaliza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eastAsia="es-MX"/>
              </w:rPr>
            </w:pPr>
            <w:r>
              <w:rPr>
                <w:sz w:val="16"/>
                <w:lang w:eastAsia="es-MX"/>
              </w:rPr>
              <w:t>1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12" w:before="40" w:after="40"/>
              <w:ind w:hanging="0"/>
              <w:rPr/>
            </w:pPr>
            <w:r>
              <w:rPr>
                <w:b/>
                <w:bCs/>
                <w:sz w:val="16"/>
                <w:lang w:eastAsia="es-MX"/>
              </w:rPr>
              <w:t>Secretaría Ejecutiva del Sistema Nacional Anticorrupción</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40" w:after="40"/>
              <w:ind w:hanging="0"/>
              <w:rPr/>
            </w:pPr>
            <w:r>
              <w:rPr>
                <w:sz w:val="16"/>
                <w:lang w:eastAsia="es-MX"/>
              </w:rPr>
              <w:t>Acuerdo por el que el Órgano de Gobierno de la Secretaría Ejecutiva del Sistema Nacional Anticorrupción aprueba la celebración de sesiones a distanc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eastAsia="es-MX"/>
              </w:rPr>
            </w:pPr>
            <w:r>
              <w:rPr>
                <w:sz w:val="16"/>
                <w:lang w:eastAsia="es-MX"/>
              </w:rPr>
              <w:t>0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12" w:before="40" w:after="40"/>
              <w:ind w:hanging="0"/>
              <w:rPr/>
            </w:pPr>
            <w:r>
              <w:rPr>
                <w:b/>
                <w:bCs/>
                <w:sz w:val="16"/>
                <w:lang w:eastAsia="es-MX"/>
              </w:rPr>
              <w:t>Comisión Ejecutiva de Atención a Víctimas</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12"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rPr/>
            </w:pPr>
            <w:r>
              <w:rPr>
                <w:sz w:val="16"/>
                <w:lang w:eastAsia="es-MX"/>
              </w:rPr>
              <w:t>ACUERDO por el que se establecen medidas alternas por el uso de medios electrónicos para facilitar la realización de solicitud de acceso a los recursos del Fondo y la comprobación de los gastos que se hayan generado con motivo del otorgamiento de medidas a que se refieren los Títulos Segundo, Tercero y Cuarto de la Ley General de Víctimas, como medida complementaria de las acciones para el combate de la enfermedad generada por el virus SARS-CoV2 (COVID-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lang w:eastAsia="es-MX"/>
              </w:rPr>
            </w:pPr>
            <w:r>
              <w:rPr>
                <w:sz w:val="16"/>
                <w:lang w:eastAsia="es-MX"/>
              </w:rPr>
              <w:t>12/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Instituto Mexicano del Seguro Social</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VISO mediante el cual se designa al Jefe de Servicios Jurídicos para que supla las ausencias de la Doctora Célida Duque Molina, Titular del Órgano de Operación Administrativa Desconcentrada Regional Veracruz Sur del Instituto Mexicano del Seguro Social, autorizándole a firmar y despachar la documentación incluyendo la suscripción de las resoluciones que debe emitir este órgan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2/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viso mediante el cual se da a conocer acuerdo del Titular del Órgano de Operación Administrativa Desconcentrada Estatal Morelos, para suplir sus ausencias y delegar facultad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Número ACDO.SA2.HCT.300920/274.P.DJ, dictado por el  H. Consejo Técnico en sesión ordinaria de 30 de septiembre de 2020, por el que se autoriza se reanude el cómputo de los plazos y términos para el trámite de los procedimientos administrativos y/o procesos precisados en el Anexo Único del presente Acuerdo, los cuales comenzarán a correr a partir del día hábil siguiente al de su publicación en el Diario Oficial de la Federación, lo anterior sin perjuicio de lo establecido en el Plan Estratégico Institucional para la Atención de la Contingencia por COVID-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VISO mediante el cual se designa al Titular de la Jefatura de Servicios Jurídicos para que supla las ausencias del Dr. Julio Mercado Castruita, Titular del Órgano de Operación Administrativa Desconcentrada Estatal Oaxaca del Instituto Mexicano del Seguro Social, autorizándole a firmar y despachar la documentación que a este órgano corresponde, incluyendo la suscripción de las resoluciones que emita este Órgano de Operación Administrativa Desconcentrada Estatal 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VISO mediante el cual se designa al Jefe de Servicios Jurídicos para que supla las ausencias de la Doctora Saandra Durán Vázquez, Titular del Órgano de Operación Administrativa Desconcentrada Estatal en Zacatecas del Instituto Mexicano del Seguro Social, autorizándole a firmar y despachar la documentación incluyendo la suscripción de las resoluciones que debe emitir este órgan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rPr/>
            </w:pPr>
            <w:r>
              <w:rPr>
                <w:sz w:val="16"/>
                <w:lang w:eastAsia="es-MX"/>
              </w:rPr>
              <w:t>Aviso mediante el cual se da a conocer el domicilio legal de la Subdelegación Durango, del Órgano de Operación Administrativa Desconcentrada Estatal Durango del Instituto Mexicano del Seguro Socia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eastAsia="es-MX"/>
              </w:rPr>
            </w:pPr>
            <w:r>
              <w:rPr>
                <w:sz w:val="16"/>
                <w:lang w:eastAsia="es-MX"/>
              </w:rPr>
              <w:t>1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viso mediante el cual se da a conocer acuerdo de la Directora de la Unidad Médica de Alta Especialidad (UMAE): Hospital de Pediatría Centro Médico Nacional de Occidente “Lic. Ignacio García Téllez” del Instituto Mexicano del Seguro Social, en Guadalajara, Jalisco para suplir sus ausencias y delegar facultad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3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b/>
                <w:b/>
                <w:bCs/>
                <w:sz w:val="16"/>
                <w:lang w:eastAsia="es-MX"/>
              </w:rPr>
            </w:pPr>
            <w:r>
              <w:rPr>
                <w:b/>
                <w:bCs/>
                <w:sz w:val="16"/>
                <w:lang w:eastAsia="es-MX"/>
              </w:rPr>
              <w:t xml:space="preserve">Instituto de Seguridad y Servicios Sociales de los Trabajadores del Estado </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Reglas para el otorgamiento, formalización y recuperación de créditos del Fondo de la Vivienda del Instituto de Seguridad y Servicios Sociales de los Trabajadores del Estad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Información Adicional enviada por la Dependencia</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Lineamientos por los que se establece el proceso para la emisión, actualización y publicación de instrumentos normativos del Instituto de Seguridad y Servicios Sociales de los Trabajadores del Estad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Consejo Nacional de Ciencia y Tecnologí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Nota Aclaratoria al Acuerdo por el que se expide el Programa Institucional 2020-2024 del Consejo Nacional de Ciencia y Tecnología, publicado en la edición matutina de 23 de junio de 20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Centro de Investigación y de Estudios Avanzados</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Manual de Procedimientos del Departamento de Propiedad Intelectua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Procuraduría de la Defensa del Contribuyente</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Acuerdo General número 006/2020, mediante el cual se establece el procedimiento para el Registro Único de Síndico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4/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8712" w:type="dxa"/>
            <w:gridSpan w:val="3"/>
            <w:tcBorders>
              <w:top w:val="single" w:sz="6" w:space="0" w:color="000000"/>
              <w:left w:val="single" w:sz="4" w:space="0" w:color="000000"/>
              <w:bottom w:val="single" w:sz="6" w:space="0" w:color="000000"/>
              <w:right w:val="single" w:sz="4" w:space="0" w:color="000000"/>
            </w:tcBorders>
            <w:shd w:fill="A6A6A6" w:val="clear"/>
            <w:vAlign w:val="center"/>
          </w:tcPr>
          <w:p>
            <w:pPr>
              <w:pStyle w:val="Texto"/>
              <w:spacing w:lineRule="exact" w:line="200" w:before="40" w:after="40"/>
              <w:ind w:left="2016" w:hanging="0"/>
              <w:rPr/>
            </w:pPr>
            <w:r>
              <w:rPr>
                <w:b/>
                <w:bCs/>
                <w:sz w:val="16"/>
                <w:lang w:eastAsia="es-MX"/>
              </w:rPr>
              <w:t>Asuntos emitidos</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Secretaría de Gobernación</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Lineamientos Generales del Padrón Nacional de Medios de Comunica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Solicitud de Ampliaciones y Correcciones</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Decreto que establece como Mausoleo de las Personas de la Revolución el local construido con ese fin en la parte baja del Monumento a la Revolución Mexicana, en la plaza de la República de la Ciudad de México y se abroga el diverso de 198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2/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Decreto por el que se determina el izamiento de la Bandera Nacional a media asta en todos los edificios públicos, el día 23 de octubre del año en curso, para conmemorar el día del médic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6/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Acuerdo del Pleno de la Comisión Calificadora de Publicaciones y Revistas Ilustradas por el que se reforma el Acuerdo General 02/89, publicado en el Diario Oficial de la Federación el 22 de septiembre de 199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9/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90" w:before="40" w:after="40"/>
              <w:ind w:hanging="0"/>
              <w:rPr/>
            </w:pPr>
            <w:r>
              <w:rPr>
                <w:sz w:val="16"/>
                <w:lang w:eastAsia="es-MX"/>
              </w:rPr>
              <w:t>Acuerdo del Pleno de la Comisión Calificadora de Publicaciones y Revistas Ilustradas por el que se autoriza al Pleno de la Comisión Calificadora de Publicaciones y Revistas Ilustradas a celebrar las sesiones de forma presencial o electrónica para dar atención a los asuntos ordinarios o de urgente resolu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19/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90" w:before="40" w:after="40"/>
              <w:ind w:hanging="0"/>
              <w:rPr/>
            </w:pPr>
            <w:r>
              <w:rPr>
                <w:sz w:val="16"/>
                <w:lang w:eastAsia="es-MX"/>
              </w:rPr>
              <w:t>Aviso por el que se dan a conocer las bases de la consulta pública para seleccionar a las personas candidatas a ocupar la titularidad de la Comisión Ejecutiva de Atención a Víctima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3/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90" w:before="40" w:after="40"/>
              <w:ind w:hanging="0"/>
              <w:rPr/>
            </w:pPr>
            <w:r>
              <w:rPr>
                <w:sz w:val="16"/>
                <w:lang w:eastAsia="es-MX"/>
              </w:rPr>
              <w:t>Aviso mediante el cual se informa al público en general el nuevo domicilio y horario de la oficialía de partes de la Dirección General de Juegos y Sorteos de la Secretaría de Goberna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3/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90" w:before="40" w:after="40"/>
              <w:ind w:hanging="0"/>
              <w:rPr/>
            </w:pPr>
            <w:r>
              <w:rPr>
                <w:sz w:val="16"/>
                <w:lang w:eastAsia="es-MX"/>
              </w:rPr>
              <w:t>Aviso por el que se da a conocer al público en general la convocatoria para la selección de cuatro personas representantes de la sociedad civil para ser integrantes del Sistema Nacional de Protección Integral de Niñas, Niños y Adolescent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6/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90" w:before="40" w:after="40"/>
              <w:ind w:hanging="0"/>
              <w:rPr/>
            </w:pPr>
            <w:r>
              <w:rPr>
                <w:sz w:val="16"/>
                <w:lang w:eastAsia="es-MX"/>
              </w:rPr>
              <w:t>Acuerdo por el que se da a conocer al público en general, los trámites y servicios indicados que se reactivan en la Secretaría de Goberna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6/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jc w:val="center"/>
              <w:rPr/>
            </w:pPr>
            <w:r>
              <w:rPr>
                <w:sz w:val="16"/>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90" w:before="40" w:after="40"/>
              <w:ind w:hanging="0"/>
              <w:rPr/>
            </w:pPr>
            <w:r>
              <w:rPr>
                <w:sz w:val="16"/>
                <w:lang w:eastAsia="es-MX"/>
              </w:rPr>
              <w:t>Decreto por el que se declara duelo nacional los días 31 de octubre, 1 y 2 de noviembre de 2020, en homenaje a los decesos en las personas que han perdido la vida en nuestro país a causa de la pandemia de enfermedad generada por el virus SARS-CoV2 (COVID-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8/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0" w:before="40" w:after="40"/>
              <w:ind w:hanging="0"/>
              <w:rPr/>
            </w:pPr>
            <w:r>
              <w:rPr>
                <w:b/>
                <w:bCs/>
                <w:sz w:val="16"/>
                <w:lang w:eastAsia="es-MX"/>
              </w:rPr>
              <w:t>Archivo General de la Nación</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90" w:before="40" w:after="40"/>
              <w:ind w:hanging="0"/>
              <w:rPr/>
            </w:pPr>
            <w:r>
              <w:rPr>
                <w:sz w:val="16"/>
                <w:lang w:eastAsia="es-MX"/>
              </w:rPr>
              <w:t>Aviso mediante el cual se informan los datos de identificación de las normas internas del Archivo General de la Na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02/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Aviso mediante el cual se informan los esquemas de recepción de correspondencia en el Archivo General de la Na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12/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0" w:before="40" w:after="40"/>
              <w:ind w:hanging="0"/>
              <w:rPr/>
            </w:pPr>
            <w:r>
              <w:rPr>
                <w:b/>
                <w:bCs/>
                <w:sz w:val="16"/>
                <w:lang w:eastAsia="es-MX"/>
              </w:rPr>
              <w:t>Talleres Gráficos de México</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90" w:before="40" w:after="40"/>
              <w:ind w:hanging="0"/>
              <w:rPr/>
            </w:pPr>
            <w:r>
              <w:rPr>
                <w:sz w:val="16"/>
                <w:lang w:eastAsia="es-MX"/>
              </w:rPr>
              <w:t>Programa Institucional de Talleres Gráficos de México 2020-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02/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0" w:before="40" w:after="40"/>
              <w:ind w:hanging="0"/>
              <w:rPr/>
            </w:pPr>
            <w:r>
              <w:rPr>
                <w:b/>
                <w:bCs/>
                <w:sz w:val="16"/>
                <w:lang w:eastAsia="es-MX"/>
              </w:rPr>
              <w:t>Secretaría de Relaciones Exteriores</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90" w:before="40" w:after="40"/>
              <w:ind w:hanging="0"/>
              <w:rPr>
                <w:sz w:val="16"/>
                <w:lang w:eastAsia="es-MX"/>
              </w:rPr>
            </w:pPr>
            <w:r>
              <w:rPr>
                <w:sz w:val="16"/>
                <w:lang w:eastAsia="es-MX"/>
              </w:rPr>
              <w:t>Acuerdo por el que se dan a conocer los requisitos, formato de solicitud y plazo máximo de prevención y resolución del trámite de legalización de documentos públicos mexicanos que surtirán efectos en el extranjero a cargo de las delegaciones de la Secretaría de Relaciones Exteriores</w:t>
            </w:r>
            <w:r>
              <w:rPr>
                <w:i/>
                <w:iCs/>
                <w:sz w:val="16"/>
                <w:lang w:eastAsia="es-MX"/>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Rechazo exención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0" w:before="40" w:after="40"/>
              <w:ind w:hanging="0"/>
              <w:rPr/>
            </w:pPr>
            <w:r>
              <w:rPr>
                <w:b/>
                <w:bCs/>
                <w:sz w:val="16"/>
                <w:lang w:eastAsia="es-MX"/>
              </w:rPr>
              <w:t>Secretaría de Seguridad y Protección Ciudadan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90" w:before="40" w:after="40"/>
              <w:ind w:hanging="0"/>
              <w:rPr/>
            </w:pPr>
            <w:r>
              <w:rPr>
                <w:sz w:val="16"/>
                <w:lang w:eastAsia="es-MX"/>
              </w:rPr>
              <w:t>Acuerdo que tiene por objeto la conformación, desarrollo, modernización y actualización de la Red Integrada Nacional de Radiocomunicación, compuesta por las redes de radiocomunicación de Seguridad Pública, similares y/o compatibles, de las dependencias y entidades de la Administración Pública Federa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01/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Acuerdo por el que se da a conocer el cambio de domicilio de la Coordinación Nacional de Protección Civi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9/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Aviso que adiciona un segundo grupo de tarifas complementarias de productos y aprovechamientos al diver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0", publicado el 6 de octubre de 20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3/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Decreto por el que se aprueba el Programa Nacional para la Prevención, Persecución y Sanción del Delito de Secuestro 2020-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8/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Manual de Organización General de la Secretaría de Seguridad y Protección Ciudadan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30/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Secretaría de Hacienda y Crédito Público</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sz w:val="16"/>
                <w:lang w:eastAsia="es-MX"/>
              </w:rPr>
            </w:pPr>
            <w:r>
              <w:rPr>
                <w:sz w:val="16"/>
                <w:lang w:eastAsia="es-MX"/>
              </w:rPr>
              <w:t xml:space="preserve">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23 de enero de 2018.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Resolución modificatoria de la "Resolución que modifica las disposiciones de carácter general aplicables a las actividades de las sociedades cooperativas de ahorro y préstamo", publicada en el Diario Oficial de la Federación el 23 de enero de 20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3 de enero de 20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sz w:val="16"/>
                <w:lang w:eastAsia="es-MX"/>
              </w:rPr>
            </w:pPr>
            <w:r>
              <w:rPr>
                <w:sz w:val="16"/>
                <w:lang w:eastAsia="es-MX"/>
              </w:rPr>
              <w:t xml:space="preserve">Resolución modificatoria de la "Resolución que modifica las Disposiciones de carácter general que establecen los criterios de contabilidad a los que se sujetarán los participantes del mercado de contratos de derivados", publicada en el Diario Oficial de la Federación el 4 de enero de 2018.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Resolución Modificatoria de la "Resolución que modifica las disposiciones de carácter general en materia prudencial, contable y para el requerimiento de información aplicables a la Financiera Nacional de Desarrollo Agropecuario, Rural, Forestal y Pesquero", publicada en el Diario Oficial de la Federación el 4 de enero de 20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0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Resolución modificatoria de la "Resolución que modifica las disposiciones de carácter general aplicables a los organismos de fomento y entidades de fomento", publicado en el Diario Oficial de la Federación el 4 de enero de 20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0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Resolución modificatoria de la "Resolución que modifica las Disposiciones de carácter general aplicables a los fondos de inversión y a las personas que les prestan servicios", publicada en el Diario Oficial de la Federación el 4 de enero de 20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0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Resolución modificatoria de la "Resolución que modifica las Disposiciones de carácter general aplicables a las casas de bolsa", publicada en el Diario Oficial de la Federación el 4 de enero de 20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0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Resolución que Reforma y Deroga diversas de las Disposiciones de Carácter General a que se refieren los Artículos 71 y 72 de la Ley para Regular las Actividades de las Sociedades Cooperativas de Ahorro y Préstam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Resolución que Reforma y Deroga diversas Disposiciones de Carácter General a que se refiere el artículo 124 de la Ley de Ahorro y Crédito Popular</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viso mediante el cual se da a conocer el domicilio oficial del Servicio de Administración Tributaria para la práctica de la diligencia de emplazamiento a juicio, únicamente en lo que respecta a controversias de carácter labora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2/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Decreto de aprobación del Programa Nacional de Infraestructura para el Bienestar 2020-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sz w:val="16"/>
                <w:lang w:eastAsia="es-MX"/>
              </w:rPr>
            </w:pPr>
            <w:r>
              <w:rPr>
                <w:sz w:val="16"/>
                <w:lang w:eastAsia="es-MX"/>
              </w:rPr>
              <w:t xml:space="preserve">Disposiciones aplicables a las Instituciones de fondos de pago electrónico a que se refieren los artículos 48, segundo párrafo; 54 primer párrafo; y 56, primer y segundo párrafos de la Ley para Regular las Instituciones de Tecnología Financiera.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Dictamen Final</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Acuerdo por el que se autoriza la Constitución de una empresa de participación estatal mayoritaria denominada Aeropuerto Internacional Felipe Ángeles, S.A. de C.V.</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Dictamen Final</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Banco Nacional de Obras y Servicios Públicos S.N.C.</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Programa Institucional 2020-2024 del Banco Nacional de Obras y Servicios Públicos, S.N.C., Institución de Banca de Desarroll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Manual de Políticas y Procedimientos para los Recursos Materiales y Servicios Generales en Banobra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Manual de Remuneraciones, Jubilaciones, Derechos y Obligaciones Aplicable a los Trabajadores de Confianza de Banobras, S.N.C</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Manual de Políticas de Operación para la Evaluación del Despacho y al Auditor Externo Independient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Manual de Políticas y Procedimientos para la Microfilmación de Documentos en Banobra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0" w:before="40" w:after="40"/>
              <w:ind w:hanging="0"/>
              <w:rPr>
                <w:b/>
                <w:b/>
                <w:bCs/>
                <w:sz w:val="16"/>
                <w:lang w:eastAsia="es-MX"/>
              </w:rPr>
            </w:pPr>
            <w:r>
              <w:rPr>
                <w:b/>
                <w:bCs/>
                <w:sz w:val="16"/>
                <w:lang w:eastAsia="es-MX"/>
              </w:rPr>
              <w:t xml:space="preserve">Financiera Nacional de Desarrollo Agropecuario, Rural, Forestal y Pesquero </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Programa Institucional 2020-2024 de la Financiera Nacional de Desarrollo Agropecuario, Rural, Forestal y Pesquer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Manual General de Organización de la Financiera Nacional de Desarrollo Agropecuario, Rural, Forestal y Pesquer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0" w:before="40" w:after="40"/>
              <w:ind w:hanging="0"/>
              <w:rPr>
                <w:b/>
                <w:b/>
                <w:bCs/>
                <w:sz w:val="16"/>
                <w:lang w:eastAsia="es-MX"/>
              </w:rPr>
            </w:pPr>
            <w:r>
              <w:rPr>
                <w:b/>
                <w:bCs/>
                <w:sz w:val="16"/>
                <w:lang w:eastAsia="es-MX"/>
              </w:rPr>
              <w:t xml:space="preserve">Fideicomisos Instituidos en Relación con la Agricultura </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Programa Institucional 2020-2024 de los Fideicomisos Instituidos en Relación con la Agricultura (FI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0" w:before="40" w:after="40"/>
              <w:ind w:hanging="0"/>
              <w:rPr/>
            </w:pPr>
            <w:r>
              <w:rPr>
                <w:b/>
                <w:bCs/>
                <w:sz w:val="16"/>
                <w:lang w:eastAsia="es-MX"/>
              </w:rPr>
              <w:t>Instituto para la Protección al Ahorro Bancario</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Descrip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Acuerdo por el que se adscriben orgánicamente los Unidades Administrativas del Instituto para la Protección al Ahorro Bancari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0" w:before="40" w:after="40"/>
              <w:ind w:hanging="0"/>
              <w:rPr/>
            </w:pPr>
            <w:r>
              <w:rPr>
                <w:b/>
                <w:bCs/>
                <w:sz w:val="16"/>
                <w:lang w:eastAsia="es-MX"/>
              </w:rPr>
              <w:t>Secretaría de Medio Ambiente y Recursos Naturales</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Acuerdo que modifica el Diverso por el que se levanta la suspensión de plazos y términos legales en la Secretaría de Medio Ambiente y Recursos Naturales y sus Órganos Administrativos desconcentrados, publicado en el Diario Oficial de la Federación el 24 de agosto de 20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0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Acuerdo mediante el cual se amplía el plazo para la presentación de solicitudes de autorización para la prestación de servicios turísticos dentro de las áreas naturales protegida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2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0" w:before="40" w:after="40"/>
              <w:ind w:hanging="0"/>
              <w:rPr>
                <w:b/>
                <w:b/>
                <w:bCs/>
                <w:sz w:val="16"/>
                <w:lang w:eastAsia="es-MX"/>
              </w:rPr>
            </w:pPr>
            <w:r>
              <w:rPr>
                <w:b/>
                <w:bCs/>
                <w:sz w:val="16"/>
                <w:lang w:eastAsia="es-MX"/>
              </w:rPr>
              <w:t xml:space="preserve">Agroasemex, S.A. </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Manual General de Organización de AGROASEMEX, S.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02/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0" w:before="40" w:after="40"/>
              <w:ind w:hanging="0"/>
              <w:rPr/>
            </w:pPr>
            <w:r>
              <w:rPr>
                <w:b/>
                <w:bCs/>
                <w:sz w:val="16"/>
                <w:lang w:eastAsia="es-MX"/>
              </w:rPr>
              <w:t>Comisión Nacional Forestal</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sz w:val="16"/>
                <w:lang w:eastAsia="es-MX"/>
              </w:rPr>
            </w:pPr>
            <w:r>
              <w:rPr>
                <w:sz w:val="16"/>
                <w:lang w:eastAsia="es-MX"/>
              </w:rPr>
              <w:t xml:space="preserve">Circular por la que se comunica a las dependencias, la Fiscalía General de la República y entidades de la Administración Pública Federal, así como a las empresas productivas del Estado y a las entidades federativas, la sentencia dictada por la Primera Sala Regional de Occidente del Tribunal Federal de Justicia Administrativa, en el juicio de nulidad número 1101/19-07-01-9, promovido por la persona moral denominada IMPORTADORA FABREGAT, S.A. DE C.V.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1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0" w:before="40" w:after="40"/>
              <w:ind w:hanging="0"/>
              <w:rPr/>
            </w:pPr>
            <w:r>
              <w:rPr>
                <w:b/>
                <w:bCs/>
                <w:sz w:val="16"/>
                <w:lang w:eastAsia="es-MX"/>
              </w:rPr>
              <w:t>Instituto Nacional de Ecología y Cambio Climático</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Acuerdo por el que aprueba el Programa Institucional del Instituto Nacional de Ecología y Cambio Climático 2020-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0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0" w:before="40" w:after="40"/>
              <w:ind w:hanging="0"/>
              <w:rPr/>
            </w:pPr>
            <w:r>
              <w:rPr>
                <w:b/>
                <w:bCs/>
                <w:sz w:val="16"/>
                <w:lang w:eastAsia="es-MX"/>
              </w:rPr>
              <w:t>Comisión Reguladora de Energí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Acuerdo de la Comisión Reguladora de Energía por el que se modifican las disposiciones administrativas de carácter general que establecen los términos para solicitar la autorización para la modificación o transferencia de permisos de generación de energía eléctrica o suministro eléctrico, contenidas en la resolución número RES/390/2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0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de la Comisión Reguladora de Energía por el que se modifica el acuerdo número A/043/2016, que establece los supuestos que constituyen una actualización de permis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2/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sz w:val="16"/>
                <w:lang w:eastAsia="es-MX"/>
              </w:rPr>
            </w:pPr>
            <w:r>
              <w:rPr>
                <w:sz w:val="16"/>
                <w:lang w:eastAsia="es-MX"/>
              </w:rPr>
              <w:t xml:space="preserve">Acuerdo de la Comisión Reguladora de Energía por el que se abrogan los diversos A/074/2017 y A/010/2018.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2/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Centro Nacional de Control de Energí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por el que se delegan en el Subgerente de Operación y Despacho, de la Gerencia del Centro Alterno, del Centro Nacional de Control de Energía, las facultades y atribuciones que se indica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por el que se delegan en el Subgerente de Operación y Despacho, de la Gerencia del Centro Nacional, del Centro Nacional de Control de Energía, las facultades y atribuciones que se indica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Centro Nacional de Control del Gas Natural</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viso mediante el cual se informa de la publicación de las modificaciones a las políticas, bases y lineamientos en materia de adquisiciones, arrendamientos de bienes muebles y contratación de servicios, y de las modificaciones a las políticas, bases y lineamientos en materia de obras públicas y servicios relacionados con las mismas del Centro Nacional de Control Del Gas Natural, en la normateca interna del organism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Secretaría de Economí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lang w:eastAsia="es-MX"/>
              </w:rPr>
              <w:t>Acuerdo por el que se establece la extensión de plazos para la recertificación o recepción de auditorías de vigilancia por parte de los centros de trabajo certificados bajo la Norma Mexicana  NMX-R-025-SCFI-2015 en Igualdad Laboral y No Discriminación, en tanto se encuentran activas las medidas preventivas que se deberán implementar para la mitigación y control de los riesgos para la salud que implica la enfermedad por el virus SARS-CoV2 (COVID-19).</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05/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lang w:eastAsia="es-MX"/>
              </w:rPr>
              <w:t>Aviso mediante el cual se da a conocer el monto del cupo máximo al mes de septiembre de 2020, para exportar azúcar a los Estados Unidos de América durante el periodo comprendido entre el 1 de octubre de 2020 y el 30 de septiembre de 2021.</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09/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lang w:eastAsia="es-MX"/>
              </w:rPr>
              <w:t>Acuerdo por el que se dan a conocer las tablas de correlación entre las fracciones arancelarias de la Tarifa de la Ley de los Impuestos Generales de Importación y de Exportación (TIGIE) 2012-202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16/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lang w:eastAsia="es-MX"/>
              </w:rPr>
              <w:t>Acuerdo por el que se dan a conocer los Números de Identificación Comercial (NICO) y sus tablas de correlación.</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16/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lang w:eastAsia="es-MX"/>
              </w:rPr>
              <w:t>Acuerdo por el que se modifica el diverso por el que se dan a conocer los cupos de importación descritos en el Apéndice A-1 "Contingentes Arancelarios de México" del Anexo 2-D "Compromisos arancelarios" del Tratado Integral y Progresista de Asociación Transpacífico.</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lang w:eastAsia="es-MX"/>
              </w:rPr>
            </w:pPr>
            <w:r>
              <w:rPr>
                <w:sz w:val="16"/>
                <w:lang w:eastAsia="es-MX"/>
              </w:rPr>
              <w:t>19/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lang w:eastAsia="es-MX"/>
              </w:rPr>
              <w:t>Proyecto de Norma Oficial Mexicana PROY-NOM-029-SE-2020, Prácticas comerciales-Requisitos informativos para la prestación del servicio de tiempo compartido (cancelará a la NOM-029-SCFI-201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lang w:eastAsia="es-MX"/>
              </w:rPr>
            </w:pPr>
            <w:r>
              <w:rPr>
                <w:sz w:val="16"/>
                <w:lang w:eastAsia="es-MX"/>
              </w:rPr>
              <w:t>22/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jc w:val="center"/>
              <w:rPr/>
            </w:pPr>
            <w:r>
              <w:rPr>
                <w:sz w:val="16"/>
                <w:lang w:eastAsia="es-MX"/>
              </w:rPr>
              <w:t>Dictamen Prelimina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lang w:eastAsia="es-MX"/>
              </w:rPr>
              <w:t>Proyecto de Norma Oficial Mexicana PROY-NOM-226-SCFI-2017, Instrumentos de medición-Determinación del contenido de humedad en granos-Especificaciones y método de prueba.</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lang w:eastAsia="es-MX"/>
              </w:rPr>
            </w:pPr>
            <w:r>
              <w:rPr>
                <w:sz w:val="16"/>
                <w:lang w:eastAsia="es-MX"/>
              </w:rPr>
              <w:t>22/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jc w:val="center"/>
              <w:rPr/>
            </w:pPr>
            <w:r>
              <w:rPr>
                <w:sz w:val="16"/>
                <w:lang w:eastAsia="es-MX"/>
              </w:rPr>
              <w:t>Dictamen Prelimina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lang w:eastAsia="es-MX"/>
              </w:rPr>
              <w:t>Proyecto de Norma Oficial Mexicana PROY-NOM-228-SCFI-2018, “Industria hulera–Llantas renovadas (neumáticos recauchutados)-Especificaciones de seguridad y métodos de prueba”.</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lang w:eastAsia="es-MX"/>
              </w:rPr>
            </w:pPr>
            <w:r>
              <w:rPr>
                <w:sz w:val="16"/>
                <w:lang w:eastAsia="es-MX"/>
              </w:rPr>
              <w:t>22/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jc w:val="center"/>
              <w:rPr/>
            </w:pPr>
            <w:r>
              <w:rPr>
                <w:sz w:val="16"/>
                <w:lang w:eastAsia="es-MX"/>
              </w:rPr>
              <w:t>Dictamen Prelimina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lang w:eastAsia="es-MX"/>
              </w:rPr>
              <w:t>Aviso por el que se da a conocer el precio de referencia del azúcar base estándar para el pago de la caña de azúcar de la zafra 2020/2021, que propone el Comité Nacional para el Desarrollo Sustentable de la Caña de Azúcar.</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lang w:eastAsia="es-MX"/>
              </w:rPr>
            </w:pPr>
            <w:r>
              <w:rPr>
                <w:sz w:val="16"/>
                <w:lang w:eastAsia="es-MX"/>
              </w:rPr>
              <w:t>23/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lang w:eastAsia="es-MX"/>
              </w:rPr>
              <w:t>Proyecto de Norma Oficial Mexicana, PROY-NOM-033/1-SCFI-2019, Artículos de oro, plata, platino y paladio, Parte 1-Información comercial y métodos de análisis (cancela a la NOM-033-SCFI-1994).</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lang w:eastAsia="es-MX"/>
              </w:rPr>
            </w:pPr>
            <w:r>
              <w:rPr>
                <w:sz w:val="16"/>
                <w:lang w:eastAsia="es-MX"/>
              </w:rPr>
              <w:t>23/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jc w:val="center"/>
              <w:rPr/>
            </w:pPr>
            <w:r>
              <w:rPr>
                <w:sz w:val="16"/>
                <w:lang w:eastAsia="es-MX"/>
              </w:rPr>
              <w:t>Dictamen Final</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lang w:eastAsia="es-MX"/>
              </w:rPr>
              <w:t>Acuerdo que modifica el diverso por el que se establecen medidas administrativas en la Secretaría de Economía, con motivo de la emergencia sanitaria generada por el coronavirus COVID-19.</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lang w:eastAsia="es-MX"/>
              </w:rPr>
            </w:pPr>
            <w:r>
              <w:rPr>
                <w:sz w:val="16"/>
                <w:lang w:eastAsia="es-MX"/>
              </w:rPr>
              <w:t>28/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0" w:before="40" w:after="40"/>
              <w:ind w:hanging="0"/>
              <w:jc w:val="center"/>
              <w:rPr/>
            </w:pPr>
            <w:r>
              <w:rPr>
                <w:sz w:val="16"/>
                <w:lang w:eastAsia="es-MX"/>
              </w:rPr>
              <w:t>Autorización de trato de emergencia y Dictamen Final</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lang w:eastAsia="es-MX"/>
              </w:rPr>
              <w:t>Proyecto de Procedimiento para la evaluación de la conformidad para la Norma Oficial Mexicana PROY-NOM-189-SCFI-2017, Chile habanero de la Península de Yucatán (</w:t>
            </w:r>
            <w:r>
              <w:rPr>
                <w:i/>
                <w:sz w:val="16"/>
                <w:lang w:eastAsia="es-MX"/>
              </w:rPr>
              <w:t>Capsicum chinense</w:t>
            </w:r>
            <w:r>
              <w:rPr>
                <w:sz w:val="16"/>
                <w:lang w:eastAsia="es-MX"/>
              </w:rPr>
              <w:t xml:space="preserve"> </w:t>
            </w:r>
            <w:r>
              <w:rPr>
                <w:i/>
                <w:sz w:val="16"/>
                <w:lang w:eastAsia="es-MX"/>
              </w:rPr>
              <w:t>jacq</w:t>
            </w:r>
            <w:r>
              <w:rPr>
                <w:sz w:val="16"/>
                <w:lang w:eastAsia="es-MX"/>
              </w:rPr>
              <w:t>.)–Especificaciones y métodos de prueba, publicada en el Diario Oficial de la Federación el miércoles 21 de febrero de 2018.</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28/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Dictamen Prelimina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lang w:eastAsia="es-MX"/>
              </w:rPr>
              <w:t>Acuerdo por el que se suspenden los términos que se indican en la Dirección General de Facilitación Comercial y de Comercio Exterior de la Secretaría de Economía.</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29/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lang w:eastAsia="es-MX"/>
              </w:rPr>
              <w:t>Proyecto de Procedimiento para la Evaluación de la Conformidad de la Norma Oficial Mexicana NOM-006-SCFI-2012, Bebidas alcohólicas-tequila-Especificaciones, publicada en el Diario Oficial de la Federación el 13 de diciembre de 2012.</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30/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mpliaciones y Correcciones</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Instituto Mexicano de la Propiedad Industrial</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lang w:eastAsia="es-MX"/>
              </w:rPr>
              <w:t>Acuerdo por el que se modifica el diverso por el que se establecen los plazos de respuesta a diversos trámites ante el Instituto Mexicano de la Propiedad Industrial.</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0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lang w:eastAsia="es-MX"/>
              </w:rPr>
              <w:t>Solicitud de Declaración General de Protección de la indicación geográfica "Alebrijes, tonas, nahuales y tallas de madera de los Valles Centrales de Oaxaca".</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1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lang w:eastAsia="es-MX"/>
              </w:rPr>
              <w:t>Acuerdo por el que se modifica el diverso que establece las reglas para la presentación de solicitudes ante el Instituto Mexicano de la Propiedad Industrial.</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1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Ampliaciones y Correcciones</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lang w:eastAsia="es-MX"/>
              </w:rPr>
              <w:t>Acuerdo delegatorio de facultades del Instituto Mexicano de la Propiedad Industrial.</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14/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lang w:eastAsia="es-MX"/>
              </w:rPr>
              <w:t>Programa Institucional del Instituto Mexicano de la Propiedad Industrial 2020-2024.</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2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lang w:eastAsia="es-MX"/>
              </w:rPr>
              <w:t>Acuerdo por el que se modifica el diverso por el que se establecen los lineamientos para la atención de solicitudes, peticiones y promociones presentadas conforme al Protocolo concerniente al Arreglo de Madrid relativo a Registro Internacional de Marcas, ante el Instituto Mexicano de la Propiedad Industrial.</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2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lang w:eastAsia="es-MX"/>
              </w:rPr>
              <w:t>Acuerdo por el que se modifica el diverso por el que se dan a conocer los criterios de interpretación y aplicación de la clasificación del Arreglo de Niza relativo a la clasificación internacional de productos y servicios para el registro de las marcas, en la presentación y examen de las solicitudes de signos distintivos ante el Instituto Mexicano de la Propiedad Industrial.</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lang w:eastAsia="es-MX"/>
              </w:rPr>
            </w:pPr>
            <w:r>
              <w:rPr>
                <w:sz w:val="16"/>
                <w:lang w:eastAsia="es-MX"/>
              </w:rPr>
              <w:t>3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lang w:eastAsia="es-MX"/>
              </w:rPr>
              <w:t>Acuerdo por el que se modifica el diverso por el que se establecen lineamientos en materia de servicios electrónicos del Instituto Mexicano de la Propiedad Industrial, en los trámites que se indican.</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lang w:eastAsia="es-MX"/>
              </w:rPr>
            </w:pPr>
            <w:r>
              <w:rPr>
                <w:sz w:val="16"/>
                <w:lang w:eastAsia="es-MX"/>
              </w:rPr>
              <w:t>3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lang w:eastAsia="es-MX"/>
              </w:rPr>
              <w:t>Aviso por el cual se da a conocer la estrategia de comercialización del servicio de Gestión Electrónica de Patentes, durante “El Buen Fin 202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lang w:eastAsia="es-MX"/>
              </w:rPr>
            </w:pPr>
            <w:r>
              <w:rPr>
                <w:sz w:val="16"/>
                <w:lang w:eastAsia="es-MX"/>
              </w:rPr>
              <w:t>3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Procuraduría Federal del Consumidor</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lang w:eastAsia="es-MX"/>
              </w:rPr>
              <w:t>Acuerdo mediante el cual se delegan a diversos servidores públicos de la Procuraduría Federal del Consumidor, las atribuciones que se indican.</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0" w:before="40" w:after="40"/>
              <w:ind w:hanging="0"/>
              <w:rPr/>
            </w:pPr>
            <w:r>
              <w:rPr>
                <w:b/>
                <w:bCs/>
                <w:sz w:val="16"/>
                <w:lang w:eastAsia="es-MX"/>
              </w:rPr>
              <w:t>Secretaría de Agricultura y Desarrollo Rural</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rPr/>
            </w:pPr>
            <w:r>
              <w:rPr>
                <w:sz w:val="16"/>
                <w:lang w:eastAsia="es-MX"/>
              </w:rPr>
              <w:t>Acuerdo por el que se modifica el similar que determina la Generación del Padrón Nacional de Abastecedores de caña de azúcar para el Ciclo 2020/20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lang w:eastAsia="es-MX"/>
              </w:rPr>
            </w:pPr>
            <w:r>
              <w:rPr>
                <w:sz w:val="16"/>
                <w:lang w:eastAsia="es-MX"/>
              </w:rPr>
              <w:t>12/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viso por el que se da a conocer información relativa a solicitudes de títulos de obtentor de variedades vegetales, correspondiente al mes de septiembre de 20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2/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Decreto por el que se autoriza la desincorporación mediante extinción del Fondo de Empresas Expropiadas del Sector Azucarer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por el que se declaran como zonas libres de barrenador grande del hueso del aguacate (</w:t>
            </w:r>
            <w:r>
              <w:rPr>
                <w:i/>
                <w:sz w:val="16"/>
                <w:lang w:eastAsia="es-MX"/>
              </w:rPr>
              <w:t>heilipus lauri</w:t>
            </w:r>
            <w:r>
              <w:rPr>
                <w:sz w:val="16"/>
                <w:lang w:eastAsia="es-MX"/>
              </w:rPr>
              <w:t>), barrenador pequeño del hueso del aguacate (</w:t>
            </w:r>
            <w:r>
              <w:rPr>
                <w:i/>
                <w:sz w:val="16"/>
                <w:lang w:eastAsia="es-MX"/>
              </w:rPr>
              <w:t>canotrachelus aguacatae</w:t>
            </w:r>
            <w:r>
              <w:rPr>
                <w:sz w:val="16"/>
                <w:lang w:eastAsia="es-MX"/>
              </w:rPr>
              <w:t xml:space="preserve"> y </w:t>
            </w:r>
            <w:r>
              <w:rPr>
                <w:i/>
                <w:sz w:val="16"/>
                <w:lang w:eastAsia="es-MX"/>
              </w:rPr>
              <w:t>c. perseae</w:t>
            </w:r>
            <w:r>
              <w:rPr>
                <w:sz w:val="16"/>
                <w:lang w:eastAsia="es-MX"/>
              </w:rPr>
              <w:t>) y de la palomilla barrenadora del hueso (</w:t>
            </w:r>
            <w:r>
              <w:rPr>
                <w:i/>
                <w:sz w:val="16"/>
                <w:lang w:eastAsia="es-MX"/>
              </w:rPr>
              <w:t>stenoma catenifer</w:t>
            </w:r>
            <w:r>
              <w:rPr>
                <w:sz w:val="16"/>
                <w:lang w:eastAsia="es-MX"/>
              </w:rPr>
              <w:t>), a los municipios y regiones del territorio nacional que se menciona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Decreto por el que se establecen las acciones que deberán realizar las instituciones que en el mismo se mencionan, para programar y coordinar los estudios técnicos necesarios que permitan determinar la seguridad de la sustancia química denominada glifosato y, en su caso desarrollar la tecnología necesaria que permita tanto su sustitución como el aumento de los niveles productivos con miras a lograr la autosuficiencia alimentar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3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Solicitud de informa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88" w:before="40" w:after="40"/>
              <w:ind w:hanging="0"/>
              <w:rPr/>
            </w:pPr>
            <w:r>
              <w:rPr>
                <w:b/>
                <w:bCs/>
                <w:sz w:val="16"/>
                <w:lang w:eastAsia="es-MX"/>
              </w:rPr>
              <w:t>Secretaría de Comunicaciones y Transportes</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8"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88"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88" w:before="40" w:after="40"/>
              <w:ind w:hanging="0"/>
              <w:rPr/>
            </w:pPr>
            <w:r>
              <w:rPr>
                <w:sz w:val="16"/>
                <w:lang w:eastAsia="es-MX"/>
              </w:rPr>
              <w:t>Acuerdo por el que se autorizan y se modifican las distancias ortodrómicas y una envergadura de aeronave, para el efecto de la aplicación de los artículos 289, 290 y 291 de la Ley Federal de Derecho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0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Rechazo exención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88" w:before="40" w:after="40"/>
              <w:ind w:hanging="0"/>
              <w:rPr/>
            </w:pPr>
            <w:r>
              <w:rPr>
                <w:sz w:val="16"/>
                <w:lang w:eastAsia="es-MX"/>
              </w:rPr>
              <w:t>Acuerdo delegatorio de facultades en materia de comunicaciones y desarrollo tecnológico, así como en materia de desarrollo ferroviario y multimodal competencia de la Secretaría de Comunicaciones y Transport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3/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88" w:before="40" w:after="40"/>
              <w:ind w:hanging="0"/>
              <w:rPr/>
            </w:pPr>
            <w:r>
              <w:rPr>
                <w:sz w:val="16"/>
                <w:lang w:eastAsia="es-MX"/>
              </w:rPr>
              <w:t>Acuerdo que modifica el diverso por el que se adscriben orgánicamente las unidades administrativas, órganos administrativos desconcentrados y centros SCT correspondientes a la Secretaría de Comunicaciones y Transport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3/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88" w:before="40" w:after="40"/>
              <w:ind w:hanging="0"/>
              <w:rPr/>
            </w:pPr>
            <w:r>
              <w:rPr>
                <w:sz w:val="16"/>
                <w:lang w:eastAsia="es-MX"/>
              </w:rPr>
              <w:t>Acuerdo por el que se aprueban el Programa Institucional de Aeropuertos y Servicios Auxiliares 2020-2024, y el Programa Institucional del Aeropuerto Internacional de la Ciudad de México, S.A. de C.V.  2020-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30/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88" w:before="40" w:after="40"/>
              <w:ind w:hanging="0"/>
              <w:rPr/>
            </w:pPr>
            <w:r>
              <w:rPr>
                <w:sz w:val="16"/>
                <w:lang w:eastAsia="es-MX"/>
              </w:rPr>
              <w:t>Acuerdo por el que se aprueba el Programa Institucional 2020-2024 de Telecomunicaciones de Méxic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30/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88" w:before="40" w:after="40"/>
              <w:ind w:hanging="0"/>
              <w:rPr/>
            </w:pPr>
            <w:r>
              <w:rPr>
                <w:b/>
                <w:bCs/>
                <w:sz w:val="16"/>
                <w:lang w:eastAsia="es-MX"/>
              </w:rPr>
              <w:t>Aeropuerto Internacional de la Ciudad de México, S.A. de C.V.</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8"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88"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88" w:before="40" w:after="40"/>
              <w:ind w:hanging="0"/>
              <w:rPr/>
            </w:pPr>
            <w:r>
              <w:rPr>
                <w:sz w:val="16"/>
                <w:lang w:eastAsia="es-MX"/>
              </w:rPr>
              <w:t>Programa Institucional de Aeropuerto Internacional de la Ciudad de México, S.A. de C.V., 2020-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02/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88" w:before="40" w:after="40"/>
              <w:ind w:hanging="0"/>
              <w:rPr/>
            </w:pPr>
            <w:r>
              <w:rPr>
                <w:sz w:val="16"/>
                <w:lang w:eastAsia="es-MX"/>
              </w:rPr>
              <w:t>Manual General de Organización de Servicios Aeroportuarios de la Ciudad de México, S.A. de C.V. y Aeropuerto Internacional de la Ciudad de México, S.A. de C.V.</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8/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Aeropuertos y Servicios Auxiliares</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Programa Institucional de Aeropuertos y Servicios Auxiliares 2020-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6/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Caminos y Puentes Federales de Ingresos y Servicios Conexos</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Programa Institucional de CAPUFE 2020-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5/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Grupo Aeroportuario de la Ciudad de México, S.A. de C.V.</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Programa Institucional del Grupo Aeroportuario de la Ciudad de México 2020-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6/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Servicio Postal Mexicano</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Acuerdo por el que se Aprueba el Programa Institucional del Servicio Postal Mexicano 2020-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6/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Secretaría de Educación Públic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Acuerdo número 23/09/20 por el que se modifica el diverso número 17/11/17 por el que se establecen los trámites y procedimientos relacionados con el reconocimiento de validez oficial de estudios del tipo superior.</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6/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Acuerdo número 23/09/20 por el que se amplía provisionalmente el plazo previsto en el artículo 22 del Acuerdo número 17/11/17 por el que se establecen los trámites y procedimientos relacionados con el reconocimiento de validez oficial de estudios del tipo superior.</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3/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Acuerdo número ____ por el que se modifica el diverso número 16/08/19 por el que se expide el Código de Conducta para las personas servidoras públicas de la Secretaría de Educación Públi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8/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Instituto Nacional para la Educación de los Adultos</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Manual de Procedimientos de las Actividades Sustantivas de la Dirección Académi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9/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Instituto Nacional de la Infraestructura Física Educativ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Programa Institucional 2020-2024 del Instituto Nacional de la Infraestructura Física Educativa (en Liquida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7/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Secretaría de Salud</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sz w:val="16"/>
                <w:lang w:eastAsia="es-MX"/>
              </w:rPr>
            </w:pPr>
            <w:r>
              <w:rPr>
                <w:sz w:val="16"/>
                <w:lang w:eastAsia="es-MX"/>
              </w:rPr>
              <w:t xml:space="preserve">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_____________________- .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0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Convocatoria para la inclusión de productos y equipos a ser recomendados para el combate al insecto vector, para uso en los programas de salud pública en el año 20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14/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Programa institucional 2020-2024 de Centros de Integración Juveni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0/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sz w:val="16"/>
                <w:lang w:eastAsia="es-MX"/>
              </w:rPr>
            </w:pPr>
            <w:r>
              <w:rPr>
                <w:sz w:val="16"/>
                <w:lang w:eastAsia="es-MX"/>
              </w:rPr>
              <w:t xml:space="preserve">Acuerdo por el que se modifica el similar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l 27 de marzo de 2020, publicado en el Diario Oficial de la Federación el 3 de abril de 2020.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Programa Institucional 2020-2024 del Instituto Nacional de Salud Públi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Programa Institucional 2020-2024 del Hospital Infantil de México Federico Gómez</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sz w:val="16"/>
                <w:lang w:eastAsia="es-MX"/>
              </w:rPr>
            </w:pPr>
            <w:r>
              <w:rPr>
                <w:sz w:val="16"/>
                <w:lang w:eastAsia="es-MX"/>
              </w:rPr>
              <w:t xml:space="preserve">Decreto por el que se declara el "Día del Médico", el 23 de octubre de cada año.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Programa Institucional 2020-2024 Del Hospital Regional de Alta Especialidad de la Península de Yucatá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2/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Programa Institucional 2020-2024 del Instituto Nacional de Psiquiatría Ramón de la Fuente Muñiz</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Estatuto Orgánico 2020 del Instituto Nacional de Salud Públi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Programa Institucional 2020-2024 del Instituto Nacional de Cardiología Ignacio Chávez.</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Programa Institucional 2020-2024 del Instituto Nacional de Pediatrí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Programa Institucional 2020-2024 del Instituto Nacional de Enfermedades Respiratorias Ismael Cosío Villega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Programa Institucional 2020-2024 del Hospital General Dr. Manuel Gea González.</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88" w:before="40" w:after="40"/>
              <w:ind w:hanging="0"/>
              <w:rPr/>
            </w:pPr>
            <w:r>
              <w:rPr>
                <w:b/>
                <w:bCs/>
                <w:sz w:val="16"/>
                <w:lang w:eastAsia="es-MX"/>
              </w:rPr>
              <w:t>Hospital Juárez de México</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8"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88"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Programa Institucional 2020-2024 del Hospital Juárez de Méxic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88" w:before="40" w:after="40"/>
              <w:ind w:hanging="0"/>
              <w:rPr/>
            </w:pPr>
            <w:r>
              <w:rPr>
                <w:b/>
                <w:bCs/>
                <w:sz w:val="16"/>
                <w:lang w:eastAsia="es-MX"/>
              </w:rPr>
              <w:t>Hospital Regional de Alta Especialidad Ciudad Victori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8"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88"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Programa Institucional 2020-2024 del Hospital Regional de Alta Especialidad de Ciudad Victoria “Bicentenario 20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88" w:before="40" w:after="40"/>
              <w:ind w:hanging="0"/>
              <w:rPr/>
            </w:pPr>
            <w:r>
              <w:rPr>
                <w:b/>
                <w:bCs/>
                <w:sz w:val="16"/>
                <w:lang w:eastAsia="es-MX"/>
              </w:rPr>
              <w:t>Instituto de Salud para el Bienestar</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8"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88"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Estatuto Orgánico del Instituto de Salud Para el Bienestar.</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1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88" w:before="40" w:after="40"/>
              <w:ind w:hanging="0"/>
              <w:rPr/>
            </w:pPr>
            <w:r>
              <w:rPr>
                <w:b/>
                <w:bCs/>
                <w:sz w:val="16"/>
                <w:lang w:eastAsia="es-MX"/>
              </w:rPr>
              <w:t>Instituto Nacional de Cancerologí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8"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88"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Programa Institucional 2020-2024 del Instituto Nacional de Cancerologí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88" w:before="40" w:after="40"/>
              <w:ind w:hanging="0"/>
              <w:rPr/>
            </w:pPr>
            <w:r>
              <w:rPr>
                <w:b/>
                <w:bCs/>
                <w:sz w:val="16"/>
                <w:lang w:eastAsia="es-MX"/>
              </w:rPr>
              <w:t>Instituto Nacional de Ciencias Médicas y Nutrición Salvador Zubirán</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8"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88"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Programa Institucional 2020-2024 del Instituto Nacional de Ciencias Médicas y Nutrición Salvador Zubirán (PIINCMNSZ).</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88" w:before="40" w:after="40"/>
              <w:ind w:hanging="0"/>
              <w:rPr/>
            </w:pPr>
            <w:r>
              <w:rPr>
                <w:b/>
                <w:bCs/>
                <w:sz w:val="16"/>
                <w:lang w:eastAsia="es-MX"/>
              </w:rPr>
              <w:t>Instituto Nacional de Perinatología Isidro Espinosa de los Reyes</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8"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88"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Programa Institucional 2020-2024 del Instituto Nacional de Perinatología Isidro Espinosa de los Rey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Instituto Nacional de Rehabilitación</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Reforma al artículo 5 del Estatuto Orgánico del Instituto Nacional de Rehabilitación, Luis Guillermo Ibarra Ibar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2/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Sistema Nacional para el Desarrollo Integral de la Famili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Lineamientos para el Otorgamiento y Comprobación de Viáticos y Pasajes en el Desempeño de Comisiones Oficiales del Sistema Nacional para el Desarrollo Integral de la Famil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por el que la persona Titular del Sistema Nacional para el Desarrollo Integral de la Familia delega en la Jefa o Jefe de la Unidad de Administración y Finanzas las facultades que se indica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Programa Institucional 2020-2024 del Sistema Nacional para el Desarrollo Integral de la Famil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6/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Centro Federal de Conciliación y Registro Laboral</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sz w:val="16"/>
                <w:lang w:eastAsia="es-MX"/>
              </w:rPr>
            </w:pPr>
            <w:r>
              <w:rPr>
                <w:sz w:val="16"/>
                <w:lang w:eastAsia="es-MX"/>
              </w:rPr>
              <w:t>Aviso mediante el cual se da a conocer la dirección electrónica en la cual podrá ser consultada la lista de los folios asignados a las y los aspirantes de la convocatoria pública y abierta 02-08/2020 del concurso de selección para personal conciliador del Centro Federal de Conciliación y Registro Laboral, que pasaron a la etapa de entrevista como se indica a continua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0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Aviso mediante el cual se da a conocer la dirección electrónica en la cual podrá ser consultado el listado de los números de folio de las personas que resultaron seleccionadas para ocupar los puestos de “conciliadores” del Centro Federal de Conciliación y Registro Laboral, derivado de la convocatoria pública y abierta 02-08/20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88" w:before="40" w:after="40"/>
              <w:ind w:hanging="0"/>
              <w:rPr/>
            </w:pPr>
            <w:r>
              <w:rPr>
                <w:b/>
                <w:bCs/>
                <w:sz w:val="16"/>
                <w:lang w:eastAsia="es-MX"/>
              </w:rPr>
              <w:t>Secretaría de Desarrollo Agrario Territorial y Urbano</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8"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88"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88" w:before="40" w:after="40"/>
              <w:ind w:hanging="0"/>
              <w:rPr/>
            </w:pPr>
            <w:r>
              <w:rPr>
                <w:sz w:val="16"/>
                <w:lang w:eastAsia="es-MX"/>
              </w:rPr>
              <w:t>Programa Institucional 2020-2024 Fideicomiso Fondo Nacional de Habitaciones Popular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02/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left"/>
              <w:rPr/>
            </w:pPr>
            <w:r>
              <w:rPr>
                <w:sz w:val="16"/>
                <w:lang w:eastAsia="es-MX"/>
              </w:rPr>
              <w:t>Programa Institucional 2020-2024 Procuraduría Agrar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88" w:before="40" w:after="40"/>
              <w:ind w:hanging="0"/>
              <w:rPr/>
            </w:pPr>
            <w:r>
              <w:rPr>
                <w:sz w:val="16"/>
                <w:lang w:eastAsia="es-MX"/>
              </w:rPr>
              <w:t>Programa Institucional 2020-2024 de la Comisión Nacional de Vivienda Programa Institucional Derivado del Plan Nacional de Desarrollo 2019-2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88" w:before="40" w:after="40"/>
              <w:ind w:hanging="0"/>
              <w:rPr/>
            </w:pPr>
            <w:r>
              <w:rPr>
                <w:sz w:val="16"/>
                <w:lang w:eastAsia="es-MX"/>
              </w:rPr>
              <w:t>Proyecto de Norma Oficial Mexicana PROY-NOM-001-SEDATU-2020, Espacios Públicos en los Asentamientos Humano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7/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Secretaría de Cultur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88" w:before="40" w:after="40"/>
              <w:ind w:hanging="0"/>
              <w:rPr/>
            </w:pPr>
            <w:r>
              <w:rPr>
                <w:sz w:val="16"/>
                <w:lang w:eastAsia="es-MX"/>
              </w:rPr>
              <w:t>Acuerdo por el que se habilitan días y horas para la entrega de documentos, de manera especial, temporal y extraordinaria, por parte del Instituto Nacional del Derecho de Autor.</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8/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88" w:before="40" w:after="40"/>
              <w:ind w:hanging="0"/>
              <w:rPr/>
            </w:pPr>
            <w:r>
              <w:rPr>
                <w:sz w:val="16"/>
                <w:lang w:eastAsia="es-MX"/>
              </w:rPr>
              <w:t>Acuerdo por el que se modifica el diverso, por el que se continúa con la suspensión de los plazos y términos legales en el Instituto Nacional del Derecho de Autor por causa de fuerza mayor, para ampliar la recepción de trámit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8/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Fondo Nacional de Fomento al Turismo</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88" w:before="40" w:after="40"/>
              <w:ind w:hanging="0"/>
              <w:rPr/>
            </w:pPr>
            <w:r>
              <w:rPr>
                <w:sz w:val="16"/>
                <w:lang w:eastAsia="es-MX"/>
              </w:rPr>
              <w:t>Programa Institucional 2020-2024 del Fondo Nacional de Fomento al Turism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9/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88" w:before="40" w:after="40"/>
              <w:ind w:hanging="0"/>
              <w:rPr>
                <w:b/>
                <w:b/>
                <w:bCs/>
                <w:sz w:val="16"/>
                <w:lang w:eastAsia="es-MX"/>
              </w:rPr>
            </w:pPr>
            <w:r>
              <w:rPr>
                <w:b/>
                <w:bCs/>
                <w:sz w:val="16"/>
                <w:lang w:eastAsia="es-MX"/>
              </w:rPr>
              <w:t xml:space="preserve">Secretaría de la Función Pública </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88"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88" w:before="40" w:after="40"/>
              <w:ind w:hanging="0"/>
              <w:jc w:val="center"/>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88" w:before="40" w:after="40"/>
              <w:ind w:hanging="0"/>
              <w:rPr/>
            </w:pPr>
            <w:r>
              <w:rPr>
                <w:sz w:val="16"/>
                <w:lang w:eastAsia="es-MX"/>
              </w:rPr>
              <w:t>Aviso General por el que se da a conocer el cambio de domicilio del Órgano Interno de Control en la Secretaría de Desarrollo Agrario, Territorial y Urban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01/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88" w:before="40" w:after="40"/>
              <w:ind w:hanging="0"/>
              <w:rPr/>
            </w:pPr>
            <w:r>
              <w:rPr>
                <w:sz w:val="16"/>
                <w:lang w:eastAsia="es-MX"/>
              </w:rPr>
              <w:t>Acuerdo por el que se emite el Protocolo de protección para personas alertadoras de la corrup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12/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88" w:before="40" w:after="40"/>
              <w:ind w:hanging="0"/>
              <w:rPr/>
            </w:pPr>
            <w:r>
              <w:rPr>
                <w:sz w:val="16"/>
                <w:lang w:eastAsia="es-MX"/>
              </w:rPr>
              <w:t>Acuerdo por el que se establecen las Disposiciones Generales para la Realización del Proceso de Fiscaliza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21/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Secretaría Ejecutiva del Sistema Nacional Anticorrupción</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188" w:before="40" w:after="40"/>
              <w:ind w:hanging="0"/>
              <w:rPr/>
            </w:pPr>
            <w:r>
              <w:rPr>
                <w:sz w:val="16"/>
                <w:lang w:eastAsia="es-MX"/>
              </w:rPr>
              <w:t>Acuerdo por el que el Órgano de Gobierno de la Secretaría Ejecutiva del Sistema Nacional Anticorrupción aprueba la celebración de sesiones a distanc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06/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6"/>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Comisión Ejecutiva de Atención a Víctimas</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Acuerdo por el que se establecen medidas alternas por el uso de medios electrónicos para facilitar la realización de solicitud de acceso a los recursos del Fondo y la comprobación de los gastos que se hayan generado con motivo del otorgamiento de medidas a que se refieren los Títulos Segundo, Tercero y Cuarto de la Ley General de Víctimas, como medida complementaria de las acciones para el combate de la enfermedad generada por el virus SARS-CoV2 (COVID-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Instituto Mexicano del Seguro Social</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AVISO mediante el cual se designa al Jefe de Servicios Jurídicos para que supla las ausencias de la Doctora Célida Duque Molina, Titular del Órgano de Operación Administrativa Desconcentrada Regional Veracruz Sur del Instituto Mexicano del Seguro Social, autorizándole a firmar y despachar la documentación incluyendo la suscripción de las resoluciones que debe emitir este órgan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07/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Aviso mediante el cual se da a conocer acuerdo del Titular del Órgano de Operación Administrativa Desconcentrada Estatal Morelos, para suplir sus ausencias y delegar facultad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0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rPr/>
            </w:pPr>
            <w:r>
              <w:rPr>
                <w:sz w:val="16"/>
                <w:lang w:eastAsia="es-MX"/>
              </w:rPr>
              <w:t>Acuerdo Número ACDO.SA2.HCT.300920/274.P.DJ, dictado por  el H. Consejo Técnico en sesión ordinaria de 30 de septiembre de 2020, por el que se autoriza se reanude el cómputo de los plazos y términos para el trámite de los procedimientos administrativos y/o procesos precisados en el Anexo Único del presente Acuerdo, los cuales comenzarán a correr a partir del día hábil siguiente al de su publicación en el Diario Oficial de la Federación, lo anterior sin perjuicio de lo establecido en el Plan Estratégico Institucional para la Atención de la Contingencia por COVID-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lang w:eastAsia="es-MX"/>
              </w:rPr>
            </w:pPr>
            <w:r>
              <w:rPr>
                <w:sz w:val="16"/>
                <w:lang w:eastAsia="es-MX"/>
              </w:rPr>
              <w:t>08/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rPr/>
            </w:pPr>
            <w:r>
              <w:rPr>
                <w:sz w:val="16"/>
                <w:lang w:eastAsia="es-MX"/>
              </w:rPr>
              <w:t>AVISO mediante el cual se designa al Titular de la Jefatura de Servicios Jurídicos para que supla las ausencias del Dr. Julio Mercado Castruita, Titular del Órgano de Operación Administrativa Desconcentrada Estatal Oaxaca del Instituto Mexicano del Seguro Social, autorizándole a firmar y despachar la documentación que a este órgano corresponde, incluyendo la suscripción de las resoluciones que emita este Órgano de Operación Administrativa Desconcentrada Estatal 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lang w:eastAsia="es-MX"/>
              </w:rPr>
            </w:pPr>
            <w:r>
              <w:rPr>
                <w:sz w:val="16"/>
                <w:lang w:eastAsia="es-MX"/>
              </w:rPr>
              <w:t>0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pPr>
            <w:r>
              <w:rPr>
                <w:sz w:val="16"/>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415"/>
        <w:gridCol w:w="1532"/>
        <w:gridCol w:w="1765"/>
      </w:tblGrid>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rPr/>
            </w:pPr>
            <w:r>
              <w:rPr>
                <w:sz w:val="16"/>
                <w:lang w:eastAsia="es-MX"/>
              </w:rPr>
              <w:t>AVISO mediante el cual se designa al Jefe de Servicios Jurídicos para que supla las ausencias de la Doctora Saandra Durán Vázquez, Titular del Órgano de Operación Administrativa Desconcentrada Estatal en Zacatecas del Instituto Mexicano del Seguro Social, autorizándole a firmar y despachar la documentación incluyendo la suscripción de las resoluciones que debe emitir este órgan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lang w:eastAsia="es-MX"/>
              </w:rPr>
            </w:pPr>
            <w:r>
              <w:rPr>
                <w:sz w:val="16"/>
                <w:lang w:eastAsia="es-MX"/>
              </w:rPr>
              <w:t>13/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rPr/>
            </w:pPr>
            <w:r>
              <w:rPr>
                <w:sz w:val="16"/>
                <w:lang w:eastAsia="es-MX"/>
              </w:rPr>
              <w:t>Aviso mediante el cual se da a conocer el domicilio legal de la Subdelegación Durango, del Órgano de Operación Administrativa Desconcentrada Estatal Durango del Instituto Mexicano del Seguro Socia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lang w:eastAsia="es-MX"/>
              </w:rPr>
            </w:pPr>
            <w:r>
              <w:rPr>
                <w:sz w:val="16"/>
                <w:lang w:eastAsia="es-MX"/>
              </w:rPr>
              <w:t>15/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pPr>
            <w:r>
              <w:rPr>
                <w:sz w:val="16"/>
                <w:lang w:eastAsia="es-MX"/>
              </w:rPr>
              <w:t>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8" w:before="40" w:after="40"/>
              <w:ind w:hanging="0"/>
              <w:rPr/>
            </w:pPr>
            <w:r>
              <w:rPr>
                <w:b/>
                <w:bCs/>
                <w:sz w:val="16"/>
                <w:lang w:eastAsia="es-MX"/>
              </w:rPr>
              <w:t>Instituto de Seguridad y Servicios Sociales de los Trabajadores de Estado.</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8"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8"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rPr/>
            </w:pPr>
            <w:r>
              <w:rPr>
                <w:sz w:val="16"/>
                <w:lang w:eastAsia="es-MX"/>
              </w:rPr>
              <w:t>Reglas para el otorgamiento, formalización y recuperación de créditos del Fondo de la Vivienda del Instituto de Seguridad y Servicios Sociales de los Trabajadores del Estad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9/10/2020</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sz w:val="16"/>
                <w:lang w:eastAsia="es-MX"/>
              </w:rPr>
              <w:t>Dictamen Final</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Centro de Investigación y de Estudios Avanzados</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Manual de Procedimientos del Departamento de Propiedad Intelectua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8/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Consejo Nacional De Ciencia y Tecnología</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00" w:before="40" w:after="40"/>
              <w:ind w:hanging="0"/>
              <w:rPr/>
            </w:pPr>
            <w:r>
              <w:rPr>
                <w:sz w:val="16"/>
                <w:lang w:eastAsia="es-MX"/>
              </w:rPr>
              <w:t>Nota Aclaratoria al Acuerdo por el que se expide el Programa Institucional 2020-2024 del Consejo Nacional de Ciencia y Tecnología, publicado en la edición matutina de 23 de junio de 20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20/10/2020</w:t>
            </w:r>
          </w:p>
        </w:tc>
        <w:tc>
          <w:tcPr>
            <w:tcW w:w="1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r>
        <w:trPr>
          <w:trHeight w:val="23" w:hRule="atLeast"/>
        </w:trPr>
        <w:tc>
          <w:tcPr>
            <w:tcW w:w="5415"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0" w:before="40" w:after="40"/>
              <w:ind w:hanging="0"/>
              <w:rPr/>
            </w:pPr>
            <w:r>
              <w:rPr>
                <w:b/>
                <w:bCs/>
                <w:sz w:val="16"/>
                <w:lang w:eastAsia="es-MX"/>
              </w:rPr>
              <w:t>Procuraduría de la Defensa del Contribuyente</w:t>
            </w:r>
          </w:p>
        </w:tc>
        <w:tc>
          <w:tcPr>
            <w:tcW w:w="1532"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Fecha</w:t>
            </w:r>
          </w:p>
        </w:tc>
        <w:tc>
          <w:tcPr>
            <w:tcW w:w="176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0" w:before="40" w:after="40"/>
              <w:ind w:hanging="0"/>
              <w:jc w:val="center"/>
              <w:rPr>
                <w:b/>
                <w:b/>
                <w:bCs/>
                <w:sz w:val="16"/>
                <w:lang w:eastAsia="es-MX"/>
              </w:rPr>
            </w:pPr>
            <w:r>
              <w:rPr>
                <w:b/>
                <w:bCs/>
                <w:sz w:val="16"/>
                <w:lang w:eastAsia="es-MX"/>
              </w:rPr>
              <w:t>Descripción</w:t>
            </w:r>
          </w:p>
        </w:tc>
      </w:tr>
      <w:tr>
        <w:trPr>
          <w:trHeight w:val="23" w:hRule="atLeast"/>
        </w:trPr>
        <w:tc>
          <w:tcPr>
            <w:tcW w:w="5415" w:type="dxa"/>
            <w:tcBorders>
              <w:top w:val="single" w:sz="6" w:space="0" w:color="000000"/>
              <w:left w:val="single" w:sz="4" w:space="0" w:color="000000"/>
              <w:bottom w:val="single" w:sz="4" w:space="0" w:color="000000"/>
              <w:right w:val="single" w:sz="6" w:space="0" w:color="000000"/>
            </w:tcBorders>
            <w:vAlign w:val="bottom"/>
          </w:tcPr>
          <w:p>
            <w:pPr>
              <w:pStyle w:val="Texto"/>
              <w:spacing w:lineRule="exact" w:line="200" w:before="40" w:after="40"/>
              <w:ind w:hanging="0"/>
              <w:rPr/>
            </w:pPr>
            <w:r>
              <w:rPr>
                <w:sz w:val="16"/>
                <w:lang w:eastAsia="es-MX"/>
              </w:rPr>
              <w:t>Acuerdo General número 006/2020, mediante el cual se establece el procedimiento para el Registro Único de Síndicos.</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center"/>
              <w:rPr>
                <w:sz w:val="16"/>
                <w:lang w:eastAsia="es-MX"/>
              </w:rPr>
            </w:pPr>
            <w:r>
              <w:rPr>
                <w:sz w:val="16"/>
                <w:lang w:eastAsia="es-MX"/>
              </w:rPr>
              <w:t>19/10/2020</w:t>
            </w:r>
          </w:p>
        </w:tc>
        <w:tc>
          <w:tcPr>
            <w:tcW w:w="17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6"/>
                <w:lang w:eastAsia="es-MX"/>
              </w:rPr>
              <w:t>Aceptar exención de AIR</w:t>
            </w:r>
          </w:p>
        </w:tc>
      </w:tr>
    </w:tbl>
    <w:p>
      <w:pPr>
        <w:pStyle w:val="Texto"/>
        <w:spacing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Segoe UI">
    <w:charset w:val="00"/>
    <w:family w:val="swiss"/>
    <w:pitch w:val="variable"/>
  </w:font>
  <w:font w:name="MoAtserrat">
    <w:charset w:val="00"/>
    <w:family w:val="auto"/>
    <w:pitch w:val="default"/>
  </w:font>
  <w:font w:name="Liberation Sans">
    <w:altName w:val="Arial"/>
    <w:charset w:val="01"/>
    <w:family w:val="swiss"/>
    <w:pitch w:val="variable"/>
  </w:font>
  <w:font w:name="Century Gothic">
    <w:charset w:val="00"/>
    <w:family w:val="swiss"/>
    <w:pitch w:val="variable"/>
  </w:font>
  <w:font w:name="CaAibri">
    <w:charset w:val="00"/>
    <w:family w:val="swiss"/>
    <w:pitch w:val="default"/>
  </w:font>
  <w:font w:name="MoAtserrat Extra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tserrat Light;Courier New" w:hAnsi="Montserrat Light;Courier Ne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InternetLink">
    <w:name w:val="Hyperlink"/>
    <w:rPr>
      <w:color w:val="0563C1"/>
      <w:u w:val="single"/>
    </w:rPr>
  </w:style>
  <w:style w:type="character" w:styleId="CarCar2">
    <w:name w:val=" Car Car2"/>
    <w:qFormat/>
    <w:rPr>
      <w:sz w:val="21"/>
      <w:lang w:val="es-ES_tradnl"/>
    </w:rPr>
  </w:style>
  <w:style w:type="character" w:styleId="Car1Car">
    <w:name w:val="Car1 Car"/>
    <w:qFormat/>
    <w:rPr>
      <w:sz w:val="24"/>
      <w:szCs w:val="24"/>
    </w:rPr>
  </w:style>
  <w:style w:type="character" w:styleId="FootnoteCharacters">
    <w:name w:val="Footnote Characters"/>
    <w:qFormat/>
    <w:rPr>
      <w:vertAlign w:val="superscript"/>
    </w:rPr>
  </w:style>
  <w:style w:type="character" w:styleId="CarCar1">
    <w:name w:val=" Car Car1"/>
    <w:qFormat/>
    <w:rPr>
      <w:rFonts w:ascii="Segoe UI" w:hAnsi="Segoe UI" w:eastAsia="Century Gothic" w:cs="Segoe UI"/>
      <w:sz w:val="18"/>
      <w:szCs w:val="18"/>
    </w:rPr>
  </w:style>
  <w:style w:type="character" w:styleId="VisitedInternetLink">
    <w:name w:val="FollowedHyperlink"/>
    <w:rPr>
      <w:color w:val="954F72"/>
      <w:u w:val="single"/>
    </w:rPr>
  </w:style>
  <w:style w:type="character" w:styleId="CarCar">
    <w:name w:val=" Car Car"/>
    <w:qFormat/>
    <w:rPr>
      <w:rFonts w:ascii="MoAtserrat" w:hAnsi="MoAtserrat" w:cs="MoAtserr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entury Gothic" w:hAnsi="Century Gothic" w:eastAsia="Century Gothic" w:cs="Century Gothic"/>
      <w:color w:val="auto"/>
      <w:sz w:val="22"/>
      <w:szCs w:val="22"/>
      <w:lang w:val="es-MX" w:bidi="ar-SA" w:eastAsia="zh-CN"/>
    </w:rPr>
  </w:style>
  <w:style w:type="paragraph" w:styleId="Footnote">
    <w:name w:val="Footnote Text"/>
    <w:basedOn w:val="Normal"/>
    <w:pPr/>
    <w:rPr>
      <w:lang w:val="es-MX"/>
    </w:rPr>
  </w:style>
  <w:style w:type="paragraph" w:styleId="Textodeglobo">
    <w:name w:val="Texto de globo"/>
    <w:basedOn w:val="Normal"/>
    <w:qFormat/>
    <w:pPr/>
    <w:rPr>
      <w:rFonts w:ascii="Segoe UI" w:hAnsi="Segoe UI" w:eastAsia="Century Gothic" w:cs="Segoe UI"/>
      <w:sz w:val="18"/>
      <w:szCs w:val="18"/>
      <w:lang w:val="es-MX"/>
    </w:rPr>
  </w:style>
  <w:style w:type="paragraph" w:styleId="Font5">
    <w:name w:val="font5"/>
    <w:basedOn w:val="Normal"/>
    <w:qFormat/>
    <w:pPr>
      <w:spacing w:before="280" w:after="280"/>
    </w:pPr>
    <w:rPr>
      <w:rFonts w:ascii="Arial" w:hAnsi="Arial" w:cs="Arial"/>
      <w:color w:val="000000"/>
      <w:sz w:val="22"/>
      <w:szCs w:val="22"/>
      <w:lang w:val="es-MX"/>
    </w:rPr>
  </w:style>
  <w:style w:type="paragraph" w:styleId="Font6">
    <w:name w:val="font6"/>
    <w:basedOn w:val="Normal"/>
    <w:qFormat/>
    <w:pPr>
      <w:spacing w:before="280" w:after="280"/>
    </w:pPr>
    <w:rPr>
      <w:rFonts w:ascii="Arial" w:hAnsi="Arial" w:cs="Arial"/>
      <w:sz w:val="22"/>
      <w:szCs w:val="22"/>
      <w:lang w:val="es-MX"/>
    </w:rPr>
  </w:style>
  <w:style w:type="paragraph" w:styleId="Font7">
    <w:name w:val="font7"/>
    <w:basedOn w:val="Normal"/>
    <w:qFormat/>
    <w:pPr>
      <w:spacing w:before="280" w:after="280"/>
    </w:pPr>
    <w:rPr>
      <w:rFonts w:ascii="Arial" w:hAnsi="Arial" w:cs="Arial"/>
      <w:color w:val="000000"/>
      <w:sz w:val="22"/>
      <w:szCs w:val="22"/>
      <w:lang w:val="es-MX"/>
    </w:rPr>
  </w:style>
  <w:style w:type="paragraph" w:styleId="Font8">
    <w:name w:val="font8"/>
    <w:basedOn w:val="Normal"/>
    <w:qFormat/>
    <w:pPr>
      <w:spacing w:before="280" w:after="280"/>
    </w:pPr>
    <w:rPr>
      <w:rFonts w:ascii="Arial" w:hAnsi="Arial" w:cs="Arial"/>
      <w:b/>
      <w:bCs/>
      <w:sz w:val="22"/>
      <w:szCs w:val="22"/>
      <w:lang w:val="es-MX"/>
    </w:rPr>
  </w:style>
  <w:style w:type="paragraph" w:styleId="Font9">
    <w:name w:val="font9"/>
    <w:basedOn w:val="Normal"/>
    <w:qFormat/>
    <w:pPr>
      <w:spacing w:before="280" w:after="280"/>
    </w:pPr>
    <w:rPr>
      <w:rFonts w:ascii="Arial" w:hAnsi="Arial" w:cs="Arial"/>
      <w:b/>
      <w:bCs/>
      <w:i/>
      <w:iCs/>
      <w:color w:val="000000"/>
      <w:sz w:val="22"/>
      <w:szCs w:val="22"/>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rFonts w:ascii="Arial" w:hAnsi="Arial" w:cs="Arial"/>
      <w:b/>
      <w:bCs/>
      <w:color w:val="000000"/>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Arial" w:hAnsi="Arial" w:cs="Arial"/>
      <w:b/>
      <w:bCs/>
      <w:color w:val="000000"/>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color w:val="00000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color w:val="00000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lang w:val="es-MX"/>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Msonormal">
    <w:name w:val="msonormal"/>
    <w:basedOn w:val="Normal"/>
    <w:qFormat/>
    <w:pPr>
      <w:spacing w:before="280" w:after="280"/>
    </w:pPr>
    <w:rPr>
      <w:lang w:val="es-MX"/>
    </w:rPr>
  </w:style>
  <w:style w:type="paragraph" w:styleId="Textocomentario">
    <w:name w:val="Texto comentario"/>
    <w:basedOn w:val="Normal"/>
    <w:qFormat/>
    <w:pPr>
      <w:spacing w:before="0" w:after="160"/>
      <w:jc w:val="both"/>
    </w:pPr>
    <w:rPr>
      <w:rFonts w:ascii="MoAtserrat" w:hAnsi="MoAtserrat" w:cs="MoAtserrat"/>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09:00Z</dcterms:created>
  <dc:creator>DOF</dc:creator>
  <dc:description/>
  <cp:keywords/>
  <dc:language>en-US</dc:language>
  <cp:lastModifiedBy>lsanchezh</cp:lastModifiedBy>
  <cp:lastPrinted>2020-11-11T10:17:00Z</cp:lastPrinted>
  <dcterms:modified xsi:type="dcterms:W3CDTF">2020-11-12T04:10:00Z</dcterms:modified>
  <cp:revision>3</cp:revision>
  <dc:subject/>
  <dc:title> </dc:title>
</cp:coreProperties>
</file>