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inicio de funciones de la primera etapa de Implementación de la Reforma en Materia de Justicia Laboral, que tendrá verificativo a partir del 18 de nov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anajua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 el segundo párrafo del artículo 146 del Reglamento de la Ley Federal de Presupuesto y Responsabilidad Hacendar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 el primer párrafo del artículo 92 del Reglamento de la Ley de Adquisiciones, Arrendamientos y Servicios del Sector Públ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 el medio electrónico y se expide el formato oficial mediante los cuales se deberá informar a la Comisión Nacional Bancaria y de Valores la suscripción de los convenios de intercambio de información entre entidades del mismo grupo financi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la acreditación a PSC World, S.A. de C.V., para fungir como Prestador de Servicios de Certificación en los servicios de emisión de Sellos Digitales de Tiempo y de Constancias de Conservación de Mensajes de Datos emitidas de conformidad con la NOM-151-SCFI-2016.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Michoacán de Ocamp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General de Colaboración para la ejecución de acciones, proyectos y programas que contribuyan a garantizar el pleno ejercicio, respeto, promoción, protección, prevención y restitución integral de los derechos humanos de niñas, niños y adolescentes, que celebran el Sistema Nacional para el Desarrollo Integral de la Familia y la Alcaldía Coyoac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forma al Estatuto Orgánico del Instituto Nacional de Rehabilitación, Luis Guillermo Ibarra Ibar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ta de instalación y clausura de la Convención revisora en su aspecto salarial del Contrato Ley de la Industria Textil del Ramo de Géneros de Pun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revisión integral del Contrato Ley de la Industria Textil del Ramo de Géneros de Pun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la publicación de las Directrices de Seguridad de la Información, en la Normateca Interna de CAPUF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por el que se crean las oficinas estatales y de apoyo estatal del Centro Federal de Conciliación y Registro Laboral y se fija su circunscripción territorial para la primera etapa de implementación de la Reforma al Sistema de Justicia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DEICOMISOS INSTITUIDOS EN RELACION CON LA AGRICULTUR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 los Fideicomisos Instituidos en Relación con la Agricultu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Titular del Instituto Federal de Defensoría Pública por el que se ordena la publicación de diversas modificaciones y adiciones a las Bases Generales de Organización y Funcionamiento del Instituto Federal de Defensoría Públ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verificación del cumplimiento del porcentaje de apoyo de la ciudadanía que se requiere para el registro de candidaturas independientes mediante el uso de la aplicación móvil en el Proceso Electoral Loc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s consultas formuladas por diversos ciudadanos, relacionadas con la vigencia de los ciudadanos electos en el VI Congreso Nacional Extraordinario del Partido Político Nacional denominado Morena como integrantes del Comité Ejecutivo Nac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propuesta de recursos adicionales al anteproyecto de presupuesto de este Instituto para la realización de la consulta popular el 1 de agosto de 2021, con el objeto de solicitar a la Cámara de Diputados sea considerada en la aprobación del Presupuesto de Egresos para el ejercicio fiscal 2021, a propuesta de la Junta General Ejecu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utoriza la celebración a través de herramientas tecnológicas, de sesiones virtuales o a distancia, ordinarias, extraordinarias o especiales, de los Consejos Locales y Distritales del Instituto Nacional Electoral durante el periodo de medidas sanitarias derivado de la pandemia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nov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3T13:11:00Z</cp:lastPrinted>
  <dcterms:modified xsi:type="dcterms:W3CDTF">2022-12-15T18:45:00Z</dcterms:modified>
  <cp:revision>154</cp:revision>
  <dc:subject/>
  <dc:title/>
</cp:coreProperties>
</file>