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el 5 y 6 de noviembre de 2020, en 8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Números de Identificación Comercial (NICO) y sus tablas de correl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Hospital Juárez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ta levantada el día 21 de octubre de 2020 por los representantes obreros y patronales de la Comisión de Ordenación y Estilo del Contrato Ley de la Industria Textil del Ramo de la Seda y Toda Clase de Fibras Artificiales y Sintéti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trato Ley de la Industria Textil del Ramo de la Seda y Toda Clase de Fibras Artificiales y Sintéticas, con vigencia del 9 de febrero de 2020 al 8 de febrero de 202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 la LCP. María Cristina Gómez Pérez, en su carácter de Directora Administrativa para que supla las ausencias de la Dra. Ma. Guadalupe Soto Castañeda, Directora de Alta Especialidad Hospital de Gineco Obstetricia del Centro Médico Nacional de Occidente en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Prestaciones Médicas para que supla las ausencias del doctor José Luis Aranza Aguilar, Titular del Órgano de Operación Administrativa Desconcentrada Estatal Tlaxcala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diversas disposiciones, en relación con la implementación de la Reforma en Materia de Justicia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Dirección General de Asuntos Policiales Internacionales e Interpo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octu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consulta formulada por Selene Lucía Vázquez Alatorre, ciudadana y aspirante a la candidatura de la gubernatura del Estado de Michoacán por Morena, así como a las organizaciones "Equilibra, Centro para la Justicia Constitucional" y "Litiga, Organización de Litigio Estratégico de Derechos Humanos", relacionada con la emisión de criterios generales que garanticen el principio de paridad de género en la postulación de candidaturas a las gubernaturas en los Procesos Electorales Locales 2020- 2021, en acatamiento a la sentencia dictada por la Sala Superior del Tribunal Electoral del Poder Judicial de la Federación en el expediente SUP-JDC-2729-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RT/02/2020. Suspensión de labores en la Sala Regional de Tabasco del Tribunal Federal de Justicia Administrativa, por motivo de las condiciones meteorológicas que se presentan en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nov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3T13:11:00Z</cp:lastPrinted>
  <dcterms:modified xsi:type="dcterms:W3CDTF">2022-12-15T19:13:00Z</dcterms:modified>
  <cp:revision>140</cp:revision>
  <dc:subject/>
  <dc:title/>
</cp:coreProperties>
</file>