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octubre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OCTUBRE DE 2020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 Ha de señalarse que en los nuevos artículos se da a conocer el precio correspondiente al cierre del mes de </w:t>
      </w:r>
      <w:r>
        <w:rPr/>
        <w:t>octubre de 2020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9 de noviembre de 2020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>
          <w:lang w:val="es-ES_tradnl"/>
        </w:rPr>
      </w:pPr>
      <w:r>
        <w:rPr>
          <w:lang w:val="es-ES_tradnl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05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Octubre 2020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001009</w:t>
        <w:tab/>
        <w:t>VERDE VALLE, BLANCO, SUPER EXTRA, BOLSA DE 90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004020</w:t>
        <w:tab/>
        <w:t>GAMESA, SALADAS, BIZCOCHITOS, PAQ DE 150 GR</w:t>
        <w:tab/>
        <w:t>5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004035</w:t>
        <w:tab/>
        <w:t>CUETARA, DULCES, SURTIDO RICO, CAJA DE 500 GR</w:t>
        <w:tab/>
        <w:t>8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004040</w:t>
        <w:tab/>
        <w:t>CUETARA, DULCES, NAPOLITANAS, CAJA DE 600 GR</w:t>
        <w:tab/>
        <w:t>8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054008</w:t>
        <w:tab/>
        <w:t>MANGO, ATAULFO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057001</w:t>
        <w:tab/>
        <w:t>MIEL, POR PZA</w:t>
        <w:tab/>
        <w:t>5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057015</w:t>
        <w:tab/>
        <w:t>MIEL, POR PZA</w:t>
        <w:tab/>
        <w:t>5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057017</w:t>
        <w:tab/>
        <w:t>MIEL, POR PZA</w:t>
        <w:tab/>
        <w:t>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069007</w:t>
        <w:tab/>
        <w:t>VERDE VALLE, PINTO, BOLSA DE 750 GR</w:t>
        <w:tab/>
        <w:t>52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070003</w:t>
        <w:tab/>
        <w:t>ISADORA, ENTEROS, NEGROS, BOLSA DE 430 GR</w:t>
        <w:tab/>
        <w:t>32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084026</w:t>
        <w:tab/>
        <w:t>DE LA ROSA, DULCES, MALVAVISCOS, DRUMS, MEDIANO, BOLSA DE 34</w:t>
        <w:tab/>
        <w:t>92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097005</w:t>
        <w:tab/>
        <w:t>COVENT GARDEN, DESHIDRATADO, CAJA C/25 SOBRES DE 37.5 GR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098004</w:t>
        <w:tab/>
        <w:t>CIEL, NATURAL, BOTELLA DE 1 LT</w:t>
        <w:tab/>
        <w:t>9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07003</w:t>
        <w:tab/>
        <w:t>CORONA EXTRA, CLARA, PAQ DE 12 BOTELLAS DE 355 ML C/U 4260</w:t>
        <w:tab/>
        <w:t>35.6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09011</w:t>
        <w:tab/>
        <w:t>PAMMY, BLUSA, 96% VISCOSA - 4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09015</w:t>
        <w:tab/>
        <w:t>MP, BLUS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11011</w:t>
        <w:tab/>
        <w:t>PIERRE CARDIN, CALCETINES, 97% POLIESTER - 3% OTRAS</w:t>
        <w:tab/>
        <w:t>56.9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12010</w:t>
        <w:tab/>
        <w:t>REFILL, CALCETINES, 92% POLIAMIDA - 8% ELASTANO, 10 PARE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15011</w:t>
        <w:tab/>
        <w:t>TRICKS, PAÑALERO, 50% ALGODON - 50% POLIESTER, 3 PZA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17010</w:t>
        <w:tab/>
        <w:t>VIANNI CLASSIC, CAMISON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17012</w:t>
        <w:tab/>
        <w:t>BH LIFE, MALLON, 97% POLIESTER - 3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19003</w:t>
        <w:tab/>
        <w:t>SAHARA, PANTALON, 94% POLIESTER - 6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0013</w:t>
        <w:tab/>
        <w:t>URBAN DENIM, PANTALON, 100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04</w:t>
        <w:tab/>
        <w:t>GIANFRANCO DUNNA, CHAMARRA, 99% POLIESTER - 1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12</w:t>
        <w:tab/>
        <w:t>SIMPLY BASIC, SUDADERA, 50% ALGODON - 50% POLIESTER</w:t>
        <w:tab/>
        <w:t>1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23</w:t>
        <w:tab/>
        <w:t>SIMPLY BASIC, GORRA, 70% ACRILICO - 27% POLIAMIDA - 3% ELAST</w:t>
        <w:tab/>
        <w:t>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37</w:t>
        <w:tab/>
        <w:t>HUMMO, CHAMARRA, 100% POLIAMIDA</w:t>
        <w:tab/>
        <w:t>5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38</w:t>
        <w:tab/>
        <w:t>EPSILON, CHAMARRA, 40% ACRILICO - 26% POLIESTER - 22% LANA -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48</w:t>
        <w:tab/>
        <w:t>PRESLOW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53</w:t>
        <w:tab/>
        <w:t>NFL, CHAMARRA, 82% POLIESTER - 12% ALGODON - 6% VISCOSA</w:t>
        <w:tab/>
        <w:t>5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57</w:t>
        <w:tab/>
        <w:t>CHEROKEE, CHALECO, P/ADULTO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74</w:t>
        <w:tab/>
        <w:t>CATAMARAN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79</w:t>
        <w:tab/>
        <w:t>SIMPLY BASIC, CHALECO P/ADULTO, 100% POLIESTER</w:t>
        <w:tab/>
        <w:t>1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80</w:t>
        <w:tab/>
        <w:t>SIMPLY BASIC, CHAMARRA, 74% VISCOSA - 26% POLIAMIDA</w:t>
        <w:tab/>
        <w:t>21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84</w:t>
        <w:tab/>
        <w:t>PRESLOW, ABRIGO, 100% NYLON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15</w:t>
        <w:tab/>
        <w:t>MI SESNY, CHAMARRA, 100% POLIESTER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23</w:t>
        <w:tab/>
        <w:t>REDSKY, CHAMARRA, 100% POLIAMIDA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29</w:t>
        <w:tab/>
        <w:t>PERRY ELLIS, GORRA, 50% ALGODON - 50% POLIESTER</w:t>
        <w:tab/>
        <w:t>31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38</w:t>
        <w:tab/>
        <w:t>REFILL, CHALECO, P/ADULTO, 50% POLIESTER - 50% ALGODON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42</w:t>
        <w:tab/>
        <w:t>PUMA, SUDADERA, 88% POLIESTER - 12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43</w:t>
        <w:tab/>
        <w:t>MP, ABRIG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46</w:t>
        <w:tab/>
        <w:t>MP, CHALECO, P/ADULTO, 100% NYL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2020</w:t>
        <w:tab/>
        <w:t>JORDACHE, CAMISETA, 100% ALGODON, 2 PZAS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007</w:t>
        <w:tab/>
        <w:t>REFILL, P/NIÑO, TRUSA, 100% ALGODON, 3 PZ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029</w:t>
        <w:tab/>
        <w:t>HANES, P/NIÑO, TRUSA, 100% ALGODON, 3 PZAS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034</w:t>
        <w:tab/>
        <w:t>PIQUENIQUE, P/NIÑA, CAMISETA, 100% ALGODON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/>
      </w:pPr>
      <w:r>
        <w:rPr>
          <w:sz w:val="10"/>
          <w:szCs w:val="10"/>
        </w:rPr>
        <w:t>01 123047</w:t>
        <w:tab/>
        <w:t>BABY CREYSI, P/NIÑA, CAMISET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123059</w:t>
        <w:tab/>
        <w:t>BABY CREYSI, P/NIÑA, CAMISETA, 100% ALGODON</w:t>
        <w:tab/>
        <w:t>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3067</w:t>
        <w:tab/>
        <w:t>GRAFITO GIRLS, P/NIÑA, CAMISETA, 50% ALGODON - 50% POLIESTER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3097</w:t>
        <w:tab/>
        <w:t>KIDS, P/NIÑA, BRASIER, 100% POLIESTER</w:t>
        <w:tab/>
        <w:t>6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4002</w:t>
        <w:tab/>
        <w:t>PLAYTEX, BRASIER, 94% POLIESTER - 6% ELASTANO</w:t>
        <w:tab/>
        <w:t>9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5015</w:t>
        <w:tab/>
        <w:t>CORSEL, MAMELUCO, 100% ALGODON</w:t>
        <w:tab/>
        <w:t>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8005</w:t>
        <w:tab/>
        <w:t>JULIO, VESTIDO, 100% VISCOSA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8018</w:t>
        <w:tab/>
        <w:t>VIANNI CLASSIC, FALD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8028</w:t>
        <w:tab/>
        <w:t>SOPHIA, VESTIDO, 98% POLIESTER - 2% SPANDEX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29010</w:t>
        <w:tab/>
        <w:t>CHERSY, VESTIDO, 68% POLIESTER - 32% ALGODON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32006</w:t>
        <w:tab/>
        <w:t>PAULIN, ZAPATOS, CORTE SINTETICO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32018</w:t>
        <w:tab/>
        <w:t>NIKE, SANDALIAS, CORTE SINTETICO - 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33010</w:t>
        <w:tab/>
        <w:t>JEEP, BOTA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34004</w:t>
        <w:tab/>
        <w:t>SAHARA, BOTINES, CORT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34009</w:t>
        <w:tab/>
        <w:t>FLEXI, ZAPATO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35021</w:t>
        <w:tab/>
        <w:t>CHABELO, P/NIÑA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37001</w:t>
        <w:tab/>
        <w:t>BOLERO, ART P/CALZADO, CERA LIQUIDA, BOTE DE 60 ML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46003</w:t>
        <w:tab/>
        <w:t>SPRING AIR, MATRIMONIAL, MOD AVENUE</w:t>
        <w:tab/>
        <w:t>7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51001</w:t>
        <w:tab/>
        <w:t>GIO, RECAMARA, CAMA DUPLEX</w:t>
        <w:tab/>
        <w:t>1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51008</w:t>
        <w:tab/>
        <w:t>PAINER, RECAMARA, 5 PZAS, KS, RSK, MOD PANIER.RK5.GRI</w:t>
        <w:tab/>
        <w:t>7456.26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55036</w:t>
        <w:tab/>
        <w:t>HOME MINK TREDS, COBERTOR, C/BORREGA, 100% POLIESTER</w:t>
        <w:tab/>
        <w:t>1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58002</w:t>
        <w:tab/>
        <w:t>HOME ADVANCE, MEDIO BAÑO, 100% ALGODON</w:t>
        <w:tab/>
        <w:t>2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58005</w:t>
        <w:tab/>
        <w:t>ROYAL LONDON, MEDIO BAÑO, DE 70 X 140 CM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60014</w:t>
        <w:tab/>
        <w:t>EINHELL, ASPIRADORA, ROJA, MOD TC-VC 1820 S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1 161003</w:t>
        <w:tab/>
        <w:t>FRIGIDAIRE, 6 QUEM, S/CAPELO, SILVER, MOD PQT, 30 GRILL PR</w:t>
        <w:tab/>
        <w:t>9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1 161009</w:t>
        <w:tab/>
        <w:t>ACROS, 6 QUEM, ENC ELECTRONICO, C/HORNO, MOD AF5572D, SIL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65006</w:t>
        <w:tab/>
        <w:t>OSTER, CAFETERA, PROGRAMABLE, MR COFFEE, CAP 12 TAZAS</w:t>
        <w:tab/>
        <w:t>9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65018</w:t>
        <w:tab/>
        <w:t>T FAL, TOSTADOR, VITA, MOD 10942224322</w:t>
        <w:tab/>
        <w:t>51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66004</w:t>
        <w:tab/>
        <w:t>OSTERIZER, 1 VEL, VASO DE VIDRIO, REVERSIBLE, CLASICA, MOD 1</w:t>
        <w:tab/>
        <w:t>1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67009</w:t>
        <w:tab/>
        <w:t>T -FAL, VAPOR C/ROCIO, ANTIADHERENTE, MOD EASY STEAM</w:t>
        <w:tab/>
        <w:t>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68008</w:t>
        <w:tab/>
        <w:t>MUMUSO, EXPRIMIDOR, DE LIMONES, DE PLASTIC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70004</w:t>
        <w:tab/>
        <w:t>KROSNO, CRISTALERIA, VASOS, MOD 173611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74009</w:t>
        <w:tab/>
        <w:t>PHILIPS, AHORRADOR, LED, LUZ BLANCA FRIA, 8 WATTS</w:t>
        <w:tab/>
        <w:t>5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77024</w:t>
        <w:tab/>
        <w:t>PAYASO, ART P/FIESTAS, GLOBOS, ZEPPELIN, BOLSA C/100 PZAS</w:t>
        <w:tab/>
        <w:t>99.90</w:t>
        <w:tab/>
        <w:t>BOLS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81002</w:t>
        <w:tab/>
        <w:t>CARISMA, EN POLVO, BOLSA DE 2 KG 2000</w:t>
        <w:tab/>
        <w:t>3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88019</w:t>
        <w:tab/>
        <w:t>CHOFER, EJECUTIVO, POR DIA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88029</w:t>
        <w:tab/>
        <w:t>ASEO GENERAL, PAGO POR DIA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88030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88044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196003</w:t>
        <w:tab/>
        <w:t>TREDA, TABLETAS, 20 DE 129-280-30 MG, LAB SANFER</w:t>
        <w:tab/>
        <w:t>11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1009</w:t>
        <w:tab/>
        <w:t>DE LUJO</w:t>
        <w:tab/>
        <w:t>67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1023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1025</w:t>
        <w:tab/>
        <w:t>USOS MULTIPLES</w:t>
        <w:tab/>
        <w:t>85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1042</w:t>
        <w:tab/>
        <w:t>USOS MULTIPLES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1045</w:t>
        <w:tab/>
        <w:t>DE LUJO</w:t>
        <w:tab/>
        <w:t>6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1056</w:t>
        <w:tab/>
        <w:t>COMPACTO</w:t>
        <w:tab/>
        <w:t>36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2005</w:t>
        <w:tab/>
        <w:t>KURAZAI, URBANA, SURFER, 125-TITAMAT.L 66230</w:t>
        <w:tab/>
        <w:t>1864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3006</w:t>
        <w:tab/>
        <w:t>BIMEX, R-26, 1 VEL, MOD RIDER</w:t>
        <w:tab/>
        <w:t>2154.1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3008</w:t>
        <w:tab/>
        <w:t>TURBO, VEL 24, R26, MOD PX6.1 COD 107854521</w:t>
        <w:tab/>
        <w:t>9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1 213018</w:t>
        <w:tab/>
        <w:t>GIANT, R-700C (28), DE PASEO, MOD ESCAPE 2021</w:t>
        <w:tab/>
        <w:t>1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13023</w:t>
        <w:tab/>
        <w:t>HUFFI, C/CANASTILLA, R-26, MOD 6659</w:t>
        <w:tab/>
        <w:t>5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36015</w:t>
        <w:tab/>
        <w:t>IZZI FLEX, INTERNET, 20 MEGAS</w:t>
        <w:tab/>
        <w:t>3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39013</w:t>
        <w:tab/>
        <w:t>MISIK, BOCINA, PORTATIL, BLUETOOTH, MOD MS277</w:t>
        <w:tab/>
        <w:t>373.9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39015</w:t>
        <w:tab/>
        <w:t>PIONEER, AUDIFONOS, BLUETOOTH, SEMJ561BT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0002</w:t>
        <w:tab/>
        <w:t>SONY, BLU-RAY, MOD BDP-S3500/BME32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0008</w:t>
        <w:tab/>
        <w:t>LG, DVD, MOD DVP-SR370</w:t>
        <w:tab/>
        <w:t>8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1 241015</w:t>
        <w:tab/>
        <w:t>PANASONIC, 43”, PANTALLA LED, SMART TV, MOD TC-43FS510X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1 241017</w:t>
        <w:tab/>
        <w:t>SAMSUNG, 32”, PANTALLA LED HD, MOD LH32BETBLGKXZ</w:t>
        <w:tab/>
        <w:t>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1 241029</w:t>
        <w:tab/>
        <w:t>HISENSE, 40”, PANTALLA SMART TV, MOD UHD40H5F</w:t>
        <w:tab/>
        <w:t>11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1 241033</w:t>
        <w:tab/>
        <w:t>SAMSUNG, 65”, PANTALLA PLANA, SMART TV, UHD, MOD UN65TU8200</w:t>
        <w:tab/>
        <w:t>16878.4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2012</w:t>
        <w:tab/>
        <w:t>CANON, CAMARA FOTOGRAFICA, 20.3 MP, LCD 3, MOD SX 740 B</w:t>
        <w:tab/>
        <w:t>1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2021</w:t>
        <w:tab/>
        <w:t>FUJIFILM, CAMARA FOTOGRAFICA, ACUATICA, FUJI XP140, F3.9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2050</w:t>
        <w:tab/>
        <w:t>NIKON, CAMARA FOTOGRAFICA, 24.2 MP, MOD D 3500</w:t>
        <w:tab/>
        <w:t>1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2052</w:t>
        <w:tab/>
        <w:t>NIKON, CAMARA FOTOGRAFICA, 20.3 MP, 60X ZOOM, MOD P-1000</w:t>
        <w:tab/>
        <w:t>2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7009</w:t>
        <w:tab/>
        <w:t>HASBRO, MUÑECO, MOD AVENGERS</w:t>
        <w:tab/>
        <w:t>20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48020</w:t>
        <w:tab/>
        <w:t>WORKOUT, EQUIPO Y ACC, GUANTES, FORMFIT ROSA, 100% POLIESTER</w:t>
        <w:tab/>
        <w:t>145.7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52006</w:t>
        <w:tab/>
        <w:t>GIMNASIO, PAGO MENSUAL</w:t>
        <w:tab/>
        <w:t>179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1 254058</w:t>
        <w:tab/>
        <w:t>O/DIVERSIONES, SALON DE FIESTAS, PAQUETE DE 4 HORAS, CA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56043</w:t>
        <w:tab/>
        <w:t>CIENCIAS, SECUNDARIA, DE LA SALUD 2, HIGASHIDA, ED MC GRAW H</w:t>
        <w:tab/>
        <w:t>248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56055</w:t>
        <w:tab/>
        <w:t>MATEMATICAS 3, SECUNDARIA, CONECTA, DE SILVIA GARCIA PEÑA, E</w:t>
        <w:tab/>
        <w:t>46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70020</w:t>
        <w:tab/>
        <w:t>CARNITAS, A GRANEL</w:t>
        <w:tab/>
        <w:t>3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72009</w:t>
        <w:tab/>
        <w:t>TORTERIA, JAMON DE PAVO 15 CM Y AGUA DE 600 ML</w:t>
        <w:tab/>
        <w:t>74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72013</w:t>
        <w:tab/>
        <w:t>TORTERIA, TORTA DE CARNITAS Y REFRESCO</w:t>
        <w:tab/>
        <w:t>117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80006</w:t>
        <w:tab/>
        <w:t>PANASONIC, RASURADORA, 3 EN 1, MOD ES-LL41</w:t>
        <w:tab/>
        <w:t>303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81011</w:t>
        <w:tab/>
        <w:t>GILLETTE, RASTRILLO, MACH 3, POR PZA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91009</w:t>
        <w:tab/>
        <w:t>CAPRICE, CHAMPU, ESPECIALIDADES, BOTELLA DE 750 ML</w:t>
        <w:tab/>
        <w:t>4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91018</w:t>
        <w:tab/>
        <w:t>DOVE, CHAMPU, RECONSTRUCCION COMPLETA, BOTELLA DE 675 ML</w:t>
        <w:tab/>
        <w:t>87.4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1 293028</w:t>
        <w:tab/>
        <w:t>JOYAS, ANILLO, ORO 14 K, C/MARIPOSA, MOD CHN741544</w:t>
        <w:tab/>
        <w:t>58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2 036004</w:t>
        <w:tab/>
        <w:t>NUTRILECHE RECONTRUIDA, BOTE DE 1 LT</w:t>
        <w:tab/>
        <w:t>1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2 042004</w:t>
        <w:tab/>
        <w:t>LALA, BATIDO, FRESA, BOTE DE 900 GR</w:t>
        <w:tab/>
        <w:t>34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2 107001</w:t>
        <w:tab/>
        <w:t>SOL, CLARA, LAGER, LATA DE 355 ML</w:t>
        <w:tab/>
        <w:t>39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2 112005</w:t>
        <w:tab/>
        <w:t>ALMACENES GARCIA MP, CALCETINES, PAQ DE 3 PARES, 60% ALGODON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2 119001</w:t>
        <w:tab/>
        <w:t>BLUE JEANS, PANTALON, 80% ALGODON - 2% ELASTANO - 18% POLIE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2 120002</w:t>
        <w:tab/>
        <w:t>STAR JEANS, PANTALON, 99% ALGODON - 1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2 123003</w:t>
        <w:tab/>
        <w:t>DISNEY, P/NIÑA, PANTALETAS, 94% POLIESTER - 6% ELASTANO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25003</w:t>
        <w:tab/>
        <w:t>NENUCO, MAMELUCO, 88% ALGODON - 6% POLIESTER - 6% ELASTANO</w:t>
        <w:tab/>
        <w:t>7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53001</w:t>
        <w:tab/>
        <w:t>DIB, TAPETE, 100% ALGODON, MOD SOFT WAVE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55008</w:t>
        <w:tab/>
        <w:t>RUBIO, JGO DE CAMA, MATRIMONIAL, 35% ALGODON - 65% POLIESTER</w:t>
        <w:tab/>
        <w:t>444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67005</w:t>
        <w:tab/>
        <w:t>T-FAL, MOD FV1039X0</w:t>
        <w:tab/>
        <w:t>2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69001</w:t>
        <w:tab/>
        <w:t>EKCO, CACEROLA, 24 CM, ACERO, MOD CLASSIC</w:t>
        <w:tab/>
        <w:t>3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71009</w:t>
        <w:tab/>
        <w:t>ESCULTURA, MOD HOMBRE PAJARO</w:t>
        <w:tab/>
        <w:t>35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72001</w:t>
        <w:tab/>
        <w:t>FERPLAST, COLADOR, P/ VERDURA, MOD NUM 7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185002</w:t>
        <w:tab/>
        <w:t>DELSEY MAX, SERVILLETAS, PAQ DE 100 PZAS</w:t>
        <w:tab/>
        <w:t>1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230003</w:t>
        <w:tab/>
        <w:t>PRIVADO, TARIFA MINIMA, INEGI - HOTEL CONQUISTADOR</w:t>
        <w:tab/>
        <w:t>28.47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290008</w:t>
        <w:tab/>
        <w:t>KLEENEX, PAÑUELOS, AROMAS, CAJA DE 140 HOJAS</w:t>
        <w:tab/>
        <w:t>31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2 293006</w:t>
        <w:tab/>
        <w:t>VIZANTI, RELOJ, P/MUJER, MOD RVR2689</w:t>
        <w:tab/>
        <w:t>373.1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02003</w:t>
        <w:tab/>
        <w:t>SABRITAS, FRITURAS, DE MAIZ, DORITOS, BOLSA DE 58 GR</w:t>
        <w:tab/>
        <w:t>20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05003</w:t>
        <w:tab/>
        <w:t>GUADALUPE, DE TRIGO, EXTRAFINA, OPTIMA, BOLSA DE 1 KG</w:t>
        <w:tab/>
        <w:t>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05005</w:t>
        <w:tab/>
        <w:t>GAMESA, P/HOT CAKES, TRADICIONAL, PAQ DE 850 GR</w:t>
        <w:tab/>
        <w:t>35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06005</w:t>
        <w:tab/>
        <w:t>POZOLERO, BLANCO, SIN CABEZA, A GRANEL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18007</w:t>
        <w:tab/>
        <w:t>RANCHO DON FCO, MOLIDA, ESPECIAL, SELECTA, A GRANEL</w:t>
        <w:tab/>
        <w:t>143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19006</w:t>
        <w:tab/>
        <w:t>CARNE ENCHILADA, A GRANEL</w:t>
        <w:tab/>
        <w:t>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23003</w:t>
        <w:tab/>
        <w:t>AROOS, DE PAVO, A GRANEL</w:t>
        <w:tab/>
        <w:t>58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24003</w:t>
        <w:tab/>
        <w:t>CHIMEX, DE CERDO, TOCINO, A GRANEL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26001</w:t>
        <w:tab/>
        <w:t>PRECISSIMO, ATUN, EN AGUA, LATA DE 140 GR</w:t>
        <w:tab/>
        <w:t>73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38001</w:t>
        <w:tab/>
        <w:t>BURR, AMERICANO, A GRANEL</w:t>
        <w:tab/>
        <w:t>1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69002</w:t>
        <w:tab/>
        <w:t>VERDE VALLE, PINTO, BOLSA DE 900 GR</w:t>
        <w:tab/>
        <w:t>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69008</w:t>
        <w:tab/>
        <w:t>FLOR DE JUNIO, A GRANEL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84005</w:t>
        <w:tab/>
        <w:t>MOCTEZUMA, CHOCOLATE, SEMIAMARGO, PAQ DE 480 GR</w:t>
        <w:tab/>
        <w:t>1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86003</w:t>
        <w:tab/>
        <w:t>NESTLE, LA LECHERA, PALETA, 4 PZAS, PAQ DE 192 ML</w:t>
        <w:tab/>
        <w:t>343.75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88006</w:t>
        <w:tab/>
        <w:t>KNORR, DE POLLO, BOLSA DE 20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097003</w:t>
        <w:tab/>
        <w:t>THERBAL, DESHIDRATADO, DE LIMON, CAJA CON 25 SOBRES</w:t>
        <w:tab/>
        <w:t>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00003</w:t>
        <w:tab/>
        <w:t>JUMEX, DE FRUTAS, BOTE DE 200 ML</w:t>
        <w:tab/>
        <w:t>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01008</w:t>
        <w:tab/>
        <w:t>COCA-COLA, REFRESCO, LATA DE 400 ML</w:t>
        <w:tab/>
        <w:t>22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07002</w:t>
        <w:tab/>
        <w:t>CORONA, CLARA, EXTRA, BOTELLA DE 355 ML</w:t>
        <w:tab/>
        <w:t>56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08005</w:t>
        <w:tab/>
        <w:t>MONTANA, C/FILTRO, CAJETILLA C/25 PZAS</w:t>
        <w:tab/>
        <w:t>5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3 110011</w:t>
        <w:tab/>
        <w:t>OYSHO MP, PANTIMEDIAS, 80% POLIAMIDA - 20% OTROS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13002</w:t>
        <w:tab/>
        <w:t>GIANFRANCO DUNNA, CAMISA, 58% POLIESTER - 42% ALGODON</w:t>
        <w:tab/>
        <w:t>248.1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14012</w:t>
        <w:tab/>
        <w:t>JOIN LIFE, PLAYERA, 100% ALGODON, PAQ C/ 2 PZAS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01</w:t>
        <w:tab/>
        <w:t>TIM MEN, CHAMARRA, 100% POLIESTER, P/HOMBRE</w:t>
        <w:tab/>
        <w:t>6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08</w:t>
        <w:tab/>
        <w:t>ANN MILLER, CHAMARRA, 100% POLIESTER</w:t>
        <w:tab/>
        <w:t>6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11</w:t>
        <w:tab/>
        <w:t>PRESLOW, CHAMARRA, 92% POLIESTER - 8% POLIAMID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13</w:t>
        <w:tab/>
        <w:t>JBE, CHAMARRA, 100% POLIESTER</w:t>
        <w:tab/>
        <w:t>924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15</w:t>
        <w:tab/>
        <w:t>GEORGE, CHAMARRA, 100% POLIAMIDA</w:t>
        <w:tab/>
        <w:t>4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17</w:t>
        <w:tab/>
        <w:t>CHAMARRA, 100% POLIESTER, MOD CAPITONADA</w:t>
        <w:tab/>
        <w:t>6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18</w:t>
        <w:tab/>
        <w:t>MAREZ ZI SPORT, CHAMARRA, 100% POLIESTER</w:t>
        <w:tab/>
        <w:t>5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19</w:t>
        <w:tab/>
        <w:t>CHAMARRA, 100% POLIESTER, MOD NY19003</w:t>
        <w:tab/>
        <w:t>3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22</w:t>
        <w:tab/>
        <w:t>WEEKEND, CHAMARRA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23</w:t>
        <w:tab/>
        <w:t>CHEROKEE, CHAMARRA, 100% POLIESTER, PARA HOMBRE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25</w:t>
        <w:tab/>
        <w:t>VARSITY, CHAMARRA, 100% POLIESTER, MOD 180341</w:t>
        <w:tab/>
        <w:t>3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26</w:t>
        <w:tab/>
        <w:t>MAREZZI GIRLS, CHAMARRA, 100% POLIESTER, P/NIÑA</w:t>
        <w:tab/>
        <w:t>5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27</w:t>
        <w:tab/>
        <w:t>ABRIGO, 100% POLIESTER, MOD 310060</w:t>
        <w:tab/>
        <w:t>4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29</w:t>
        <w:tab/>
        <w:t>DOCKERS, CHAMARRA, 100% ALGODO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1031</w:t>
        <w:tab/>
        <w:t>MP, CHAMARRA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3011</w:t>
        <w:tab/>
        <w:t>MP, P/NIÑO, CAMISETA, 100% ALGODON, PAQ C/3 PZAS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4001</w:t>
        <w:tab/>
        <w:t>COOBIE INTIMITATES, BRASIER, 99% FIBRA SINTETICA - 1% SPANDE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5009</w:t>
        <w:tab/>
        <w:t>KIDOKO, TRAJE, 100% ALGODON, C/2 PZAS, P´NIÑA</w:t>
        <w:tab/>
        <w:t>4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8018</w:t>
        <w:tab/>
        <w:t>ZARA MP, FALDA, 100% POLIESTER, PLISADA</w:t>
        <w:tab/>
        <w:t>7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29001</w:t>
        <w:tab/>
        <w:t>SUGAR GIRLS, VESTIDO, 100% VISCOS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49003</w:t>
        <w:tab/>
        <w:t>BERTOLINI, MESA, MOD BIS BLANCO</w:t>
        <w:tab/>
        <w:t>1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60003</w:t>
        <w:tab/>
        <w:t>KOBLENZ, ASPIRADORA, MOD WD-2.5 GALONES</w:t>
        <w:tab/>
        <w:t>6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65004</w:t>
        <w:tab/>
        <w:t>BROTHER, MAQUINA DE COSER, MOD 467596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66003</w:t>
        <w:tab/>
        <w:t>BLACK AND DECKER, 10 VEL, MOD BL1000WG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66006</w:t>
        <w:tab/>
        <w:t>OSTER, 10 VEL, MODELO SLOPE</w:t>
        <w:tab/>
        <w:t>55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67004</w:t>
        <w:tab/>
        <w:t>T-FAL, VIRTUO 20, MOD FV 1320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70001</w:t>
        <w:tab/>
        <w:t>CERAMICA MULTICOLOR, CRISTALERIA, TAZON, JUEGO DE 4 TAZONES</w:t>
        <w:tab/>
        <w:t>3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70003</w:t>
        <w:tab/>
        <w:t>LIBBEY, CRISTALERIA, VASOS, JGO CON 12 PZAS</w:t>
        <w:tab/>
        <w:t>2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73003</w:t>
        <w:tab/>
        <w:t>DEWALT, TALADRO, 1/2, 20 V, MOD PAMXDCD771SE</w:t>
        <w:tab/>
        <w:t>3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74001</w:t>
        <w:tab/>
        <w:t>MEGALUX, INCANDESCENTE, 100 WTTS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75005</w:t>
        <w:tab/>
        <w:t>TRUPER, MANGUERA, DE 3/8, CON 10 MTS</w:t>
        <w:tab/>
        <w:t>4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180001</w:t>
        <w:tab/>
        <w:t>AIR WICK, AMBIENTAL, AEROSOL, BOTE DE 400 ML</w:t>
        <w:tab/>
        <w:t>45.77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0002</w:t>
        <w:tab/>
        <w:t>AIR WICK, AMBIENTAL, AEROSOL, BOTE DE 400 ML</w:t>
        <w:tab/>
        <w:t>50.5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1005</w:t>
        <w:tab/>
        <w:t>ROMA, EN POLVO, BOLSA DE 25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3003</w:t>
        <w:tab/>
        <w:t>ROMA, BARRA, DE 40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4003</w:t>
        <w:tab/>
        <w:t>H24, INSECTICIDA, AEROSOL, CASA Y JARDIN, BOTE DE 372 GR</w:t>
        <w:tab/>
        <w:t>50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5005</w:t>
        <w:tab/>
        <w:t>ADORABLE, SERVILLETAS, PAQ C/220 HOJAS</w:t>
        <w:tab/>
        <w:t>15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7002</w:t>
        <w:tab/>
        <w:t>EL FAROLITO, VELADORA, PARAFINA, DEL # 4</w:t>
        <w:tab/>
        <w:t>28.00</w:t>
        <w:tab/>
        <w:t>VAS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8003</w:t>
        <w:tab/>
        <w:t>PLANCHADO DE ROPA, POR DOCEN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188009</w:t>
        <w:tab/>
        <w:t>ASEO GENERAL, 3 DIAS A LA SEMANA</w:t>
        <w:tab/>
        <w:t>7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/>
      </w:pPr>
      <w:r>
        <w:rPr>
          <w:sz w:val="10"/>
          <w:szCs w:val="10"/>
        </w:rPr>
        <w:t>03 190002</w:t>
        <w:tab/>
        <w:t>AUGMENTIN, SUSPENSION, ES, 600 MG/42.9 MG/5 ML, LAB GSK</w:t>
        <w:tab/>
        <w:t>340.96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204003</w:t>
        <w:tab/>
        <w:t>CONSULTA, MEDICINA GENERAL, CONSULTA, PREVIA CIT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211005</w:t>
        <w:tab/>
        <w:t>USOS MULTIPLES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211010</w:t>
        <w:tab/>
        <w:t>COMPACTO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212004</w:t>
        <w:tab/>
        <w:t>HONDA, DOBLE PROPOSITO, XR 150 L, MODELO 2021</w:t>
        <w:tab/>
        <w:t>4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3 213001</w:t>
        <w:tab/>
        <w:t>HUFFY, BICICLETA, R 26, MOD DELUXE, COD 551201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13002</w:t>
        <w:tab/>
        <w:t>MONK, BICICLETA, DE MONTAÑA, R-26, 1 VEL, MOD KROM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40003</w:t>
        <w:tab/>
        <w:t>SONY, DVD, MOD DVP-SR370</w:t>
        <w:tab/>
        <w:t>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3 241004</w:t>
        <w:tab/>
        <w:t>LG, 49”, SMART, MOD 49NANO81UNA, COD 267764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49004</w:t>
        <w:tab/>
        <w:t>NATURALES, PLANTA, CAMELINA, BOLSA DE 6 LTS</w:t>
        <w:tab/>
        <w:t>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69002</w:t>
        <w:tab/>
        <w:t>BARBACOA, A GRANEL</w:t>
        <w:tab/>
        <w:t>3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72004</w:t>
        <w:tab/>
        <w:t>TORTERIA, TORTAS DE CARNITAS AHOGADA, UN REFRESCO</w:t>
        <w:tab/>
        <w:t>52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73003</w:t>
        <w:tab/>
        <w:t>FRIJOLES, PAQ DE 100 GR</w:t>
        <w:tab/>
        <w:t>4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76007</w:t>
        <w:tab/>
        <w:t>CAFETERIA, CAPUCHINO ITALIANO, DONA RELLENA</w:t>
        <w:tab/>
        <w:t>6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76010</w:t>
        <w:tab/>
        <w:t>RESTAURANTE, ARRACHERA, C/ VASO DE NARANJADA</w:t>
        <w:tab/>
        <w:t>330.91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76019</w:t>
        <w:tab/>
        <w:t>CAFETERIA, FRAPPE DE CAFE, CHICO, PASTEL INDIVIDUAL</w:t>
        <w:tab/>
        <w:t>14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3 284003</w:t>
        <w:tab/>
        <w:t>FAMILY CREAM, CORPORAL, BOTE DE 400 GR</w:t>
        <w:tab/>
        <w:t>5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23005</w:t>
        <w:tab/>
        <w:t>ROS DE CORONA, DE PAVO, PAQ DE 1 KG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23011</w:t>
        <w:tab/>
        <w:t>FUD, DE PAVO, PAQ 2000 GRS 2 KG</w:t>
        <w:tab/>
        <w:t>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26004</w:t>
        <w:tab/>
        <w:t>DOLORES, ATUN, EN ACEITE, LATA DE 140 GR</w:t>
        <w:tab/>
        <w:t>12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31002</w:t>
        <w:tab/>
        <w:t>LALA, CREMA, ENTERA, FRESCA, BOTE DE 900 LT</w:t>
        <w:tab/>
        <w:t>52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33008</w:t>
        <w:tab/>
        <w:t>ADES, DE SOYA, SABOR NARANJA, BOTE DE 946 ML</w:t>
        <w:tab/>
        <w:t>22.7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34008</w:t>
        <w:tab/>
        <w:t>NIDO, ENTERA, BOLSA DE 120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35002</w:t>
        <w:tab/>
        <w:t>LALA, EVAPORADA, BOTE DE 267 GR</w:t>
        <w:tab/>
        <w:t>44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35006</w:t>
        <w:tab/>
        <w:t>LA LECHERA, CONDENSADA, LATA DE 387 GR</w:t>
        <w:tab/>
        <w:t>64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54013</w:t>
        <w:tab/>
        <w:t>O/FRUTAS, COCO, NATURAL, PZA</w:t>
        <w:tab/>
        <w:t>20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61009</w:t>
        <w:tab/>
        <w:t>ITALIANA, A GRANEL</w:t>
        <w:tab/>
        <w:t>2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69001</w:t>
        <w:tab/>
        <w:t>PRECISSIMO, NEGRO, BOLSA DE 908 GR</w:t>
        <w:tab/>
        <w:t>33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69002</w:t>
        <w:tab/>
        <w:t>VERDE VALLE, NEGRO, BOLSA DE 900 GR</w:t>
        <w:tab/>
        <w:t>47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74002</w:t>
        <w:tab/>
        <w:t>SAN LAZARO, LENTEJAS, BOLSA DE 500 GR</w:t>
        <w:tab/>
        <w:t>4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75003</w:t>
        <w:tab/>
        <w:t>VALLEY FODS, O/VERDURAS, AJO, BOLSA C/4 PZAS</w:t>
        <w:tab/>
        <w:t>29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084025</w:t>
        <w:tab/>
        <w:t>TURIN, CHOCOLATE, AMARGO, EN TABLETA, AMARGO, DE 100 GR</w:t>
        <w:tab/>
        <w:t>40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03003</w:t>
        <w:tab/>
        <w:t>GLENFIDDICH, WHISKY, 12 AÑOS, BOTELLA DE 750 ML</w:t>
        <w:tab/>
        <w:t>1045.4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10009</w:t>
        <w:tab/>
        <w:t>OYSHO MP, PANTIMEDIAS, 100% POLIAMIDA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17001</w:t>
        <w:tab/>
        <w:t>SECRET TREASURES, BATA, P/DORMIR, 100% ALGODON, MORADA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19002</w:t>
        <w:tab/>
        <w:t>FERRIONI MP, BERMUDAS, 58% ALGODON - 40% POLIESTER - 2% ELAS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19010</w:t>
        <w:tab/>
        <w:t>FERRIONI, PANTALON, 97% ALGODON - 3% ELASTANO, MOD M16006</w:t>
        <w:tab/>
        <w:t>721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0004</w:t>
        <w:tab/>
        <w:t>CIMARRON, PANTALON, 79.9% ALGODON - 17.3% POLIESTER - 2.8% E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02</w:t>
        <w:tab/>
        <w:t>NIZA, ABRIGO, DAMA, 100% POLIESTER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11</w:t>
        <w:tab/>
        <w:t>PIQUE NIQUE, SUETER P/NIÑA, 100% VISCOSA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16</w:t>
        <w:tab/>
        <w:t>POLO CLUB, CHAMARRA, 100% POLIAMIDA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18</w:t>
        <w:tab/>
        <w:t>GEORGE, CHAMARRA, P/HOMBRE, 100% POLIESTER, MOD 3603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19</w:t>
        <w:tab/>
        <w:t>JORDACHE, SUETER, 100% POLIESTER, MOD. J201M, GRIS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22</w:t>
        <w:tab/>
        <w:t>IVONNE, ABRIGO, DAMA, 90% LANA - 10% POLIAMIDA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24</w:t>
        <w:tab/>
        <w:t>PRESLOW, CHAMARRA, 92% POLIESTER - 8% POLIAMIDA, MOD PRP7314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26</w:t>
        <w:tab/>
        <w:t>PIQUE NIQUE, CHAMARRA, IMPERMEABLE, 100% POLIURETANO</w:t>
        <w:tab/>
        <w:t>8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29</w:t>
        <w:tab/>
        <w:t>NFL, CHAMARRA, 99% POLIESTER - 1% ELASTANO, MOD 1327</w:t>
        <w:tab/>
        <w:t>4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30</w:t>
        <w:tab/>
        <w:t>BREEZEE KIDS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31</w:t>
        <w:tab/>
        <w:t>D THERESA, SUETER, 100% ACRILICO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32</w:t>
        <w:tab/>
        <w:t>MY LITTLE PONY, SUETER P/NIÑA, 52% ALGODON - 48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35</w:t>
        <w:tab/>
        <w:t>DISNEY, SUETER P/NIÑO, 100% POLIESTER, MOD D2326B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1037</w:t>
        <w:tab/>
        <w:t>GEORGE, CHAMARRA, 100% POLIESTER, MOD 4068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3001</w:t>
        <w:tab/>
        <w:t>SIMPLE FASHION, P/NIÑO, BOXER, 100% ALGODON, MOD 201</w:t>
        <w:tab/>
        <w:t>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3015</w:t>
        <w:tab/>
        <w:t>BAMBI, P/NIÑO, BOXER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3025</w:t>
        <w:tab/>
        <w:t>DISNEY, P/NIÑO, CAMISETA, 100% ALGODON, CARS ROJA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6003</w:t>
        <w:tab/>
        <w:t>SCAPPINO MP, TRAJE, LANA 100%</w:t>
        <w:tab/>
        <w:t>84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29005</w:t>
        <w:tab/>
        <w:t>GEORGE, VESTIDO, 75% ALGODON - 25% POLIESTER, MOD 3267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46008</w:t>
        <w:tab/>
        <w:t>SPRING AIR, INDIVIDUAL, MOD NOTTINGHAM</w:t>
        <w:tab/>
        <w:t>61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47002</w:t>
        <w:tab/>
        <w:t>ANTECOMEDOR, DESAYUNADOR, 4 PZAS, MOD STRONG CAFE</w:t>
        <w:tab/>
        <w:t>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50004</w:t>
        <w:tab/>
        <w:t>BUFET, MOD DIPER WINDSOR, CLASICO TABACO</w:t>
        <w:tab/>
        <w:t>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51005</w:t>
        <w:tab/>
        <w:t>PLACENCIA, BASE P/COLCHON, KS MODELO 88051</w:t>
        <w:tab/>
        <w:t>6499.8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55003</w:t>
        <w:tab/>
        <w:t>VCNY, EDREDON, CARMEN, KING SIZE, 3 PZAS</w:t>
        <w:tab/>
        <w:t>1124.2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4 157004</w:t>
        <w:tab/>
        <w:t>HOME DREAMS, KING SIZE, SIMPLE, FASHION VINO</w:t>
        <w:tab/>
        <w:t>3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58001</w:t>
        <w:tab/>
        <w:t>PAW PATROL, MEDIO BAÑO, 1.4O X 70 CM, PAW PATROL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58002</w:t>
        <w:tab/>
        <w:t>SOLA TEXTIL, MEDIO BAÑO, 80 X 140 MT, MORADA CUADRITOS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63001</w:t>
        <w:tab/>
        <w:t>DAEWOO, LAVADORA, 18 KG, MOD DWM-K363DW, DOBLE</w:t>
        <w:tab/>
        <w:t>62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65001</w:t>
        <w:tab/>
        <w:t>HAMILTON BEACH, CAFETERA, 45 TZAS, MOD ACERO</w:t>
        <w:tab/>
        <w:t>9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65006</w:t>
        <w:tab/>
        <w:t>BLUX, VENTILADOR, DE PISO, DE 10 PULGADAS</w:t>
        <w:tab/>
        <w:t>424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65007</w:t>
        <w:tab/>
        <w:t>NESCAFE, CAFETERA, MOD ECLIPSE TITANIO</w:t>
        <w:tab/>
        <w:t>4311.1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4 167001</w:t>
        <w:tab/>
        <w:t>OSTER, IRON, MOD. GCSTB55903, VERDE</w:t>
        <w:tab/>
        <w:t>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72004</w:t>
        <w:tab/>
        <w:t>INFIM IDEAL, CUBETA, 18 LITROS, CON PICO, GRIS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183004</w:t>
        <w:tab/>
        <w:t>MAS BEBE, LIQUIDO, BOTELLA DE 1830 ML</w:t>
        <w:tab/>
        <w:t>54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212002</w:t>
        <w:tab/>
        <w:t>ITALIKA, CUATRIMOTO, MOD ATV180 177.3CC 2020</w:t>
        <w:tab/>
        <w:t>5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239004</w:t>
        <w:tab/>
        <w:t>PIONEER, AUTO ESTEREO, MOD PQDXTS4161BT/A690F</w:t>
        <w:tab/>
        <w:t>46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240003</w:t>
        <w:tab/>
        <w:t>SPELER, DVD, BLUE RAY, CEDVD91995, AZUL</w:t>
        <w:tab/>
        <w:t>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242002</w:t>
        <w:tab/>
        <w:t>FUJIFILM, CAMARA FOTOGRAFICA, INSTAX MINI 11, ROSA, AZUL</w:t>
        <w:tab/>
        <w:t>3313.4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242019</w:t>
        <w:tab/>
        <w:t>CANON, CAMARA FOTOGRAFICA, MOD EOS RP CUERPO</w:t>
        <w:tab/>
        <w:t>3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4 242023</w:t>
        <w:tab/>
        <w:t>NIKON, CAMARA FOTOGRAFICA, MIRRORLESS Z7 BODY</w:t>
        <w:tab/>
        <w:t>6320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6001</w:t>
        <w:tab/>
        <w:t>PS4, VIDEOJUEGO, DISCO, MORTAL KOMBAT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06</w:t>
        <w:tab/>
        <w:t>ADIDAS, CALZADO, P/FUTBOL, PREDATOR 20.3 TF</w:t>
        <w:tab/>
        <w:t>1709.1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13</w:t>
        <w:tab/>
        <w:t>NIKE, CALZADO, P/CORRER, MOD AIR ZOOM TEMPO</w:t>
        <w:tab/>
        <w:t>4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61005</w:t>
        <w:tab/>
        <w:t>ZACATECAS, TERRESTRE, 3 NOCHES, HOTEL 4 ESTRELLAS</w:t>
        <w:tab/>
        <w:t>273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80007</w:t>
        <w:tab/>
        <w:t>REMINGTON, SECADORA, DE CABELLO MOD D4122</w:t>
        <w:tab/>
        <w:t>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81005</w:t>
        <w:tab/>
        <w:t>BIC, RASTRILLO, COMFORT 3, P/CABALLERO</w:t>
        <w:tab/>
        <w:t>20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84002</w:t>
        <w:tab/>
        <w:t>ST IVES, CORPORAL, CREMA, BOTE DE 532 ML, PIEL SUAVE</w:t>
        <w:tab/>
        <w:t>108.0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4 290002</w:t>
        <w:tab/>
        <w:t>SUAVEL, PAPEL HIGIENICO, PAQ DE 32 ROLLOS, DE 200 HOJAS DOBL</w:t>
        <w:tab/>
        <w:t>9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03007</w:t>
        <w:tab/>
        <w:t>KELLOGG´S, DE MAIZ, FROOT LOOPS, CAJA DE 410 GR</w:t>
        <w:tab/>
        <w:t>164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04004</w:t>
        <w:tab/>
        <w:t>SANISSIMO, SALADAS, SALMAS, PAQ DE 8, DE 144 GR</w:t>
        <w:tab/>
        <w:t>163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11003</w:t>
        <w:tab/>
        <w:t>MP, CODITOS, BOLSA DE 200 GR</w:t>
        <w:tab/>
        <w:t>2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12001</w:t>
        <w:tab/>
        <w:t>MARINELA, PASTELILLO, PINGUINOS, PAQ DE 2 PZAS, 80.5 GR</w:t>
        <w:tab/>
        <w:t>186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22005</w:t>
        <w:tab/>
        <w:t>PILGRIMS PRIDE, EN PZAS, PIERNA, C/PIEL, A GRANEL</w:t>
        <w:tab/>
        <w:t>67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23005</w:t>
        <w:tab/>
        <w:t>FUD, DE PAVO, A GRANEL</w:t>
        <w:tab/>
        <w:t>4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37005</w:t>
        <w:tab/>
        <w:t>MP, O/QUESOS, CHEDDAR, BOLSA DE 227 GR</w:t>
        <w:tab/>
        <w:t>260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38006</w:t>
        <w:tab/>
        <w:t>ALPINO, AMERICANO, PAQ DE 140 GR</w:t>
        <w:tab/>
        <w:t>77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5 044007</w:t>
        <w:tab/>
        <w:t>AREM, BOLSA DE 500 GR</w:t>
        <w:tab/>
        <w:t>4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53001</w:t>
        <w:tab/>
        <w:t>CLEMENTE JACQUES, EN ALMIBAR, DURAZNOS, LATA DE 820 GR</w:t>
        <w:tab/>
        <w:t>55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53008</w:t>
        <w:tab/>
        <w:t>LA MOLIENDA, SEMILLAS, ALMENDRAS, BOLSA DE 25 GR</w:t>
        <w:tab/>
        <w:t>6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53014</w:t>
        <w:tab/>
        <w:t>EL CASTORCITO, FRUTA SECA, UVA PASA, BOLSA DE 50 GR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81006</w:t>
        <w:tab/>
        <w:t>LA HUERTA, ENVASADAS, MIXTAS, JULIANA, BOLSA DE 500 GR</w:t>
        <w:tab/>
        <w:t>51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81011</w:t>
        <w:tab/>
        <w:t>HERDEZ, ENVASADAS, CHAMPIÑONES, ENTEROS, LATA DE 100 GR</w:t>
        <w:tab/>
        <w:t>1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83001</w:t>
        <w:tab/>
        <w:t>PRECISSIMO, ESTANDAR, BOLSA DE 900 GR</w:t>
        <w:tab/>
        <w:t>3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89001</w:t>
        <w:tab/>
        <w:t>D´GARI, DE LECHE, SABOR VAINILLA, REND 1 LT, SOBRE DE 12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094002</w:t>
        <w:tab/>
        <w:t>PRECISSIMO, REGULAR, FCO DE 200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04002</w:t>
        <w:tab/>
        <w:t>FLOR DE CAÑA, AÑEJO, GRAN RESERVA, 5 AÑOS, BOTELLA DE 750 ML</w:t>
        <w:tab/>
        <w:t>353.3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06002</w:t>
        <w:tab/>
        <w:t>GATO NEGRO, TINTO, SAUVINGNON, BOTELLA DE 750 ML</w:t>
        <w:tab/>
        <w:t>19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06006</w:t>
        <w:tab/>
        <w:t>SANTIAGO 1541, TINTO, MERLOT, BOTELLA DE 750 ML</w:t>
        <w:tab/>
        <w:t>251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12001</w:t>
        <w:tab/>
        <w:t>WILSON, CALCETAS, PAQ 3 PARES, 94.6% POLIESTER - 5.4% OTRAS</w:t>
        <w:tab/>
        <w:t>5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12005</w:t>
        <w:tab/>
        <w:t>MARIANNITA, TINES, PAQ 3 PARES, 49.4% ALGODON - 47.7% POLIES</w:t>
        <w:tab/>
        <w:t>7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18010</w:t>
        <w:tab/>
        <w:t>ZARA MP, PANTALON, 98% ALGODON - 2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19012</w:t>
        <w:tab/>
        <w:t>ZARA MP, PANTALON, 68% POLIESTER - 29% VISCOSA - 3% ELASTAN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1053</w:t>
        <w:tab/>
        <w:t>GEORGE, CHALECO, 100% POLIESTER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2001</w:t>
        <w:tab/>
        <w:t>RINBROS, CAMISETA, PAQ DE 2 PZAS, 100% ALGODON</w:t>
        <w:tab/>
        <w:t>20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3010</w:t>
        <w:tab/>
        <w:t>CREYSI GIRL, P/NIÑA, PANTALETA, 83% ALGODON - 17% POLIESTER</w:t>
        <w:tab/>
        <w:t>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3034</w:t>
        <w:tab/>
        <w:t>GIRLS ATTITUD, P/NIÑA, BRASIER, 90% POLIESTER - 10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3045</w:t>
        <w:tab/>
        <w:t>FRUIT OF THE LOOM, P/NIÑA, PANTALETA, PAQ DE 3 PZAS, 100% AL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ZARA MP, VESTIDO, 63% VISCOSA - 37% NYLO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8016</w:t>
        <w:tab/>
        <w:t>ZARA MP, FALDA, 55% NYLON - 45% VISCOS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8017</w:t>
        <w:tab/>
        <w:t>ZARA MP, FALDA, 97% POLIESTER - 3% ELASTANO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29011</w:t>
        <w:tab/>
        <w:t>ZARA MP, PANTALON, 63% ALGODON - 37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35003</w:t>
        <w:tab/>
        <w:t>CHABELO, P/NIÑO, ZAPATO, CORTE PIEL - SUELA SINTETICA</w:t>
        <w:tab/>
        <w:t>687.2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46003</w:t>
        <w:tab/>
        <w:t>SEALY, INDIVIDUAL, MOD RESTORE</w:t>
        <w:tab/>
        <w:t>7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47009</w:t>
        <w:tab/>
        <w:t>CANTABRICO, COMEDOR, 9 PZAS</w:t>
        <w:tab/>
        <w:t>17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48008</w:t>
        <w:tab/>
        <w:t>CYAN, DE BURO, MOD 4119</w:t>
        <w:tab/>
        <w:t>2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51007</w:t>
        <w:tab/>
        <w:t>KEU, BASE P/COLCHON, QUEEN SIZE, MOD ASTRID</w:t>
        <w:tab/>
        <w:t>32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5 155007</w:t>
        <w:tab/>
        <w:t>STARHAUSE, EDREDON, KING SIZE, 7 PZAS, 100% POLIESTER</w:t>
        <w:tab/>
        <w:t>1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60001</w:t>
        <w:tab/>
        <w:t>KOBLENZ, ASPIRADORA, POLVO/AGUA, 2.1 LT. MOD ALPHA</w:t>
        <w:tab/>
        <w:t>32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61005</w:t>
        <w:tab/>
        <w:t>MABE, 6 QUEMADORES, ENC ELEC, CUB AC INOX, MOD DEM7673CFIX1</w:t>
        <w:tab/>
        <w:t>1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61006</w:t>
        <w:tab/>
        <w:t>MABE, 6 QUEMADORES, MOD EM7647BSIS.SIL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65001</w:t>
        <w:tab/>
        <w:t>BLACK &amp; DECKER, CAFETERA, 12 TAZAS, MOD CM0910BKD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68005</w:t>
        <w:tab/>
        <w:t>ALCO, EXPRIMIDOR, DE LIMONES</w:t>
        <w:tab/>
        <w:t>63.1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71005</w:t>
        <w:tab/>
        <w:t>THE MAAD COLLECTION, ESPEJO, MOD DOROTHY</w:t>
        <w:tab/>
        <w:t>14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71010</w:t>
        <w:tab/>
        <w:t>KERVILLE, CORTINA DE BAÑO, 1.80 X 1.80 MT, 100% VINIL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72002</w:t>
        <w:tab/>
        <w:t>KARTELL, BOTE DE BASURA, C/TAPA, CAP 135 LTS, MOD 440465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77004</w:t>
        <w:tab/>
        <w:t>AMSCAN, DESECHABLES, PLATOS, CHICOS, BOLSA DE 20 PZAS</w:t>
        <w:tab/>
        <w:t>56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80001</w:t>
        <w:tab/>
        <w:t>GLADE, AMBIENTAL, AEROSOL, MANZANA CANELA, BOTE DE 400 ML</w:t>
        <w:tab/>
        <w:t>61.99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80004</w:t>
        <w:tab/>
        <w:t>TOILEX, SANITARIO, LAVANDA, PASTILLA DE 72 GR</w:t>
        <w:tab/>
        <w:t>11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86008</w:t>
        <w:tab/>
        <w:t>CLORALEX, LIMPIADOR, BOTELLA DE 650 ML</w:t>
        <w:tab/>
        <w:t>69.0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87004</w:t>
        <w:tab/>
        <w:t>MP, VELADORA, VASO DE VIDRIO, MOD COLISEO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192006</w:t>
        <w:tab/>
        <w:t>CATAFLAM, SUSPENSION, FCO DE 120 ML, PEDIATRICO, LAB NOVARTI</w:t>
        <w:tab/>
        <w:t>271.42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01026</w:t>
        <w:tab/>
        <w:t>RIVOTRIL, O/MED, NEUROL, COMPRIMIDOS, 100 DE 2 MG, LAB ROCHE</w:t>
        <w:tab/>
        <w:t>1618.91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01027</w:t>
        <w:tab/>
        <w:t>REMINYL ER, O/MED, NEUROL, CAPSULAS, 7 DE 8 MG, LAB JANSSE</w:t>
        <w:tab/>
        <w:t>84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12005</w:t>
        <w:tab/>
        <w:t>IZUKA, URBANA, MOD TL-125AES 2020</w:t>
        <w:tab/>
        <w:t>19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5 239016</w:t>
        <w:tab/>
        <w:t>KAISER, BOCINA, 15”, MOD 8015</w:t>
        <w:tab/>
        <w:t>2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40004</w:t>
        <w:tab/>
        <w:t>QFX, DVD, MOD VP109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41014</w:t>
        <w:tab/>
        <w:t>LG, 55 PULGADAS, SMART, MOD 55SM8100PUA</w:t>
        <w:tab/>
        <w:t>16295.6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45006</w:t>
        <w:tab/>
        <w:t>ROY BENSON, TROMPETA, MOD TR-101</w:t>
        <w:tab/>
        <w:t>64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5 246005</w:t>
        <w:tab/>
        <w:t>MICROSOFT, CONSOLA, X-BOX ONE S, 1 TB, STAR WARS + HYPERY C</w:t>
        <w:tab/>
        <w:t>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56002</w:t>
        <w:tab/>
        <w:t>PEARSON, PRIMARIA, MATEMATICAS, 3, ISLAS, KARINA</w:t>
        <w:tab/>
        <w:t>5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61001</w:t>
        <w:tab/>
        <w:t>MAZATLAN, AEREO, 3 NOCHES, HOTEL 4 ESTRELLAS</w:t>
        <w:tab/>
        <w:t>24183.2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80002</w:t>
        <w:tab/>
        <w:t>REVLON, ALACIADORA, CERAMICA, MOD RVST2082LA1N1</w:t>
        <w:tab/>
        <w:t>4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94010</w:t>
        <w:tab/>
        <w:t>GEORGE, BOLSA, 100% POLICLORURO, MOD 3480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5 298002</w:t>
        <w:tab/>
        <w:t>PAQ PREVISION, 2 SERVICIOS, BASICO</w:t>
        <w:tab/>
        <w:t>6400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002005</w:t>
        <w:tab/>
        <w:t>SABRITAS, FRITURAS, DE MAIZ, FRITOS, CH/LIM, BOLSA DE 170 GR</w:t>
        <w:tab/>
        <w:t>147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004013</w:t>
        <w:tab/>
        <w:t>TIA ROSA, DULCES, TARTINAS, PAQ DE 1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018021</w:t>
        <w:tab/>
        <w:t>BISTEC, AGUAYON, A GRANEL</w:t>
        <w:tab/>
        <w:t>19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020004</w:t>
        <w:tab/>
        <w:t>DE CERDO, A GRANEL</w:t>
        <w:tab/>
        <w:t>6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030003</w:t>
        <w:tab/>
        <w:t>ENTERO, SIERRA, A GRANEL,</w:t>
        <w:tab/>
        <w:t>9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030011</w:t>
        <w:tab/>
        <w:t>FILETE, BLANCO, BASA ORIENTAL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09002</w:t>
        <w:tab/>
        <w:t>GEORGE, BLUSA, 100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09003</w:t>
        <w:tab/>
        <w:t>P/X, BLUSA, 96% ALGODON - 4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1003</w:t>
        <w:tab/>
        <w:t>ROLER, CALCETINES, PAQ DE 3 PZAS, 99% POLIESTER - 1% ELASTAN</w:t>
        <w:tab/>
        <w:t>5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1006</w:t>
        <w:tab/>
        <w:t>1934, CALCETINES, 95% POLIESTER - 5% ELASTANO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3001</w:t>
        <w:tab/>
        <w:t>WILSON, PLAYERA, 91% POLIESTER - 9% ELASTANO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4003</w:t>
        <w:tab/>
        <w:t>GEORGE, PLAYERA, 100% ALGODON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6001</w:t>
        <w:tab/>
        <w:t>SKINY, PIJAMA, 100% ALGODON</w:t>
        <w:tab/>
        <w:t>5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6006</w:t>
        <w:tab/>
        <w:t>UNDER GROUND, PANTS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7002</w:t>
        <w:tab/>
        <w:t>DENNISE COLL, TOP, 90% POLIESTER - 10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19002</w:t>
        <w:tab/>
        <w:t>CIMARRON, PANTALON, 96% ALGODON - 4% ELASTANO</w:t>
        <w:tab/>
        <w:t>1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20002</w:t>
        <w:tab/>
        <w:t>725 ORIGINALS, PANTALON, 80% ALGODON - 19% POLIESTER - 1% EL</w:t>
        <w:tab/>
        <w:t>1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20005</w:t>
        <w:tab/>
        <w:t>DETROY INDUSTRY, PANTALON, 75% ALGODON- 22% P - 3% EL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22001</w:t>
        <w:tab/>
        <w:t>ZAGA, BOXER, PAQ DE 3 PZAS, 100% ALGODON</w:t>
        <w:tab/>
        <w:t>14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23008</w:t>
        <w:tab/>
        <w:t>P/NIÑO, BOXER, 100% ALGODON,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29003</w:t>
        <w:tab/>
        <w:t>DISNEY MINNIE, VESTIDO, 93% ALGODON - 7% ELASTANO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35001</w:t>
        <w:tab/>
        <w:t>GET-UP, P/NIÑA, ZAPATO, CORTE SINTETICO - SUELA SINTETICO,</w:t>
        <w:tab/>
        <w:t>17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42001</w:t>
        <w:tab/>
        <w:t>CERRAJERO, DUPLICADO DE LLAVE, CASA, PZA</w:t>
        <w:tab/>
        <w:t>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47003</w:t>
        <w:tab/>
        <w:t>NOGALES, COMEDOR, 7 PZAS, (M- 6S), MOD AG CHO</w:t>
        <w:tab/>
        <w:t>9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49001</w:t>
        <w:tab/>
        <w:t>MAINSTAYS, MESA, P/PLANCHAR, MOD 1343TZ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4003</w:t>
        <w:tab/>
        <w:t>SYBEL, BLANCOS, DELANTAL, 100% POLIESTER, MOD COFFEE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5003</w:t>
        <w:tab/>
        <w:t>MAINSTAYS, EDRECOLCHA, MATRIMONIAL, PZA, MOD 622048</w:t>
        <w:tab/>
        <w:t>22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7001</w:t>
        <w:tab/>
        <w:t>MAISON LANDING, MATRIMONIAL, 4 PZAS, MOD 5677</w:t>
        <w:tab/>
        <w:t>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8004</w:t>
        <w:tab/>
        <w:t>CONTEMPO, DE BAÑO, 100% ALGODON, 65 X 120 CM, MOD 652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9001</w:t>
        <w:tab/>
        <w:t>GREE, MINISPLIT, 110 V, 12BTU, MOD 944123</w:t>
        <w:tab/>
        <w:t>4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59007</w:t>
        <w:tab/>
        <w:t>LG, MINISPLIT, INVERTER, MOD 132006</w:t>
        <w:tab/>
        <w:t>1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61004</w:t>
        <w:tab/>
        <w:t>ACROS, 6 QUEM, 30 PUL, MOD AF5333D, MOD 632562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62005</w:t>
        <w:tab/>
        <w:t>WHIRLPOOL, 1.1 PIES, MOD WM1811B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63007</w:t>
        <w:tab/>
        <w:t>MAYTAG, LAVADORA, 20 KG, BLANCA, MOD 142266</w:t>
        <w:tab/>
        <w:t>15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64001</w:t>
        <w:tab/>
        <w:t>WHIRLPOOL, 14 PIES, MOD WT1433D</w:t>
        <w:tab/>
        <w:t>1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6 164003</w:t>
        <w:tab/>
        <w:t>LG, 11 PIES, 2 PTAS, DISP AGUA, SILVER, MOD LT32BPP</w:t>
        <w:tab/>
        <w:t>930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66003</w:t>
        <w:tab/>
        <w:t>PROCTOR SILEX, 4 VEL, MOD 50174-MX</w:t>
        <w:tab/>
        <w:t>3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69001</w:t>
        <w:tab/>
        <w:t>GIBSON HOME, BATERIA, DE 7 PZAS, MOD 147059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71001</w:t>
        <w:tab/>
        <w:t>ESCULTURA, LA SAGRADA FAMILIA, MOD 4644668</w:t>
        <w:tab/>
        <w:t>1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173004</w:t>
        <w:tab/>
        <w:t>DEWALT, SIERRA, CIRCULAR, 7 1/4¨, MOD DWE560-B3</w:t>
        <w:tab/>
        <w:t>3107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01018</w:t>
        <w:tab/>
        <w:t>SYSTANE ULTRA, O/MED, OFTAL, GOTAS, 10 MG, LAB ALCON</w:t>
        <w:tab/>
        <w:t>61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02001</w:t>
        <w:tab/>
        <w:t>PROTEC, GASAS, CAJA DE 100 PZAS, 7.5 CM C/U</w:t>
        <w:tab/>
        <w:t>14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6 203004</w:t>
        <w:tab/>
        <w:t>CASINO, LENTES, ARMAZON OFTALMICO, METALICO, MOD5618145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11006</w:t>
        <w:tab/>
        <w:t>SUBCOMPACTO</w:t>
        <w:tab/>
        <w:t>22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13001</w:t>
        <w:tab/>
        <w:t>VELOCI, MONTAÑA, R29, MOD 570214</w:t>
        <w:tab/>
        <w:t>7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6 213008</w:t>
        <w:tab/>
        <w:t>BENOTTO, R-27.5, MONTAÑA, 18 VEL, MOD HOOK</w:t>
        <w:tab/>
        <w:t>3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39005</w:t>
        <w:tab/>
        <w:t>PANASONIC, ESTEREO, MINICOMPONENTE, MOD 260989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40002</w:t>
        <w:tab/>
        <w:t>ATVIO, DVD, HDMI, MOD ATDV-103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45006</w:t>
        <w:tab/>
        <w:t>MCCARTNEY, GUITARRA ELECTROACUSTICA, 6 C, MOD BFG4117</w:t>
        <w:tab/>
        <w:t>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46001</w:t>
        <w:tab/>
        <w:t>ESRB, VIDEOJUEGO, DISCO, XBOX ONE, CRASH BANDICOOT 4</w:t>
        <w:tab/>
        <w:t>1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46005</w:t>
        <w:tab/>
        <w:t>SONY, CONSOLA, PS4, FIFA20, MOD 851822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80005</w:t>
        <w:tab/>
        <w:t>REVLON, SECADORA, INFRARED, 1900W, MOD 75105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87002</w:t>
        <w:tab/>
        <w:t>AÑEJA LAVANDA, LOCION, P/MUJER, PZA DE 415 ML</w:t>
        <w:tab/>
        <w:t>12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88005</w:t>
        <w:tab/>
        <w:t>MENNEN, P/BEBE, TALCO, BOTE DE 200 GR</w:t>
        <w:tab/>
        <w:t>8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88006</w:t>
        <w:tab/>
        <w:t>ESMY, ART DE TOCADOR, HISOPOS, COTONETES, CAJA DE 400 PZAS</w:t>
        <w:tab/>
        <w:t>2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6 294009</w:t>
        <w:tab/>
        <w:t>CUIDADO CON EL PERRO, CINTURON, PZA, 100% POLICLORURO DE VIN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02004</w:t>
        <w:tab/>
        <w:t>SABRITAS, FRITURAS, DE MAIZ, DORITOS, NACHOS, BOLSA DE 61 GR</w:t>
        <w:tab/>
        <w:t>254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04002</w:t>
        <w:tab/>
        <w:t>NABISCO, SALADAS, RITZ, CAJA DE 356 GR</w:t>
        <w:tab/>
        <w:t>8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12001</w:t>
        <w:tab/>
        <w:t>BIMBO, PAN DULCE, PANQUE CON NUEZ, BOLSA DE 255 GR</w:t>
        <w:tab/>
        <w:t>149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29002</w:t>
        <w:tab/>
        <w:t>ALTAMAR, EN CONSERVA, ALMEJAS, EN SALMUERA, LATA DE 210 GR</w:t>
        <w:tab/>
        <w:t>190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40004</w:t>
        <w:tab/>
        <w:t>LA VILLITA, CHIHUAHUA, PAQ DE 173 GR</w:t>
        <w:tab/>
        <w:t>127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53004</w:t>
        <w:tab/>
        <w:t>RAMOS, FRUTA SECA, UVA PASA, BOLSA DE 200 GR</w:t>
        <w:tab/>
        <w:t>144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53006</w:t>
        <w:tab/>
        <w:t>CLEMENTE JAQUES, EN ALMIBAR, PIÑA, EN REBANADAS, LATA DE 800</w:t>
        <w:tab/>
        <w:t>6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74008</w:t>
        <w:tab/>
        <w:t>SOYA, TEXTURIZADA, A GRANEL</w:t>
        <w:tab/>
        <w:t>2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84001</w:t>
        <w:tab/>
        <w:t>FERRERO ROCHER, CHOCOLATE, AMARGO, BOLSA DE 3 PZAS, 37.5 GR</w:t>
        <w:tab/>
        <w:t>10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84002</w:t>
        <w:tab/>
        <w:t>3 MUSKETEERS, CHOCOLATE, C/COBERTURA, BARRA DE 54.4 GR</w:t>
        <w:tab/>
        <w:t>496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91004</w:t>
        <w:tab/>
        <w:t>HERDEZ, SALSA, VERDE, BOTELLA DE 453 GR</w:t>
        <w:tab/>
        <w:t>60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099001</w:t>
        <w:tab/>
        <w:t>KOOL-AID, POLVO, SABOR NARANJA, RINDE 2 LT, SOBRE DE 15 GR</w:t>
        <w:tab/>
        <w:t>5.3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03004</w:t>
        <w:tab/>
        <w:t>BLACK &amp; WHITE, WHISKY, ESCOCES, BOTELLA DE 700 ML</w:t>
        <w:tab/>
        <w:t>305.8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08002</w:t>
        <w:tab/>
        <w:t>PALL MALL, C/FILTRO, CAJETILLA DE 20 PZAS</w:t>
        <w:tab/>
        <w:t>5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09004</w:t>
        <w:tab/>
        <w:t>NIKE, PLAYERA, 91% POLIESTER - 9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09006</w:t>
        <w:tab/>
        <w:t>WILSON, PLAYERA, 83% POLIESTER - 17% ELASTANO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12005</w:t>
        <w:tab/>
        <w:t>ABRIL, CALCETAS, PAQ DE 3 PZAS, 100% POLIESTER</w:t>
        <w:tab/>
        <w:t>34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13003</w:t>
        <w:tab/>
        <w:t>RIDERS, CAMISA, 60% ALGODON - 40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15008</w:t>
        <w:tab/>
        <w:t>725 ORIGINALS, CAMISETA, PAQ DE 2 PZAS, 50% ALGODON - 50% PO</w:t>
        <w:tab/>
        <w:t>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19006</w:t>
        <w:tab/>
        <w:t>RED SKY, PANTALON, 76% ALGODON - 22% POLIESTER - 2% ELASTANO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1013</w:t>
        <w:tab/>
        <w:t>THE HOLE, CHAMARRA, 100% POLIESTER</w:t>
        <w:tab/>
        <w:t>1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1023</w:t>
        <w:tab/>
        <w:t>WEEKEND, SUETER P/NIÑA, 70% ALGODON - 30% POLIESTER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1024</w:t>
        <w:tab/>
        <w:t>CHEROKEE, SUDADERA P/NIÑA, 50% POLIESTER - 5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1026</w:t>
        <w:tab/>
        <w:t>WEEKEND, SUETER P/NIÑO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1028</w:t>
        <w:tab/>
        <w:t>GRAFITO, SUETER P/NIÑA, 100% POLIESTER</w:t>
        <w:tab/>
        <w:t>2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3010</w:t>
        <w:tab/>
        <w:t>MON COEUR, P/NIÑO, CAMISET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3023</w:t>
        <w:tab/>
        <w:t>DISNEY, P/NIÑA, PANTALETA, PAQ DE 3 PZAS, 60% ALGODON - 40%</w:t>
        <w:tab/>
        <w:t>5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5003</w:t>
        <w:tab/>
        <w:t>DISNEY BABY, MAMELUCO, 100% POLIESTER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5004</w:t>
        <w:tab/>
        <w:t>BABY CREYSI, TRAJE, 100% ALGODON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9002</w:t>
        <w:tab/>
        <w:t>GIGI PARIS, PANTALON, 80% ALGODON - 16% POLIESTER - 4% ELAST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29006</w:t>
        <w:tab/>
        <w:t>CHEROKEE, VESTIDO, 51% ALGODON - 49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33004</w:t>
        <w:tab/>
        <w:t>NORTH CREEK, ZAPATOS, CORTE PIEL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46005</w:t>
        <w:tab/>
        <w:t>COLCHON LYKOS, MATRIMONIAL, MOD DOBLE COLCHON</w:t>
        <w:tab/>
        <w:t>23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51007</w:t>
        <w:tab/>
        <w:t>IMANOL, RECAMARA, 4 PZAS, KS, CAB, COM, 2 BUROS, MOD CATANIA</w:t>
        <w:tab/>
        <w:t>11998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65007</w:t>
        <w:tab/>
        <w:t>PROCTOR SILEX, CAFETERA, ROJA, MOD 43673</w:t>
        <w:tab/>
        <w:t>534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68001</w:t>
        <w:tab/>
        <w:t>ALCO HOGAR, SACACORCHOS, MANGO MADERA</w:t>
        <w:tab/>
        <w:t>31.1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71005</w:t>
        <w:tab/>
        <w:t>PORCELANA, JGO DE JARRONES, 3 PZAS, MOD FLORES</w:t>
        <w:tab/>
        <w:t>11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82002</w:t>
        <w:tab/>
        <w:t>SIMPLE KITCHEN, FIBRA, MICROFIBRA, MULTIUSOS</w:t>
        <w:tab/>
        <w:t>2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83001</w:t>
        <w:tab/>
        <w:t>VEL ROSITA, LIQUIDO, BOLSA DE 500 ML</w:t>
        <w:tab/>
        <w:t>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83002</w:t>
        <w:tab/>
        <w:t>ZOTE, BARRA, PZA DE 400 GR</w:t>
        <w:tab/>
        <w:t>4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84002</w:t>
        <w:tab/>
        <w:t>OKO, INSECTICIDA, AEROSOL, MULTIUSOS, BOTE DE 400 ML</w:t>
        <w:tab/>
        <w:t>63.99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85001</w:t>
        <w:tab/>
        <w:t>VELVET, SERVILLETAS, PAQ DE 125 PZAS</w:t>
        <w:tab/>
        <w:t>11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89004</w:t>
        <w:tab/>
        <w:t>MOTRIN, TABLETAS, DE 45 DE 400 MG, LAB PFIZER</w:t>
        <w:tab/>
        <w:t>33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194002</w:t>
        <w:tab/>
        <w:t>REMEXA OLEODERM, CREMA, BOTE DE 225 ML, LAB REMEXA</w:t>
        <w:tab/>
        <w:t>197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03002</w:t>
        <w:tab/>
        <w:t>CLASSIC, LENTES, ARMAZON Y GRADUACION, SENCILLA, MOD VARIOS</w:t>
        <w:tab/>
        <w:t>7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15004</w:t>
        <w:tab/>
        <w:t>MICHELIN, RIN 17, 265/70/17, MOD DEFENDER</w:t>
        <w:tab/>
        <w:t>36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39005</w:t>
        <w:tab/>
        <w:t>PIONNER, ESTEREO, 50 W X4, MOD DEH-54150BT</w:t>
        <w:tab/>
        <w:t>22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7 241002</w:t>
        <w:tab/>
        <w:t>PANASONIC, 50”, PANTALLA LED, HD, MOD TC50GX500X</w:t>
        <w:tab/>
        <w:t>79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42003</w:t>
        <w:tab/>
        <w:t>DJI, DRONE, TELLO BOOST, MOD E69001L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46001</w:t>
        <w:tab/>
        <w:t>ESRB, CONSOLA, ROCKSTAR GAMES, VIDEOJUEGO, DISCO, GRAND THEF</w:t>
        <w:tab/>
        <w:t>4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50004</w:t>
        <w:tab/>
        <w:t>PEDIGREE, SECO P/PERRO, ADULTO, PAQ DE 600 GR</w:t>
        <w:tab/>
        <w:t>48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61006</w:t>
        <w:tab/>
        <w:t>GUADALAJARA, AEREO, HOTEL 4 ESTRELLAS MISION GDL CARLTON</w:t>
        <w:tab/>
        <w:t>5097.02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80004</w:t>
        <w:tab/>
        <w:t>HOT TOOLS, TENAZA, MOD HTIR 1575A1</w:t>
        <w:tab/>
        <w:t>800.01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82007</w:t>
        <w:tab/>
        <w:t>RENOVA, BRILLO LABIAL, TUBO DE 7.5 ML</w:t>
        <w:tab/>
        <w:t>8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83001</w:t>
        <w:tab/>
        <w:t>COLGATE, CREMA DENTAL, TRIPLE ACCION, TUBO DE 100 ML</w:t>
        <w:tab/>
        <w:t>268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87006</w:t>
        <w:tab/>
        <w:t>FRAICHE, AGUA DE PERFUME, CAROLINA, FCO DE 60 ML</w:t>
        <w:tab/>
        <w:t>19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7 294009</w:t>
        <w:tab/>
        <w:t>NORTH CREEK, CINTURON, 100% CUER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8 009002</w:t>
        <w:tab/>
        <w:t>BIMBO, INTEGRAL, PAQ DE 675 GR</w:t>
        <w:tab/>
        <w:t>54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8 013005</w:t>
        <w:tab/>
        <w:t>BONDELI, PASTELILLO, PAY DE QUESO, ZARZAMORA, 107 GR</w:t>
        <w:tab/>
        <w:t>257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8 097006</w:t>
        <w:tab/>
        <w:t>NATURAL CHOICE, DESHIDRATADO, VERDE, 20 SOBRES, 1 GR C/U, 20 GR</w:t>
        <w:tab/>
        <w:t>34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8 107003</w:t>
        <w:tab/>
        <w:t>BARRILITO, OSCURA, PAQ DE 6 LATAS DE 355 ML, 2130 ML</w:t>
        <w:tab/>
        <w:t>27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8 117008</w:t>
        <w:tab/>
        <w:t>TOPS &amp; BOTTOMS, PIJAMA, 50% ALGODON - 50% POLIESTER</w:t>
        <w:tab/>
        <w:t>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124002</w:t>
        <w:tab/>
        <w:t>TOPS BOTTOMS, PANTALETA, 83% POLIESTER - 17% ELASTANO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161004</w:t>
        <w:tab/>
        <w:t>MABE, 6 QUEM, MOD WEM7640BAIBOB</w:t>
        <w:tab/>
        <w:t>64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165009</w:t>
        <w:tab/>
        <w:t>MAN, VENTILADOR, MOD FREAL 2020</w:t>
        <w:tab/>
        <w:t>87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172005</w:t>
        <w:tab/>
        <w:t>PRECISSIMO, CESTO, ESQUINERO, MOD 7486</w:t>
        <w:tab/>
        <w:t>4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202004</w:t>
        <w:tab/>
        <w:t>GALIA, ALGODON, BOLSA DE 100 GR</w:t>
        <w:tab/>
        <w:t>28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203002</w:t>
        <w:tab/>
        <w:t>MEDIMETRICS, APARATOS MEDICOS, BAUMANOMETRO, MOD 5881</w:t>
        <w:tab/>
        <w:t>4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266001</w:t>
        <w:tab/>
        <w:t>COLEGIATURAS, INSCRIPCION Y OTRAS CUOTAS PARA UN CICLO</w:t>
        <w:tab/>
        <w:t>28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8 295001</w:t>
        <w:tab/>
        <w:t>COLEGIATURAS, INSCRIPCION Y OTRAS CUOTAS PARA UN CICLO</w:t>
        <w:tab/>
        <w:t>4780.4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9 001005</w:t>
        <w:tab/>
        <w:t>EL AGUILA, BLANCO, EXTRA, BOLSA DE 500 GR</w:t>
        <w:tab/>
        <w:t>30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9 004002</w:t>
        <w:tab/>
        <w:t>MP, SALADAS, CAJA DE 7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9 004004</w:t>
        <w:tab/>
        <w:t>MP, SALADAS, PAQ DE 285 GR</w:t>
        <w:tab/>
        <w:t>52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09 004006</w:t>
        <w:tab/>
        <w:t>OXXO MP, DULCES, BITZ, GALETA RELLENA, MANZANA, PAQ D 113 GR</w:t>
        <w:tab/>
        <w:t>132.7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09004</w:t>
        <w:tab/>
        <w:t>OROWEAT, MULTIGRANO, THINS, BOLSA DE 255 GR</w:t>
        <w:tab/>
        <w:t>81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09006</w:t>
        <w:tab/>
        <w:t>BIMBO, BOLLOS, BIMBOLLOS PARRILLEROS, BOLSA DE 780 GR</w:t>
        <w:tab/>
        <w:t>59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12001</w:t>
        <w:tab/>
        <w:t>KINDER, PASTELILLO, DELICE, PZA DE 39 GR</w:t>
        <w:tab/>
        <w:t>269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12007</w:t>
        <w:tab/>
        <w:t>WONDER, PASTELILLO, TWINKIES, VAINILLA, PAQ DE 114 GR</w:t>
        <w:tab/>
        <w:t>138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21008</w:t>
        <w:tab/>
        <w:t>MP, DE PAVO, PAQ DE 250 GR</w:t>
        <w:tab/>
        <w:t>1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45007</w:t>
        <w:tab/>
        <w:t>MP, C/SAL, BARRA DE 90 GR</w:t>
        <w:tab/>
        <w:t>19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83001</w:t>
        <w:tab/>
        <w:t>MP, MASCABADO, PAQ DE 1 KG</w:t>
        <w:tab/>
        <w:t>3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83002</w:t>
        <w:tab/>
        <w:t>CASA LEY MP, REFINADA, BOLSA DE 1 KG</w:t>
        <w:tab/>
        <w:t>2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85004</w:t>
        <w:tab/>
        <w:t>DANONE, GELATINA, DANY, SABOR FRESA, VASO DE 125 GR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85006</w:t>
        <w:tab/>
        <w:t>ATE, DE TEJOCOTE, PZA</w:t>
        <w:tab/>
        <w:t>1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85009</w:t>
        <w:tab/>
        <w:t>ALDAMA, DULCE DE LECHE, NATILLA, BOLSA DE 400 GR</w:t>
        <w:tab/>
        <w:t>13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88001</w:t>
        <w:tab/>
        <w:t>MAGGI, DE POLLO, CONSOMATE, CAJA 8 PZAS D 11 GR C/U (88 GR)</w:t>
        <w:tab/>
        <w:t>170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93004</w:t>
        <w:tab/>
        <w:t>LA COSTEÑA, PURE DE TOMATE, CONDIMENTADO, BOTE DE 350 GR</w:t>
        <w:tab/>
        <w:t>3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98001</w:t>
        <w:tab/>
        <w:t>TOPO CHICO, MINERAL, BOTELLA DE 600 ML</w:t>
        <w:tab/>
        <w:t>2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98003</w:t>
        <w:tab/>
        <w:t>BONAFONT, SABORIZADA, JUIZZY, NARANJA, BOTELLA DE 1 LT</w:t>
        <w:tab/>
        <w:t>10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098011</w:t>
        <w:tab/>
        <w:t>VITAWA, SABORIZADA, LIMON - MENTA, BOTELLA DE 600 ML</w:t>
        <w:tab/>
        <w:t>29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10008</w:t>
        <w:tab/>
        <w:t>POLO RALPH LAUREN, CALCETAS, 100% POLIESTER</w:t>
        <w:tab/>
        <w:t>2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1004</w:t>
        <w:tab/>
        <w:t>JULIO, ABRIGO, 100% LANA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1025</w:t>
        <w:tab/>
        <w:t>LE SHARK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2002</w:t>
        <w:tab/>
        <w:t>POLO CLUB, CAMISETA, PAQ DE 3 PZAS, 50% ALGODON - 50% POLIES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2008</w:t>
        <w:tab/>
        <w:t>ZAGA, BIKINI, PAQ DE 2 PZAS, 47% ALGODON - 47% POLIESTER - 6</w:t>
        <w:tab/>
        <w:t>162.8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3021</w:t>
        <w:tab/>
        <w:t>LINDA KEERR, P/NIÑA, PANTALETA, PAQ DE 3 PZAS, 92% ALGODON</w:t>
        <w:tab/>
        <w:t>8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4001</w:t>
        <w:tab/>
        <w:t>MARCE, FAJA, 79% POLIAMIDA - 21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4005</w:t>
        <w:tab/>
        <w:t>CURVATION, BOXER, 88% POLIAMIDA - 12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4014</w:t>
        <w:tab/>
        <w:t>ILUSION MP, BODY, 85% POLIAMIDA - 15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4015</w:t>
        <w:tab/>
        <w:t>PLAYTEX, TANGA, 93% POLIAMIDA - 6% ELASTANO - 1% OTRAS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4016</w:t>
        <w:tab/>
        <w:t>ODISEA, BOXER, 100% POLIAMIDA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28004</w:t>
        <w:tab/>
        <w:t>LADY SUN, TRAJE, 100% POLIESTER</w:t>
        <w:tab/>
        <w:t>439.04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32009</w:t>
        <w:tab/>
        <w:t>THAT´S IT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49003</w:t>
        <w:tab/>
        <w:t>MOBI, ESCRITORIO, MOD INDEX CHOCOLATE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55007</w:t>
        <w:tab/>
        <w:t>MP, COLCHA, MAT/QUEEN, MOD 98001952</w:t>
        <w:tab/>
        <w:t>817.3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59001</w:t>
        <w:tab/>
        <w:t>NEOAIRE, MINISPLIT, 1 TON, INVERTER, MOD N12CCINV</w:t>
        <w:tab/>
        <w:t>115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9 161003</w:t>
        <w:tab/>
        <w:t>LG, 6 QUEM, 30”, MOD RSG313C</w:t>
        <w:tab/>
        <w:t>1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62001</w:t>
        <w:tab/>
        <w:t>MIDEA, 1.1 PIES, MOD MMDV11S2DG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62009</w:t>
        <w:tab/>
        <w:t>DAEWOO, 1.1 PIES, MOD 461053</w:t>
        <w:tab/>
        <w:t>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65007</w:t>
        <w:tab/>
        <w:t>T-FAL, TOSTADOR, MOD 7321</w:t>
        <w:tab/>
        <w:t>1109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65010</w:t>
        <w:tab/>
        <w:t>DISA HOME, SANDWICHERA, DOBLE, MOD SAN-01</w:t>
        <w:tab/>
        <w:t>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66002</w:t>
        <w:tab/>
        <w:t>PROCTOR SILEX, 7 VEL, MOD 50135R-MX</w:t>
        <w:tab/>
        <w:t>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66004</w:t>
        <w:tab/>
        <w:t>MAN, 7 VEL, MOD LMU/LMV-909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82002</w:t>
        <w:tab/>
        <w:t>CEPIMEX, JALADOR, P/PISOS, CLASICO, MOD 00028</w:t>
        <w:tab/>
        <w:t>6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82003</w:t>
        <w:tab/>
        <w:t>CEPIMEX, RECOGEDOR, MOD CLASICO</w:t>
        <w:tab/>
        <w:t>4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88002</w:t>
        <w:tab/>
        <w:t>ASEO GENERAL, 5 DIAS A LA SEMANA, PAGO SEMANAL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196007</w:t>
        <w:tab/>
        <w:t>LOSEC A, CAPSULAS, 14 DE 20 MG, LAB GENOMMA LAB</w:t>
        <w:tab/>
        <w:t>10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03003</w:t>
        <w:tab/>
        <w:t>READER, LENTES, MOD TAYLOR</w:t>
        <w:tab/>
        <w:t>9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11012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13002</w:t>
        <w:tab/>
        <w:t>VELOCY, MONTAÑA, R-20, MOD NAUTILUS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33006</w:t>
        <w:tab/>
        <w:t>MEXPOST, PAQUETERIA, SOBRE, ESTANDAR, CUL - MTY</w:t>
        <w:tab/>
        <w:t>137.46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9 241011</w:t>
        <w:tab/>
        <w:t>SAMSUNG, 43”, LED, MOD UN43TU7000FXZX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09 241012</w:t>
        <w:tab/>
        <w:t>VIOS, 55”, UHD 4K, MOD TV5519K</w:t>
        <w:tab/>
        <w:t>12238.8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45005</w:t>
        <w:tab/>
        <w:t>CASIO, TECLADO, MOD CTK-240H2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56001</w:t>
        <w:tab/>
        <w:t>SANTILLANA, PRIMARIA, GUIA SANTILLANA 4, LANESTOSA URANIA</w:t>
        <w:tab/>
        <w:t>3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56003</w:t>
        <w:tab/>
        <w:t>CASTILLO, SECUNDARIA, QUIMICA 3, TALANGUER VICENTE</w:t>
        <w:tab/>
        <w:t>4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80007</w:t>
        <w:tab/>
        <w:t>CONAIR, ALACIADORA, TURMALINA, MOD CS90CES</w:t>
        <w:tab/>
        <w:t>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83007</w:t>
        <w:tab/>
        <w:t>COOLXSHOCK, HILO, MENTA, PZA DE 30 MT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85003</w:t>
        <w:tab/>
        <w:t>OLD SPICE, AEROSOL, FRESH, BOTE DE 96 GR</w:t>
        <w:tab/>
        <w:t>4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86002</w:t>
        <w:tab/>
        <w:t>BLUMEN, LIQUIDO, P/MANOS, COCONUT PARADISE, BOTE DE 221 ML</w:t>
        <w:tab/>
        <w:t>62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87004</w:t>
        <w:tab/>
        <w:t>CAROLINA HERRERA, COLONIA, 212 VIP MEN, FCO DE 100 ML</w:t>
        <w:tab/>
        <w:t>185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93007</w:t>
        <w:tab/>
        <w:t>CONTEMPO, RELOJ, P/MUJER, MOD 7313</w:t>
        <w:tab/>
        <w:t>324.7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94026</w:t>
        <w:tab/>
        <w:t>FRESH LOOK, O/ACC, PUPILENTES DE COLOR, MOD STERLING GRAY</w:t>
        <w:tab/>
        <w:t>6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09 294027</w:t>
        <w:tab/>
        <w:t>TRIKOLOR, PUPILENTES DE COLOR, GRIS, MOD 50042149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03004</w:t>
        <w:tab/>
        <w:t>KELLOGGS, DE MAIZ, ZUCARITAS, CAJA DE 710 GR</w:t>
        <w:tab/>
        <w:t>78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15011</w:t>
        <w:tab/>
        <w:t>TORTILLAS ANNA, BOLSA DE 500 GR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19005</w:t>
        <w:tab/>
        <w:t>OK CORRAL FINO, CARNE SECA, DESHEBRADA DE RES, A GRANEL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74012</w:t>
        <w:tab/>
        <w:t>PRECISSIMO, LENTEJAS, BOLSA DE 500 GR</w:t>
        <w:tab/>
        <w:t>2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74013</w:t>
        <w:tab/>
        <w:t>PRECISSIMO, HABAS, BOLSA DE 500 GR</w:t>
        <w:tab/>
        <w:t>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74014</w:t>
        <w:tab/>
        <w:t>VERDE VALLE, GARBANZO, BOLSA DE 500 GR</w:t>
        <w:tab/>
        <w:t>6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86010</w:t>
        <w:tab/>
        <w:t>HAAGEN-DAZS, NIEVE, CHOCOLATE, BOTE DE 460 ML</w:t>
        <w:tab/>
        <w:t>267.3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87005</w:t>
        <w:tab/>
        <w:t>GERBER, CEREAL, SABOR PERA, FCO DE 113 GR</w:t>
        <w:tab/>
        <w:t>92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90002</w:t>
        <w:tab/>
        <w:t>HELLMANN S, MAYONESA, CLASICA, FCO DE 790 GR</w:t>
        <w:tab/>
        <w:t>50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099008</w:t>
        <w:tab/>
        <w:t>TANG, POLVO, SABOR MELON, SOBRE DE 14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03002</w:t>
        <w:tab/>
        <w:t>PASPORT SCOTCH, WHISKY, BOTELLA DE 700 ML</w:t>
        <w:tab/>
        <w:t>208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03004</w:t>
        <w:tab/>
        <w:t>BAILEYS, CREMA, DE WHISKY, BOTELLA DE 700 ML</w:t>
        <w:tab/>
        <w:t>475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09005</w:t>
        <w:tab/>
        <w:t>ADOLFO DOMINGUEZ, BLUSA, 100% SEDA, MOD 21903107101</w:t>
        <w:tab/>
        <w:t>4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10005</w:t>
        <w:tab/>
        <w:t>OYSHO, PANTIMEDIAS, 88% POLIAMIDA - 12% ELASTANO, 30 DEN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10006</w:t>
        <w:tab/>
        <w:t>BERSHKA, CALCETAS, PAQ C/3 PARES, 44% ALGODON - 37% POLI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11005</w:t>
        <w:tab/>
        <w:t>BERSHKA, CALCETAS P/HOMBRE, PAQ C/3 PARES, 56% POLIESTER - 4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12011</w:t>
        <w:tab/>
        <w:t>AEI, CALCETAS, 99% PALAMIDA - 1% ELASTANO</w:t>
        <w:tab/>
        <w:t>17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16006</w:t>
        <w:tab/>
        <w:t>BERSHKA, PIJAMA, 83% ALGODON - 17% POLIESTER, REF 5330/130/8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1028</w:t>
        <w:tab/>
        <w:t>ADOLFO DOMINGUEZ, SUETER, 100% ALGODON, MOD 15298178401</w:t>
        <w:tab/>
        <w:t>2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1030</w:t>
        <w:tab/>
        <w:t>MISESNY, CHAMARRA, ESTILO LN 1300, VARIOS COLORES</w:t>
        <w:tab/>
        <w:t>45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28006</w:t>
        <w:tab/>
        <w:t>ADOLFO DOMINGUEZ, VESTIDO, 100% POLIESTER, MOD 29206244502</w:t>
        <w:tab/>
        <w:t>5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32004</w:t>
        <w:tab/>
        <w:t>DIONE, HUARACHES, CORTE SINTETICO - SUELA SINTETICA, DI1647</w:t>
        <w:tab/>
        <w:t>239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50007</w:t>
        <w:tab/>
        <w:t>WHIRPOOL, PORTA GARRAFON, MOD WK5012Q, BLANCO</w:t>
        <w:tab/>
        <w:t>3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0 155002</w:t>
        <w:tab/>
        <w:t>STARHAUS, EDREDON, 100% POLIESTER, MOD BEDWARE</w:t>
        <w:tab/>
        <w:t>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59003</w:t>
        <w:tab/>
        <w:t>MABE, MINISPLIT, 2 TON, FRIO, MOD T24HDBW</w:t>
        <w:tab/>
        <w:t>1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/>
      </w:pPr>
      <w:r>
        <w:rPr>
          <w:sz w:val="10"/>
          <w:szCs w:val="10"/>
        </w:rPr>
        <w:t>10 161003</w:t>
        <w:tab/>
        <w:t>MABE, 6 QUEM, 30”, COLOR NEGRO, MOD EM7641BAIN</w:t>
        <w:tab/>
        <w:t>757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62004</w:t>
        <w:tab/>
        <w:t>WHIRPOOL, 1.1 PIES, MOD WM1811B</w:t>
        <w:tab/>
        <w:t>35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62006</w:t>
        <w:tab/>
        <w:t>GE, 1.1 PIES, ACERO INOXIDABLE, MOD GES11S35FE</w:t>
        <w:tab/>
        <w:t>286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/>
      </w:pPr>
      <w:r>
        <w:rPr>
          <w:sz w:val="10"/>
          <w:szCs w:val="10"/>
        </w:rPr>
        <w:t>10 165004</w:t>
        <w:tab/>
        <w:t>RECORD, VENTILADOR, 16”, MOD FS40-8PR, NEGRO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0 165006</w:t>
        <w:tab/>
        <w:t>RCA, BATIDORA, DE PEDESTAL, 5 VEL, MOD RC799R</w:t>
        <w:tab/>
        <w:t>130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66005</w:t>
        <w:tab/>
        <w:t>OSTER, 2 VEL, MOD BLSTKAP-BAB SHO LITE COLORES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67005</w:t>
        <w:tab/>
        <w:t>OSTER, VAPOR, ROJA, MOD GCSTSP6201013</w:t>
        <w:tab/>
        <w:t>71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68004</w:t>
        <w:tab/>
        <w:t>AGUASCALIENTES, EXPRIMIDOR, 100% ALUMINIO, MOD NARANJERO</w:t>
        <w:tab/>
        <w:t>46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176001</w:t>
        <w:tab/>
        <w:t>DURACELL, AA, PAQ C/6 PZAS</w:t>
        <w:tab/>
        <w:t>1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03001</w:t>
        <w:tab/>
        <w:t>HIDROSOFT UV, LENTES, BLANDOS, 70% AGUA</w:t>
        <w:tab/>
        <w:t>15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03005</w:t>
        <w:tab/>
        <w:t>LA COSETE, LENTES, MOD L838, CODIGO 066722838M249</w:t>
        <w:tab/>
        <w:t>3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15007</w:t>
        <w:tab/>
        <w:t>GOODYEAR, RIN 15, MOD DPV1</w:t>
        <w:tab/>
        <w:t>1808.3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21004</w:t>
        <w:tab/>
        <w:t>AFINACION, AVEO ESTANDAR 2016, MANO DE OBRA, REFAC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21006</w:t>
        <w:tab/>
        <w:t>ALINEACION Y BALANCEO, AVEO 2016, DE 4 LLANTAS</w:t>
        <w:tab/>
        <w:t>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0 241008</w:t>
        <w:tab/>
        <w:t>GHIA, 50”, HD, 3HDM, SMART TV, VGA/PC</w:t>
        <w:tab/>
        <w:t>102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45002</w:t>
        <w:tab/>
        <w:t>CASIO, TECLADO, MOD CT-5300</w:t>
        <w:tab/>
        <w:t>5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46007</w:t>
        <w:tab/>
        <w:t>LATAMEL, VIDEOJUEGO, DISCO, XBOX ONE, FIFA 2021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46008</w:t>
        <w:tab/>
        <w:t>WARNER BROS, VIDEOJUEGO, DISCO, XBOS ONE, HITMAN GOLDEN EDI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81006</w:t>
        <w:tab/>
        <w:t>GILLETTE, RASTRILLO, PAQ C/2 PZAS, MACH3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83008</w:t>
        <w:tab/>
        <w:t>ORAL-B, CREMA DENTAL, PRO HEALT, TUBO DE 120 ML</w:t>
        <w:tab/>
        <w:t>339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0 290001</w:t>
        <w:tab/>
        <w:t>REGIO, PAPEL HIGIENICO, LUXURY, PAQ C/18 ROLLOS, ALMOND</w:t>
        <w:tab/>
        <w:t>14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086007</w:t>
        <w:tab/>
        <w:t>NESTLE, PALETA, ALMENDRA, PZA DE 100 ML</w:t>
        <w:tab/>
        <w:t>2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02004</w:t>
        <w:tab/>
        <w:t>PRESIDENTE, SOLERA, CLASICO, BOTELLA DE 700 ML</w:t>
        <w:tab/>
        <w:t>17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0004</w:t>
        <w:tab/>
        <w:t>CHEROKEE, PANTALON, 98% ALGODON - 2% ELASTANO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01</w:t>
        <w:tab/>
        <w:t>SPRINGFIELD, CHAMARRA, P/HOMBRE, 100% POLIESTER</w:t>
        <w:tab/>
        <w:t>2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03</w:t>
        <w:tab/>
        <w:t>ALYSH, CHAMARRA, 100% POLIESTER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11</w:t>
        <w:tab/>
        <w:t>BOBOLI, SUETER, P/NIÑO, 55% ALGODON - 42% POLIESTER - 3% LAN</w:t>
        <w:tab/>
        <w:t>9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13</w:t>
        <w:tab/>
        <w:t>PRIMMI, SUETER P/NIÑA, 100% ACRILIC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18</w:t>
        <w:tab/>
        <w:t>MEMBERS ONLY, CHAMARRA, 100% POLIESTER</w:t>
        <w:tab/>
        <w:t>1294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23</w:t>
        <w:tab/>
        <w:t>SAHARA, ABRIGO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38</w:t>
        <w:tab/>
        <w:t>CHEROKEE, SUETER P/NIÑO, 10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39</w:t>
        <w:tab/>
        <w:t>UP &amp; DOWN, SUETER, P/NIÑ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40</w:t>
        <w:tab/>
        <w:t>MON CARAMEL, SUETER, P/NIÑ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1052</w:t>
        <w:tab/>
        <w:t>ZARA MP, SUDADERA, MAN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8004</w:t>
        <w:tab/>
        <w:t>VIANNI, VESTIDO, 52% POLIESTER - 45% ALGODON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29006</w:t>
        <w:tab/>
        <w:t>CHEROKEE, PANTALON, 73% ALGODON - 25% POLIESTER - 2% ELASTA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54003</w:t>
        <w:tab/>
        <w:t>OMEGA, MERCERIA, HILO, 100% POLIESTER, CARRETE DE 200 MTS</w:t>
        <w:tab/>
        <w:t>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87002</w:t>
        <w:tab/>
        <w:t>QUALITY DAY, VELADORA, VASO CRUZ, CHICO, PZA</w:t>
        <w:tab/>
        <w:t>11.8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188009</w:t>
        <w:tab/>
        <w:t>ASEO GENERAL, DOS DIAS A LA SEMANA, PAGO POR SEMAN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201006</w:t>
        <w:tab/>
        <w:t>VIAGRA, O/MED, UROL, TABLETAS, 1 DE 100 MG, LAB PFIZER</w:t>
        <w:tab/>
        <w:t>20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203001</w:t>
        <w:tab/>
        <w:t>MOBICARE, ORTOPEDICOS, BASTON, HOMECARE, 4 APOYOS, MOD CURV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207004</w:t>
        <w:tab/>
        <w:t>GINECOLOGO, PARTO NORMAL, S/CONTROLES, HONORARIOS</w:t>
        <w:tab/>
        <w:t>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211017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1 240002</w:t>
        <w:tab/>
        <w:t>SAMSUNG, BLU-RAY, TOUCH KEY, FULL HD 3D, DVD, MOD BD-H6500/ZX</w:t>
        <w:tab/>
        <w:t>1431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1 241005</w:t>
        <w:tab/>
        <w:t>SAMSUNG, 32”, PANTALLA LED, SMART TV, HD, MOD UN32T4300AFXZ</w:t>
        <w:tab/>
        <w:t>6380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246006</w:t>
        <w:tab/>
        <w:t>SONY, CONSOLA, MOD PS4, 1 TB, DAYS GONE Y O TITULOS</w:t>
        <w:tab/>
        <w:t>9999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1 276010</w:t>
        <w:tab/>
        <w:t>RESTAURANTE, CALDO DE POLLO, TAMPIQUEÑA Y NARANJADA</w:t>
        <w:tab/>
        <w:t>25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1 279003</w:t>
        <w:tab/>
        <w:t>PERMANENTES, PLANCHADO, BASE DE KERATINA, 10”-14”, DA</w:t>
        <w:tab/>
        <w:t>68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022005</w:t>
        <w:tab/>
        <w:t>PILGRIM´S, ENTERO, C/VISERA, FRESCO, PAQ DE 1KG</w:t>
        <w:tab/>
        <w:t>5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031001</w:t>
        <w:tab/>
        <w:t>ALPURA, CREMA, ENTERA, ACIDA, BOTE DE 450 ML</w:t>
        <w:tab/>
        <w:t>57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031005</w:t>
        <w:tab/>
        <w:t>LALA, CREMA, ENTERA, ACIDA, BOTE DE 426 GR</w:t>
        <w:tab/>
        <w:t>65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040001</w:t>
        <w:tab/>
        <w:t>MP, CHIHUAHUA, PAQ DE 250 GR</w:t>
        <w:tab/>
        <w:t>19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041002</w:t>
        <w:tab/>
        <w:t>CHILCHOTA, OAXACA, PAQ DE 200 GR</w:t>
        <w:tab/>
        <w:t>1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090002</w:t>
        <w:tab/>
        <w:t>MCCORMICK, MAYONESA, C/JUGO DE LIMONES, FCO DE 507 GR</w:t>
        <w:tab/>
        <w:t>93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093002</w:t>
        <w:tab/>
        <w:t>UDON, SOPA, INSTANTANEA, SABOR ORIENTAL, BOLSA DE 205 GR</w:t>
        <w:tab/>
        <w:t>112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09003</w:t>
        <w:tab/>
        <w:t>LADY SUN, BLUSA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14010</w:t>
        <w:tab/>
        <w:t>REFILL, PLAYERA, 51% POLIESTER - 49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18002</w:t>
        <w:tab/>
        <w:t>AERO STRONG, PANTALON, 100% ALGODON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21013</w:t>
        <w:tab/>
        <w:t>LEVIS, CHAMARRA, 100% POLIURE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24002</w:t>
        <w:tab/>
        <w:t>SONATA, FAJA, 84% POLIESTER - 16% ELASTANO</w:t>
        <w:tab/>
        <w:t>8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25004</w:t>
        <w:tab/>
        <w:t>PUPPY&amp;CO, PANTALON, 77% ALGODON - 23% POLIESTER, EST 35376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32001</w:t>
        <w:tab/>
        <w:t>OZONO, ZAPATOS, CORTE TEXTIL - SUELA SINTETICA, BALERIN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33003</w:t>
        <w:tab/>
        <w:t>KROOGEN, BOTAS, CORTE PIEL - SUELA SINTETICA, DE TRABAJO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48001</w:t>
        <w:tab/>
        <w:t>TECNOLITE, DE TECHO, CIRCULAR, MOD PTL-1900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49004</w:t>
        <w:tab/>
        <w:t>CTRO ENTRETENIMIENTO, MOD VOLGA, COLOR CHOCOLATE</w:t>
        <w:tab/>
        <w:t>5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49005</w:t>
        <w:tab/>
        <w:t>MESA DE CENTRO, VINIPIEL C/TABURETES, MOD OTTO MC CHO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55006</w:t>
        <w:tab/>
        <w:t>VIANNEY, COBERTOR, LIGERO, MATRIMONIAL, FLOR DE DURAZN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55009</w:t>
        <w:tab/>
        <w:t>ROCHA, COBERTOR, MATRIMONIAL, LIGER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62001</w:t>
        <w:tab/>
        <w:t>DAEWOO, 0.7 PIES, MOD KOR-663R, ROJO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62007</w:t>
        <w:tab/>
        <w:t>PANASONIC, 1.2 PIES, GRIS, MOD NNSC6495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64006</w:t>
        <w:tab/>
        <w:t>MABE, 8.8 PIES, MOD RMA1025VMX</w:t>
        <w:tab/>
        <w:t>91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65002</w:t>
        <w:tab/>
        <w:t>BLACK+DECKER, OLLA ELECTRICA, MOD SC4004D</w:t>
        <w:tab/>
        <w:t>6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71006</w:t>
        <w:tab/>
        <w:t>HAUS, ESCULTURA, BAILARINA DECOR</w:t>
        <w:tab/>
        <w:t>6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182002</w:t>
        <w:tab/>
        <w:t>CLOROX, FIBRA, PAQ C 18 PZAS, ESPONJA DOBLE USO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213007</w:t>
        <w:tab/>
        <w:t>TURBO, BICICLETA, DE MONTAÑA, R29, MOD TX</w:t>
        <w:tab/>
        <w:t>9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215002</w:t>
        <w:tab/>
        <w:t>OVATION, RIN 14, 185/70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217001</w:t>
        <w:tab/>
        <w:t>AUTOVIT, ACEITE, MONOGRADO, SAE 40, BOTE DE 946 ML</w:t>
        <w:tab/>
        <w:t>58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2 241003</w:t>
        <w:tab/>
        <w:t>HISENSE, 50”, 4K HDR, MOD 50H6F</w:t>
        <w:tab/>
        <w:t>8508.2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2 241005</w:t>
        <w:tab/>
        <w:t>GHIA, 50”, SMART, G50DUH58-0</w:t>
        <w:tab/>
        <w:t>80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244002</w:t>
        <w:tab/>
        <w:t>DISNEY, PELICULA, BLU RAY, 3 DISCOS, JUMANJI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246002</w:t>
        <w:tab/>
        <w:t>ESRB, VIDEOJUEGO, DISCO, JUST DANCE 2020, P/X BOX ONE</w:t>
        <w:tab/>
        <w:t>7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246003</w:t>
        <w:tab/>
        <w:t>MICROSOFT, CONSOLA, PS4, PRO, NEGRO 1 TB</w:t>
        <w:tab/>
        <w:t>123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2 257002</w:t>
        <w:tab/>
        <w:t>LAROUSSE, CONSULTA, DICCIONARIO ESCOLAR</w:t>
        <w:tab/>
        <w:t>98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2 260010</w:t>
        <w:tab/>
        <w:t>OFFICE DEPOT, LAPIZ, GRAFITO, COLORES, CAJA C/12 PZAS</w:t>
        <w:tab/>
        <w:t>3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2 280008</w:t>
        <w:tab/>
        <w:t>REMINGTON, SECADORA, POWER SHINE 2200</w:t>
        <w:tab/>
        <w:t>40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2 282003</w:t>
        <w:tab/>
        <w:t>IM, MAQUILLAJE LIQUIDO, TUBO, 60 GR</w:t>
        <w:tab/>
        <w:t>5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2 284002</w:t>
        <w:tab/>
        <w:t>GRISI, FACIAL, SOLIDA, CONCHA NACAR, BOTE DE 110 GR</w:t>
        <w:tab/>
        <w:t>51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2 293015</w:t>
        <w:tab/>
        <w:t>NON STOP, RELOJ, P/MUJER, DE PULS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083003</w:t>
        <w:tab/>
        <w:t>SVETIA, SUSTITUTO, 100 SOBRES, CAJA DE 80 GR</w:t>
        <w:tab/>
        <w:t>7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103004</w:t>
        <w:tab/>
        <w:t>BALLENTINE´S, WHISKY, BOTELLA DE 700 ML</w:t>
        <w:tab/>
        <w:t>357.1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118008</w:t>
        <w:tab/>
        <w:t>BEN SHERMAN, BERMUDAS, 98% ALGODON - 2% ELASTANO</w:t>
        <w:tab/>
        <w:t>3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164005</w:t>
        <w:tab/>
        <w:t>MABE, 19 PIES, 2 PTAS, MOD TOP MOUNT RMS510IBMRX0</w:t>
        <w:tab/>
        <w:t>16206.9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180003</w:t>
        <w:tab/>
        <w:t>AIR WICK, AMBIENTAL, DECOSPHERE, FCO DE 75 ML</w:t>
        <w:tab/>
        <w:t>8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211010</w:t>
        <w:tab/>
        <w:t>USOS MULTIPLES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213004</w:t>
        <w:tab/>
        <w:t>HUFFY, MONTAÑA, R-27.5, MOD BRAWN</w:t>
        <w:tab/>
        <w:t>4900.7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3 241003</w:t>
        <w:tab/>
        <w:t>JVC, 50", PANTALLA UHD, 4K SMART ROKU, MOD SI50UR</w:t>
        <w:tab/>
        <w:t>8002.8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030005</w:t>
        <w:tab/>
        <w:t>ENTERO, HUACHINANGO, CHICO, A GRANEL</w:t>
        <w:tab/>
        <w:t>20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030011</w:t>
        <w:tab/>
        <w:t>FILETE, ROBALO, A GRANEL,</w:t>
        <w:tab/>
        <w:t>3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030015</w:t>
        <w:tab/>
        <w:t>FILETE, SALMON, CHILENO, A GRANEL</w:t>
        <w:tab/>
        <w:t>258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067003</w:t>
        <w:tab/>
        <w:t>LA COSTEÑA, JALAPEÑOS, PICADOS, LATA DE 220 GR</w:t>
        <w:tab/>
        <w:t>58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103002</w:t>
        <w:tab/>
        <w:t>BOMBAY SAPPHIRE, GINEBRA, SECA, BOTELLA DE 750 ML</w:t>
        <w:tab/>
        <w:t>707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105005</w:t>
        <w:tab/>
        <w:t>DON JULIO, REPOSADO, BOTELLA DE 700 ML</w:t>
        <w:tab/>
        <w:t>743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110005</w:t>
        <w:tab/>
        <w:t>MYST, PANTIMEDIAS, 100% POLIAMIDA, MOD 1736, RED NEGR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4 128001</w:t>
        <w:tab/>
        <w:t>GAP, VESTIDO, 100% ALGODON, MOD 1093580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147006</w:t>
        <w:tab/>
        <w:t>LOTTUS, ANTECOMEDOR, 5PZAS (M-4S), MOD TECA CONTEMPOR NEGRO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4 155005</w:t>
        <w:tab/>
        <w:t>IN BED, EDREDON, MAT, 3 PZAS, MOD KIEV, 50% POL-50% ALG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159005</w:t>
        <w:tab/>
        <w:t>RCA, CALEFACTOR, MODELO RC-H4, 1500 W DE POTENCIA</w:t>
        <w:tab/>
        <w:t>10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164004</w:t>
        <w:tab/>
        <w:t>MABE, 13 PIES, MOD RME 1436ZMFX0, ACERO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166003</w:t>
        <w:tab/>
        <w:t>TFAL, 12 VEL, VASO DE 1.25 LTS, MOD LN8028MX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4 180003</w:t>
        <w:tab/>
        <w:t>AIR WICK, AMBIENTAL, AEROSOL, PURE SUAVIDAD DE ALGODON, 250 M</w:t>
        <w:tab/>
        <w:t>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215003</w:t>
        <w:tab/>
        <w:t>HANKOOK, RIN 13, 175/70</w:t>
        <w:tab/>
        <w:t>13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232002</w:t>
        <w:tab/>
        <w:t>NACIONAL, SENCILLO</w:t>
        <w:tab/>
        <w:t>2182.27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239006</w:t>
        <w:tab/>
        <w:t>PIONEER, AUTO ESTEREO, MOD DEH-X2850UI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284001</w:t>
        <w:tab/>
        <w:t>VASENOL, CORPORAL, LIQUIDA, CUIDADO INTENSIVO BOTE DE 400 ML</w:t>
        <w:tab/>
        <w:t>124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4 287002</w:t>
        <w:tab/>
        <w:t>COTY, FRAGANCIA CORP, ATREVIDA. 236 ML</w:t>
        <w:tab/>
        <w:t>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004010</w:t>
        <w:tab/>
        <w:t>GAMESA, DULCES, EMPERADOR PIRUETAS, PAQ DE 228 GR</w:t>
        <w:tab/>
        <w:t>97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043006</w:t>
        <w:tab/>
        <w:t>CRISTAL, ACEITE, DE CANOLA, BOTELLA DE 1 LT</w:t>
        <w:tab/>
        <w:t>2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085003</w:t>
        <w:tab/>
        <w:t>MCCORMICK, MERMELADA, SABOR FRESA, FCO DE 270 GR</w:t>
        <w:tab/>
        <w:t>10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098005</w:t>
        <w:tab/>
        <w:t>JUMEX, NATURAL, MIA, BOTELLA DE 1 LT</w:t>
        <w:tab/>
        <w:t>5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05003</w:t>
        <w:tab/>
        <w:t>GRAN CENTENARIO, BLANCO, BOTELLA DE 700 ML</w:t>
        <w:tab/>
        <w:t>402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10002</w:t>
        <w:tab/>
        <w:t>CARLA CONTI, PANTIMEDIAS, 87% POLIAMIDA - 13% ELASTANO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14001</w:t>
        <w:tab/>
        <w:t>YORKSHIRE POLO CLUB, CAMISA, 100% ALGODON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14004</w:t>
        <w:tab/>
        <w:t>NORTH CREEK, PLAYERA, 50% ALGODON - 5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15003</w:t>
        <w:tab/>
        <w:t>LA IDEAL, CAMISETA, 50% ALGODON - 50% POLIESTER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17001</w:t>
        <w:tab/>
        <w:t>SECRET TREASURES, BATA, P/DORMIR, 100% ALGODON</w:t>
        <w:tab/>
        <w:t>3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17003</w:t>
        <w:tab/>
        <w:t>ILUSION, CAMISON, 94% VISCOSA - 6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20002</w:t>
        <w:tab/>
        <w:t>TROPICANA, PANTALON, 100% POLIESTER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21010</w:t>
        <w:tab/>
        <w:t>BASIC CONCEPTS, SUDADERA, 62% POLIESTER - 34% RAYON - 4% ELA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21013</w:t>
        <w:tab/>
        <w:t>PUNTO ROMA, CHAMARRA, 100% POLIESTER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21018</w:t>
        <w:tab/>
        <w:t>THE NORTH FACE, CHAMARRA, 100% POLIAMIDA</w:t>
        <w:tab/>
        <w:t>46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21022</w:t>
        <w:tab/>
        <w:t>LACE FRIMMI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21023</w:t>
        <w:tab/>
        <w:t>TEENS, SUDADERA, 70% POLIESTER - 30% RAYON</w:t>
        <w:tab/>
        <w:t>2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21025</w:t>
        <w:tab/>
        <w:t>LMENTAL, CHAMARRA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41005</w:t>
        <w:tab/>
        <w:t>TARIFA POPULAR, 0-10 M3, Y SANEAMIENTO</w:t>
        <w:tab/>
        <w:t>158.36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47001</w:t>
        <w:tab/>
        <w:t>NEW CHALLENGE, COMEDOR, 7 PZAS</w:t>
        <w:tab/>
        <w:t>149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52001</w:t>
        <w:tab/>
        <w:t>CIMACO, SILLON, MOD BERNOULLI</w:t>
        <w:tab/>
        <w:t>3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53008</w:t>
        <w:tab/>
        <w:t>TERZA, ALFOMBRA, LUXURY 1.20 X 1.70 TAPETE</w:t>
        <w:tab/>
        <w:t>29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55002</w:t>
        <w:tab/>
        <w:t>MARSELLA, COLCHA, 100% POLIESTER, KING SIZE</w:t>
        <w:tab/>
        <w:t>9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55008</w:t>
        <w:tab/>
        <w:t>COLAP, FRAZADA, AFELPAD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57002</w:t>
        <w:tab/>
        <w:t>SPRING AIR, MATRIMONIAL, 160 HILOS, 50% ALGODON - 50% POLIES</w:t>
        <w:tab/>
        <w:t>113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57004</w:t>
        <w:tab/>
        <w:t>BABY MINK, DE CUNA, FRANELA</w:t>
        <w:tab/>
        <w:t>1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61002</w:t>
        <w:tab/>
        <w:t>KOBLENZ, 6 QUEM, ENC ELECT, C/HORNO, MOD 501FB</w:t>
        <w:tab/>
        <w:t>8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62002</w:t>
        <w:tab/>
        <w:t>DAEWOO, 1.1 PIES, MOD KOR-1</w:t>
        <w:tab/>
        <w:t>1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63005</w:t>
        <w:tab/>
        <w:t>DAEWOO, LAVADORA, 18 KG, MOD 8002552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64001</w:t>
        <w:tab/>
        <w:t>MABE, 19 PIES, MOD RMS510IAMRE0</w:t>
        <w:tab/>
        <w:t>137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66005</w:t>
        <w:tab/>
        <w:t>OSTER, 8 VELOCIDADES, MOD 101552</w:t>
        <w:tab/>
        <w:t>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67003</w:t>
        <w:tab/>
        <w:t>BLACK &amp; DECKER, MOD IR1822-CP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68004</w:t>
        <w:tab/>
        <w:t>ALCO, RALLADOR, MOD BASICO PLANO</w:t>
        <w:tab/>
        <w:t>40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76003</w:t>
        <w:tab/>
        <w:t>7ELEVEN MP, C, 2 PZAS</w:t>
        <w:tab/>
        <w:t>11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81001</w:t>
        <w:tab/>
        <w:t>ARIEL, LIQUIDO, REVITACOLOR, BOTE DE 1200 ML</w:t>
        <w:tab/>
        <w:t>51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88001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94004</w:t>
        <w:tab/>
        <w:t>REMEXA, CREMA, DERMOPLAST, TUBO DE 100 ML</w:t>
        <w:tab/>
        <w:t>240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194006</w:t>
        <w:tab/>
        <w:t>DEXERIL CMA, POMADA, 250 GR, LAB AVENE</w:t>
        <w:tab/>
        <w:t>144.9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10001</w:t>
        <w:tab/>
        <w:t>LEGRADO, NO INCLUYE MEDICAMENTOS</w:t>
        <w:tab/>
        <w:t>1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25001</w:t>
        <w:tab/>
        <w:t>PERMISO PARA CIRCULAR, POR 15 DIAS NATURALES</w:t>
        <w:tab/>
        <w:t>66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39004</w:t>
        <w:tab/>
        <w:t>DONKER, BOCINA, MOD 500343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39005</w:t>
        <w:tab/>
        <w:t>LG, ESTEREO, MOD 2003444</w:t>
        <w:tab/>
        <w:t>899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40001</w:t>
        <w:tab/>
        <w:t>LG, DVD, C/USB, MOD DP122/13</w:t>
        <w:tab/>
        <w:t>8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5 241001</w:t>
        <w:tab/>
        <w:t>HKPRO, 58”, MOD HKP58UHD6</w:t>
        <w:tab/>
        <w:t>1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45005</w:t>
        <w:tab/>
        <w:t>ESPAÑOLA, GUITARRA ACUSTICA, UKELELE</w:t>
        <w:tab/>
        <w:t>16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70004</w:t>
        <w:tab/>
        <w:t>MACIZA, A GRANEL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71002</w:t>
        <w:tab/>
        <w:t>BEBIDA, CERVEZA BOHEMIA</w:t>
        <w:tab/>
        <w:t>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71003</w:t>
        <w:tab/>
        <w:t>BEBIDA, COPA DE PIÑA COLADA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76004</w:t>
        <w:tab/>
        <w:t>RESTAURANTE, CORTE NEW YORK, REFRESCO REFILL</w:t>
        <w:tab/>
        <w:t>33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76005</w:t>
        <w:tab/>
        <w:t>RESTAURANTE, ARRACHERA A LA PARRILLA, CON CHILAQUILES</w:t>
        <w:tab/>
        <w:t>185.00</w:t>
        <w:tab/>
        <w:t>ORDEN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93001</w:t>
        <w:tab/>
        <w:t>DOBLE O, JOYERIA, ANILLO, ORO, 14K, MOD CORONA</w:t>
        <w:tab/>
        <w:t>3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5 294011</w:t>
        <w:tab/>
        <w:t>RAY BAN, LENTES OSCUROS, COLOR ORO, MOD RB3025</w:t>
        <w:tab/>
        <w:t>3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005003</w:t>
        <w:tab/>
        <w:t>TRES ESTRELLAS, P/HOT CAKES, LIGEROS, PAQ DE 800 GR</w:t>
        <w:tab/>
        <w:t>4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039005</w:t>
        <w:tab/>
        <w:t>PANELA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00002</w:t>
        <w:tab/>
        <w:t>JUMEX, DE FRUTAS, JUGO, NARANJA, BOTE DE 1 LT</w:t>
        <w:tab/>
        <w:t>19.6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20006</w:t>
        <w:tab/>
        <w:t>CONVOY, PANTALONES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21016</w:t>
        <w:tab/>
        <w:t>VARSITY FLEECE, CHAMARRA, 100% POLIESTER</w:t>
        <w:tab/>
        <w:t>3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21025</w:t>
        <w:tab/>
        <w:t>UP &amp; DOWN GIRLS, SUETER P/NIÑA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22005</w:t>
        <w:tab/>
        <w:t>MILANO MP, BOXER, 50% ALGODON - 50% POLIESTER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37003</w:t>
        <w:tab/>
        <w:t>SERVICIO, BOLEADA, ZAPATOS, DE HOMBRE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47004</w:t>
        <w:tab/>
        <w:t>MD SA, ANTECOMEDOR, 7 PZAS (M-6 S), MOD AVATAR CAPUCHINO</w:t>
        <w:tab/>
        <w:t>6974.0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50002</w:t>
        <w:tab/>
        <w:t>DUREX, BANCO, AVELLANA, MOD ADELE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151005</w:t>
        <w:tab/>
        <w:t>MD SA, RECAMARA, KS, 3 PZAS, MOD SPARK</w:t>
        <w:tab/>
        <w:t>6817.1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154004</w:t>
        <w:tab/>
        <w:t>BLANCOS, MANTEL, TELA, POR MT, MOD EMBOZADO</w:t>
        <w:tab/>
        <w:t>4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166003</w:t>
        <w:tab/>
        <w:t>OSTER, 2 VEL, CROMADA, MOD 2110245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169003</w:t>
        <w:tab/>
        <w:t>CROWN BACCARA, SARTEN, CERAMICA, 24 CM, MOD MATZA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174005</w:t>
        <w:tab/>
        <w:t>IGOTO, LED, PAQ 3 PZAS, MOD F3P10109</w:t>
        <w:tab/>
        <w:t>103.21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184002</w:t>
        <w:tab/>
        <w:t>RAID, INSECTICIDA, AEROSOL, CASA Y JARDIN, BOTE DE 400 ML</w:t>
        <w:tab/>
        <w:t>63.5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201005</w:t>
        <w:tab/>
        <w:t>KRIADEX, O/MED, PSIQ, TABLETAS, 30 DE 2 MG, LAB PSICOFAR</w:t>
        <w:tab/>
        <w:t>3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211008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212002</w:t>
        <w:tab/>
        <w:t>KURAZAI, TRABAJO, 200 CC, MOD PARTNER 200</w:t>
        <w:tab/>
        <w:t>232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212005</w:t>
        <w:tab/>
        <w:t>DINAMO, URBANA, 150 CC, 5 VEL, STD, MOD U-5 2021</w:t>
        <w:tab/>
        <w:t>2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213002</w:t>
        <w:tab/>
        <w:t>MERCURIO, MONTAÑA, R-24, 21 VEL, MOD MTB HELIUM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6 213003</w:t>
        <w:tab/>
        <w:t>HUFFY, MONTAÑA, R-26, 21 VEL, MOD TANTRUM</w:t>
        <w:tab/>
        <w:t>27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239003</w:t>
        <w:tab/>
        <w:t>PIONEER, AUTO ESTEREO, C/BOCINAS, MOD MXT-S3061BT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6 241006</w:t>
        <w:tab/>
        <w:t>TCL, 43”, PANTALLA LED, SMART, MOD 43S425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6 242017</w:t>
        <w:tab/>
        <w:t>NIKON, CAMARA DE VIDEO, 3.2”, 16 MP, MOD COOLPIX P950</w:t>
        <w:tab/>
        <w:t>207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281004</w:t>
        <w:tab/>
        <w:t>PRO SELECTION, RASTRILLO, AMARILLO, PAQ DE 10 PZAS</w:t>
        <w:tab/>
        <w:t>40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282006</w:t>
        <w:tab/>
        <w:t>LANCOME, RIMEL, MONSIEUR BIG WATERPROOF, DE 10 ML</w:t>
        <w:tab/>
        <w:t>5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286003</w:t>
        <w:tab/>
        <w:t>PALMOLIVE, BARRA, NEUTRO BALANCE, DE 15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6 290006</w:t>
        <w:tab/>
        <w:t>ELITE, PAÑUELOS, AROMA MENTOL, CAJA DE 110 PZAS</w:t>
        <w:tab/>
        <w:t>3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003005</w:t>
        <w:tab/>
        <w:t>QUAKER, DE AVENA, BOLSA DE 380 GR</w:t>
        <w:tab/>
        <w:t>34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012004</w:t>
        <w:tab/>
        <w:t>TIA ROSA, PAN DULCE, MANTECADAS, VAINILLA, PAQ DE 105 GR</w:t>
        <w:tab/>
        <w:t>1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018019</w:t>
        <w:tab/>
        <w:t>SUKARNE, BISTEC, ARRACHERA, MARINADA, PAQ DE 600 GR</w:t>
        <w:tab/>
        <w:t>24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039003</w:t>
        <w:tab/>
        <w:t>SAN JOSE, PANELA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041006</w:t>
        <w:tab/>
        <w:t>SAN JOSE, OAXACA, A GRANEL</w:t>
        <w:tab/>
        <w:t>18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067004</w:t>
        <w:tab/>
        <w:t>CORINA, PIMIENTO MORRON, LATA DE 800 GR</w:t>
        <w:tab/>
        <w:t>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098004</w:t>
        <w:tab/>
        <w:t>NESTLE, NATURAL, BOTELLA DE 1 LT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10008</w:t>
        <w:tab/>
        <w:t>DORIAN GREY, PANTIMEDIAS, 91% POLIAMIDA - 9% ELASTANO</w:t>
        <w:tab/>
        <w:t>5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13007</w:t>
        <w:tab/>
        <w:t>CUIDADO CON EL PERRO, CAMISA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14004</w:t>
        <w:tab/>
        <w:t>GEORGE, PLAYERA, 100% ALGODON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23006</w:t>
        <w:tab/>
        <w:t>HANES, P/NIÑO, BOXER, PAQ 2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24006</w:t>
        <w:tab/>
        <w:t>EXTRA BELLEZA, PANTALETA, 95% POLIESTER - 5% ELASTANO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29008</w:t>
        <w:tab/>
        <w:t>PIDOMANO, BLUSA, 100% ALDOG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29010</w:t>
        <w:tab/>
        <w:t>PIDOMANO, TRAJE, 100% ALDOG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29011</w:t>
        <w:tab/>
        <w:t>PIDOMANO, VESTIDO, 95% ALGODON - 5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35007</w:t>
        <w:tab/>
        <w:t>ELEFANTE, P/BEBE, ZAPATO, CORTE VACUNO - SUELA PIEL - FORRO</w:t>
        <w:tab/>
        <w:t>5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52007</w:t>
        <w:tab/>
        <w:t>ARTABAN, SOFA CAMA, GRIS, MOD BRANDON ARTABAN</w:t>
        <w:tab/>
        <w:t>8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56005</w:t>
        <w:tab/>
        <w:t>PARISINA MP, TELA P/CORTINA, MOD LONETA PORTUGUESA ESTAMPADA</w:t>
        <w:tab/>
        <w:t>79.9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57004</w:t>
        <w:tab/>
        <w:t>HOMETRENDS, MATRIMONIAL, JGO DE 4 PZAS, 100% POLIESTER</w:t>
        <w:tab/>
        <w:t>4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62009</w:t>
        <w:tab/>
        <w:t>G.E., 1.1 PIES, DIGITAL, 10 NIVELES, MOD JES1153SFE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64008</w:t>
        <w:tab/>
        <w:t>LG, 14 PIES, PLATEADO, 2 PTAS, MOD GT41AGPX</w:t>
        <w:tab/>
        <w:t>17199.1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66008</w:t>
        <w:tab/>
        <w:t>TAURUS, 7 VEL, MOD TRINITY</w:t>
        <w:tab/>
        <w:t>47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70005</w:t>
        <w:tab/>
        <w:t>PIER 1 IMPORT, CRISTALERIA, COPAS, FLUTE CHAMPAGNE, MOD 8846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71006</w:t>
        <w:tab/>
        <w:t>HOME NATURE, CUADRO, CANVAS 2, 60X60, MOD 4151677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74004</w:t>
        <w:tab/>
        <w:t>IGOTO, LED, MOD 10112</w:t>
        <w:tab/>
        <w:t>27.9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99002</w:t>
        <w:tab/>
        <w:t>ALGA SPIRULINA, NATURISTA, 90 DE 500 GR, LAB PRONAT</w:t>
        <w:tab/>
        <w:t>16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199006</w:t>
        <w:tab/>
        <w:t>ALCACHOFA, NATURISTA, CAJA DE 60 CAPSULAS, LAB NATURAL</w:t>
        <w:tab/>
        <w:t>20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12007</w:t>
        <w:tab/>
        <w:t>DINAMO, DEPORTIVA, SPORT DNM - R1, 250 CC, MOD 2021</w:t>
        <w:tab/>
        <w:t>45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13001</w:t>
        <w:tab/>
        <w:t>MERCURIO, URBANA, R 20, 1 VEL, MOD SWEET GIRL</w:t>
        <w:tab/>
        <w:t>203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16004</w:t>
        <w:tab/>
        <w:t>GATES, REFACCIONES, BANDA, DE TIEMPO P/CHEVY MOD T203</w:t>
        <w:tab/>
        <w:t>2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39005</w:t>
        <w:tab/>
        <w:t>PIONEER, AUTO ESTEREO, USB, CONEXION BLUETOOTH, MOD MVH-S325</w:t>
        <w:tab/>
        <w:t>3395.9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17 239006</w:t>
        <w:tab/>
        <w:t>ATVIO, BOCINA, BLUETOOTH 15”, 12,000 W, PMPO, MOD ATV-1015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42015</w:t>
        <w:tab/>
        <w:t>EKEN, CAMARA FOTOGRAFICA, PANORAMICA 360º, MOD PANO V6</w:t>
        <w:tab/>
        <w:t>31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49006</w:t>
        <w:tab/>
        <w:t>ARTIFICIALES, ARBUSTOS, SUCULENTA C/LUZ LED, MOD 644C</w:t>
        <w:tab/>
        <w:t>15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64005</w:t>
        <w:tab/>
        <w:t>COLEGIATURAS, INSCRIPCION Y OTRAS CUOTAS PARA UN CICLO</w:t>
        <w:tab/>
        <w:t>3809.1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65005</w:t>
        <w:tab/>
        <w:t>COLEGIATURAS, INSCRIPCION Y OTRAS CUOTAS PARA UN CICLO</w:t>
        <w:tab/>
        <w:t>5133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65006</w:t>
        <w:tab/>
        <w:t>COLEGIATURAS, INSCRIPCION Y OTRAS CUOTAS PARA UN CICLO</w:t>
        <w:tab/>
        <w:t>3944.1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66006</w:t>
        <w:tab/>
        <w:t>COLEGIATURAS, INSCRIPCION Y OTRAS CUOTAS PARA UN CICLO</w:t>
        <w:tab/>
        <w:t>4483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7 291002</w:t>
        <w:tab/>
        <w:t>PANTENE, FIJADOR, CREMA, CONTROL CAIDA, BOTE DE 160 ML</w:t>
        <w:tab/>
        <w:t>22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084007</w:t>
        <w:tab/>
        <w:t>RICOLINO, CHOCOLATE, PALETA PAYASO, MINI, DE 15 PZAS</w:t>
        <w:tab/>
        <w:t>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114005</w:t>
        <w:tab/>
        <w:t>LEVI´S, PLAYERA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116001</w:t>
        <w:tab/>
        <w:t>LUCKY STAR, PIJAMA, 50% ALGODON - 50% POLIESTER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121009</w:t>
        <w:tab/>
        <w:t>CHEROKEE, SUDADE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123008</w:t>
        <w:tab/>
        <w:t>SEAMLESS, P/NIÑO, BOXER, 100% NYLON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129001</w:t>
        <w:tab/>
        <w:t>TOMMY HILFIGER, VESTIDO, 100% ALGODON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197004</w:t>
        <w:tab/>
        <w:t>DIMEGAN-D, CAPSULAS, CAJA DE 10 CAPSULAS, 5MG/20 MG, LAB CET</w:t>
        <w:tab/>
        <w:t>33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212001</w:t>
        <w:tab/>
        <w:t>ITALIKA, URBANA, MOTONETA, D150, MOD 34004255</w:t>
        <w:tab/>
        <w:t>2222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246004</w:t>
        <w:tab/>
        <w:t>EA, VIDEOJUEGO, DISCO, XBOX ONE, APEX LEGENDS</w:t>
        <w:tab/>
        <w:t>4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8 290005</w:t>
        <w:tab/>
        <w:t>KLEENEX, PAÑUELOS, COLD CARE, NEUTRO, CAJA DE 100 PZAS</w:t>
        <w:tab/>
        <w:t>41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01002</w:t>
        <w:tab/>
        <w:t>TIA CATA, BLANCO, EXTRA, BOLSA DE 1 KG</w:t>
        <w:tab/>
        <w:t>2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03006</w:t>
        <w:tab/>
        <w:t>MP, DE MAIZ, AZUCARADAS, CAJA DE 750 GR</w:t>
        <w:tab/>
        <w:t>62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04016</w:t>
        <w:tab/>
        <w:t>CUETARA, DULCES, MATRAQUILLAS, PAQ DE 145 GR</w:t>
        <w:tab/>
        <w:t>52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07005</w:t>
        <w:tab/>
        <w:t>MASA DE MAIZ, A GRANEL</w:t>
        <w:tab/>
        <w:t>1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12002</w:t>
        <w:tab/>
        <w:t>MARINELA, PASTELILLO, PINGÜINOS, PAQ DE 80 GR</w:t>
        <w:tab/>
        <w:t>21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34003</w:t>
        <w:tab/>
        <w:t>ALPURA, DESLACTOSADA, BOLSA DE 460 GR</w:t>
        <w:tab/>
        <w:t>147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35005</w:t>
        <w:tab/>
        <w:t>NESTLE, CONDENSADA, LA LECHERA, LATA DE 387 GR</w:t>
        <w:tab/>
        <w:t>59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69008</w:t>
        <w:tab/>
        <w:t>FRIJOL RANCHERO, PINTO, BOLSA DE 1 KG</w:t>
        <w:tab/>
        <w:t>3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085007</w:t>
        <w:tab/>
        <w:t>SMARU, MERMELADA, DE FRESA, BOLSA DE 1 KG</w:t>
        <w:tab/>
        <w:t>3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11004</w:t>
        <w:tab/>
        <w:t>CUIDADO CON EL PERRO MP, PAQ DE 2 PARES, CALCETINES, 55% ALG</w:t>
        <w:tab/>
        <w:t>5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13007</w:t>
        <w:tab/>
        <w:t>CUIDADO CON EL PERRO MP, CAMISA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15004</w:t>
        <w:tab/>
        <w:t>BIBI ANGELS, CAMISETA, 50% ALGODON - 50% POLIESTER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16003</w:t>
        <w:tab/>
        <w:t>POLO CLUB, PIJAMA, 100% POLIESTER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17002</w:t>
        <w:tab/>
        <w:t>CUIDADO CON EL PERRO MP, PIJAMA, 10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19007</w:t>
        <w:tab/>
        <w:t>CUIDADO CON EL PERRO MP, PANTALON, 97% ALGODON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21010</w:t>
        <w:tab/>
        <w:t>BOSSELINI GIRLSWEAR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21016</w:t>
        <w:tab/>
        <w:t>CUIDADO CON EL PERRO MP, CHAMARRA, 100% POLIURE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21018</w:t>
        <w:tab/>
        <w:t>FUROR, CHAMARRA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23008</w:t>
        <w:tab/>
        <w:t>FRUIT OF THE LOOM, P/NIÑO, BOXER, PAQ DE 5 PZAS, 100% ALGODO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23010</w:t>
        <w:tab/>
        <w:t>MP, P/NIÑO, CAMISETA, PAQ DE 3 PZAS, 100% ALGODON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24001</w:t>
        <w:tab/>
        <w:t>CARNIVAL, BRASIER, 85% POLIESTER - 15% ELASTANO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28006</w:t>
        <w:tab/>
        <w:t>CUIDADO CON EL PERRO MP, VESTIDO, 100% VISCOSA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32003</w:t>
        <w:tab/>
        <w:t>RAUL COSS, ZAPATOS, CORTE SINTETICO - SUELA SINTETICA</w:t>
        <w:tab/>
        <w:t>76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35003</w:t>
        <w:tab/>
        <w:t>YUYIN, P/BEBE, CORTE PIEL - SUELA SINTETICA</w:t>
        <w:tab/>
        <w:t>498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47004</w:t>
        <w:tab/>
        <w:t>YEMEL, ANTECOMEDOR, 7 PZAS (M-6S), TUBULAR, MOD DUBAI</w:t>
        <w:tab/>
        <w:t>10687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19 151001</w:t>
        <w:tab/>
        <w:t>NEW CHALLENGE, RECAMARA, 5 PZAS, KING SIZE, MOD PARI</w:t>
        <w:tab/>
        <w:t>3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163004</w:t>
        <w:tab/>
        <w:t>LG, LAVADORA, 21 KG, BLANCA, MOD LGA71215CBAB</w:t>
        <w:tab/>
        <w:t>10707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171004</w:t>
        <w:tab/>
        <w:t>HAUS DEKO, PORTARRETRATO, 40 CM, MOD MULTIPLE</w:t>
        <w:tab/>
        <w:t>8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174007</w:t>
        <w:tab/>
        <w:t>ADIR, AHORRADOR, ESPIRAL, 25 WATTS</w:t>
        <w:tab/>
        <w:t>3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11006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40003</w:t>
        <w:tab/>
        <w:t>SONY, BLU-RAY, MOD BDP-S3500</w:t>
        <w:tab/>
        <w:t>1799.9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40004</w:t>
        <w:tab/>
        <w:t>SAMSUNG, BLU-RAY, TOUCHKEY, MOD BD-H6500</w:t>
        <w:tab/>
        <w:t>1464.58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45003</w:t>
        <w:tab/>
        <w:t>YAMAHA, TECLADO, ORGANO, MOD SYPT360SPA</w:t>
        <w:tab/>
        <w:t>6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45004</w:t>
        <w:tab/>
        <w:t>MAXIME, FLAUTA DULCE, MOD L320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57002</w:t>
        <w:tab/>
        <w:t>PORRÚA, LITERARIO, DON QUIJOTE, M DE C SAAVEDRA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80002</w:t>
        <w:tab/>
        <w:t>BABYLISS, ALACIADORA, MOD PRO TITANIUM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93003</w:t>
        <w:tab/>
        <w:t>FOSSIL, RELOJ, P/MUJER, ROSE GOLD, MOD ES4720</w:t>
        <w:tab/>
        <w:t>32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19 293004</w:t>
        <w:tab/>
        <w:t>TOUS, JOYERIA, COLLAR, PLATA, MOD 913562500</w:t>
        <w:tab/>
        <w:t>16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20 003003</w:t>
        <w:tab/>
        <w:t>GOLDEN FOODS, DE MAIZ, CORN FLAKES, CAJA DE 198 GR</w:t>
        <w:tab/>
        <w:t>90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20 020003</w:t>
        <w:tab/>
        <w:t>ARENAS, DE RES, PAQ DE 250 GR</w:t>
        <w:tab/>
        <w:t>99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24"/>
        <w:ind w:hanging="0"/>
        <w:rPr>
          <w:sz w:val="10"/>
          <w:szCs w:val="10"/>
        </w:rPr>
      </w:pPr>
      <w:r>
        <w:rPr>
          <w:sz w:val="10"/>
          <w:szCs w:val="10"/>
        </w:rPr>
        <w:t>20 025003</w:t>
        <w:tab/>
        <w:t>HIGADO, A GRANEL</w:t>
        <w:tab/>
        <w:t>38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026003</w:t>
        <w:tab/>
        <w:t>ANCLA, ATUN, EN AGUA, LATA DE 140 GR</w:t>
        <w:tab/>
        <w:t>9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041004</w:t>
        <w:tab/>
        <w:t>LOS MORENO, ASADERO, PAQ DE 200 GR</w:t>
        <w:tab/>
        <w:t>19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042007</w:t>
        <w:tab/>
        <w:t>DANONE, P/BEBER, ACTIVIA, MANGO Y AVENA, BOTE DE 225 GR</w:t>
        <w:tab/>
        <w:t>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053004</w:t>
        <w:tab/>
        <w:t>BARCEL, SEMILLAS, CACAHUATES, GOLDEN NUTS, JAPONES, BOLSA DE</w:t>
        <w:tab/>
        <w:t>1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0 090002</w:t>
        <w:tab/>
        <w:t>McCORMICK, MOSTAZA, FCO DE 115 GR</w:t>
        <w:tab/>
        <w:t>94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03003</w:t>
        <w:tab/>
        <w:t>JAGERMEISTER, LICOR, DE HIERBAS, NEGRO, BOTELLA DE 700 ML</w:t>
        <w:tab/>
        <w:t>416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0 103005</w:t>
        <w:tab/>
        <w:t>BLACK &amp; WHITE, WHISKY, BLENDED SCOTCH, BOTELLA DE 700 ML</w:t>
        <w:tab/>
        <w:t>307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03010</w:t>
        <w:tab/>
        <w:t>WYBOROWA, VODKA, BOTELLA DE 750 ML</w:t>
        <w:tab/>
        <w:t>207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16001</w:t>
        <w:tab/>
        <w:t>CUIDADO CON EL PERRO MP, PANTS, 98% ALGODON - 2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20005</w:t>
        <w:tab/>
        <w:t>THAT´S IT, PANTALON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47004</w:t>
        <w:tab/>
        <w:t>COMEDOR, 6 PZAS, C/EXTENCION, MOD HADDIGAN</w:t>
        <w:tab/>
        <w:t>316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48003</w:t>
        <w:tab/>
        <w:t>PALADONE, DE ESCRITORIO, MOD DARTH VADER</w:t>
        <w:tab/>
        <w:t>1491.3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48007</w:t>
        <w:tab/>
        <w:t>DE BURO, MOD MERCURY GLASS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49001</w:t>
        <w:tab/>
        <w:t>DUPUIS, MESA DE CENTRO, MOD ELEONOR NEGRO</w:t>
        <w:tab/>
        <w:t>133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51004</w:t>
        <w:tab/>
        <w:t>RECAMARA, 3 PZAS, QUEEN, TAPIZADA, MOD KINGHYNDELL</w:t>
        <w:tab/>
        <w:t>261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62005</w:t>
        <w:tab/>
        <w:t>DAEWOOD, 1.1 PIES, MOD KOR-1N3HMM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73003</w:t>
        <w:tab/>
        <w:t>YELLOW POWER, TALADRO, 1/2HP, 810W, MOD 11-4000</w:t>
        <w:tab/>
        <w:t>9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0 173004</w:t>
        <w:tab/>
        <w:t>BLACK &amp; DECKER, ESMERILADORA, 2000W, 7”, MOD KG2001</w:t>
        <w:tab/>
        <w:t>1887.5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81006</w:t>
        <w:tab/>
        <w:t>ARIEL, EN POLVO, BOLSA DE 750 GR</w:t>
        <w:tab/>
        <w:t>49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199002</w:t>
        <w:tab/>
        <w:t>NATURE´S TRUTH, NATURISTA, MORINGA, BOTE DE 60 CAPSULAS, LAB</w:t>
        <w:tab/>
        <w:t>34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202005</w:t>
        <w:tab/>
        <w:t>YZA MP, GASAS, 10 X 10 CM, CAJA DE 10 PZAS</w:t>
        <w:tab/>
        <w:t>2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0 241001</w:t>
        <w:tab/>
        <w:t>SONY, 32”, PANTALLA LED, MOD KDL32W600DLA1</w:t>
        <w:tab/>
        <w:t>8838.6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245002</w:t>
        <w:tab/>
        <w:t>JMT, GUITARRA ACUSTICA, 6 CUERDAS, MOD COLORES QUEMADOS</w:t>
        <w:tab/>
        <w:t>289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246004</w:t>
        <w:tab/>
        <w:t>EA SPORTS, VIDEOJUEGO, DISCO, NINTENDO SWITCH, FIFA18 WC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248007</w:t>
        <w:tab/>
        <w:t>ADIDAS, CALZADO, P/FUTBOL, CORTE TEXTIL - CUELA SINTETICA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0 295002</w:t>
        <w:tab/>
        <w:t>COLEGIATURAS, INSCRIPCION Y OTRAS CUOTAS PARA UN CICLO</w:t>
        <w:tab/>
        <w:t>226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016003</w:t>
        <w:tab/>
        <w:t>SALMAS, TOSTADAS, SALADAS, CAJA DE 144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016004</w:t>
        <w:tab/>
        <w:t>LA COLMENA, TOTOPOS, BOLSA DE 400 GR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023005</w:t>
        <w:tab/>
        <w:t>PROZAZON, DE PAVO, A GRANEL</w:t>
        <w:tab/>
        <w:t>4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087001</w:t>
        <w:tab/>
        <w:t>HEINZ, PAPILLA, COLADO, DE MANZANA, BOLSA DE 170 GR</w:t>
        <w:tab/>
        <w:t>7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087003</w:t>
        <w:tab/>
        <w:t>GERBER, PAPILLA, PICADO, COMIDITA CASERA, 8 MESES, FCO DE 17</w:t>
        <w:tab/>
        <w:t>88.2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01007</w:t>
        <w:tab/>
        <w:t>MIRINDA, REFRESCO, BOTELLA DE 600 ML</w:t>
        <w:tab/>
        <w:t>2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02003</w:t>
        <w:tab/>
        <w:t>TORRES 10, RESERVA, BOTELLA DE 700 ML</w:t>
        <w:tab/>
        <w:t>4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02004</w:t>
        <w:tab/>
        <w:t>DON PEDRO, RESERVA, BOTELLA DE 750 ML</w:t>
        <w:tab/>
        <w:t>2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05001</w:t>
        <w:tab/>
        <w:t>JIMADOR, REPOSADO, BOTELLA DE 700 ML</w:t>
        <w:tab/>
        <w:t>355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09004</w:t>
        <w:tab/>
        <w:t>GEORGE, BLUSA, 100% POLIESTER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10004</w:t>
        <w:tab/>
        <w:t>THINNER, PANTIMEDIAS, 100% POLIAMIDA</w:t>
        <w:tab/>
        <w:t>1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10006</w:t>
        <w:tab/>
        <w:t>MARIA, PROTECTOPIE, 98% POLIAMIDA - 2% ELASTANO</w:t>
        <w:tab/>
        <w:t>68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11010</w:t>
        <w:tab/>
        <w:t>JFK, CALCETINES, PAQ DE 3 PARES, 48% POLIESTER - 45% POLIPRO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13006</w:t>
        <w:tab/>
        <w:t>WILSON, PLAYERA, 100% POLIESTER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19003</w:t>
        <w:tab/>
        <w:t>RED SKY, PANTALON, 100% POLIESTER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23017</w:t>
        <w:tab/>
        <w:t>LINDA KEERR, P/NIÑA, PANTALETAS, 92% ALGODON - 8% ELASTANO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23021</w:t>
        <w:tab/>
        <w:t>CREYSI, P/NIÑA, CORPIÑO, 96% ALGODON - 4% ELASTANO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26002</w:t>
        <w:tab/>
        <w:t>WALL STREET, TRAJE, 3 PZAS, 100% POLIESTER</w:t>
        <w:tab/>
        <w:t>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32001</w:t>
        <w:tab/>
        <w:t>DOG ND CATS, ZAPATOS, CORTE TEXTIL - SUELA SINTETICA</w:t>
        <w:tab/>
        <w:t>2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36003</w:t>
        <w:tab/>
        <w:t>DOG&amp;CATS, CORTE TEXTIL - SUELA SINTETICA</w:t>
        <w:tab/>
        <w:t>29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42002</w:t>
        <w:tab/>
        <w:t>RECOLECCION DE BASURA, CONTENEDOR DE 1.5 MT, PAGO MENSU</w:t>
        <w:tab/>
        <w:t>1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48001</w:t>
        <w:tab/>
        <w:t>HOMESTYLE, DE BURO, MOD 8889</w:t>
        <w:tab/>
        <w:t>3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51005</w:t>
        <w:tab/>
        <w:t>RECAMARA, 5 PZAS, KS, MOD FERRARA</w:t>
        <w:tab/>
        <w:t>9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55007</w:t>
        <w:tab/>
        <w:t>COLAP, EDRECOLCHA, MATRIMONIAL, 100% POLIESTER, MOD BORREGA</w:t>
        <w:tab/>
        <w:t>6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55010</w:t>
        <w:tab/>
        <w:t>CONCORD, EDREDON, MAT, DE 3 PZAS, 100% POLIESTER, MOD CONY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1 161005</w:t>
        <w:tab/>
        <w:t>ACROS, 4 QUEM, DE 20”, MOD 6001575</w:t>
        <w:tab/>
        <w:t>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62004</w:t>
        <w:tab/>
        <w:t>GE, 1.4 PIES, MOD JES14W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63001</w:t>
        <w:tab/>
        <w:t>KOBLENZ, LAVADORA, 18 KG, 1 TINA, 4 PROG, MOD LRK-1811T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64005</w:t>
        <w:tab/>
        <w:t>MABE, 19 PIES, 2 PUERTAS, MOD 69503</w:t>
        <w:tab/>
        <w:t>1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64006</w:t>
        <w:tab/>
        <w:t>SAMSUNG, 11 PIES, 2 PTAS, MOD RT29K5000WW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65005</w:t>
        <w:tab/>
        <w:t>RECORD, VENTILADOR, DE PISO, 18', 3 VEL, METAL, MOD ID18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70003</w:t>
        <w:tab/>
        <w:t>CRISA, CRISTALERIA, JARRA C/VASOS, CAJA DE 6 PZAS, MOD QU</w:t>
        <w:tab/>
        <w:t>121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73001</w:t>
        <w:tab/>
        <w:t>RYOBI, SIERRA, CIRCULAR, 184 MM, MOD CSB125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73005</w:t>
        <w:tab/>
        <w:t>TRUPER, ROTOMARTILLO, DE 3/8, MOD ROTI-12A</w:t>
        <w:tab/>
        <w:t>17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76003</w:t>
        <w:tab/>
        <w:t>DURACELL, AA, QUANTUM, PAQ DE 4 PZAS</w:t>
        <w:tab/>
        <w:t>1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80003</w:t>
        <w:tab/>
        <w:t>MP, AMBIENTAL, EN AEROSOL, BOTE DE 226 GR</w:t>
        <w:tab/>
        <w:t>23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82002</w:t>
        <w:tab/>
        <w:t>VILEDA, ESCOBA, PARA INTERIOR, 2 EN 1</w:t>
        <w:tab/>
        <w:t>9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82003</w:t>
        <w:tab/>
        <w:t>MP, TRAPEADOR, MOD 15021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185003</w:t>
        <w:tab/>
        <w:t>IRIS, SERVILLETAS, BOLSA DE 125 PZAS</w:t>
        <w:tab/>
        <w:t>9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01007</w:t>
        <w:tab/>
        <w:t>HALDOL, O/MEDICAMENTOS, NEUROL, SOLUCION, 30 ML, 2 MG, LAB J</w:t>
        <w:tab/>
        <w:t>54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01013</w:t>
        <w:tab/>
        <w:t>KRIADEX, P FAM, TABLETAS, 30 DE 2 MG, LAB PSICOFARMA</w:t>
        <w:tab/>
        <w:t>360.0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17005</w:t>
        <w:tab/>
        <w:t>TAURO, ACEITE, DE TRANSMISION, BOTE DE 750 ML</w:t>
        <w:tab/>
        <w:t>21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41005</w:t>
        <w:tab/>
        <w:t>SAMSUNG, 24', PANTALLA LED, MOD LT24D310NQ/ZX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42003</w:t>
        <w:tab/>
        <w:t>FUJI, CAMARA FOTOGRAFICA, INSTANTANEA, MINI 9</w:t>
        <w:tab/>
        <w:t>19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42006</w:t>
        <w:tab/>
        <w:t>IMPRESION DIGITAL, PAQ PERFECT, ENTREGA DIGITAL</w:t>
        <w:tab/>
        <w:t>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52004</w:t>
        <w:tab/>
        <w:t>GIMNASIO, APARATOS Y SPINNING, PAGO MENSUAL</w:t>
        <w:tab/>
        <w:t>6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59005</w:t>
        <w:tab/>
        <w:t>SELECCIONES, MENSUAL, PUBLICACION</w:t>
        <w:tab/>
        <w:t>5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1 269003</w:t>
        <w:tab/>
        <w:t>BARBACOA, DE RES, A GRANEL</w:t>
        <w:tab/>
        <w:t>2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1 283003</w:t>
        <w:tab/>
        <w:t>LISTERINE, ENJUAGUE, ZERO ALCOHOL, BOTELLA DE 250 ML</w:t>
        <w:tab/>
        <w:t>22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1 294004</w:t>
        <w:tab/>
        <w:t>GEORGE, BOLSA, PVC, 45 X 26 CM</w:t>
        <w:tab/>
        <w:t>2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042011</w:t>
        <w:tab/>
        <w:t>DANUP, P/BEBER, DE FRESA, FCO DE 350 GR</w:t>
        <w:tab/>
        <w:t>3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042013</w:t>
        <w:tab/>
        <w:t>LALA, P/BEBER, DE FRESA, FCO DE 220 GR</w:t>
        <w:tab/>
        <w:t>45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078004</w:t>
        <w:tab/>
        <w:t>SABRITAS, ORIGINAL, BOLSA DE 170 GR</w:t>
        <w:tab/>
        <w:t>211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097004</w:t>
        <w:tab/>
        <w:t>DOBLETT, DESHIDRATADO, LIMON, CAJA DE 15 GR</w:t>
        <w:tab/>
        <w:t>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101002</w:t>
        <w:tab/>
        <w:t>BRILLANTE, REFRESCO, TORONJA, BOTELLA DE 600 ML</w:t>
        <w:tab/>
        <w:t>14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146003</w:t>
        <w:tab/>
        <w:t>MIMO, INDIVIDUAL, MOD PRIMAVERA 344435</w:t>
        <w:tab/>
        <w:t>3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150001</w:t>
        <w:tab/>
        <w:t>NESSO, ALACENA, DE FORMICA, COLOR CHOCOLATE, MOD CONTEMPORAN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2 211002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3 015001</w:t>
        <w:tab/>
        <w:t>TIA ROSA, BOLSA C/12 PZAS DE 306 GR</w:t>
        <w:tab/>
        <w:t>48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3 016002</w:t>
        <w:tab/>
        <w:t>SANISSIMO, TOSTADAS, PAQ DE 220 GR</w:t>
        <w:tab/>
        <w:t>131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3 024003</w:t>
        <w:tab/>
        <w:t>KIR, DE CERDO, PAQ 250 GR</w:t>
        <w:tab/>
        <w:t>301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29001</w:t>
        <w:tab/>
        <w:t>EL CUERNITO, CAMARON SECO, PAQ DE 20 GR</w:t>
        <w:tab/>
        <w:t>9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33007</w:t>
        <w:tab/>
        <w:t>ALLNAT, DE SOYA, EN POLVO, SMILK, PAQ DE 800 GR</w:t>
        <w:tab/>
        <w:t>6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33010</w:t>
        <w:tab/>
        <w:t>XILOU, O/LECHES, DE ALMENDRA, BOLSA DE 500 GR</w:t>
        <w:tab/>
        <w:t>26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35001</w:t>
        <w:tab/>
        <w:t>ALPURA, EVAPORADA, DESLACTOSADA, BOTE DE 376 GR</w:t>
        <w:tab/>
        <w:t>42.02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36005</w:t>
        <w:tab/>
        <w:t>LALA, PASTEURIZADA, BOTE DE 1800 ML</w:t>
        <w:tab/>
        <w:t>17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40002</w:t>
        <w:tab/>
        <w:t>PRECISSIMO, CHIHUAHUA, A GRANEL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41005</w:t>
        <w:tab/>
        <w:t>ZACATENCO, ASADERO, A GRANEL</w:t>
        <w:tab/>
        <w:t>120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043009</w:t>
        <w:tab/>
        <w:t>NUTRIOLI, ACEITE, DE AGUACATE, BOTELLA DE 1050 ML</w:t>
        <w:tab/>
        <w:t>29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01008</w:t>
        <w:tab/>
        <w:t>SIDRAL MUNDET, REFRESCO, BOTELLA DE 500 ML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03004</w:t>
        <w:tab/>
        <w:t>CORONADO, ROMPOPE, BOTELLA DE 1 LT</w:t>
        <w:tab/>
        <w:t>13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12004</w:t>
        <w:tab/>
        <w:t>PRETTY, CALCETAS, 95% POLIAMIDA - 5% ELASTANO</w:t>
        <w:tab/>
        <w:t>2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13015</w:t>
        <w:tab/>
        <w:t>LAMBERTI, PLAYERA, MOD TIPO POL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16003</w:t>
        <w:tab/>
        <w:t>HPC POLO, PIJAMA, 100% ALGODON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17002</w:t>
        <w:tab/>
        <w:t>CAN CAN, CAMISON, 92% POLIESTER - 8% ELASTANO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17005</w:t>
        <w:tab/>
        <w:t>RED SKY, PIJAMA, 95% POLIESTER - 5% SPANDEX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18009</w:t>
        <w:tab/>
        <w:t>HUMMO, PANTALONES, 100% ALGODON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0008</w:t>
        <w:tab/>
        <w:t>HUMMO, PANTALON, 97% ALGODON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1012</w:t>
        <w:tab/>
        <w:t>LIEB, SUETER P/DAMA, 50% VISCOSA - 50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1015</w:t>
        <w:tab/>
        <w:t>THAT´S HOT, CHAMARRA, 100% POLIESTER</w:t>
        <w:tab/>
        <w:t>5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1021</w:t>
        <w:tab/>
        <w:t>MON CARAMEL, SUETER P/NIÑA, 100% ACRILI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1033</w:t>
        <w:tab/>
        <w:t>LMENTAL, ABRIGO, 85% POLIESTER - 15% OTROS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1034</w:t>
        <w:tab/>
        <w:t>MP, SUDADERA, MOD BASICA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2003</w:t>
        <w:tab/>
        <w:t>HPC POLO, BOXER, 95% ALGODON - 5% ELASTAN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3017</w:t>
        <w:tab/>
        <w:t>MP, P/NIÑA, PANTALETA, 96% ALGODON - 4% ELASTANO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29004</w:t>
        <w:tab/>
        <w:t>RED SKY, FALDA, 65% POLIESTER - 35% ALGODON</w:t>
        <w:tab/>
        <w:t>1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32001</w:t>
        <w:tab/>
        <w:t>GENESIS, HUARACHES, CORTE SINTETICO - SUELA SINTETICA, MOD 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46001</w:t>
        <w:tab/>
        <w:t>SEALY, INDIVIDUAL, MOD GRAND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47001</w:t>
        <w:tab/>
        <w:t>COMEDOR, 5 PZAS, (M-4S), MOD TURIN</w:t>
        <w:tab/>
        <w:t>7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49004</w:t>
        <w:tab/>
        <w:t>MESA DE CENTRO, REDONDA, MOD NATURE GRIS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49008</w:t>
        <w:tab/>
        <w:t>LIBRERO, MODELO KENIA, ESTILO CONTEMPORANE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50001</w:t>
        <w:tab/>
        <w:t>ALACENA, CON DESPACHADOR DE AGUA, MOD TASSE</w:t>
        <w:tab/>
        <w:t>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51008</w:t>
        <w:tab/>
        <w:t>EXCELL, RECAMARA, 4 PIEZAS, MOD MALIKA TABACO</w:t>
        <w:tab/>
        <w:t>1828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53007</w:t>
        <w:tab/>
        <w:t>TERZA, PISO SINTETICO, MOD RELAX-21</w:t>
        <w:tab/>
        <w:t>48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53008</w:t>
        <w:tab/>
        <w:t>TERZA, PISO SINTETICO, LAMINADO, DE 8MM, MOD HITKORI</w:t>
        <w:tab/>
        <w:t>520.00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64002</w:t>
        <w:tab/>
        <w:t>MABE, 9 PIES, MOD RMA1025VMXG SLT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198004</w:t>
        <w:tab/>
        <w:t>DIMEFOR, MED P/DIAB, TABLETAS, CAJA C/30 DE 500 MG, LAB SIEG</w:t>
        <w:tab/>
        <w:t>213.2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03003</w:t>
        <w:tab/>
        <w:t>PACIFICA ELITE, APARATOS MEDICOS, NEBULIZADOR, MOD 570-005</w:t>
        <w:tab/>
        <w:t>123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11002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13014</w:t>
        <w:tab/>
        <w:t>TURBO, URBANA, R700 BC ,1.1 W, MOD 1062268839</w:t>
        <w:tab/>
        <w:t>9382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22003</w:t>
        <w:tab/>
        <w:t>CAMBIO DE AMORTIGUADORES, POR PIEZA, SOLO MANO DE OBR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39001</w:t>
        <w:tab/>
        <w:t>BOSE, BOCINA, MICRO SOUNDLINK, MOD 84512194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40003</w:t>
        <w:tab/>
        <w:t>SONY, DVD, BLU RAY, MOD BDPS3500</w:t>
        <w:tab/>
        <w:t>2249.2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44002</w:t>
        <w:tab/>
        <w:t>LEXUS EDITORES, EDUCATIVO, AUDIOLIBRO, LA CABRITA LALA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46001</w:t>
        <w:tab/>
        <w:t>NINTENDO, CONSOLA, SWITCH, NEON V.1.1, CON 1 DOCK Y 2 MANDOS</w:t>
        <w:tab/>
        <w:t>9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48008</w:t>
        <w:tab/>
        <w:t>MUELLER FITNESS, EQUIPO Y ACC, RODILLERAS, MOD 4000613666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48011</w:t>
        <w:tab/>
        <w:t>REUSCH, EQUIPO Y ACC, GUANTES, P/PORTERO, MOD 1127860009</w:t>
        <w:tab/>
        <w:t>1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3 248012</w:t>
        <w:tab/>
        <w:t>ADIDAS, CALZADO, P/FUTBOL, MOD PREDATOR 20.3, 100% SINTETICO</w:t>
        <w:tab/>
        <w:t>1599.2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55003</w:t>
        <w:tab/>
        <w:t>NETFLIX, STREAMING, BASICO, 1 DISPOSITIVO</w:t>
        <w:tab/>
        <w:t>13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60001</w:t>
        <w:tab/>
        <w:t>STAR KIDS, CUADERNO, PROFESIONAL, 100 HOJAS, PAQ C/5 PZAS</w:t>
        <w:tab/>
        <w:t>2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3 293024</w:t>
        <w:tab/>
        <w:t>FOSSIL, RELOJ, P/MUJER, TRADICIONAL, MOD ES4664</w:t>
        <w:tab/>
        <w:t>2492.2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20005</w:t>
        <w:tab/>
        <w:t>KIR, DE CERDO, PAQ DE 250 GR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29002</w:t>
        <w:tab/>
        <w:t>VIGILANTE, EN CONSERVA, CALAMARES, EN SU TINTA, LATA 115 GR</w:t>
        <w:tab/>
        <w:t>4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30013</w:t>
        <w:tab/>
        <w:t>ENTERO, ATUN, AHUMADO, A GRANEL</w:t>
        <w:tab/>
        <w:t>2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74001</w:t>
        <w:tab/>
        <w:t>CARRAL, LENTEJAS, BOLSA DE 1 KG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75001</w:t>
        <w:tab/>
        <w:t>O/LEGUMBRES, ACELGAS, ELOTE, BLANCO, POR PZA</w:t>
        <w:tab/>
        <w:t>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82001</w:t>
        <w:tab/>
        <w:t>A GRANEL</w:t>
        <w:tab/>
        <w:t>1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82002</w:t>
        <w:tab/>
        <w:t>A GRANEL</w:t>
        <w:tab/>
        <w:t>15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84004</w:t>
        <w:tab/>
        <w:t>CORONADO, DULCES, PALETAS, C/20 PZAS</w:t>
        <w:tab/>
        <w:t>14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093004</w:t>
        <w:tab/>
        <w:t>LA COSTEÑA, PURE DE TOMATE, BOTE DE 1 KG</w:t>
        <w:tab/>
        <w:t>2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02004</w:t>
        <w:tab/>
        <w:t>TORRES, RESERVA, 10, PRIVADA, BOTELLA DE 700 ML</w:t>
        <w:tab/>
        <w:t>269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10001</w:t>
        <w:tab/>
        <w:t>DORIAN GREY, PANTIMEDIAS, 90% POLIESTER - 10 % ELASTANO</w:t>
        <w:tab/>
        <w:t>42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14004</w:t>
        <w:tab/>
        <w:t>TOMY, PLAYERA, 50% ALGODON - 5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36002</w:t>
        <w:tab/>
        <w:t>CAPA DE OZONO, CORTE PIEL - SUELA SINTETICA</w:t>
        <w:tab/>
        <w:t>72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46007</w:t>
        <w:tab/>
        <w:t>SEALY, MATRIMONIAL, MOD VIGO</w:t>
        <w:tab/>
        <w:t>5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48001</w:t>
        <w:tab/>
        <w:t>LAITING, DE ESCRITORIO, MOD CSL -715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59003</w:t>
        <w:tab/>
        <w:t>MIRAGE, MINISPLIT, 1 TON, MOD CLF1200</w:t>
        <w:tab/>
        <w:t>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67001</w:t>
        <w:tab/>
        <w:t>HAMILTOM BEACH, C/ROCIO, MOD 19702-MX</w:t>
        <w:tab/>
        <w:t>694.0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77007</w:t>
        <w:tab/>
        <w:t>REYNOLS WRAP, O/DESECHABLES, PAPEL ALUMINIO, ROLLO DE 7.6 MT</w:t>
        <w:tab/>
        <w:t>76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180001</w:t>
        <w:tab/>
        <w:t>HARPIC, SANITARIO, FRESCURA ACTIVA, PASTILLA DE 35 GR</w:t>
        <w:tab/>
        <w:t>17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02001</w:t>
        <w:tab/>
        <w:t>DALUX, ALGODON, PLIZADO, BOLSA DE 50 GR</w:t>
        <w:tab/>
        <w:t>16.2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50003</w:t>
        <w:tab/>
        <w:t>FELIX, HUMEDO P/GATO, LATA DE 156 GR</w:t>
        <w:tab/>
        <w:t>121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76005</w:t>
        <w:tab/>
        <w:t>CAFETERIA, POLLO CANTONES, ARROZ</w:t>
        <w:tab/>
        <w:t>9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76024</w:t>
        <w:tab/>
        <w:t>REST, PAQ A LA CARTA, FETTUCCINE ALFREDO, COCA COLA LAT</w:t>
        <w:tab/>
        <w:t>225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80003</w:t>
        <w:tab/>
        <w:t>GAMA ITALY, ALACIADORA, MOD RED LONIX DUO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84001</w:t>
        <w:tab/>
        <w:t>ISDIN, BLOQUEADOR, AEROSOL, FPS 50+, WET SKIN, DE 250 ML</w:t>
        <w:tab/>
        <w:t>544.85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88004</w:t>
        <w:tab/>
        <w:t>SANAX, P/BEBE, ACEITE, ACEITE, BOTELLA DE 120 ML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92001</w:t>
        <w:tab/>
        <w:t>ALWAYS, TOALLAS, EXTRA LARGA, SECA, C/ALAS, PAQ DE 8 PZAS</w:t>
        <w:tab/>
        <w:t>26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4 294010</w:t>
        <w:tab/>
        <w:t>LENTES OSCUROS, PZA, MOD AVIADOR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5 045004</w:t>
        <w:tab/>
        <w:t>ANCHOR, S/SAL, PAQ DE 227 GR</w:t>
        <w:tab/>
        <w:t>28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5 065005</w:t>
        <w:tab/>
        <w:t>MCM, DE ARBOL, BOLSA DE 100 GR</w:t>
        <w:tab/>
        <w:t>249.00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5 118002</w:t>
        <w:tab/>
        <w:t>TATANKA, PANTALON, 100% ALGODON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5 120005</w:t>
        <w:tab/>
        <w:t>DETROY INDUSTRY, PANTALON, 68% ALGODON - 30% POLIESTER - 2%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5 121018</w:t>
        <w:tab/>
        <w:t>RED SKY, CHAMARRA, 100% POLIESTER</w:t>
        <w:tab/>
        <w:t>6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5 121020</w:t>
        <w:tab/>
        <w:t>ANAGRAM, CHAMARRA, 100% POLIESTER</w:t>
        <w:tab/>
        <w:t>6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5 121026</w:t>
        <w:tab/>
        <w:t>ROOSEVELT, CHAMARRA, P/ADULTO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5 126005</w:t>
        <w:tab/>
        <w:t>FRANCO ROSSI, TRAJE, 100% POLIESTER</w:t>
        <w:tab/>
        <w:t>8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5 134007</w:t>
        <w:tab/>
        <w:t>FERRO BANDERA, ZAPATOS, CORTE PIEL - SUELA SINTETICA</w:t>
        <w:tab/>
        <w:t>24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5 135005</w:t>
        <w:tab/>
        <w:t>COQUETA, P/NIÑA, ZAPATO, ZAPATO, CORTE VACUNO - SUELA SINTET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5 159004</w:t>
        <w:tab/>
        <w:t>YORK, MINISPLIT, 2 TON, F/C, 220 V, MOD YHGEXJMAX- RX</w:t>
        <w:tab/>
        <w:t>12661.1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5 162002</w:t>
        <w:tab/>
        <w:t>SAMSUNG, 1.1 PIES, MOD AME0114MB</w:t>
        <w:tab/>
        <w:t>2140.4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5 163001</w:t>
        <w:tab/>
        <w:t>KOBLENZ, LAVADORA, AUT, 21 KG, MOD LWS27II.SIL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5 213002</w:t>
        <w:tab/>
        <w:t>MERCURIO, R - 26, MOD DHKAISSER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/>
      </w:pPr>
      <w:r>
        <w:rPr>
          <w:sz w:val="10"/>
          <w:szCs w:val="10"/>
        </w:rPr>
        <w:t>25 241005</w:t>
        <w:tab/>
        <w:t>SAMSUNG, 58”, SMART TV, 4K, MOD UN58TU8000F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6 018046</w:t>
        <w:tab/>
        <w:t>BAFAR, BISTEC, A GRANEL</w:t>
        <w:tab/>
        <w:t>134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6 026003</w:t>
        <w:tab/>
        <w:t>VALLEY FOODS, ATUN, EN AGUA, LATA DE 140 GR</w:t>
        <w:tab/>
        <w:t>9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6 028008</w:t>
        <w:tab/>
        <w:t>PULPO, TENTACUL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6 029004</w:t>
        <w:tab/>
        <w:t>RIAS BAIXAS, EN CONSERVA, MEJILLONES, PAQ 3 PZAS, DE 333 GR</w:t>
        <w:tab/>
        <w:t>447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6 042001</w:t>
        <w:tab/>
        <w:t>NUTRI, P/BEBER, DE FRESA, BOTE DE 220 GR</w:t>
        <w:tab/>
        <w:t>32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6 103011</w:t>
        <w:tab/>
        <w:t>JACK DANIELS, WHISKY, ORIGINAL, BOTELLA DE 700 ML</w:t>
        <w:tab/>
        <w:t>627.1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6 109009</w:t>
        <w:tab/>
        <w:t>AMERICAN CREW, BLUSA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17004</w:t>
        <w:tab/>
        <w:t>COCOA MAFIL MIRIAM, BATA, P/DORMIR, C/3 PZAS, 100% POLIESTER</w:t>
        <w:tab/>
        <w:t>72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17005</w:t>
        <w:tab/>
        <w:t>VIANNI, PIJAMA, 2 PZAS, 95% POLIESTER - 5% ELASTANO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0009</w:t>
        <w:tab/>
        <w:t>CHEROKEE, PANTALON, 97% ALGODON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1017</w:t>
        <w:tab/>
        <w:t>CHEROKEE, SUDADERA, P/HOMBRE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1022</w:t>
        <w:tab/>
        <w:t>MP, SUDADERA P/NIÑA, 50% POLIESTER - 50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1027</w:t>
        <w:tab/>
        <w:t>CHEROKEE, SUDADERA P/NIÑA, 65% ALGODON - 35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6003</w:t>
        <w:tab/>
        <w:t>CALVIN KLEIN, TRAJE, 100% LANA</w:t>
        <w:tab/>
        <w:t>4249.15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8006</w:t>
        <w:tab/>
        <w:t>KAREN KEIN, TRAJE, CONJUNTO, 100% POLIESTER</w:t>
        <w:tab/>
        <w:t>2069.1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8011</w:t>
        <w:tab/>
        <w:t>KAROO, FALDA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29009</w:t>
        <w:tab/>
        <w:t>BOSSELINI, PANTALON, 65% ALGODON - 35% OTROS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35004</w:t>
        <w:tab/>
        <w:t>COQUETA, P/BEBE, ZAPATO, CORTE PIEL - 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51009</w:t>
        <w:tab/>
        <w:t>RECAMARA, 5 PIEZAS, MOD VERSA, CHOCOLATE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55008</w:t>
        <w:tab/>
        <w:t>HOME NATURE, COBERTOR, SUAVE, DE 220 X 220 CM</w:t>
        <w:tab/>
        <w:t>8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62004</w:t>
        <w:tab/>
        <w:t>DAEWOO, 1.4 PIES, COD 7501744610430</w:t>
        <w:tab/>
        <w:t>2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62010</w:t>
        <w:tab/>
        <w:t>MIDEA, 1.1 PIES, MOD SILVER V6</w:t>
        <w:tab/>
        <w:t>2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63010</w:t>
        <w:tab/>
        <w:t>MABE, LAVADORA, 24 KG, MOD LMA74215WBAB0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63011</w:t>
        <w:tab/>
        <w:t>MABE, LAVADORA, 20 KG, AUTOMATICA, MOD LMH70201WBAB0</w:t>
        <w:tab/>
        <w:t>126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63012</w:t>
        <w:tab/>
        <w:t>WHIRLPOOL, SECADORA, 23 KG, MOD 7MWGD2140JB</w:t>
        <w:tab/>
        <w:t>1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173003</w:t>
        <w:tab/>
        <w:t>DEWALT, ROTOMARTILLO, 710 W, MOD PAMX165056015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04009</w:t>
        <w:tab/>
        <w:t>CONSULTA, PSICOLOGO, PEDIATRICA, 1A VEZ</w:t>
        <w:tab/>
        <w:t>6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04011</w:t>
        <w:tab/>
        <w:t>CONSULTA, PSICOLOGO, INDIVIDUAL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05001</w:t>
        <w:tab/>
        <w:t>CUIDADO DENTAL, LIMPIEZ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12005</w:t>
        <w:tab/>
        <w:t>HONDA, URBANA, CB160F INVICTA, MOD 2021</w:t>
        <w:tab/>
        <w:t>4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12006</w:t>
        <w:tab/>
        <w:t>HONDA, URBANA, XR 150 L, MOD 2021</w:t>
        <w:tab/>
        <w:t>43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15006</w:t>
        <w:tab/>
        <w:t>NEXEN, RIN 17, 205/40, MOD N6000</w:t>
        <w:tab/>
        <w:t>138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33001</w:t>
        <w:tab/>
        <w:t>PAQUETERIA, NAL, COLIMA -CD DE MEXICO, PAQ DE 3 KG MAX</w:t>
        <w:tab/>
        <w:t>2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6 241005</w:t>
        <w:tab/>
        <w:t>LG, 55”, PANTALLA NANOCELL, MOD 55NAN081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45002</w:t>
        <w:tab/>
        <w:t>CASIO, TECLADO, DIGITAL, USB, MOD CT-S100</w:t>
        <w:tab/>
        <w:t>3674.1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55004</w:t>
        <w:tab/>
        <w:t>AMAZON PRIME VIDEO, STREAMING, COSTO MENSUAL</w:t>
        <w:tab/>
        <w:t>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69001</w:t>
        <w:tab/>
        <w:t>BIRRIA, DE CHIVO, SURTIDA, A GRANEL</w:t>
        <w:tab/>
        <w:t>3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82002</w:t>
        <w:tab/>
        <w:t>RENOVA, DELINEADOR, DE OJOS, ABSOLUTO, PZA DE 0.3 GR</w:t>
        <w:tab/>
        <w:t>175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6 293025</w:t>
        <w:tab/>
        <w:t>SAHARA, JOYERIA, ARETES, ARRACADAS METALICAS, MOD 315212</w:t>
        <w:tab/>
        <w:t>5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02003</w:t>
        <w:tab/>
        <w:t>BARCEL, FRITURAS, DE MAIZ, TAKIS FUEGO, BOLSA DE 280 GR</w:t>
        <w:tab/>
        <w:t>1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09005</w:t>
        <w:tab/>
        <w:t>BIMBO, BOLLOS, BIMBOLLOS, BOLSA DE 45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11005</w:t>
        <w:tab/>
        <w:t>LA ROMANA, ESPAGUETI, INTEGRAL, BOLSA DE 2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11013</w:t>
        <w:tab/>
        <w:t>DE LUIGI, FETUCCINI, BOLSA DE 500 GR</w:t>
        <w:tab/>
        <w:t>4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11014</w:t>
        <w:tab/>
        <w:t>ITALPASTA, CODITOS, CHICO, BOLSA DE 200 GR</w:t>
        <w:tab/>
        <w:t>3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37001</w:t>
        <w:tab/>
        <w:t>FRANJA, O/QUESOS, GOUDA, A GRANEL</w:t>
        <w:tab/>
        <w:t>12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38002</w:t>
        <w:tab/>
        <w:t>NUTRILECHE, AMERICANO, PAQ DE 280 GR</w:t>
        <w:tab/>
        <w:t>114.8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01</w:t>
        <w:tab/>
        <w:t>DANONE, BATIDO, VITALINEA, GRIEGO, PITAHAYA, BOTE DE 125 GR</w:t>
        <w:tab/>
        <w:t>98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02</w:t>
        <w:tab/>
        <w:t>DANONE, P/BEBER, LICUADO, NUEZ Y CEREAL, BOTE DE 220 GR</w:t>
        <w:tab/>
        <w:t>40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03</w:t>
        <w:tab/>
        <w:t>NUTRI YOGURT, BATIDO, FRESA, BOTE DE 900 GR</w:t>
        <w:tab/>
        <w:t>26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05</w:t>
        <w:tab/>
        <w:t>LALA, P/BEBER, FRESA, BOTE DE 220 GR</w:t>
        <w:tab/>
        <w:t>59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10</w:t>
        <w:tab/>
        <w:t>NESTLE, P/BEBER, LICUADO DE NUEZ, BOTE DE 230 GR</w:t>
        <w:tab/>
        <w:t>43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12</w:t>
        <w:tab/>
        <w:t>SANTA CLARA, P/BEBER, MANGO, BOTE DE 235 GR</w:t>
        <w:tab/>
        <w:t>44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13</w:t>
        <w:tab/>
        <w:t>NESTLE, L FERMENTADO, BENE GASTRO, PAQ 5 PZAS 110 GR (550)</w:t>
        <w:tab/>
        <w:t>65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2014</w:t>
        <w:tab/>
        <w:t>YAKULT, L FERMENTADO, SOFUL LT, SABOR MANGO, BOTELLA DE 200</w:t>
        <w:tab/>
        <w:t>35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3003</w:t>
        <w:tab/>
        <w:t>SELECTO, GRASA, MARGARINA, CON SAL, BARRA DE 225 GR</w:t>
        <w:tab/>
        <w:t>61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3006</w:t>
        <w:tab/>
        <w:t>OLEICO, ACEITE, DE CARTAMO, EN AEROSOL, BOTE DE 170 GR</w:t>
        <w:tab/>
        <w:t>2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43007</w:t>
        <w:tab/>
        <w:t>INCA, GRASA, MANTECA, PAQ DE 1 KG</w:t>
        <w:tab/>
        <w:t>4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53012</w:t>
        <w:tab/>
        <w:t>BARCEL, SEMILLAS, CACAHUATES, ENCHILADOS, GOLDEN, BOLSA 105</w:t>
        <w:tab/>
        <w:t>147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54025</w:t>
        <w:tab/>
        <w:t>MANGO, TOMMY, A GRANEL</w:t>
        <w:tab/>
        <w:t>3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56012</w:t>
        <w:tab/>
        <w:t>D´ANJOU, A GRANEL</w:t>
        <w:tab/>
        <w:t>66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69005</w:t>
        <w:tab/>
        <w:t>GRANOS SELECTOS, PINTO, BOLSA DE 907 GR</w:t>
        <w:tab/>
        <w:t>40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70001</w:t>
        <w:tab/>
        <w:t>LA SIERRA, ENTEROS, BAYOS, LATA DE 560 GR</w:t>
        <w:tab/>
        <w:t>21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81004</w:t>
        <w:tab/>
        <w:t>HERDEZ, ENVASADAS, MIXTAS, LATA DE 40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81011</w:t>
        <w:tab/>
        <w:t>MARKETSIDE, CONGELADAS, BROCOLI, BOLSA DE 454 GR</w:t>
        <w:tab/>
        <w:t>43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83003</w:t>
        <w:tab/>
        <w:t>SPLENDA, SUSTITUTO, CAJA DE 100 SOBRES DE 1 GR C/U (100 GR)</w:t>
        <w:tab/>
        <w:t>6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097008</w:t>
        <w:tab/>
        <w:t>FRESCO, JAMAICA, A GRANEL</w:t>
        <w:tab/>
        <w:t>2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03003</w:t>
        <w:tab/>
        <w:t>JOSE CUERVO, COCTEL, MARGARITA CLASICA, BOTELLA DE 1 LT</w:t>
        <w:tab/>
        <w:t>17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03006</w:t>
        <w:tab/>
        <w:t>400 CONEJOS, MEZCAL, BOTELLA DE 750 ML</w:t>
        <w:tab/>
        <w:t>60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07007</w:t>
        <w:tab/>
        <w:t>COORS, CLARA, LIGHT, LATA DE 355 ML</w:t>
        <w:tab/>
        <w:t>40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13005</w:t>
        <w:tab/>
        <w:t>OPTIMA MP, PLAYERA, 80% ALGODON - 2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14002</w:t>
        <w:tab/>
        <w:t>FRENCH TOAST, PLAYERA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18003</w:t>
        <w:tab/>
        <w:t>HANG TEN, PANTALON, 60% ALGODON - 40% OTROS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18006</w:t>
        <w:tab/>
        <w:t>JBE, PANTALON, 50% POLIESTER - 50% VISCOSA</w:t>
        <w:tab/>
        <w:t>507.8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21005</w:t>
        <w:tab/>
        <w:t>GORRA, 100% POLIESTER</w:t>
        <w:tab/>
        <w:t>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21018</w:t>
        <w:tab/>
        <w:t>LEVI´S, CHAMARRA, 77% ALGODON - 23% LYOCELL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21019</w:t>
        <w:tab/>
        <w:t>FERRIONI, SUETER P/NIÑO, 100% ACRILIC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21022</w:t>
        <w:tab/>
        <w:t>LUCKY STAR, SUETER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21023</w:t>
        <w:tab/>
        <w:t>MOON CARAMEL, SUETER P/NIÑO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23010</w:t>
        <w:tab/>
        <w:t>BABY CIRCUS, P/NIÑO, CAMISET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35004</w:t>
        <w:tab/>
        <w:t>YUYIN, P/NIÑO, ZAPATO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47002</w:t>
        <w:tab/>
        <w:t>HOME NATURE, ANTECOMEDOR, 4 PZAS (1M-2S-1B), MOD 8102048</w:t>
        <w:tab/>
        <w:t>14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58004</w:t>
        <w:tab/>
        <w:t>CONCORD MP, MEDIO BAÑO, MOD TS05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27 160003</w:t>
        <w:tab/>
        <w:t>DISA HOM, ASPIRADORA, PORTATIL, MOD ASPOR-96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66004</w:t>
        <w:tab/>
        <w:t>BLACK AND DECKER, 10 VEL, VASO DE CRISTAL, MODELO BL1000</w:t>
        <w:tab/>
        <w:t>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66005</w:t>
        <w:tab/>
        <w:t>KOBLENZ, 10 VEL, VASO DEVIDRIO, MOD LKM8510 EVN</w:t>
        <w:tab/>
        <w:t>1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67001</w:t>
        <w:tab/>
        <w:t>BLACK + DECKER, MOD LIGHT N EASY</w:t>
        <w:tab/>
        <w:t>4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67005</w:t>
        <w:tab/>
        <w:t>T-FAL, DE VAPOR, MOD FV1732X0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72001</w:t>
        <w:tab/>
        <w:t>ROMANA, PALANGANA, MOD NO 3</w:t>
        <w:tab/>
        <w:t>1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73010</w:t>
        <w:tab/>
        <w:t>EVANS, BOMBA DE AGUA, 3/4, MOD 2HME075</w:t>
        <w:tab/>
        <w:t>335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82002</w:t>
        <w:tab/>
        <w:t>CORAZZI, JALADOR, MOD XP-205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93002</w:t>
        <w:tab/>
        <w:t>ZESTORETIC, TABLETAS, 28 DE 20 MG, LAB ASTRAZENECA</w:t>
        <w:tab/>
        <w:t>724.7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194004</w:t>
        <w:tab/>
        <w:t>BARMICIL, CREMA, COMPUESTO, TUBO DE 40 GR, LAB SONS</w:t>
        <w:tab/>
        <w:t>40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212001</w:t>
        <w:tab/>
        <w:t>ITALIKA, SCOOTER, X150G, MOD 2020</w:t>
        <w:tab/>
        <w:t>284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215002</w:t>
        <w:tab/>
        <w:t>GOODRIDE, RIN 15, 225/75, MOD SU318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216002</w:t>
        <w:tab/>
        <w:t>FOG LAMP, AUTOPARTES, FAROS, MOD H3-12V55W</w:t>
        <w:tab/>
        <w:t>248.9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7 241007</w:t>
        <w:tab/>
        <w:t>SAMSUNG, 55”, LED, 4K SMART, MOD UN55NU7090FXZX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290005</w:t>
        <w:tab/>
        <w:t>ELITE, PAÑUELOS, CAJA DE 90 PZAS</w:t>
        <w:tab/>
        <w:t>2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7 290009</w:t>
        <w:tab/>
        <w:t>MP, PAÑUELOS, CAJA DE 110 PZAS</w:t>
        <w:tab/>
        <w:t>24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002002</w:t>
        <w:tab/>
        <w:t>SLIM POP, PALOMITAS, LIMON Y SAL DE MAR, BOLSA DE 110 GR</w:t>
        <w:tab/>
        <w:t>31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003001</w:t>
        <w:tab/>
        <w:t>KELLOGG´S, DE MAIZ, ZUCARITAS, CAJA DE 760 GR</w:t>
        <w:tab/>
        <w:t>89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003004</w:t>
        <w:tab/>
        <w:t>MP, DE ARROZ, CHOCO RICE, CAJA DE 730 GR</w:t>
        <w:tab/>
        <w:t>53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023004</w:t>
        <w:tab/>
        <w:t>CHIMEX, DE PAVO, PAQ DE 400 GR</w:t>
        <w:tab/>
        <w:t>44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031004</w:t>
        <w:tab/>
        <w:t>MP, SUSTITUTO DE CREMA, BOLSA 226 GR</w:t>
        <w:tab/>
        <w:t>101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084006</w:t>
        <w:tab/>
        <w:t>CARLOS V, CHOCOLATE, DE LECHE, BOLSA DE 160 GR</w:t>
        <w:tab/>
        <w:t>21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088004</w:t>
        <w:tab/>
        <w:t>BON SABOR, DE POLLO, PAQ DE 45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12005</w:t>
        <w:tab/>
        <w:t>PUNTO BLANCO, CALCETINES, PAQ DE 6 PARES, 80% ALGODON - 20 %</w:t>
        <w:tab/>
        <w:t>3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30005</w:t>
        <w:tab/>
        <w:t>LAVADO Y SECADO, SERV POR ENCARGO, CARGA MINIMA DE 4 KG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36004</w:t>
        <w:tab/>
        <w:t>PUMA, CORTE SINTETICO - SUELA SINTETICA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47001</w:t>
        <w:tab/>
        <w:t>DIMAP, COMEDOR, 7 PZAS (M-6S), MADERA, MOD LUXEMBURGO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47003</w:t>
        <w:tab/>
        <w:t>LOTTUS, ANTECOMEDOR, 5 PZAS (M-4S), MOD CONTEMPORANEO</w:t>
        <w:tab/>
        <w:t>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48004</w:t>
        <w:tab/>
        <w:t>MP, DE PISO, JGO DE 3 PZAS, MOD DS19011</w:t>
        <w:tab/>
        <w:t>2198.9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60004</w:t>
        <w:tab/>
        <w:t>BLACK AND DECKER, HORNO ELECTRICO, 24 LT, MOD T03215SS-LA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63007</w:t>
        <w:tab/>
        <w:t>ACROS, LAVADORA, 19 KG, 2 TINAS, SEMIAUTOMATICA, MOD ALD1945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75002</w:t>
        <w:tab/>
        <w:t>CLAVIJA, PZA, MOD 136504</w:t>
        <w:tab/>
        <w:t>1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92002</w:t>
        <w:tab/>
        <w:t>DOLO NEUROBION, GRAGEAS, 20 DE 50 MG, LAB MERCK</w:t>
        <w:tab/>
        <w:t>24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199002</w:t>
        <w:tab/>
        <w:t>VIDA NATURA, NATURISTA, ALCACHOFA, CAJA DE 30 CAPSULAS</w:t>
        <w:tab/>
        <w:t>10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02004</w:t>
        <w:tab/>
        <w:t>SUGASA, GASAS, CAJA DE 10 PZAS</w:t>
        <w:tab/>
        <w:t>21.7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12001</w:t>
        <w:tab/>
        <w:t>ITALIKA, URBANA, MOTOCICLETA, MOD FT150</w:t>
        <w:tab/>
        <w:t>1955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12003</w:t>
        <w:tab/>
        <w:t>HONDA, URBANA, 5 VEL, MOD CGL125 TOOL, MOD 2020</w:t>
        <w:tab/>
        <w:t>2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39004</w:t>
        <w:tab/>
        <w:t>MISIK, BOCINA, PORTATIL, BLUETOOTH, MOD MB2004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42003</w:t>
        <w:tab/>
        <w:t>GOPRO, CAMARA FOTOGRAFICA, 12 MP, 4K, MOD HERO7 BLACK</w:t>
        <w:tab/>
        <w:t>5998.8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80004</w:t>
        <w:tab/>
        <w:t>CONAIR, TENAZA, COMBO 7 EN 1, MOD C2020ES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93002</w:t>
        <w:tab/>
        <w:t>SABELLI, JOYERIA, ARETES, BROQUELES, ORO 10K, MOD CORAZON</w:t>
        <w:tab/>
        <w:t>645.2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8 293003</w:t>
        <w:tab/>
        <w:t>PANDORA, JOYERIA, PULSERA, P/DAMA, PLATA 925, MOD MOMENTS CO</w:t>
        <w:tab/>
        <w:t>2342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02004</w:t>
        <w:tab/>
        <w:t>ACT II, PALOMITAS, P/MICROONDAS, NATURALES, PAQ DE 85 GR</w:t>
        <w:tab/>
        <w:t>105.8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28003</w:t>
        <w:tab/>
        <w:t>NEPTUNO, SURIMI, BARRA DE 50 GR</w:t>
        <w:tab/>
        <w:t>1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34005</w:t>
        <w:tab/>
        <w:t>NESTLE, ENTERA, NUTRI RINDES, BOTE DE 1700 GR</w:t>
        <w:tab/>
        <w:t>93.5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35001</w:t>
        <w:tab/>
        <w:t>NESTLE, CONDENSADA, LA LECHERA, LATA DE 387 GR</w:t>
        <w:tab/>
        <w:t>59.0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36007</w:t>
        <w:tab/>
        <w:t>LALA, PASTEURIZADA, BOTE DE 1 LT</w:t>
        <w:tab/>
        <w:t>23.8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70004</w:t>
        <w:tab/>
        <w:t>ISADORA, ENTEROS, BAYOS, REFRITOS, BOLSA DE 220 GR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84007</w:t>
        <w:tab/>
        <w:t>KINDER, CHOCOLATE, DE LECHE, DELICE, PASTELITO, PZA DE 39 GR</w:t>
        <w:tab/>
        <w:t>9.1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099005</w:t>
        <w:tab/>
        <w:t>FRUTI MAX, POLVO, SOBRE DE 7 GR</w:t>
        <w:tab/>
        <w:t>2.5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01008</w:t>
        <w:tab/>
        <w:t>VIVE 100, ENERGETICA, BOTELLA DE 300 ML</w:t>
        <w:tab/>
        <w:t>3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02002</w:t>
        <w:tab/>
        <w:t>TORRES, GRAN RESERVA, 10, BOTELLA DE 700 ML</w:t>
        <w:tab/>
        <w:t>352.8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05001</w:t>
        <w:tab/>
        <w:t>JOSE CUERVO, REPOSADO, TRADICIONAL, BOTELLA DE 950 ML</w:t>
        <w:tab/>
        <w:t>365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09009</w:t>
        <w:tab/>
        <w:t>ACTION GEAR, PLAYER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36004</w:t>
        <w:tab/>
        <w:t>CONVERSE, S/V, JUVENIL, CORTE TEXTIL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46005</w:t>
        <w:tab/>
        <w:t>LORD, INDIVIDUAL, SEMIFIRME ROYAL</w:t>
        <w:tab/>
        <w:t>3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47004</w:t>
        <w:tab/>
        <w:t>FAMSA, COMEDOR, 7 PZAS (M-6S), MOD KAUFE A6 GRI</w:t>
        <w:tab/>
        <w:t>13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50003</w:t>
        <w:tab/>
        <w:t>FAMSA, COCINA INTEGRAL, TRANSICIONAL, MOD QUEBEC 240 CO NOG</w:t>
        <w:tab/>
        <w:t>12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52001</w:t>
        <w:tab/>
        <w:t>NEW YORK, SALA, 3-2-1, JGO C/ 3 PZAS</w:t>
        <w:tab/>
        <w:t>10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59002</w:t>
        <w:tab/>
        <w:t>WHIRLPOOL, ENFRIADOR, CALIENTE-FRIA, MOD WHIR00590, BLANCO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59003</w:t>
        <w:tab/>
        <w:t>VENTOTECK, MINISPLIT, 1 TON, FRIO/CALOR, MOD 18020161</w:t>
        <w:tab/>
        <w:t>51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62002</w:t>
        <w:tab/>
        <w:t>WHIRLPOOL, 1.1 PIES, MOD WM1811B, NEGRO</w:t>
        <w:tab/>
        <w:t>3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67002</w:t>
        <w:tab/>
        <w:t>T-FAL, VAPOR, INICIO SUCCESOR 20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75002</w:t>
        <w:tab/>
        <w:t>TRUPER, DESARMADOR, NO 8, PLANO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79002</w:t>
        <w:tab/>
        <w:t>FLAMA, CAJETILLA, C/115 LUCES</w:t>
        <w:tab/>
        <w:t>4.8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88001</w:t>
        <w:tab/>
        <w:t>PLANCHADO DE ROPA, DOCENA</w:t>
        <w:tab/>
        <w:t>150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93003</w:t>
        <w:tab/>
        <w:t>ATACAND PLUS, TABLETAS, C/28 DE 16/12.5 MG LAB ASTRA ZENECA</w:t>
        <w:tab/>
        <w:t>136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195001</w:t>
        <w:tab/>
        <w:t>EVEREST MONTELUKAST, DESCONGESTIVOS, TABLETAS, 10MG, C/30</w:t>
        <w:tab/>
        <w:t>70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39002</w:t>
        <w:tab/>
        <w:t>MASTER, BOCINA, PORTATIL, MOD INALAMBRICA BLUETOOTH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29 241001</w:t>
        <w:tab/>
        <w:t>LG, 55”, PANTALLA LED, SMART, 4K, UHD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48002</w:t>
        <w:tab/>
        <w:t>ADIDAS, CALZADO, P/FUTBOL, MOD NEMEZIS MESSI 819317</w:t>
        <w:tab/>
        <w:t>1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72004</w:t>
        <w:tab/>
        <w:t>TAQUERIA, VOLCAN (DIABLITO) Y AGUA DE ARROZ</w:t>
        <w:tab/>
        <w:t>39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72005</w:t>
        <w:tab/>
        <w:t>TAQUERIA, ALAMBRE ESPECIAL CHEMAO, REFRESCO DE LATA</w:t>
        <w:tab/>
        <w:t>119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73003</w:t>
        <w:tab/>
        <w:t>MARISCOS, CAMARON VAQUERO Y COPA DE AGUA DE SABOR</w:t>
        <w:tab/>
        <w:t>174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84002</w:t>
        <w:tab/>
        <w:t>HINDS, CORPORAL, NATURAL, PIEL SECA, BOTE DE 400 ML</w:t>
        <w:tab/>
        <w:t>91.8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85004</w:t>
        <w:tab/>
        <w:t>LADY SPEED STICK, AEROSOL, P/DAMA, COOL AQUA, FCO DE 150 ML</w:t>
        <w:tab/>
        <w:t>43.86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90007</w:t>
        <w:tab/>
        <w:t>KLEENEX, PAÑUELOS, DE BOLSILLO, PAQ DE 15 PZAS</w:t>
        <w:tab/>
        <w:t>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90008</w:t>
        <w:tab/>
        <w:t>REGIO, PAPEL HIGIENICO, RINDE MAX, PAQ C/12, 377 HOJAS C/U</w:t>
        <w:tab/>
        <w:t>7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92002</w:t>
        <w:tab/>
        <w:t>KOTEX, PANTIPROTECTORES, LARGO, PAQ CON 44 PZAS</w:t>
        <w:tab/>
        <w:t>29.8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29 297001</w:t>
        <w:tab/>
        <w:t>PASAPORTE, VIGENCIA 3 AÑOS</w:t>
        <w:tab/>
        <w:t>1550.00</w:t>
        <w:tab/>
        <w:t>CUO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1 012001</w:t>
        <w:tab/>
        <w:t>BIMBO, PAN DULCE, ROLES DE CANELA, PAQ DE 365 GR</w:t>
        <w:tab/>
        <w:t>3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1 075007</w:t>
        <w:tab/>
        <w:t>O/VERDURAS, BERENJENA, A GRANEL</w:t>
        <w:tab/>
        <w:t>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1 116001</w:t>
        <w:tab/>
        <w:t>MP, PIJAMA, 2 PZAS, 100% ALGODON</w:t>
        <w:tab/>
        <w:t>428.62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1 121001</w:t>
        <w:tab/>
        <w:t>CAT, CHAMARRA, CABALLERO, 100% POLIESTER</w:t>
        <w:tab/>
        <w:t>8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1 153002</w:t>
        <w:tab/>
        <w:t>MP, TAPETE, 50 X 80 CM, 100% ALGODON, MOD 6622</w:t>
        <w:tab/>
        <w:t>234.2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1 160001</w:t>
        <w:tab/>
        <w:t>SUPER FLAM, HORNO ELECTRICO, HP 2P, 1500 W, MOD 119636</w:t>
        <w:tab/>
        <w:t>2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1 174001</w:t>
        <w:tab/>
        <w:t>OSRAM, LED, 100 W, 14W, PAQ DE 6 PZAS</w:t>
        <w:tab/>
        <w:t>326.3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/>
      </w:pPr>
      <w:r>
        <w:rPr>
          <w:sz w:val="10"/>
          <w:szCs w:val="10"/>
        </w:rPr>
        <w:t>31 241001</w:t>
        <w:tab/>
        <w:t>SAMSUNG, 43”, PANTALLA, SMART, MOD UN43J5290AFXZX</w:t>
        <w:tab/>
        <w:t>8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003002</w:t>
        <w:tab/>
        <w:t>NESTLE, DE MAIZ, CORN FLAKES, INTEGRAL, CAJA DE 500 GR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015001</w:t>
        <w:tab/>
        <w:t>TIA ROSA, TORTILLINAS, PAQ DE 12 PZAS DE 306 GR</w:t>
        <w:tab/>
        <w:t>49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029001</w:t>
        <w:tab/>
        <w:t>CROWN PRINCE, EN CONSERVA, OSTIONES, AHUMADOS, LATA DE 106 G</w:t>
        <w:tab/>
        <w:t>556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043001</w:t>
        <w:tab/>
        <w:t>CAPULLO, ACEITE, DE CANOLA, BOTELLA DE 840 ML</w:t>
        <w:tab/>
        <w:t>41.5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085002</w:t>
        <w:tab/>
        <w:t>MIEL, DE ABEJA, ALAMENSE, BOTELLA DE 500 ML</w:t>
        <w:tab/>
        <w:t>1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090003</w:t>
        <w:tab/>
        <w:t>HELLMANN´S, MAYONESA, REDUCIDA EN GRASA, FCO DE 390 GR</w:t>
        <w:tab/>
        <w:t>58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092005</w:t>
        <w:tab/>
        <w:t>PEÑA BLANCA, ESPECIAS, CLAVO, ENTERO, BOLSA DE 30 GR</w:t>
        <w:tab/>
        <w:t>6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095002</w:t>
        <w:tab/>
        <w:t>LOS PORTALES DE CORDOBA, REGULAR, ORIGINAL, BOLSA DE 400 GR</w:t>
        <w:tab/>
        <w:t>191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119001</w:t>
        <w:tab/>
        <w:t>VIANNI, PANTALON, 77% ALGODON - 20% POLIESTER - 3% ELASTANO</w:t>
        <w:tab/>
        <w:t>2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120003</w:t>
        <w:tab/>
        <w:t>AMERICAN CREW, PANTALON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120008</w:t>
        <w:tab/>
        <w:t>GRAVITY, PANTALON, 73% ALGODON - 25% POLIESTER - 2% ELASTANO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146004</w:t>
        <w:tab/>
        <w:t>CISIAMO, INDIVIDUAL, ORTOPEDICO, MOD VENETO</w:t>
        <w:tab/>
        <w:t>4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2 148001</w:t>
        <w:tab/>
        <w:t>TECNO LITE, DE PARED, TIPO FAROL, MOD FTL-7055/B</w:t>
        <w:tab/>
        <w:t>41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155004</w:t>
        <w:tab/>
        <w:t>VIANNEY, COBERTOR, NORDICO, KS, 100% POLIESTER, MOD NUUK</w:t>
        <w:tab/>
        <w:t>8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165005</w:t>
        <w:tab/>
        <w:t>BLACK+DECKER, CAFETERA, DE 12 TAZAS, MOD CM0910BKD</w:t>
        <w:tab/>
        <w:t>41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174001</w:t>
        <w:tab/>
        <w:t>LINVAL, AHORRADOR, ESPIRAL, 23 WATTS</w:t>
        <w:tab/>
        <w:t>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184003</w:t>
        <w:tab/>
        <w:t>RAID, INSECTICIDA, AEROSOL, MAX, MATA CUCARACHAS, BOTE DE 28</w:t>
        <w:tab/>
        <w:t>49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185001</w:t>
        <w:tab/>
        <w:t>ELITE, SERVILLETAS, ULTRA, PAQ DE 420 PZAS</w:t>
        <w:tab/>
        <w:t>48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209005</w:t>
        <w:tab/>
        <w:t>CESAREA, HOSPITALIZACION, MEDICAMENTOS Y QUIROFANO</w:t>
        <w:tab/>
        <w:t>15985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215002</w:t>
        <w:tab/>
        <w:t>SUNNY, RIN 15, 185/60, MOD SN600</w:t>
        <w:tab/>
        <w:t>15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2 276009</w:t>
        <w:tab/>
        <w:t>REST, FRUTA, HUEVOS SINCRONIZADOS Y TE</w:t>
        <w:tab/>
        <w:t>16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3 214002</w:t>
        <w:tab/>
        <w:t>LTH, MOD BCI 24 R</w:t>
        <w:tab/>
        <w:t>20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3 244005</w:t>
        <w:tab/>
        <w:t>AMAZON MUSIC, MUSICA, STREAMING, UNLIMITED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017009</w:t>
        <w:tab/>
        <w:t>LOMO, BISTEC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028001</w:t>
        <w:tab/>
        <w:t>ALMEJAS, A GRANEL</w:t>
        <w:tab/>
        <w:t>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038005</w:t>
        <w:tab/>
        <w:t>BIOLAC, AMERICANO, PZA DE 20 GR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078002</w:t>
        <w:tab/>
        <w:t>SABRITAS, ORIGINAL, BOLSA DE 42 GR</w:t>
        <w:tab/>
        <w:t>3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084013</w:t>
        <w:tab/>
        <w:t>NESTLE, CHOCOLATE, DE LECHE, CARLOS V, PZA DE 18 GR</w:t>
        <w:tab/>
        <w:t>4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086007</w:t>
        <w:tab/>
        <w:t>BOLONIA, PALETA, ESPECIAL, VAINILLA, PZA DE 75 GR</w:t>
        <w:tab/>
        <w:t>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089004</w:t>
        <w:tab/>
        <w:t>D´GARI, DE LECHE, FLAN, VAINILLA, BOLSA DE 120 GR</w:t>
        <w:tab/>
        <w:t>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01005</w:t>
        <w:tab/>
        <w:t>FRESKA, REFRESCO, BOTELLA DE 2 LT (2000)</w:t>
        <w:tab/>
        <w:t>11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06004</w:t>
        <w:tab/>
        <w:t>RIUNITE, TINTO, LAMBRUSCO, BOTELLA DE 750 ML</w:t>
        <w:tab/>
        <w:t>186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31004</w:t>
        <w:tab/>
        <w:t>TINTORERIA, ABRIGO LARGO</w:t>
        <w:tab/>
        <w:t>90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37003</w:t>
        <w:tab/>
        <w:t>SERVICIO, COSTURAR, ZAPATOS</w:t>
        <w:tab/>
        <w:t>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40001</w:t>
        <w:tab/>
        <w:t>MERIDIAN, ACABADOS, PINTURA, CLASICA, BLANCO, BOTE DE 1 LT</w:t>
        <w:tab/>
        <w:t>6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40003</w:t>
        <w:tab/>
        <w:t>SHERWIN WILLIAMS, ACABADOS, PINTURA, BLANCA MATE, DE 4 L (4</w:t>
        <w:tab/>
        <w:t>156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40004</w:t>
        <w:tab/>
        <w:t>VINIMEX, ACABADOS, PINTURA, VINILICA, BOTE DE 19 LT (19000</w:t>
        <w:tab/>
        <w:t>133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48002</w:t>
        <w:tab/>
        <w:t>M/P, DE ESCRITORIO, C/CUELLO FLEXIBLE, LED, MOD HER-730BL</w:t>
        <w:tab/>
        <w:t>6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83003</w:t>
        <w:tab/>
        <w:t>PRECISSISIMO, BARRA, PZA DE 350 GR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83005</w:t>
        <w:tab/>
        <w:t>FUERZA MAX, BARRA, VARIOS COLORES, PZA DE 350 GR</w:t>
        <w:tab/>
        <w:t>3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184002</w:t>
        <w:tab/>
        <w:t>RAID, INSECTICIDA, AEROSOL, CASA Y JARDIN, BOTE DE 400 ML</w:t>
        <w:tab/>
        <w:t>5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276005</w:t>
        <w:tab/>
        <w:t>REST, ENCHILADAS TOKS CON QUESO Y AGUA DEL DIA</w:t>
        <w:tab/>
        <w:t>1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283006</w:t>
        <w:tab/>
        <w:t>LISTERINE, ENJUAGUE, COOL MINT, FCO DE 250 ML</w:t>
        <w:tab/>
        <w:t>16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286006</w:t>
        <w:tab/>
        <w:t>DOVE, BARRA, BLANCO, PZA DE 100 GR</w:t>
        <w:tab/>
        <w:t>2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4 288003</w:t>
        <w:tab/>
        <w:t>CONAIR, ART DE TOCADOR, CEPILLO, P/CABELLO, MOD VELVET</w:t>
        <w:tab/>
        <w:t>7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036004</w:t>
        <w:tab/>
        <w:t>ZARAGOZA, PASTEURIZADA, BOTE DE 1 LT</w:t>
        <w:tab/>
        <w:t>2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070001</w:t>
        <w:tab/>
        <w:t>LA SIERRA, REFRITOS, BAYOS, LATA DE 440 GR</w:t>
        <w:tab/>
        <w:t>32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089003</w:t>
        <w:tab/>
        <w:t>MP, DE AGUA, RINDE 1 LT, BOLSA DE 120 GR</w:t>
        <w:tab/>
        <w:t>65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094005</w:t>
        <w:tab/>
        <w:t>NESCAFE, REGULAR, CLASICO, FCO DE 225 GR</w:t>
        <w:tab/>
        <w:t>475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11004</w:t>
        <w:tab/>
        <w:t>ROLER, CALCETINES, 99% POLIAMIDA - 1% ELASTANO</w:t>
        <w:tab/>
        <w:t>3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12002</w:t>
        <w:tab/>
        <w:t>SPORTLINE, TINES, PAQ DE 6 PARES, 97% POLIESTER - 3% ELASTAN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14006</w:t>
        <w:tab/>
        <w:t>MARCO MARINE, CAMISA, 65% POLIESTER - 35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15006</w:t>
        <w:tab/>
        <w:t>TRAPITOS KIDS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17001</w:t>
        <w:tab/>
        <w:t>LOVSET, PIJAMA, JGO DE 2 PZAS, 50% ALGODON - 50% POLIESTER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17006</w:t>
        <w:tab/>
        <w:t>VANIA, PIJAMA, JGO DE 2 PZAS, 100% POLIESTER</w:t>
        <w:tab/>
        <w:t>4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18005</w:t>
        <w:tab/>
        <w:t>SILVERADO, PANTALON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1011</w:t>
        <w:tab/>
        <w:t>REFILL, CHAMARRA, 100% POLIESTER</w:t>
        <w:tab/>
        <w:t>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1014</w:t>
        <w:tab/>
        <w:t>BASIC CONCEPTS, CHAMARRA P/NIÑ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35 122001</w:t>
        <w:tab/>
        <w:t>ECKO UNLTD, CAMISETA, PAQ DE 3 PZAS, 100% ALGODON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2002</w:t>
        <w:tab/>
        <w:t>MP, CAMISETA, 100% ALGODON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2007</w:t>
        <w:tab/>
        <w:t>RIMBROS, BOXER, PAQ DE 2 PZAS, 100% ALGODON</w:t>
        <w:tab/>
        <w:t>16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3002</w:t>
        <w:tab/>
        <w:t>GRAFITO, P/NIÑA, CORPIÑO, PAQ DE 2 PZAS, 100% ALGODON</w:t>
        <w:tab/>
        <w:t>9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3004</w:t>
        <w:tab/>
        <w:t>DARONG, P/NIÑO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3007</w:t>
        <w:tab/>
        <w:t>REFILL, P/NIÑO, BOXER, PAQ DE 3 PZAS, 94% ALGODON - 6% ELAST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35 123011</w:t>
        <w:tab/>
        <w:t>FRUIT OF THE LOOM, P/NIÑO, TRUSA, PAQ DE 3 PZAS, 100% ALGODON</w:t>
        <w:tab/>
        <w:t>76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4002</w:t>
        <w:tab/>
        <w:t>EMOCIONES, PANTALETA, PAQ DE 3 PZAS, 93% ALGODON - 7% SPANDE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6005</w:t>
        <w:tab/>
        <w:t>POLO CLUB, TRAJE, 100% POLIESTER</w:t>
        <w:tab/>
        <w:t>1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8004</w:t>
        <w:tab/>
        <w:t>FAMS, VESTIDO, 83% POLIESTER - 17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29006</w:t>
        <w:tab/>
        <w:t>BLUBY, VESTIDO, 96% POLIESTER - 4% ELASTANO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32002</w:t>
        <w:tab/>
        <w:t>ROMANZA, ZAPATILLAS, CORTE SINTETICO - SUELA SINTETICA</w:t>
        <w:tab/>
        <w:t>1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34005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46003</w:t>
        <w:tab/>
        <w:t>RESTONIC, INDIVIDUAL, ULTRA CONFORT, MOD 135-255</w:t>
        <w:tab/>
        <w:t>4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64001</w:t>
        <w:tab/>
        <w:t>WHIRLPOOL, 18 PIES, AUT, MOD WT1870A</w:t>
        <w:tab/>
        <w:t>1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66002</w:t>
        <w:tab/>
        <w:t>KOBLENZ, 3 VEL, VASO DE VIDRIO, MOD LKM6529 SILVER</w:t>
        <w:tab/>
        <w:t>1509.4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171002</w:t>
        <w:tab/>
        <w:t>ESPEJO, AJEDREZ, MOD RECTANGULAR</w:t>
        <w:tab/>
        <w:t>2540.6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211001</w:t>
        <w:tab/>
        <w:t>USOS MULTIPLES</w:t>
        <w:tab/>
        <w:t>85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211005</w:t>
        <w:tab/>
        <w:t>COMPACTO</w:t>
        <w:tab/>
        <w:t>29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212002</w:t>
        <w:tab/>
        <w:t>HONDA, CUATRIMOTO, MOTOR 250, MOD 2020</w:t>
        <w:tab/>
        <w:t>13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212003</w:t>
        <w:tab/>
        <w:t>VELOCI, URBANA, XR, 250 RR, MOD XEVERUX 2021</w:t>
        <w:tab/>
        <w:t>3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242003</w:t>
        <w:tab/>
        <w:t>EKEN, CAMARA FOTOGRAFICA, ACC, MOD A9</w:t>
        <w:tab/>
        <w:t>1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246002</w:t>
        <w:tab/>
        <w:t>MICROSOFT, CONSOLA, XBOX ONE, 1 TB, MOD ROBLOX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5 291003</w:t>
        <w:tab/>
        <w:t>SEDAL, CHAMPU, CERAMIDAS, BOTELLA DE 650 ML</w:t>
        <w:tab/>
        <w:t>61.5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003003</w:t>
        <w:tab/>
        <w:t>MICHEL, DE MAIZ, FREEZER FLAKES, BOLSA DE 198 GR</w:t>
        <w:tab/>
        <w:t>79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042003</w:t>
        <w:tab/>
        <w:t>LALA, P/BEBER, SABOR FRESA, BOTE DE 220 GR</w:t>
        <w:tab/>
        <w:t>40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042013</w:t>
        <w:tab/>
        <w:t>YOPLAIT, P/BEBER, SABOR FRESA, BOTE DE 337 GR</w:t>
        <w:tab/>
        <w:t>50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069003</w:t>
        <w:tab/>
        <w:t>VERDE VALLE, PERUANO, BOLSA DE 90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073009</w:t>
        <w:tab/>
        <w:t>PICADOS, BOLSA</w:t>
        <w:tab/>
        <w:t>8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083002</w:t>
        <w:tab/>
        <w:t>MP, REFINADA, BOLSA DE 1 KG</w:t>
        <w:tab/>
        <w:t>2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085005</w:t>
        <w:tab/>
        <w:t>MP, MIEL, DE ABEJA, FCO DE 370 ML</w:t>
        <w:tab/>
        <w:t>115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04005</w:t>
        <w:tab/>
        <w:t>APPLETON SPECIAL, AÑEJO, BOTELLA DE 950 ML</w:t>
        <w:tab/>
        <w:t>222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06008</w:t>
        <w:tab/>
        <w:t>GRAN SANGRE DE TORO, TINTO, BOTELLA DE 750 ML</w:t>
        <w:tab/>
        <w:t>36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09002</w:t>
        <w:tab/>
        <w:t>OKEY, BLUSA, 95% POLIESTER - 5% ELASTANO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10012</w:t>
        <w:tab/>
        <w:t>WEEKEND, CALCETAS, 79% ALGODON - 19% POLIAMIDA - 2% OTRAS</w:t>
        <w:tab/>
        <w:t>4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17003</w:t>
        <w:tab/>
        <w:t>NON STOP, PIJAMA, JGO DE 2 PZAS, 95% POLIESTER - 5% ELASTANO</w:t>
        <w:tab/>
        <w:t>3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17007</w:t>
        <w:tab/>
        <w:t>RED SKY, PIJAMA, 2 PZAS, 100% POLIESTER</w:t>
        <w:tab/>
        <w:t>27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17008</w:t>
        <w:tab/>
        <w:t>INTERROGACION, PIJAMA, 2 PZAS, 100% POLIESTER</w:t>
        <w:tab/>
        <w:t>2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21024</w:t>
        <w:tab/>
        <w:t>CUIDADO CON EL PERRO KIDS, CHAMARRA P/NIÑA, 100% POLIESTER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23006</w:t>
        <w:tab/>
        <w:t>FRUIT OF THE LOOM, P/NIÑO, BOXER, PAQ DE 3 PZAS, 100% ALGODO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26002</w:t>
        <w:tab/>
        <w:t>YORK TEAM POLO, TRAJE, 100% POLIESTER</w:t>
        <w:tab/>
        <w:t>10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28004</w:t>
        <w:tab/>
        <w:t>RED SKY, VESTIDO, 72% VISCOSA - 28% POLIESTER</w:t>
        <w:tab/>
        <w:t>3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32006</w:t>
        <w:tab/>
        <w:t>CONTEMPO, BOTA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40004</w:t>
        <w:tab/>
        <w:t>MAGNO, MATERIAL, CEMENTO, GRIS, BULTO 50 KG (50000 GR)</w:t>
        <w:tab/>
        <w:t>3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47005</w:t>
        <w:tab/>
        <w:t>ANTECOMEDOR, 7 PZAS (M-6S), ENCHAPADO, MOD LIFE STYLE</w:t>
        <w:tab/>
        <w:t>18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49006</w:t>
        <w:tab/>
        <w:t>SAUDER, LIBRERO, 5 NIVELES, MOD 413324M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51004</w:t>
        <w:tab/>
        <w:t>RECAMARA, 5 PZAS, KS, MOD ALBANY</w:t>
        <w:tab/>
        <w:t>2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6 155012</w:t>
        <w:tab/>
        <w:t>HOME NATURE, COBERTOR, KING SIZE, 100% POLIESTE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6 159003</w:t>
        <w:tab/>
        <w:t>MIRAGE, MINISPLIT, 110 V, 1 TON, MOD SPLIT LIFE</w:t>
        <w:tab/>
        <w:t>103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59004</w:t>
        <w:tab/>
        <w:t>FRIKKO, ENFRIADOR, PORTATIL, MOD F1509-CR</w:t>
        <w:tab/>
        <w:t>4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6 159005</w:t>
        <w:tab/>
        <w:t>CARRIER, MINISPLIT, 1.5 TON, 220 V, COD 7503023619707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0002</w:t>
        <w:tab/>
        <w:t>HAMILTON BEACH, HORNO ELECTRICO, TOSTADOR, MOD 31142</w:t>
        <w:tab/>
        <w:t>9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2005</w:t>
        <w:tab/>
        <w:t>DAEWOO, 0.7 PIES, MOD KOR1N4HWDT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3002</w:t>
        <w:tab/>
        <w:t>WHIRLPOOL, LAVADORA, 19 KG, AUT, C/AGIT, MOD 8MWTW1934WJM</w:t>
        <w:tab/>
        <w:t>1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5003</w:t>
        <w:tab/>
        <w:t>OSTER, BATIDORA, MANUAL, 5 VEL</w:t>
        <w:tab/>
        <w:t>360.9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5007</w:t>
        <w:tab/>
        <w:t>MYTEK, VENTILADOR, 3 VEL, 3 EN 1, MOD 3123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6003</w:t>
        <w:tab/>
        <w:t>PROCTOR SILEX, 7 VELOCIDADES, MOD 50135R-MX</w:t>
        <w:tab/>
        <w:t>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7002</w:t>
        <w:tab/>
        <w:t>T FAL, VAPOR, UTRAGLIDE, MOD 261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67004</w:t>
        <w:tab/>
        <w:t>OSTER, VAPOR, MOD 7203</w:t>
        <w:tab/>
        <w:t>9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71004</w:t>
        <w:tab/>
        <w:t>STARHAUS, PORTARRETRATO, DE 5X7, MOD 406701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71008</w:t>
        <w:tab/>
        <w:t>ESPEJO, DECORATIVO, MOD VICTORIA</w:t>
        <w:tab/>
        <w:t>10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74005</w:t>
        <w:tab/>
        <w:t>MAVRIK, AHORRADOR, DE 23 WATTS</w:t>
        <w:tab/>
        <w:t>3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85004</w:t>
        <w:tab/>
        <w:t>MAXIMA, SERVILLETAS, BLANCAS, PAQ DE 250 PZAS</w:t>
        <w:tab/>
        <w:t>1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187005</w:t>
        <w:tab/>
        <w:t>LUZ ETERNA, VELADORA, VASO VIDRIO, MOD LECHERO</w:t>
        <w:tab/>
        <w:t>2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11005</w:t>
        <w:tab/>
        <w:t>COMPACTO</w:t>
        <w:tab/>
        <w:t>29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11008</w:t>
        <w:tab/>
        <w:t>SUBCOMPACTO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11009</w:t>
        <w:tab/>
        <w:t>USOS MULTIPLES</w:t>
        <w:tab/>
        <w:t>8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14002</w:t>
        <w:tab/>
        <w:t>LTH, 11 PLACAS, MOD 24530, DE CAMBIO</w:t>
        <w:tab/>
        <w:t>19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39005</w:t>
        <w:tab/>
        <w:t>SONY, RADIOGRABADORA, CD, MOD ZSPS50CLA3</w:t>
        <w:tab/>
        <w:t>18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39006</w:t>
        <w:tab/>
        <w:t>RCA, RADIOGRABADORA, 1 CD, USB, MOD RCD87BT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39008</w:t>
        <w:tab/>
        <w:t>MONSTER ONE AUDIO, BOCINA, MOD MNDECORA-H2L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36 241005</w:t>
        <w:tab/>
        <w:t>SONY, 55”, 4K, ULTRA HD, ANDROID TV, MOD X800G</w:t>
        <w:tab/>
        <w:t>2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42004</w:t>
        <w:tab/>
        <w:t>FUJIFILM, CAMARA FOTOGRAFICA, DIGITAL, USB, MOD MINILI PLAY</w:t>
        <w:tab/>
        <w:t>5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45002</w:t>
        <w:tab/>
        <w:t>CASIO, TECLADO, C/ELIMINADOR, MOD CT-S100</w:t>
        <w:tab/>
        <w:t>30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6 247006</w:t>
        <w:tab/>
        <w:t>HOT WHEELS, CARRO, MONSTER TRUCKS, MD TRANSFORMING TRUCKS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72003</w:t>
        <w:tab/>
        <w:t>LONCHERIA, 2 GORDITAS Y REFRESCO</w:t>
        <w:tab/>
        <w:t>54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83012</w:t>
        <w:tab/>
        <w:t>BRIDEN, CREMA DENTAL, TUBO DE 100 ML</w:t>
        <w:tab/>
        <w:t>20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87004</w:t>
        <w:tab/>
        <w:t>CARLO CORINTO, AGUA DE TOCADOR, WHITE GOLD, FCO DE 100 ML</w:t>
        <w:tab/>
        <w:t>12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6 294017</w:t>
        <w:tab/>
        <w:t>GEPACK, MALETA, LIGERA, 100% POLIESTER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074001</w:t>
        <w:tab/>
        <w:t>ANSERA, GARBANZO, BOLSA DE 500 GR</w:t>
        <w:tab/>
        <w:t>46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114009</w:t>
        <w:tab/>
        <w:t>FUZION, PLAYERA, 95% ALGODON - 5% ELASTANO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121013</w:t>
        <w:tab/>
        <w:t>U.S. POLO ASSN, CHAMARRA, 60% ALGODON - 40% POLIESTER</w:t>
        <w:tab/>
        <w:t>64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133006</w:t>
        <w:tab/>
        <w:t>K-SWISS, BOTAS, CORTE SINTETICO-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134005</w:t>
        <w:tab/>
        <w:t>K-SWISS, BOTAS, CORTE SINTETICO-SUELA SINTETICA</w:t>
        <w:tab/>
        <w:t>9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146006</w:t>
        <w:tab/>
        <w:t>WENDY, MATRIMONIAL, ORTOPEDICO, C/COLCHONETA, MOD ETERNAL</w:t>
        <w:tab/>
        <w:t>25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159001</w:t>
        <w:tab/>
        <w:t>WHIRLPOOL, MINISPLIT, CAP 12000 BTU´S, MOD MMT12CABWCA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212009</w:t>
        <w:tab/>
        <w:t>CARABELA, URBANA, 250 CC, DIRTY JACK, MOD 2020</w:t>
        <w:tab/>
        <w:t>5579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239005</w:t>
        <w:tab/>
        <w:t>SONY, AUTO ESTEREO, FM, USB, AUX, CD, MOD MEX-N5300BT</w:t>
        <w:tab/>
        <w:t>4024.1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248001</w:t>
        <w:tab/>
        <w:t>VOIT, EQUIPO Y ACC, BALON, FUTBOL, MOD LOXUS 2</w:t>
        <w:tab/>
        <w:t>11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283001</w:t>
        <w:tab/>
        <w:t>COLGATE, CREMA DENTAL, NATURAL EXTRACTS, TUBO DE 90 GR</w:t>
        <w:tab/>
        <w:t>36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7 294001</w:t>
        <w:tab/>
        <w:t>SPORTS TIME, BOLSA, 100% POLIURETANO, MOD 2861</w:t>
        <w:tab/>
        <w:t>4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04003</w:t>
        <w:tab/>
        <w:t>GAMESA, SALADAS, SALADITAS, PAQ DE 504 GR</w:t>
        <w:tab/>
        <w:t>80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04008</w:t>
        <w:tab/>
        <w:t>BIMBO, DULCES, DONAS, PAQ DE 105 GR</w:t>
        <w:tab/>
        <w:t>110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12008</w:t>
        <w:tab/>
        <w:t>BIMBO, PAN DULCE, DONAS, PAQ DE 105 GR</w:t>
        <w:tab/>
        <w:t>110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16002</w:t>
        <w:tab/>
        <w:t>MP, TOTOPOS, A GRANEL</w:t>
        <w:tab/>
        <w:t>2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31001</w:t>
        <w:tab/>
        <w:t>LALA, CREMA, ENTERA, BOTE DE 426 ML</w:t>
        <w:tab/>
        <w:t>76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38003</w:t>
        <w:tab/>
        <w:t>EL CIERVO, AMERICANO, PAQ 140 GR</w:t>
        <w:tab/>
        <w:t>113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78003</w:t>
        <w:tab/>
        <w:t>TOTIS, PAP´S, ONDULADAS, BOLSA DE 170 GR</w:t>
        <w:tab/>
        <w:t>182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084013</w:t>
        <w:tab/>
        <w:t>NIKOLO, CHOCOLATE, C/CACAHUATE, BOLSA DE 165 GR</w:t>
        <w:tab/>
        <w:t>16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00006</w:t>
        <w:tab/>
        <w:t>JUMEX, DE FRUTAS, MANZANA, LATA DE 250 ML</w:t>
        <w:tab/>
        <w:t>25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11001</w:t>
        <w:tab/>
        <w:t>CARLO CORINTO, CALCETINES, 75% ALGODON - 23% POLIAMIDA - 2%</w:t>
        <w:tab/>
        <w:t>5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19010</w:t>
        <w:tab/>
        <w:t>JORDACHE, PANTALON, 79% ALGODON - 18% POLIESTER - 3% ELAST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19013</w:t>
        <w:tab/>
        <w:t>HANG TEN, PANTALON, 76% ALGODON - 22% POLIESTER - 2% ELASTA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24003</w:t>
        <w:tab/>
        <w:t>MAREZZI, BRASIER, 92% POLIAMIDA - 8% ELASTANO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28009</w:t>
        <w:tab/>
        <w:t>JORDACHE, VESTIDO, 84% POLIESTER - 16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35003</w:t>
        <w:tab/>
        <w:t>FERRIONI, P/NIÑA, ZAPATO, CORTE VACUNO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52004</w:t>
        <w:tab/>
        <w:t>VIOLANTI, SOFA CAMA, MOD ACADIA</w:t>
        <w:tab/>
        <w:t>1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57006</w:t>
        <w:tab/>
        <w:t>MODATELAS, KING SIZE, 100% POLIESTER, MOD C0516500</w:t>
        <w:tab/>
        <w:t>19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59003</w:t>
        <w:tab/>
        <w:t>GREE, MINISPLIT, 1 TONELADA, MOD GWC12QB</w:t>
        <w:tab/>
        <w:t>6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62003</w:t>
        <w:tab/>
        <w:t>LG, 1.5 PIES, MOD MS1536GIS</w:t>
        <w:tab/>
        <w:t>3163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64002</w:t>
        <w:tab/>
        <w:t>LG, 15 PIES, MOD GT40WDC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74002</w:t>
        <w:tab/>
        <w:t>AKSI, AHORRADOR, 23 WATTS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74003</w:t>
        <w:tab/>
        <w:t>ECO ENERGY, AHORRADOR, 9 WATTS</w:t>
        <w:tab/>
        <w:t>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78003</w:t>
        <w:tab/>
        <w:t>CLOROX, CLORO, BOTELLA DE 950 ML</w:t>
        <w:tab/>
        <w:t>1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179003</w:t>
        <w:tab/>
        <w:t>CLASICOS, PAQ DE 10 CAJAS, 50 LUCES C/U</w:t>
        <w:tab/>
        <w:t>21.4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15009</w:t>
        <w:tab/>
        <w:t>SUNNY, RIN 16, 205/55, MOD SN880</w:t>
        <w:tab/>
        <w:t>1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36001</w:t>
        <w:tab/>
        <w:t>IZZI, INTERNET, RENTA MENSUAL, INTERNET 50</w:t>
        <w:tab/>
        <w:t>47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46005</w:t>
        <w:tab/>
        <w:t>ESRB, VIDEOJUEGO, DISCO, XBOX ONE, MOD PES2016</w:t>
        <w:tab/>
        <w:t>3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47001</w:t>
        <w:tab/>
        <w:t>FISHER PRICE, JGO DE DESTREZA, MOD APRENDE CONMIGO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71001</w:t>
        <w:tab/>
        <w:t>BEBIDA, MOJITO CHAPULTEPEC, COPA DE 300 ML</w:t>
        <w:tab/>
        <w:t>21.00</w:t>
        <w:tab/>
        <w:t>COP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71003</w:t>
        <w:tab/>
        <w:t>BEBIDA, CUBA, BACARDI BLANCO</w:t>
        <w:tab/>
        <w:t>19.90</w:t>
        <w:tab/>
        <w:t>COP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76006</w:t>
        <w:tab/>
        <w:t>CAFETERIA, PECHUGA A LA PLANCHA, NARANJADA</w:t>
        <w:tab/>
        <w:t>202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88005</w:t>
        <w:tab/>
        <w:t>JOHNSONS, P/BEBE, CREMA, HIDRATANTE, FCO DE 200 ML</w:t>
        <w:tab/>
        <w:t>37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89002</w:t>
        <w:tab/>
        <w:t>HUGGIES, ADULTO, MEDIANO, ULTRACONFORT, ETAPA 3, PAQ DE 99 P</w:t>
        <w:tab/>
        <w:t>38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8 293009</w:t>
        <w:tab/>
        <w:t>M JOYERIA, BISUTERIA, ARETES, DE GOTA, MOD AV4624</w:t>
        <w:tab/>
        <w:t>2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38 294006</w:t>
        <w:tab/>
        <w:t>SAMSONITE, MALETA, 20” MOD POPSODA</w:t>
        <w:tab/>
        <w:t>4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004008</w:t>
        <w:tab/>
        <w:t>MARINELA, DULCES, CANELITAS, PAQ DE 90 GR</w:t>
        <w:tab/>
        <w:t>14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005006</w:t>
        <w:tab/>
        <w:t>AUNT JEMINA, P/HOT CAKES, EMPAQUE DE 500 GR</w:t>
        <w:tab/>
        <w:t>6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023003</w:t>
        <w:tab/>
        <w:t>YOSS, DE CERDO, LINEA ECONOMICA, A GRANEL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023007</w:t>
        <w:tab/>
        <w:t>FUD, DE PAVO, PAQ DE 1 KG</w:t>
        <w:tab/>
        <w:t>78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033006</w:t>
        <w:tab/>
        <w:t>NATURAL HEALTH, DE SOYA, SOYANAT, BOLSA DE 500 GR</w:t>
        <w:tab/>
        <w:t>2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110010</w:t>
        <w:tab/>
        <w:t>CANNON, CALCETAS, 58% ALGODON - 35% POLIAMIDA - 7% ELASTANO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129001</w:t>
        <w:tab/>
        <w:t>FIORELLA, VESTIDO, 98% POLIESTER - 2% ELASTANO</w:t>
        <w:tab/>
        <w:t>45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137002</w:t>
        <w:tab/>
        <w:t>KIWI, ARTICULOS P/CALZADO, CREMA, ENVASE DE 70 GR</w:t>
        <w:tab/>
        <w:t>29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140004</w:t>
        <w:tab/>
        <w:t>PLOMERIA, TUBO DE COBRE, TRAMO DE 6 MT</w:t>
        <w:tab/>
        <w:t>47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152004</w:t>
        <w:tab/>
        <w:t>PLACENCIA, SILLON, RECLINABLE, COSMO TAUPE 101</w:t>
        <w:tab/>
        <w:t>15057.8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39 153003</w:t>
        <w:tab/>
        <w:t>CASA MIA, TAPETE, 135 X 195 CM, 100% VISCOSA, BELUCHIN</w:t>
        <w:tab/>
        <w:t>6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173009</w:t>
        <w:tab/>
        <w:t>ROTOPLA, BOMBA DE AGUA, 1/2 HP, 127 VOLTS, CENTRIFUGA</w:t>
        <w:tab/>
        <w:t>190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173011</w:t>
        <w:tab/>
        <w:t>ROTOPLAS, BOMBA DE AGUA, CENTRIFUGA, 1 HP</w:t>
        <w:tab/>
        <w:t>30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173012</w:t>
        <w:tab/>
        <w:t>ROTOPLAS, BOMBA DE AGUA, CENTRIFUGA, 3/4 HP</w:t>
        <w:tab/>
        <w:t>2761.8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184004</w:t>
        <w:tab/>
        <w:t>RAID, INSECTICIDA, AEROSOL, MAX, BOTE DE 460 ML</w:t>
        <w:tab/>
        <w:t>6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199002</w:t>
        <w:tab/>
        <w:t>GELCAPS, NATURISTA, CAPSULAS, 100 DE 1200 MG, LAB GELCAPS</w:t>
        <w:tab/>
        <w:t>14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03004</w:t>
        <w:tab/>
        <w:t>ACUVUE, LENTES, CONTACTO, OASYS ASTIGMATISMO</w:t>
        <w:tab/>
        <w:t>10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03006</w:t>
        <w:tab/>
        <w:t>OVVO, LENTES, OFTALMICO, MOD OVO3714</w:t>
        <w:tab/>
        <w:t>3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39008</w:t>
        <w:tab/>
        <w:t>LOGITECH, BOCINA, MOD Z625</w:t>
        <w:tab/>
        <w:t>3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39009</w:t>
        <w:tab/>
        <w:t>LG, ESTEREO, MICROCOMPONENTE, MOD CL98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44001</w:t>
        <w:tab/>
        <w:t>WALT DISNEY, PELICULA, BLU RAY, MALEFICA</w:t>
        <w:tab/>
        <w:t>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49001</w:t>
        <w:tab/>
        <w:t>TWINKLE PASS, ARTIFICIALES, PLANTA, ARBOL, 180 CM, C/LUCES</w:t>
        <w:tab/>
        <w:t>5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50002</w:t>
        <w:tab/>
        <w:t>GANADOR, SECO P/PERRO, CACHORRO, BOLSA DE 4 KG (4000)</w:t>
        <w:tab/>
        <w:t>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73003</w:t>
        <w:tab/>
        <w:t>FRIJOLES, FRITOS, 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91005</w:t>
        <w:tab/>
        <w:t>HEAD &amp; SHOULDERS, CHAMPU, ENVASE DE 700 ML</w:t>
        <w:tab/>
        <w:t>11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94022</w:t>
        <w:tab/>
        <w:t>TOMMY HILFIGER, LENTES OSCUROS, NEGRO, TH1281P</w:t>
        <w:tab/>
        <w:t>36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39 294026</w:t>
        <w:tab/>
        <w:t>CLOE, MOCHILA, BACKPACK, PIEL, NEGRA, MOD SKU8774665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12003</w:t>
        <w:tab/>
        <w:t>TIA ROSA, PAN DULCE, DORADITAS, PAQ DE 110 GR</w:t>
        <w:tab/>
        <w:t>107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34004</w:t>
        <w:tab/>
        <w:t>ALPURA, ENTERA, BOLSA DE 460 GR, (460 GR)</w:t>
        <w:tab/>
        <w:t>147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39007</w:t>
        <w:tab/>
        <w:t>REQUESON, A GRANEL</w:t>
        <w:tab/>
        <w:t>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42009</w:t>
        <w:tab/>
        <w:t>ROLY, BATIDO, VASO DE 265 GR</w:t>
        <w:tab/>
        <w:t>39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42016</w:t>
        <w:tab/>
        <w:t>PRIMAVERA, BATIDO, DE FRESA, VASO DE 125 GR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53010</w:t>
        <w:tab/>
        <w:t>SEMILLAS, DE GIRASOL, A GRANEL,</w:t>
        <w:tab/>
        <w:t>5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53011</w:t>
        <w:tab/>
        <w:t>PREMIERE, FRUTA SECA, COCO RALLADO, A GRANEL</w:t>
        <w:tab/>
        <w:t>7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70005</w:t>
        <w:tab/>
        <w:t>BEST CHOICE, REFRITOS, NEGROS, LATA DE 580 GR</w:t>
        <w:tab/>
        <w:t>18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81006</w:t>
        <w:tab/>
        <w:t>BUFALO, ENVASADAS, ACEITUNAS, FRASCO DE 150 GR,</w:t>
        <w:tab/>
        <w:t>120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84001</w:t>
        <w:tab/>
        <w:t>ABUELITA, CHOCOLATE, AMARGO, EN TABLETA, PAQ DE 540 GR</w:t>
        <w:tab/>
        <w:t>126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84016</w:t>
        <w:tab/>
        <w:t>BIANCHI, DULCES, MALVAVISCOS, CAJA DE 350 GR</w:t>
        <w:tab/>
        <w:t>123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84017</w:t>
        <w:tab/>
        <w:t>VERO, DULCES, PALETAS, MANGO, BOLSA DE 40 PZAS, 640 GR, 16 G</w:t>
        <w:tab/>
        <w:t>117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84022</w:t>
        <w:tab/>
        <w:t>BEST CHOICE, CHOCOLATE, AMARGO, BOLSA DE 357 GR</w:t>
        <w:tab/>
        <w:t>67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97003</w:t>
        <w:tab/>
        <w:t>PLAMESI, DESHIDRATADO, 12 FLORES, CAJA C/25 SOBRES DE 27.5 G</w:t>
        <w:tab/>
        <w:t>13.3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97007</w:t>
        <w:tab/>
        <w:t>LAGG´S, DESHIDRATADO, CAJA DE 24 PZAS, CAJA 36 GR</w:t>
        <w:tab/>
        <w:t>24.4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098009</w:t>
        <w:tab/>
        <w:t>AGA, NATURAL, BOTELLA DE 1 LT</w:t>
        <w:tab/>
        <w:t>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08003</w:t>
        <w:tab/>
        <w:t>WINSTON, S/FILTRO, CAJETILLA DE 20 PZAS</w:t>
        <w:tab/>
        <w:t>49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12003</w:t>
        <w:tab/>
        <w:t>KENNETH, CALCETINES, PAQ DE 3 PARES, 100% ALGODON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18004</w:t>
        <w:tab/>
        <w:t>JBE, SHORT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32003</w:t>
        <w:tab/>
        <w:t>JAIRA, HUARACHES, CORTE SINTETICO - SUELA SINTETICA</w:t>
        <w:tab/>
        <w:t>1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52002</w:t>
        <w:tab/>
        <w:t>LIZ, SALA, 3-2-1, MOD VERDET</w:t>
        <w:tab/>
        <w:t>374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64006</w:t>
        <w:tab/>
        <w:t>MABE, 14 PIES, C/DESPACHADOR, MOD R134</w:t>
        <w:tab/>
        <w:t>8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69005</w:t>
        <w:tab/>
        <w:t>CINSA, OLLA, DE 4 LT, PELTRE, C/TAPA, MOD 032C073</w:t>
        <w:tab/>
        <w:t>1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84004</w:t>
        <w:tab/>
        <w:t>OKO, INSECTICIDA, AEROSOL, BOTE DE 400 ML</w:t>
        <w:tab/>
        <w:t>42.6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186007</w:t>
        <w:tab/>
        <w:t>HOUSECARE, SUAVIZANTE, PRIMAVERAL, BOTELLA DE 2000 ML</w:t>
        <w:tab/>
        <w:t>1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02003</w:t>
        <w:tab/>
        <w:t>LE ROY, VENDA, ELASTICA, PZA, 10 CM</w:t>
        <w:tab/>
        <w:t>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12003</w:t>
        <w:tab/>
        <w:t>BAJAJ, MOTOCICLETA, PULSAR NS 200 CC, MOD 2021</w:t>
        <w:tab/>
        <w:t>60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48004</w:t>
        <w:tab/>
        <w:t>WILSON, EQUIPO Y ACC, BALON, BALONCESTO, MOD SENSATI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66004</w:t>
        <w:tab/>
        <w:t>COLEGIATURAS, INSCRIPCION Y OTRAS CUOTAS PARA UN CICLO</w:t>
        <w:tab/>
        <w:t>23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68003</w:t>
        <w:tab/>
        <w:t>COLEGIATURAS, INSCRIPCION Y OTRAS CUOTAS PARA UN CICLO</w:t>
        <w:tab/>
        <w:t>3905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73003</w:t>
        <w:tab/>
        <w:t>ARROZ, PREPARADO, A GRANEL</w:t>
        <w:tab/>
        <w:t>4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81006</w:t>
        <w:tab/>
        <w:t>VENUS, RASTRILLO, P/MUJER, SIMPLY3, PAQ DE 2 PZAS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91007</w:t>
        <w:tab/>
        <w:t>L´OREAL, CHAMPU, ELVIVE, BOTELLA DE 680 ML</w:t>
        <w:tab/>
        <w:t>116.9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0 293011</w:t>
        <w:tab/>
        <w:t>BISUTERIA, COLLAR, MOD BOLITAS</w:t>
        <w:tab/>
        <w:t>60.3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037004</w:t>
        <w:tab/>
        <w:t>MONTEBELLO, O/QUESOS, GOUDA, PAQ, 400 GR</w:t>
        <w:tab/>
        <w:t>1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039007</w:t>
        <w:tab/>
        <w:t>BIONDA, REQUESON, PAQ DE 450 GR</w:t>
        <w:tab/>
        <w:t>151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040005</w:t>
        <w:tab/>
        <w:t>FIORELO, MANCHEGO, A GRANEL</w:t>
        <w:tab/>
        <w:t>12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106001</w:t>
        <w:tab/>
        <w:t>CUATRO SOLES, TINTO, AFRUTADO, BOTELLA DE 750 ML</w:t>
        <w:tab/>
        <w:t>12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146008</w:t>
        <w:tab/>
        <w:t>MAINSTAYS, MATRIMONIAL, MOD CANADA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173011</w:t>
        <w:tab/>
        <w:t>BLACK AND DECKER, CALADORA, MOD KS501-B3</w:t>
        <w:tab/>
        <w:t>818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192004</w:t>
        <w:tab/>
        <w:t>ACTRON, TABLETAS, 10 DE 600 MG, LAB BAYER</w:t>
        <w:tab/>
        <w:t>12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211004</w:t>
        <w:tab/>
        <w:t>SUBCOMPACTO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41 213009</w:t>
        <w:tab/>
        <w:t>VELOCI, URBUNA, FREESTYLE 20”, MOD CONTENDER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215001</w:t>
        <w:tab/>
        <w:t>TORNEL, RIN 15, 195/65 MOD REAL</w:t>
        <w:tab/>
        <w:t>119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215008</w:t>
        <w:tab/>
        <w:t>NEXEN, RIN 15, 205/65R15, MOD CP661</w:t>
        <w:tab/>
        <w:t>149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239001</w:t>
        <w:tab/>
        <w:t>MISIK, REPRODUCTOR PORTATIL, BLUETOOTH, MOD MSB520</w:t>
        <w:tab/>
        <w:t>15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239003</w:t>
        <w:tab/>
        <w:t>KEMPLER &amp; STAUSS, BOCINA, MOD BOOM TOWE 2</w:t>
        <w:tab/>
        <w:t>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1 283007</w:t>
        <w:tab/>
        <w:t>LISTERINE, ENJUAGUE, ANTICARIES, COOL, BOTELLA DE 250 ML</w:t>
        <w:tab/>
        <w:t>17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002001</w:t>
        <w:tab/>
        <w:t>BARCEL, FRITURAS, DE MAIZ, TAKIS, BOLSA DE 68 GR</w:t>
        <w:tab/>
        <w:t>17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006001</w:t>
        <w:tab/>
        <w:t>BUENO, PALOMERO, BOLSA DE 500 GR</w:t>
        <w:tab/>
        <w:t>25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042005</w:t>
        <w:tab/>
        <w:t>LALA, P/BEBER, FRESA, BOTE DE 220 GR</w:t>
        <w:tab/>
        <w:t>47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101001</w:t>
        <w:tab/>
        <w:t>COCA COLA, REFRESCO, BOTELLA DE 600 ML</w:t>
        <w:tab/>
        <w:t>2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149004</w:t>
        <w:tab/>
        <w:t>MOBI, CTRO ENTRETENIMIENTO, MOD ITALICO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174004</w:t>
        <w:tab/>
        <w:t>OSRAM, AHORRADOR, ESPIRAL, 30 WATTS, MOD DULUX</w:t>
        <w:tab/>
        <w:t>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213003</w:t>
        <w:tab/>
        <w:t>MERCURIO, URBANA, R-20, MOD EVERGREEN</w:t>
        <w:tab/>
        <w:t>31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42 246002</w:t>
        <w:tab/>
        <w:t>SONY, CONSOLA, PLAYSTATION, PS4, MOD 1TB PS HITS 5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2 256004</w:t>
        <w:tab/>
        <w:t>OXFORD, PRIMARIA, SKILLS BOOK, THINKERS, HELEN CASEY</w:t>
        <w:tab/>
        <w:t>5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02002</w:t>
        <w:tab/>
        <w:t>LA LUPITA, FRITURAS, DE MAIZ, CHURRICOS, BOLSA DE 200 GR</w:t>
        <w:tab/>
        <w:t>1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05002</w:t>
        <w:tab/>
        <w:t>BETTY CROCKER, P/PASTEL, CAJA DE 519 GR</w:t>
        <w:tab/>
        <w:t>112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07003</w:t>
        <w:tab/>
        <w:t>MASA DE MAIZ, A GRANEL</w:t>
        <w:tab/>
        <w:t>1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15006</w:t>
        <w:tab/>
        <w:t>TIA ROSA, TORTILLINAS, BOLSA DE 10 PZAS DE 255 GR</w:t>
        <w:tab/>
        <w:t>5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18049</w:t>
        <w:tab/>
        <w:t>RANCHO DON FCO SELECTA, MOLIDA, POPULAR, 90 - 10, A GRANEL</w:t>
        <w:tab/>
        <w:t>142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20001</w:t>
        <w:tab/>
        <w:t>ALPINO, DE POLLO, A GRANEL</w:t>
        <w:tab/>
        <w:t>1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22026</w:t>
        <w:tab/>
        <w:t>EN PZAS, MUSLO, A GRANEL</w:t>
        <w:tab/>
        <w:t>5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022027</w:t>
        <w:tab/>
        <w:t>ENTERO, KG</w:t>
        <w:tab/>
        <w:t>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039001</w:t>
        <w:tab/>
        <w:t>AGUASCALIENTES, FRESCO, PAQ DE 220 GR</w:t>
        <w:tab/>
        <w:t>177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041002</w:t>
        <w:tab/>
        <w:t>EL CIERVO, OAXACA, PAQ DE 1 KILO</w:t>
        <w:tab/>
        <w:t>1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042009</w:t>
        <w:tab/>
        <w:t>CASA BLANCA, P/BEBER, DE FRESA, BOTE DE 1 KG</w:t>
        <w:tab/>
        <w:t>17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17006</w:t>
        <w:tab/>
        <w:t>KAPPA, MALLON, 88% POLIESTER - 1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23016</w:t>
        <w:tab/>
        <w:t>RIMBROS, P/NIÑO, CAMISETA, PAQ 3 PZAS, 100% ALGODON</w:t>
        <w:tab/>
        <w:t>13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23025</w:t>
        <w:tab/>
        <w:t>TEEN CARNIVAL, P/NIÑA, BRASIER, 80% POLIESTER- 20% OTRAS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23026</w:t>
        <w:tab/>
        <w:t>CARNIVAL, P/NIÑA, BRASIER, BRASIER, TEEN, 83% POLIAMIDA - 17</w:t>
        <w:tab/>
        <w:t>9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24010</w:t>
        <w:tab/>
        <w:t>ACTIVA, PANTALETA, 95% ALGODON - 5% ELASTANO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24013</w:t>
        <w:tab/>
        <w:t>WOMAN SECRET, BRASIER, 72% POLIAMIDA - 28% ELASTANO</w:t>
        <w:tab/>
        <w:t>6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28012</w:t>
        <w:tab/>
        <w:t>DUPLAN, VESTIDO, 100% LI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47005</w:t>
        <w:tab/>
        <w:t>FAMSA MP, ANTECOMEDOR, 5 PZAS (M-4S), MOD ALTO STONE</w:t>
        <w:tab/>
        <w:t>6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51001</w:t>
        <w:tab/>
        <w:t>KARMINA, RECAMARA, 5 PZAS, KING SIZE, MOD 32</w:t>
        <w:tab/>
        <w:t>11112.7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52002</w:t>
        <w:tab/>
        <w:t>SAMAR, SALA, 2-1-1, MOD RIOJA</w:t>
        <w:tab/>
        <w:t>9800.82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3 152007</w:t>
        <w:tab/>
        <w:t>MONZA, SALA, 3-2, MOD 35 MONZA BAYARDO</w:t>
        <w:tab/>
        <w:t>7912.6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59002</w:t>
        <w:tab/>
        <w:t>MABE, MINISPLIT, INVERTER, 12 000 BTU, MOD MMI12CDBWCAAXME</w:t>
        <w:tab/>
        <w:t>7399.1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59004</w:t>
        <w:tab/>
        <w:t>MABE, MINISPLIT, 18000 BTUS, MOD MMI18CDBWCA6M8</w:t>
        <w:tab/>
        <w:t>10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63011</w:t>
        <w:tab/>
        <w:t>MABE, LAVADORA, 20 KG, MOD BT1506</w:t>
        <w:tab/>
        <w:t>7422.2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64004</w:t>
        <w:tab/>
        <w:t>SAMSUNG, 12 PIES, MOD SMRT32K5710S8</w:t>
        <w:tab/>
        <w:t>9794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66002</w:t>
        <w:tab/>
        <w:t>KOBLENZ, 10 VEL, VASO DE VIDRIO, MOD LMK-5510PB</w:t>
        <w:tab/>
        <w:t>5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72002</w:t>
        <w:tab/>
        <w:t>CARROSO, CUBETA, NUMERO 12, MOD 300511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190001</w:t>
        <w:tab/>
        <w:t>CEFTREX IM, AMPOLLETAS, 500 MG, INYECTABLE, LAB SIEGFRIED RH</w:t>
        <w:tab/>
        <w:t>153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12003</w:t>
        <w:tab/>
        <w:t>HONDA, URBANA, CARGO 150 GL, MOD 2021</w:t>
        <w:tab/>
        <w:t>3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12004</w:t>
        <w:tab/>
        <w:t>BAJAJ, DEPORTIVA, PULSAR NS160, 160 TD, MOD 2021</w:t>
        <w:tab/>
        <w:t>4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13001</w:t>
        <w:tab/>
        <w:t>MERCURIO, URBANA, R-26, 21 VEL, MOD 300721</w:t>
        <w:tab/>
        <w:t>4058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43 217004</w:t>
        <w:tab/>
        <w:t>MOTORCRAFT, ACEITE, MULTIGRADO, SUPER RACING, 15W40, 946 ML</w:t>
        <w:tab/>
        <w:t>7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46005</w:t>
        <w:tab/>
        <w:t>CAPCOM, VIDEOJUEGO, DISCO, PS4, RESIDENT EVIL 2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46007</w:t>
        <w:tab/>
        <w:t>EA SPORT, VIDEOJUEGO, DISCO, PS4, FIFA 21</w:t>
        <w:tab/>
        <w:t>1424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48005</w:t>
        <w:tab/>
        <w:t>PIRMA, CALZADO, P/FUTBOL, MOD 816653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48006</w:t>
        <w:tab/>
        <w:t>PARTS, EQUIPO Y ACC, AP P/EJERCICIO, MULTIGIMN, MOD MULTIGYM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93003</w:t>
        <w:tab/>
        <w:t>G-SHOCK, RELOJ, P/HOMBRE, MOD GA211</w:t>
        <w:tab/>
        <w:t>3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3 294008</w:t>
        <w:tab/>
        <w:t>O/ACCESORIOS, LLAVERO, MOD FRESA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013003</w:t>
        <w:tab/>
        <w:t>PASTEL, ZANAHORIA, PZA</w:t>
        <w:tab/>
        <w:t>3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018008</w:t>
        <w:tab/>
        <w:t>RETAZO, PESCUEZO, S/HUESO, A GRANEL</w:t>
        <w:tab/>
        <w:t>10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018016</w:t>
        <w:tab/>
        <w:t>COSTILLA, A GRANEL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019003</w:t>
        <w:tab/>
        <w:t>CHATA, CARNE ENCHILADA, CHILORIO, DE POLLO, BOLSA DE 215 GR</w:t>
        <w:tab/>
        <w:t>209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019004</w:t>
        <w:tab/>
        <w:t>BAFAR, PROCESADAS, CUERITOS, A GRANEL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036004</w:t>
        <w:tab/>
        <w:t>PRECISSIMO, ULTRAPASTEURIZADA, BOTE DE 1 LT</w:t>
        <w:tab/>
        <w:t>11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086003</w:t>
        <w:tab/>
        <w:t>PALETA DE AGUA, CHICA, POR PZA</w:t>
        <w:tab/>
        <w:t>14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05002</w:t>
        <w:tab/>
        <w:t>JOSE CUERVO, REPOSADO, BOTELLA 950 ML</w:t>
        <w:tab/>
        <w:t>398.9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05005</w:t>
        <w:tab/>
        <w:t>PUEBLO VIEJO, REPOSADO, BOTELLA 950 ML</w:t>
        <w:tab/>
        <w:t>336.8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09001</w:t>
        <w:tab/>
        <w:t>SAHARA, BLUSA, TINTO, MANGA LARGA, 10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12008</w:t>
        <w:tab/>
        <w:t>WILSON, CALCETINES, 98% ALGODON, 2% ELASTANO</w:t>
        <w:tab/>
        <w:t>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13005</w:t>
        <w:tab/>
        <w:t>THINNER MEN, CAMISA, 65% POLIESTER - 35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15001</w:t>
        <w:tab/>
        <w:t>BAMBU, CAMISETA, PAQ C/3, 50% ALGODON - 50% POLIESTER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17006</w:t>
        <w:tab/>
        <w:t>TOPS BOTTOMS, PIJAMA, 100% ALGODON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18001</w:t>
        <w:tab/>
        <w:t>WRANGLER, PANTALON, 100% ALGODON</w:t>
        <w:tab/>
        <w:t>9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0006</w:t>
        <w:tab/>
        <w:t>HIM KIDS, PANTALON, 100% ALGODON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0009</w:t>
        <w:tab/>
        <w:t>GUILLERS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01</w:t>
        <w:tab/>
        <w:t>FOREVER 18, ABRIGO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02</w:t>
        <w:tab/>
        <w:t>GORRA, VARIOS MODELOS</w:t>
        <w:tab/>
        <w:t>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03</w:t>
        <w:tab/>
        <w:t>REFIL, SUETER, 100% POLIESTER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05</w:t>
        <w:tab/>
        <w:t>REFILL, CHAMARRA, 100% POLIESTER</w:t>
        <w:tab/>
        <w:t>7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06</w:t>
        <w:tab/>
        <w:t>BASIC CONCEPTS, CHAMARRA, 10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07</w:t>
        <w:tab/>
        <w:t>BASIC CONCEPTS, CHAMARR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08</w:t>
        <w:tab/>
        <w:t>AMERICAN FLY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11</w:t>
        <w:tab/>
        <w:t>CAT, SUETER, 100% POLIESTER, COLOR GRIS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12</w:t>
        <w:tab/>
        <w:t>AMERICAN FLY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1013</w:t>
        <w:tab/>
        <w:t>PENTAGON, CHAMARR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2002</w:t>
        <w:tab/>
        <w:t>ECKO UNLTD, CAMISETA, PAQ C/3, 100% ALGODON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2003</w:t>
        <w:tab/>
        <w:t>FRUIT OF THE LOOM, TRUSA, PAQ C/3, 100% ALGODON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4002</w:t>
        <w:tab/>
        <w:t>CARNIVAL, COORDINADO, 90% POLIAMIDA - 2% POLIESTER - 8% ELAS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5002</w:t>
        <w:tab/>
        <w:t>BABY COLORS, MAMELUCO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6001</w:t>
        <w:tab/>
        <w:t>OSCAR COLECTION, TRAJE, 80% POLIESTER - 20% VISCOSA</w:t>
        <w:tab/>
        <w:t>19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6002</w:t>
        <w:tab/>
        <w:t>RAMATY, TRAJE, 100% POLIESTER</w:t>
        <w:tab/>
        <w:t>1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6003</w:t>
        <w:tab/>
        <w:t>FRATELO, TRAJE, 100% POLIESTER</w:t>
        <w:tab/>
        <w:t>10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29003</w:t>
        <w:tab/>
        <w:t>REFILL, PANTALON, 10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33002</w:t>
        <w:tab/>
        <w:t>BRANTANO, ZAPATO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34001</w:t>
        <w:tab/>
        <w:t>FLEXI, ZAPATILLAS, CORTE PIEL - SUELA SINTETICA</w:t>
        <w:tab/>
        <w:t>9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34003</w:t>
        <w:tab/>
        <w:t>FLEXI, ZAPATILLAS, CORTE PIEL - SUELA SINTETICA</w:t>
        <w:tab/>
        <w:t>9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46002</w:t>
        <w:tab/>
        <w:t>AMERICA, INDIVIDUAL, MOD KENDAL</w:t>
        <w:tab/>
        <w:t>8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48005</w:t>
        <w:tab/>
        <w:t>STARHAUS, DE PISO, MOD THEON NEGRA</w:t>
        <w:tab/>
        <w:t>5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50004</w:t>
        <w:tab/>
        <w:t>MOBI LUX, ALACENA, MOD CHOCOLATE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51004</w:t>
        <w:tab/>
        <w:t>JAIPER, RECAMARA, 5 PZAS, MOD ARIA PINO, MATRIMONIAL</w:t>
        <w:tab/>
        <w:t>78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44 153006</w:t>
        <w:tab/>
        <w:t>STARHAUS, TAPETE, MOD LEOLA, 1.20X1.80</w:t>
        <w:tab/>
        <w:t>8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58002</w:t>
        <w:tab/>
        <w:t>HEREDERA, MEDIO BAÑO, VARIOS COLORES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69001</w:t>
        <w:tab/>
        <w:t>TRAMONTINA, BATERIA, MOD PARIS, ROJA, C/6 PZAS</w:t>
        <w:tab/>
        <w:t>84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85001</w:t>
        <w:tab/>
        <w:t>PRECISSIMO, SERVILLETAS, PAQ DE 350 PZS</w:t>
        <w:tab/>
        <w:t>23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85003</w:t>
        <w:tab/>
        <w:t>PETALO, SERVILLETAS, PAQ DE 220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90004</w:t>
        <w:tab/>
        <w:t>CLAVULIN, TABLETAS, DE 875,125 MG C/15, LAB SANFER</w:t>
        <w:tab/>
        <w:t>61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199005</w:t>
        <w:tab/>
        <w:t>LENITIVE, NATURISTA, JARABE, PROPOLEO, BOTE DE 200 ML</w:t>
        <w:tab/>
        <w:t>98.13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03002</w:t>
        <w:tab/>
        <w:t>OLIVE, LENTES, ARMAZON, ACETATO, S/MICAS, MOD 150</w:t>
        <w:tab/>
        <w:t>1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12001</w:t>
        <w:tab/>
        <w:t>ITALIKA, MOTONETA, MOD DS125, VERDE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13002</w:t>
        <w:tab/>
        <w:t>MERCURIO, R-26, MOD K-DIM</w:t>
        <w:tab/>
        <w:t>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15001</w:t>
        <w:tab/>
        <w:t>HANKOOK, RIN 14, EQUINER, 185/70 R14, MOD H735</w:t>
        <w:tab/>
        <w:t>89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15005</w:t>
        <w:tab/>
        <w:t>GOODRIDE, RIN 15, 215-70, RP28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15008</w:t>
        <w:tab/>
        <w:t>UNIROYAL, RIN 14, TURIN AS, 185-60</w:t>
        <w:tab/>
        <w:t>1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17003</w:t>
        <w:tab/>
        <w:t>AKRON, ACEITE, MULTIGRADO, 25W-50, BOTE DE 946 ML</w:t>
        <w:tab/>
        <w:t>78.7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44 241001</w:t>
        <w:tab/>
        <w:t>SAMSUNG, 50”, LED, SMART, 4K, 120P, MOD 1500342521</w:t>
        <w:tab/>
        <w:t>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45003</w:t>
        <w:tab/>
        <w:t>YAMAHA, TECLADO, ORGANO, 61 TECLAS, MOD SYPT360SPA</w:t>
        <w:tab/>
        <w:t>6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47004</w:t>
        <w:tab/>
        <w:t>LEGO, JGO DE DESTREZA, HARRY POTTER, TORRE DEL RELOJ DE HOGW</w:t>
        <w:tab/>
        <w:t>19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52002</w:t>
        <w:tab/>
        <w:t>CLASES PRIVADAS, NATACION, 2 DIAS/SEMANA, MENSUAL</w:t>
        <w:tab/>
        <w:t>68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54001</w:t>
        <w:tab/>
        <w:t>O/DIVERSIONES, BOLICHE, JUEGO, P/P, MAR/JUEV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58001</w:t>
        <w:tab/>
        <w:t>MILENIO, MATUTINO, EDICION, LUN-VIE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58002</w:t>
        <w:tab/>
        <w:t>EL INFORMADOR, MATUTINO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59003</w:t>
        <w:tab/>
        <w:t>MENSUAL, PRESENCIA ALTEÑA, REGIONAL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4 287004</w:t>
        <w:tab/>
        <w:t>VICTORIAS SECRET, LOCION, FCO DE 250 ML</w:t>
        <w:tab/>
        <w:t>240.00</w:t>
        <w:tab/>
        <w:t>FC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095001</w:t>
        <w:tab/>
        <w:t>BLASON, REGULAR, MOLIDO, AMERICANO, BOLSA DE 400 GR</w:t>
        <w:tab/>
        <w:t>239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103004</w:t>
        <w:tab/>
        <w:t>WYBOROWA, VODKA, BOTELLA DE 1 LT</w:t>
        <w:tab/>
        <w:t>1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211002</w:t>
        <w:tab/>
        <w:t>USOS MULTIPLES</w:t>
        <w:tab/>
        <w:t>4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213002</w:t>
        <w:tab/>
        <w:t>CENTURFIT, URBANA, R-26, MOD VINTAGE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213006</w:t>
        <w:tab/>
        <w:t>IRONMAX, URBANO, R- 24, MOD AFFINITY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244004</w:t>
        <w:tab/>
        <w:t>WARNER, PELICULA, BLU RAY, GUASON</w:t>
        <w:tab/>
        <w:t>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246003</w:t>
        <w:tab/>
        <w:t>EA SPORTS, VIDEOJUEGO, DISCO, PS4, MOD FIFA 21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5 248004</w:t>
        <w:tab/>
        <w:t>WILSON, EQUIPO Y ACC, BALON, BALON, BASQUETBOL, MOD 2624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6 003002</w:t>
        <w:tab/>
        <w:t>MAIZORO, DE MAIZ, AZUCARADAS, CAJA DE 720 GR</w:t>
        <w:tab/>
        <w:t>66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6 070001</w:t>
        <w:tab/>
        <w:t>CHATA, REFRITOS, BAYOS, BOLSA DE 430 GR</w:t>
        <w:tab/>
        <w:t>31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6 094001</w:t>
        <w:tab/>
        <w:t>INTERNACIONAL, REGULAR, FCO DE 100 GR</w:t>
        <w:tab/>
        <w:t>26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6 129007</w:t>
        <w:tab/>
        <w:t>DANY, FALDA, 10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6 152003</w:t>
        <w:tab/>
        <w:t>JAZZ, SALA, MODULAR, MOD ESQ LIGRI</w:t>
        <w:tab/>
        <w:t>9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6 167004</w:t>
        <w:tab/>
        <w:t>OSTER, MOD 4801L-013</w:t>
        <w:tab/>
        <w:t>331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46 181005</w:t>
        <w:tab/>
        <w:t>ROMA, EN POLVO, BOLSA DE 500 GR</w:t>
        <w:tab/>
        <w:t>4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6 184003</w:t>
        <w:tab/>
        <w:t>H24, INSECTICIDA, ESPIRALES, CAJA DE 12 PZAS, 150 GR</w:t>
        <w:tab/>
        <w:t>15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6 203002</w:t>
        <w:tab/>
        <w:t>BUCCATI, LENTES, ARMAZON, MOD BS6502</w:t>
        <w:tab/>
        <w:t>16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6 211003</w:t>
        <w:tab/>
        <w:t>COMPACTO</w:t>
        <w:tab/>
        <w:t>31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6 211004</w:t>
        <w:tab/>
        <w:t>USOS MULTIPLES</w:t>
        <w:tab/>
        <w:t>43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6 213002</w:t>
        <w:tab/>
        <w:t>MERCURIO, MONTAÑA, R-24, MOD KAIZER DH</w:t>
        <w:tab/>
        <w:t>4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002002</w:t>
        <w:tab/>
        <w:t>BARCEL, FRITURAS, DE MAIZ, TAKIS, BOLSA DE 68 GR</w:t>
        <w:tab/>
        <w:t>17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177003</w:t>
        <w:tab/>
        <w:t>SANTUL, O/DESECHABLES, GUANTES DE HULE, POLIESTER-ELASTANO</w:t>
        <w:tab/>
        <w:t>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185004</w:t>
        <w:tab/>
        <w:t>PETALO, SERVILLETAS, PAQ DE 100 PIEZAS</w:t>
        <w:tab/>
        <w:t>1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202003</w:t>
        <w:tab/>
        <w:t>NADRO, ALCOHOL, FRASCO, DE 500 ML</w:t>
        <w:tab/>
        <w:t>57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211002</w:t>
        <w:tab/>
        <w:t>DE LUJ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47 215002</w:t>
        <w:tab/>
        <w:t>CONTINENTAL, RIN 16, 205/55, MOD PREMIUM CONTAC 6, ORIGINAL</w:t>
        <w:tab/>
        <w:t>143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274003</w:t>
        <w:tab/>
        <w:t>FUD, COCINADA, INDIVIDUAL, PEPERONI, 1 PIEZA</w:t>
        <w:tab/>
        <w:t>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286001</w:t>
        <w:tab/>
        <w:t>WHOOP, BARRA, ARTESANAL, PEPINO, 100 GR</w:t>
        <w:tab/>
        <w:t>5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7 291003</w:t>
        <w:tab/>
        <w:t>PANTENE PRO-V, CHAMPU, ANTI-BREAKAGE, BOTE 375 ML</w:t>
        <w:tab/>
        <w:t>999.2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029002</w:t>
        <w:tab/>
        <w:t>BRUNSWICK, EN CONSERVA, OSTIONES, AHUMADOS, LATA DE 85 GR</w:t>
        <w:tab/>
        <w:t>55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040002</w:t>
        <w:tab/>
        <w:t>NUEVA ZELANDA, MANCHEGO, A GRANEL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091001</w:t>
        <w:tab/>
        <w:t>HERDEZ, SALSA, ROJA CASERA, LATA DE 453 GR</w:t>
        <w:tab/>
        <w:t>54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092003</w:t>
        <w:tab/>
        <w:t>HIERBAS, LAUREL, BOLSA DE 5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07006</w:t>
        <w:tab/>
        <w:t>VICTORIA, OSCURA, MEGA, BOTELLA DE 1.2 LT (1200 ML)</w:t>
        <w:tab/>
        <w:t>2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10006</w:t>
        <w:tab/>
        <w:t>OROBLU, TOBIMEDIAS, 46% NYLON - 43% ALGODON - 11% ELASTANO</w:t>
        <w:tab/>
        <w:t>3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12001</w:t>
        <w:tab/>
        <w:t>REFILL, CALCETAS, PAQ DE 6 PARES, 95% POLIESTER - 5% ELASTAN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12004</w:t>
        <w:tab/>
        <w:t>FRANCESITA, CALCETAS, 70% ACRILAN - 27% NYLON - 3% SPANDEX</w:t>
        <w:tab/>
        <w:t>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15001</w:t>
        <w:tab/>
        <w:t>CORCEL, PAÑALERO, 50% ALGODON - 50% POLIESTER</w:t>
        <w:tab/>
        <w:t>5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23002</w:t>
        <w:tab/>
        <w:t>GIRLS ACTITUD, P/NIÑA, PANTALETA, PAQ DE 3 PZAS, 50% ALGODON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23007</w:t>
        <w:tab/>
        <w:t>BABY CREYSI, P/NIÑA, PANTALETA, 100% ALGODON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23011</w:t>
        <w:tab/>
        <w:t>SIMPLE FASHION, P/NIÑO, TRUSA, 50% ALGODON - 50% POLIESTER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23012</w:t>
        <w:tab/>
        <w:t>PIC, P/NIÑA, PANTALETA, 50% ALGODON - 50% POLIESTER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26006</w:t>
        <w:tab/>
        <w:t>ZARA MP, SACO, 55% LANA - 41% POLIESTER - 4% ELASTANO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28003</w:t>
        <w:tab/>
        <w:t>CHESTER &amp; PECK, SACO, 100% LANA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36001</w:t>
        <w:tab/>
        <w:t>DOGCATS, CORTE TEXTIL - SUELA SINTETICA</w:t>
        <w:tab/>
        <w:t>28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67001</w:t>
        <w:tab/>
        <w:t>RECORD, SUELA CERAMICA, MOD HJ-8028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67002</w:t>
        <w:tab/>
        <w:t>TAURUS, SUELA CERAMICA, MOD ADONIS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68001</w:t>
        <w:tab/>
        <w:t>EKCO, ABRELATAS, MILAGRO, MOD 1821146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79001</w:t>
        <w:tab/>
        <w:t>MANOLA, PAQ DE 10 CAJAS, 50 LUCES C/U</w:t>
        <w:tab/>
        <w:t>18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183002</w:t>
        <w:tab/>
        <w:t>DAROMA, BARRA, PZA DE 200 GR</w:t>
        <w:tab/>
        <w:t>4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11004</w:t>
        <w:tab/>
        <w:t>COMPACTO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15005</w:t>
        <w:tab/>
        <w:t>DUNLOP, RIN 16, MOD DIREZZA DZ102,</w:t>
        <w:tab/>
        <w:t>172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39003</w:t>
        <w:tab/>
        <w:t>KSR, BOCINA, AMPLIFICADORA, MINI 2000W, MOD MSA-7908</w:t>
        <w:tab/>
        <w:t>1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45005</w:t>
        <w:tab/>
        <w:t>CASIO, TECLADO, MOD CTK-240H2</w:t>
        <w:tab/>
        <w:t>2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46002</w:t>
        <w:tab/>
        <w:t>ACTIVISION, VIDEOJUEGO, DISCO, PS4, MOD CRASH BANDICO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53002</w:t>
        <w:tab/>
        <w:t>SAB A DOM, SALA CINE TRADICIONAL</w:t>
        <w:tab/>
        <w:t>76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71005</w:t>
        <w:tab/>
        <w:t>COVER, INCLUYE 10 BEBIDAS NACIONALES</w:t>
        <w:tab/>
        <w:t>6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8 276010</w:t>
        <w:tab/>
        <w:t>CAFETERIA, CAPPUCCINO, TARTA DE MORA Y CHOCOLATE</w:t>
        <w:tab/>
        <w:t>147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002003</w:t>
        <w:tab/>
        <w:t>SABRITAS, FRITURAS, DE MAIZ, CRUJITOS, BOLSA DE 120 GR</w:t>
        <w:tab/>
        <w:t>220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011001</w:t>
        <w:tab/>
        <w:t>VESTA, FIDEOS, BOLSA DE 160 GR</w:t>
        <w:tab/>
        <w:t>33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025004</w:t>
        <w:tab/>
        <w:t>TRIPAS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025005</w:t>
        <w:tab/>
        <w:t>SUKARNE, HIGADO, REBANADO, PAQ DE 500 GR</w:t>
        <w:tab/>
        <w:t>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043007</w:t>
        <w:tab/>
        <w:t>MAXIMA, ACEITE, MIXTO, VEGETAL, PREMIUM, BOTELLA DE 850 ML</w:t>
        <w:tab/>
        <w:t>2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10006</w:t>
        <w:tab/>
        <w:t>D FRENDELI, CALCETAS, 75% ALGODON - 20% ELASTANO - 5% EL</w:t>
        <w:tab/>
        <w:t>2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28015</w:t>
        <w:tab/>
        <w:t>ORQUIDEA, FALDA, 97% POLIESTER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47002</w:t>
        <w:tab/>
        <w:t>PH MUEBLES, COMEDOR, 7 PZAS, (M-6S), RECTANGULAR, MOD IBIZA</w:t>
        <w:tab/>
        <w:t>23393.7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48007</w:t>
        <w:tab/>
        <w:t>POTTERY BARN KIDS, DE ESCRITORIO, MOD BUTTERFLY WINGS</w:t>
        <w:tab/>
        <w:t>35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62004</w:t>
        <w:tab/>
        <w:t>MABE, 1.4 PIES, MOD HMM114SEJ</w:t>
        <w:tab/>
        <w:t>30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75004</w:t>
        <w:tab/>
        <w:t>PRETUL, MANGUERA, DE 15 MT, MOD TP25019</w:t>
        <w:tab/>
        <w:t>131.5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82003</w:t>
        <w:tab/>
        <w:t>COMETA, FIBRA, DE ACERO, COD 086AD02, PZA</w:t>
        <w:tab/>
        <w:t>9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84004</w:t>
        <w:tab/>
        <w:t>OKO, INSECTICIDA, BOTE DE 230 ML</w:t>
        <w:tab/>
        <w:t>39.2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88001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188004</w:t>
        <w:tab/>
        <w:t>COCINERA, PAGO SEMANAL 6 DIAS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211008</w:t>
        <w:tab/>
        <w:t>USOS MULTIPLES</w:t>
        <w:tab/>
        <w:t>40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49 212001</w:t>
        <w:tab/>
        <w:t>HONDA, URBANA, CARGO 150, MOD 2021</w:t>
        <w:tab/>
        <w:t>3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10005</w:t>
        <w:tab/>
        <w:t>CONCHA, POR PZA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12003</w:t>
        <w:tab/>
        <w:t>BIMBO, PAN DULCE, MANTECADAS, VAINILLA, PAQ DE 125 GR</w:t>
        <w:tab/>
        <w:t>1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15009</w:t>
        <w:tab/>
        <w:t>BOLSA DE 9 PZAS</w:t>
        <w:tab/>
        <w:t>10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17001</w:t>
        <w:tab/>
        <w:t>LOMO, ESPINAZO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18010</w:t>
        <w:tab/>
        <w:t>CHAMBARETE, A GRANEL</w:t>
        <w:tab/>
        <w:t>12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30013</w:t>
        <w:tab/>
        <w:t>ENTERO, MOJARRA, A GRANEL</w:t>
        <w:tab/>
        <w:t>69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35004</w:t>
        <w:tab/>
        <w:t>ASTRA, CONDENSADA, BOTE DE 1 KG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53009</w:t>
        <w:tab/>
        <w:t>KARINA, EN ALMIBAR, PIÑA, EN REBANADAS, LATA DE 800 GR</w:t>
        <w:tab/>
        <w:t>43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70002</w:t>
        <w:tab/>
        <w:t>CHATA, REFRITOS, PERUANOS, MAYOCOBA, BOLSA DE 430 GR</w:t>
        <w:tab/>
        <w:t>28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096004</w:t>
        <w:tab/>
        <w:t>HERSHEY´S, LIQUIDO, FRESA, BOTE DE 623 ML</w:t>
        <w:tab/>
        <w:t>152.4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13006</w:t>
        <w:tab/>
        <w:t>YAKUZA, PLAYERA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13007</w:t>
        <w:tab/>
        <w:t>KING, PLAYERA, 100% ALGODON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14008</w:t>
        <w:tab/>
        <w:t>NFL, PLAYERA, 100% ALGODON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15007</w:t>
        <w:tab/>
        <w:t>CARTERS, PAÑALER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16002</w:t>
        <w:tab/>
        <w:t>PORTO SUR, CORBATA, 100% ALGODON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25001</w:t>
        <w:tab/>
        <w:t>LA IDEAL, TRAJE, CONJUNTO, 100% ALGODON</w:t>
        <w:tab/>
        <w:t>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26003</w:t>
        <w:tab/>
        <w:t>LUCIANI, TRAJE, 100% POLIESTER</w:t>
        <w:tab/>
        <w:t>56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26005</w:t>
        <w:tab/>
        <w:t>CHAPS, TRAJE, 50% POLIESTER - 50% VISCOSA</w:t>
        <w:tab/>
        <w:t>267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26006</w:t>
        <w:tab/>
        <w:t>LUKA BRAZY, TRAJE, 100% POLIESTER</w:t>
        <w:tab/>
        <w:t>62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28006</w:t>
        <w:tab/>
        <w:t>THAT´S IT, FALDA, 50% POLIESTER - 50% VISCOSA</w:t>
        <w:tab/>
        <w:t>55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29007</w:t>
        <w:tab/>
        <w:t>RVAINZ´S, PANTALON, 92% ALGODON - 6% POLIESTER - 2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29008</w:t>
        <w:tab/>
        <w:t>SAYI CO, PANTALON, 68% ALGODON - 30% POLIESTER - 2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49003</w:t>
        <w:tab/>
        <w:t>RED TOP LIGHT, ESCRITORIO, EJECUTIVO, MOD 815764012394</w:t>
        <w:tab/>
        <w:t>4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51002</w:t>
        <w:tab/>
        <w:t>RECAMARA, 3 PZAS, MATRIMONIAL, MOD PRAGA</w:t>
        <w:tab/>
        <w:t>77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51005</w:t>
        <w:tab/>
        <w:t>RECAMARA, 5 PZAS, MOD LUISA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53001</w:t>
        <w:tab/>
        <w:t>STARHAUS, TAPETE, 180 X 120 CM, MOD ARMONIA</w:t>
        <w:tab/>
        <w:t>1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54001</w:t>
        <w:tab/>
        <w:t>GUTERMANN, MERCERIA, HILO, 100% POLIESTER, 100 MTS, MOD 20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54004</w:t>
        <w:tab/>
        <w:t>LINDO, BLANCOS, TORTILLERO, 100% POLIESTER, MOD 062</w:t>
        <w:tab/>
        <w:t>1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57004</w:t>
        <w:tab/>
        <w:t>BABY MINK, DE CUNA, 100% ALGODON, TERMAL, MOD 1099111051</w:t>
        <w:tab/>
        <w:t>216.7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59002</w:t>
        <w:tab/>
        <w:t>MIRAGE, AIRE ACONDICIONADO, 3/4 TON, MOD MACC0811L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0 172003</w:t>
        <w:tab/>
        <w:t>COLADOR, NEGRO, MOD 3022781</w:t>
        <w:tab/>
        <w:t>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82003</w:t>
        <w:tab/>
        <w:t>DE MI HOGAR, TRAPEADOR, MAGITEL, MOD 1103</w:t>
        <w:tab/>
        <w:t>25.5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87006</w:t>
        <w:tab/>
        <w:t>CENTENARIO, VELADORA, CHICA, MOD VASO</w:t>
        <w:tab/>
        <w:t>12.2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188008</w:t>
        <w:tab/>
        <w:t>ASEO GENERAL, 6 HORAS, PAGO POR DI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11003</w:t>
        <w:tab/>
        <w:t>COMPACTO</w:t>
        <w:tab/>
        <w:t>3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11005</w:t>
        <w:tab/>
        <w:t>COMPACTO</w:t>
        <w:tab/>
        <w:t>341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15002</w:t>
        <w:tab/>
        <w:t>NEXEN, RIN 13, 175/70 R13, MOD CP</w:t>
        <w:tab/>
        <w:t>7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48002</w:t>
        <w:tab/>
        <w:t>EL SIGLO, EQUIPO Y ACC, BAT, MOD YAQUIS INFANTIL</w:t>
        <w:tab/>
        <w:t>1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48008</w:t>
        <w:tab/>
        <w:t>PUMA, CALZADO, P/FUTBOL, CORTE SINTETICO - SUELA SINTETICA</w:t>
        <w:tab/>
        <w:t>1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49004</w:t>
        <w:tab/>
        <w:t>NATURALES, ARREGLO, ROSAS Y LIRIOS</w:t>
        <w:tab/>
        <w:t>9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82006</w:t>
        <w:tab/>
        <w:t>MAYBELLINE, MAQUILLAJE LIQUIDO, FIT ME MATE, FCO DE 30 ML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88001</w:t>
        <w:tab/>
        <w:t>ZUUM, ART DE TOCADOR, HISOPOS, BOLSA DE 150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93004</w:t>
        <w:tab/>
        <w:t>STAINLESS STEEL, BISUTERIA, ARETES, ARRACADAS</w:t>
        <w:tab/>
        <w:t>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0 293006</w:t>
        <w:tab/>
        <w:t>MELODY, BISUTERIA, PULSERA, MOD 30043398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003003</w:t>
        <w:tab/>
        <w:t>QUAKER, MIXTO, 3 MINUTOS, BOTE DE 400 GR</w:t>
        <w:tab/>
        <w:t>57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031001</w:t>
        <w:tab/>
        <w:t>CREMA, ENTERA, A GRANEL</w:t>
        <w:tab/>
        <w:t>26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086004</w:t>
        <w:tab/>
        <w:t>HOLANDA, PALETA, CLASICA, PZA DE 90 ML</w:t>
        <w:tab/>
        <w:t>288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102001</w:t>
        <w:tab/>
        <w:t>AZTECA DE ORO, SOLERA, BOTELLA DE 700 ML</w:t>
        <w:tab/>
        <w:t>2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149003</w:t>
        <w:tab/>
        <w:t>ZULA, BASE P/TELEVISOR, MOD TV-OTTAWA GRIS</w:t>
        <w:tab/>
        <w:t>246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159003</w:t>
        <w:tab/>
        <w:t>LG, MINISPLIT, 18000 BTU, 220 V, MOD SP182CN</w:t>
        <w:tab/>
        <w:t>96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165001</w:t>
        <w:tab/>
        <w:t>NAVIA, VENTILADOR, 3 VEL, MOD P180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165007</w:t>
        <w:tab/>
        <w:t>FANCY, VENTILADOR, MOD RD-40</w:t>
        <w:tab/>
        <w:t>5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177003</w:t>
        <w:tab/>
        <w:t>O/DESECHABLES, BOLSAS P/BASURA, 60 X 90 CM, 1000 GR</w:t>
        <w:tab/>
        <w:t>32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184003</w:t>
        <w:tab/>
        <w:t>RAID, INSECTICIDA, PLACAS, CAJA 12 PZAS</w:t>
        <w:tab/>
        <w:t>5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217003</w:t>
        <w:tab/>
        <w:t>MEXLUB, ACEITE, MONOGRADO, BOTELLA DE 900 ML</w:t>
        <w:tab/>
        <w:t>88.8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1 241001</w:t>
        <w:tab/>
        <w:t>ATVIO, 32”, PANTALLA LED SMART, MOD ATV3216ILED</w:t>
        <w:tab/>
        <w:t>3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1 246004</w:t>
        <w:tab/>
        <w:t>NINTENDO, VIDEOJUEGO, DISCO, SWITCH, SUPER SMASH BROS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054020</w:t>
        <w:tab/>
        <w:t>O/FRUTAS, TAMARINDO, A GRANEL,</w:t>
        <w:tab/>
        <w:t>2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09007</w:t>
        <w:tab/>
        <w:t>ZARA MP, BLUSA, BASIC, 100% LI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16008</w:t>
        <w:tab/>
        <w:t>CUIDADO CON EL PERRO, PANTS, 98% ALGODON - 2% ELASTA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17005</w:t>
        <w:tab/>
        <w:t>CORA TOSETTI, MALLON, 100 % ACRILIC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20003</w:t>
        <w:tab/>
        <w:t>ZARA MP, PANTALON, BOYS, 98% ALGODON - 2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28003</w:t>
        <w:tab/>
        <w:t>CUIDADO CON EL PERRO, VESTIDO, 100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47002</w:t>
        <w:tab/>
        <w:t>NEW CHALLENGE, COMEDOR, 7 PZAS, MOD PARIS PLUS SKU 61880464</w:t>
        <w:tab/>
        <w:t>215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47004</w:t>
        <w:tab/>
        <w:t>NEW CHALLENGE, COMEDOR, 7 PZAS, MOD ALMANARA NEW SKU 7537816</w:t>
        <w:tab/>
        <w:t>181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51001</w:t>
        <w:tab/>
        <w:t>NEW CHALLENGE, RECAMARA, KING SIZE, 5 PZAS, MOD GABANA SKU 7</w:t>
        <w:tab/>
        <w:t>190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59003</w:t>
        <w:tab/>
        <w:t>COMFEE, MINISPLIT, 220V, 1 TON, MOD SKU 138724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63002</w:t>
        <w:tab/>
        <w:t>MABE, LAVADORA, 20 KG, CARGA SUPERIOR, MOD LMA70215VBAB0</w:t>
        <w:tab/>
        <w:t>1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63005</w:t>
        <w:tab/>
        <w:t>WHIRLPOOL, SECADORA, 18 KG, MOD 7MWGD5622HW SKU 151017</w:t>
        <w:tab/>
        <w:t>19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77001</w:t>
        <w:tab/>
        <w:t>VITEX, O/DESECHABLES, GUANTES DE HULE, MOD SATINADOS</w:t>
        <w:tab/>
        <w:t>53.1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88009</w:t>
        <w:tab/>
        <w:t>ASEO GENERAL, UNA VEZ POR SEMAN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192003</w:t>
        <w:tab/>
        <w:t>FLANAX, TABLETAS, 24 DE 550 MG, LAB BAYER</w:t>
        <w:tab/>
        <w:t>247.9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211006</w:t>
        <w:tab/>
        <w:t>SUBCOMPACTO</w:t>
        <w:tab/>
        <w:t>48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213002</w:t>
        <w:tab/>
        <w:t>BENOTTO, MONTAÑA, R24, LYON, MOD WALLY02419</w:t>
        <w:tab/>
        <w:t>2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213009</w:t>
        <w:tab/>
        <w:t>GIANT, URBANA, R29, MOD TALON 1 2021</w:t>
        <w:tab/>
        <w:t>1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241003</w:t>
        <w:tab/>
        <w:t>HISENSE, 40 PULGADAS, FULL HD, MOD 40H3D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2 242004</w:t>
        <w:tab/>
        <w:t>NIKON, CAMARA FOTOGRAFICA, 3.2”, 16MP, MOD P950 SKU 1458928</w:t>
        <w:tab/>
        <w:t>207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2 248001</w:t>
        <w:tab/>
        <w:t>EVERLAST, EQUIPO Y ACC, GUANTES, DE BOX, MOD PROSTYLE 8 OZ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003003</w:t>
        <w:tab/>
        <w:t>GRANVITA, DE AVENA, INSTANTANEA, CAJA DE 280 GR</w:t>
        <w:tab/>
        <w:t>160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041003</w:t>
        <w:tab/>
        <w:t>ZWAN, OAXACA, PAQ DE 400 GR</w:t>
        <w:tab/>
        <w:t>15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070004</w:t>
        <w:tab/>
        <w:t>LA COSTEÑA, REFRITOS, BAYOS, LATA DE 580 GR</w:t>
        <w:tab/>
        <w:t>26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075001</w:t>
        <w:tab/>
        <w:t>O/LEGUMBRES, BERROS, POR MANOJO</w:t>
        <w:tab/>
        <w:t>13.90</w:t>
        <w:tab/>
        <w:t>MANOJ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075005</w:t>
        <w:tab/>
        <w:t>O/LEGUMBRES, ESPINACAS, MANOJO,</w:t>
        <w:tab/>
        <w:t>6.9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086004</w:t>
        <w:tab/>
        <w:t>HOLANDA, PALETA, SOLERO LIMON, PAQ DE 4 PZS, 260 ML</w:t>
        <w:tab/>
        <w:t>133.6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089002</w:t>
        <w:tab/>
        <w:t>D´GARY, DE AGUA, UVA, SOBRE DE 120 GR</w:t>
        <w:tab/>
        <w:t>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11006</w:t>
        <w:tab/>
        <w:t>EVERLAST, TINES, PAQ DE 2 PARES, 50% POLIESTER - 43% ALGODON</w:t>
        <w:tab/>
        <w:t>6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11009</w:t>
        <w:tab/>
        <w:t>WILSON, TINES, PAQ DE 6 PARES, 66.6% ALGODON- 33.4% POLIESTE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11012</w:t>
        <w:tab/>
        <w:t>GEORGE, TINES, PAQ DE 2 PARES, 98 % POLIESTER - 2 % ELASTANO</w:t>
        <w:tab/>
        <w:t>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17001</w:t>
        <w:tab/>
        <w:t>MAREL, TOP, SPORT, 85% POLIESTER - 15% ELASTANO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17002</w:t>
        <w:tab/>
        <w:t>VIANNY, PIJAMA, 100% POLIESTER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17003</w:t>
        <w:tab/>
        <w:t>SECRET TREASURE, PIJAMA, 2 PZAS, 100% POLIESTER</w:t>
        <w:tab/>
        <w:t>1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3 120010</w:t>
        <w:tab/>
        <w:t>GRAVITY, PANTALON, 73% ALGODON - 25% POLIESTER - 2% ELASTANO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22005</w:t>
        <w:tab/>
        <w:t>EVERLAST, BOXER, 83% POLIESTER - 17% ELASTANO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23017</w:t>
        <w:tab/>
        <w:t>DRAGON BALL, P/NIÑO, BOXER DE 2 PZAS, 95% ALGODON - 5% ELAST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23020</w:t>
        <w:tab/>
        <w:t>POLO, P/NIÑA, CORPIÑO, PAQ DE 2 PZAS, 50% ALGODON - 50% POLI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28005</w:t>
        <w:tab/>
        <w:t>ONLY, VESTIDO, 100% POLIESTER</w:t>
        <w:tab/>
        <w:t>739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29009</w:t>
        <w:tab/>
        <w:t>GEORGE, PANTALON, 68% ALGODON - 22% POLIESTER - 10% OTROS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36002</w:t>
        <w:tab/>
        <w:t>PERRY ELLIS, S/V, CORTE TEXTI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46003</w:t>
        <w:tab/>
        <w:t>MASTER, INDIVIDUAL, MOD BALANCE</w:t>
        <w:tab/>
        <w:t>1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54004</w:t>
        <w:tab/>
        <w:t>VIANNEY, BLANCOS, MANTEL, 100% MICROFIBRA, MOD MARUATA</w:t>
        <w:tab/>
        <w:t>6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58001</w:t>
        <w:tab/>
        <w:t>HOME, DE MANOS, MOD SAHA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67003</w:t>
        <w:tab/>
        <w:t>TAURUS, C/VAPOR, MOD ARIEL</w:t>
        <w:tab/>
        <w:t>18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77003</w:t>
        <w:tab/>
        <w:t>PAYASO, ART P/FIESTAS, GLOBOS, NUM 9, BOLSA DE 25 PZAS</w:t>
        <w:tab/>
        <w:t>79.9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81004</w:t>
        <w:tab/>
        <w:t>HCF, EN POLVO, BIODEGRADABLE, BOLSA DE 2 KG (2000 GR)</w:t>
        <w:tab/>
        <w:t>23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82010</w:t>
        <w:tab/>
        <w:t>VIRUTEX, JERGA, POLIESTER CON OJAL, PZA DE 50 X 50 CM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190001</w:t>
        <w:tab/>
        <w:t>DENVAR, CAPSULAS, 10 DE 400 MG, LAB MERCK</w:t>
        <w:tab/>
        <w:t>114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206001</w:t>
        <w:tab/>
        <w:t>DE GABINETE, RAYOS X, COLUMNA, DORSAL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212001</w:t>
        <w:tab/>
        <w:t>ITALIKA, URBANA, CHOPPER MOD RC200 NEGRA</w:t>
        <w:tab/>
        <w:t>3555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212003</w:t>
        <w:tab/>
        <w:t>OUTLANDER, CUATRIMOTO, MAX XT, CAN-AM 2021</w:t>
        <w:tab/>
        <w:t>248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3 230002</w:t>
        <w:tab/>
        <w:t>SITIO, CENTRAL - COLONIA LAS HACIENDAS</w:t>
        <w:tab/>
        <w:t>49.62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3 256001</w:t>
        <w:tab/>
        <w:t>SM, SECUNDARIA, ESPAÑOL, PALABRAS 1, CASTILLO, YOLANDA</w:t>
        <w:tab/>
        <w:t>4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3 257004</w:t>
        <w:tab/>
        <w:t>ED MARTINEZ ROCA, LITERARIO, EL LIBRO NEGRO, ANGEL DAVID R</w:t>
        <w:tab/>
        <w:t>2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3 294004</w:t>
        <w:tab/>
        <w:t>BIC, ART P/FUMADORES, ENCENDEDOR, CHICO, PZA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017017</w:t>
        <w:tab/>
        <w:t>COSTILLA, RASURADA, 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028003</w:t>
        <w:tab/>
        <w:t>PULPO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035005</w:t>
        <w:tab/>
        <w:t>MP, CONDENSADA, LATA DE 380 GR</w:t>
        <w:tab/>
        <w:t>42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037006</w:t>
        <w:tab/>
        <w:t>MP, AÑEJO, GOUDA, PAQ DE 485 GR</w:t>
        <w:tab/>
        <w:t>162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065004</w:t>
        <w:tab/>
        <w:t>PASILLA, A GRANEL</w:t>
        <w:tab/>
        <w:t>125.6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087004</w:t>
        <w:tab/>
        <w:t>GERBER, PAPILLA, COLADO, MANZANA, ETAPA 2, FCO DE 113 GR</w:t>
        <w:tab/>
        <w:t>101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101006</w:t>
        <w:tab/>
        <w:t>SIDRAL MUNDET, REFRESCO, MANZANA, BOTELLA DE 600 ML</w:t>
        <w:tab/>
        <w:t>21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103008</w:t>
        <w:tab/>
        <w:t>PASSPORT SCOTCH, WHISKY, BOTELLA DE 700 ML</w:t>
        <w:tab/>
        <w:t>23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117003</w:t>
        <w:tab/>
        <w:t>LISA FASHION, MASCADA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121002</w:t>
        <w:tab/>
        <w:t>PIQUE NIQUE, CHALECO P/NIÑA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4 121007</w:t>
        <w:tab/>
        <w:t>LOB, SUETER, 60% POLIESTER - 20% ACRILICO - 20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21009</w:t>
        <w:tab/>
        <w:t>VARSITY FLEECE, CHAMARRA, 100% POLIESTER</w:t>
        <w:tab/>
        <w:t>3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21010</w:t>
        <w:tab/>
        <w:t>WEEKEND, SUETER, 100% ALGODON</w:t>
        <w:tab/>
        <w:t>29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21023</w:t>
        <w:tab/>
        <w:t>PRESLOW, CHALEC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21028</w:t>
        <w:tab/>
        <w:t>POLE POSITION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23015</w:t>
        <w:tab/>
        <w:t>RINBROS, P/NIÑO, TRUSA, PAQ 2 PZAS, 100% ALGODON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28007</w:t>
        <w:tab/>
        <w:t>JOCES, TRAJE, 2 PZAS, 100% POLIESTER</w:t>
        <w:tab/>
        <w:t>18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46004</w:t>
        <w:tab/>
        <w:t>ESPUMA DEL ORIENTE, DE CUNA, S/RESORTES, MOD 95X1.40X1</w:t>
        <w:tab/>
        <w:t>9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47004</w:t>
        <w:tab/>
        <w:t>LA TAPATIA, COMEDOR, 5 PZAS (M-4S), CHOCOLATE, MOD NIZZA</w:t>
        <w:tab/>
        <w:t>4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47005</w:t>
        <w:tab/>
        <w:t>INNOVARE, ANTECOMEDOR, 7 PZAS (M-6S), MOD NEVADA</w:t>
        <w:tab/>
        <w:t>95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58004</w:t>
        <w:tab/>
        <w:t>NAUTICA, MEDIO BAÑO, 76 CM X 136 CM, MOD MONTFORD</w:t>
        <w:tab/>
        <w:t>421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65004</w:t>
        <w:tab/>
        <w:t>AMERICAN, SANDWICHERA, MOD 5016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65005</w:t>
        <w:tab/>
        <w:t>BLACK AND DECKER, BATIDORA, 5 VEL, MOD MX900WG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77010</w:t>
        <w:tab/>
        <w:t>BIO CONVERPRO, DESECHABLES, PLATOS, NUM 855, PAQ DE 50 PZAS</w:t>
        <w:tab/>
        <w:t>1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79001</w:t>
        <w:tab/>
        <w:t>MAYA, CAJETILLA DE 50 CERILLOS</w:t>
        <w:tab/>
        <w:t>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82001</w:t>
        <w:tab/>
        <w:t>ESCOBERA 3 ESTRELLAS, TRAPEADOR, JUMBO, FELPA, MOD 0172</w:t>
        <w:tab/>
        <w:t>37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82003</w:t>
        <w:tab/>
        <w:t>MP, JERGA, GRANDE, DE 47X88 CM, MOD 5397</w:t>
        <w:tab/>
        <w:t>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88003</w:t>
        <w:tab/>
        <w:t>ASEO GENERAL, PAGO POR SEMANA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88005</w:t>
        <w:tab/>
        <w:t>ASEO GENERAL, PAGO MENSUAL</w:t>
        <w:tab/>
        <w:t>28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88007</w:t>
        <w:tab/>
        <w:t>ASEO GENERAL, PAGO SEMANAL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88009</w:t>
        <w:tab/>
        <w:t>ASEO GENERAL, PAGO SEMANAL</w:t>
        <w:tab/>
        <w:t>10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188010</w:t>
        <w:tab/>
        <w:t>ASEO GENERAL, PAGO MENSUAL</w:t>
        <w:tab/>
        <w:t>2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12003</w:t>
        <w:tab/>
        <w:t>ITALIKA, URBANA, DOBLE PROPOSITO, DT 150 SPORT, MOD 2021</w:t>
        <w:tab/>
        <w:t>24488.6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15002</w:t>
        <w:tab/>
        <w:t>PRIMEWELL, RIN 15, 195/55, MOD PS880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39001</w:t>
        <w:tab/>
        <w:t>SONY, BOCINA, BARRA DE SONIDO, MOD HTS-S100F</w:t>
        <w:tab/>
        <w:t>3359.3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46004</w:t>
        <w:tab/>
        <w:t>MICROSOFT, VIDEOJUEGO, DISCO, X BOX ONE, FORZA, HORIZON 4</w:t>
        <w:tab/>
        <w:t>16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64001</w:t>
        <w:tab/>
        <w:t>COLEGIATURAS, INSCRIPCION Y OTRAS CUOTAS PARA UN CICLO</w:t>
        <w:tab/>
        <w:t>3608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66002</w:t>
        <w:tab/>
        <w:t>COLEGIATURAS, INSCRIPCION Y OTRAS CUOTAS PARA UN CICLO</w:t>
        <w:tab/>
        <w:t>301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76005</w:t>
        <w:tab/>
        <w:t>CAFETERIA, CAFE AMERICANO, REBANDA DE PASTEL</w:t>
        <w:tab/>
        <w:t>86.0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80003</w:t>
        <w:tab/>
        <w:t>REVLON, SECADORA, STYLE- &amp; -60, IONICA, MOD RVDR5012LA1N1</w:t>
        <w:tab/>
        <w:t>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85002</w:t>
        <w:tab/>
        <w:t>GARNIER, BARRA, OBAO OCEANIC, CABALLERO, PZA DE 50 GR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88001</w:t>
        <w:tab/>
        <w:t>REVLON, ART DE TOCADOR, PINZAS, P/CUTICULA, 1 PZA</w:t>
        <w:tab/>
        <w:t>68.8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4 294008</w:t>
        <w:tab/>
        <w:t>ISADORA, BOLSA, COLOR MOSTAZA, MOD TEXTURA LISA</w:t>
        <w:tab/>
        <w:t>649.32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004006</w:t>
        <w:tab/>
        <w:t>GAMESA, SALADAS, SALADITAS, CAJA DE 330 GR</w:t>
        <w:tab/>
        <w:t>88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033005</w:t>
        <w:tab/>
        <w:t>CEREPAK, DE SOYA, EN POLVO, NATURAL, BOLSA DE 1 KG</w:t>
        <w:tab/>
        <w:t>8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043006</w:t>
        <w:tab/>
        <w:t>CAPULLO, ACEITE, DE CANOLA, BOTELLA DE 840 ML</w:t>
        <w:tab/>
        <w:t>39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070002</w:t>
        <w:tab/>
        <w:t>LA COSTEÑA, ENTEROS, BAYOS, LATA DE 560 GR</w:t>
        <w:tab/>
        <w:t>26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081006</w:t>
        <w:tab/>
        <w:t>LA COSTEÑA, ENVASADAS, ELOTES, LATA DE 220 GR</w:t>
        <w:tab/>
        <w:t>45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084010</w:t>
        <w:tab/>
        <w:t>KITKAT, CHOCOLATE, DE LECHE, BARRA DE 41.5 GR</w:t>
        <w:tab/>
        <w:t>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04001</w:t>
        <w:tab/>
        <w:t>BACARDI, BLANCO, BOTELLA DE 200 ML</w:t>
        <w:tab/>
        <w:t>3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09006</w:t>
        <w:tab/>
        <w:t>CUIDADO CON EL PERRO MP, PLAYERA, 100% ALGODON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12004</w:t>
        <w:tab/>
        <w:t>DISNEY, TINES, PAQ DE 2 PARES, 75% POLIESTER - 17% ELASTANO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12005</w:t>
        <w:tab/>
        <w:t>SPORTLINE, TINES, PAQ DE 3 PARES, 90% POLIESTER - 10% ELASTA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14006</w:t>
        <w:tab/>
        <w:t>CUIDADO CON EL PERRO MP, PLAYERA, 50% ALGODON - 50% POLIESTE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15004</w:t>
        <w:tab/>
        <w:t>BABY OPTIMA, CAMISETA, 100% ALGODON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17006</w:t>
        <w:tab/>
        <w:t>CUIDADO CON EL PERRO MP, PIJAMA, JGO DE 2 PZAS, 100% POLIEST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20009</w:t>
        <w:tab/>
        <w:t>GRAFITO, PANTALON, 97% ALGODON - 3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21020</w:t>
        <w:tab/>
        <w:t>LEE, CHAMARRA, 100% VISCOSA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23010</w:t>
        <w:tab/>
        <w:t>WONDER WOMAN, P/NIÑA, CORPIÑO, 99% ALGODON - 1% POLIESTER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24011</w:t>
        <w:tab/>
        <w:t>CUIDADO CON EL PERRO MP, BRASIER, 88% POLIAMIDA - 12% ELASTA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25003</w:t>
        <w:tab/>
        <w:t>BABY OPTIMA, MAMELUCO, 100% ALGODON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28003</w:t>
        <w:tab/>
        <w:t>VIANNY, VESTIDO, 90% POLIESTER - 10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5 140003</w:t>
        <w:tab/>
        <w:t>GOODWILL, PLOMERIA, REGADERA, CUADRADA, 8”, MOD 69257</w:t>
        <w:tab/>
        <w:t>10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46008</w:t>
        <w:tab/>
        <w:t>SPRING AIR, MATRIMONIAL, MOD OMEGA</w:t>
        <w:tab/>
        <w:t>622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47002</w:t>
        <w:tab/>
        <w:t>SERDAV, COMEDOR, 7 PZAS (M-6S), MOD SAN FRANCISCO</w:t>
        <w:tab/>
        <w:t>11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53004</w:t>
        <w:tab/>
        <w:t>BIOTRADE, TAPETE, 60X90 CM, MOD REDSTONE</w:t>
        <w:tab/>
        <w:t>6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55007</w:t>
        <w:tab/>
        <w:t>ROYAL POLO CLUB, EDREDON, JGO DE 2 PZAS, IND, MOD ANTONIA</w:t>
        <w:tab/>
        <w:t>1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59001</w:t>
        <w:tab/>
        <w:t>MIRAGE, MINISPLIT, MOD SETCJF121T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/>
      </w:pPr>
      <w:r>
        <w:rPr>
          <w:sz w:val="10"/>
          <w:szCs w:val="10"/>
        </w:rPr>
        <w:t>55 161002</w:t>
        <w:tab/>
        <w:t>WHIRLPOOL, 6 QUEM, 30”, C/HORNO, MOD WFR5000D</w:t>
        <w:tab/>
        <w:t>10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63001</w:t>
        <w:tab/>
        <w:t>LG, LAVADORA, 17 KG, AUTOMATICA, MOD WR17WSB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63004</w:t>
        <w:tab/>
        <w:t>WHIRLPOOL, LAVADORA, 19 KG, AUTOMATICA, MOD 8MWTW1934MJM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64002</w:t>
        <w:tab/>
        <w:t>SAMSUNG, 11 PIES, MOD RT29K571058</w:t>
        <w:tab/>
        <w:t>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66002</w:t>
        <w:tab/>
        <w:t>T-FAL, 12 VEL, INFINYFORCE 12, MOD LN8038MX</w:t>
        <w:tab/>
        <w:t>66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66004</w:t>
        <w:tab/>
        <w:t>OSTERIZER, 10 VEL, MOD 6647W</w:t>
        <w:tab/>
        <w:t>6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67003</w:t>
        <w:tab/>
        <w:t>OSTERIZER, MOD 5954</w:t>
        <w:tab/>
        <w:t>3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69001</w:t>
        <w:tab/>
        <w:t>T- FAL, BATERIA, JGO DE 12 PZAS, DELUX, MOD B182DLXN</w:t>
        <w:tab/>
        <w:t>2249.56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69005</w:t>
        <w:tab/>
        <w:t>T-FAL, OLLA DE PRESION, 6 LT, MOD YL223LA</w:t>
        <w:tab/>
        <w:t>14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70008</w:t>
        <w:tab/>
        <w:t>CROWN BACCARA, LOZA, VAJILLA, JGO DE 16 PZAS, MOD SANTE</w:t>
        <w:tab/>
        <w:t>612.76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71006</w:t>
        <w:tab/>
        <w:t>HDC, PERSIANA, BLACK OUT, 140X180 CM, MOD RBFC140180I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73015</w:t>
        <w:tab/>
        <w:t>ENERGY TOOLS, ESMERILADORA, ANGULAR, 600 W, MOD AG15-3-120</w:t>
        <w:tab/>
        <w:t>128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40"/>
        <w:ind w:hanging="0"/>
        <w:rPr>
          <w:sz w:val="10"/>
          <w:szCs w:val="10"/>
        </w:rPr>
      </w:pPr>
      <w:r>
        <w:rPr>
          <w:sz w:val="10"/>
          <w:szCs w:val="10"/>
        </w:rPr>
        <w:t>55 173016</w:t>
        <w:tab/>
        <w:t>SANTUL, BOMBA DE AGUA, 3/4 HP, PERIFERICA, 550 W, MOD 8517</w:t>
        <w:tab/>
        <w:t>1989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75010</w:t>
        <w:tab/>
        <w:t>KOBREX, CABLE, CALIBRE 12, ROLLO DE 100 MT</w:t>
        <w:tab/>
        <w:t>1010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75011</w:t>
        <w:tab/>
        <w:t>HIGH POWER, CLAVIJA, HULE, OVALADA, MOD IC-05</w:t>
        <w:tab/>
        <w:t>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77009</w:t>
        <w:tab/>
        <w:t>REYMA, DESECHABLES, PLATOS, 855, PAQ DE 50 PZAS</w:t>
        <w:tab/>
        <w:t>2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188004</w:t>
        <w:tab/>
        <w:t>NIÑERA, PAGO QUINCENAL, 8 HORAS, LUNES - VIERNES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04013</w:t>
        <w:tab/>
        <w:t>CONSULTA, PEDIATRA, CONSULTA GENERAL</w:t>
        <w:tab/>
        <w:t>50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11002</w:t>
        <w:tab/>
        <w:t>SUBCOMPACTO</w:t>
        <w:tab/>
        <w:t>29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11009</w:t>
        <w:tab/>
        <w:t>USOS MULTIPLES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11012</w:t>
        <w:tab/>
        <w:t>USOS MULTIPLES</w:t>
        <w:tab/>
        <w:t>95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13004</w:t>
        <w:tab/>
        <w:t>MERCURIO, MONTAÑA, R-20, 6 VEL, MOD SKILLER</w:t>
        <w:tab/>
        <w:t>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15005</w:t>
        <w:tab/>
        <w:t>GENERAL TIRE, RIN 14, 185/60, MOD ALTIMAX</w:t>
        <w:tab/>
        <w:t>966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36003</w:t>
        <w:tab/>
        <w:t>TELMEX, INTERNET, INFINITUM, HASTA 150 MEGAS</w:t>
        <w:tab/>
        <w:t>54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36004</w:t>
        <w:tab/>
        <w:t>TELMEX, INTERNET, INFINITUM, PURO, 20 MB</w:t>
        <w:tab/>
        <w:t>3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39006</w:t>
        <w:tab/>
        <w:t>LG, ESTEREO, MINICOMPONENTE, XBOOM, MOD CL88</w:t>
        <w:tab/>
        <w:t>8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39009</w:t>
        <w:tab/>
        <w:t>SONY, AUTO ESTEREO, MOD CXSG1269U</w:t>
        <w:tab/>
        <w:t>28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40010</w:t>
        <w:tab/>
        <w:t>SAMSUNG, BLU-RAY, MOD BD-H6500/ZX</w:t>
        <w:tab/>
        <w:t>1431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5 241001</w:t>
        <w:tab/>
        <w:t>HISENSE, 32”, LED, MOD 32H5500F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5 241002</w:t>
        <w:tab/>
        <w:t>LG, 43”, LED, 4K, ULTRA HD, MOD 43UN7300PUC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5 241003</w:t>
        <w:tab/>
        <w:t>SAMSUNG, 43”, FULL HD, MOD UN43J5290AFXZX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5 241004</w:t>
        <w:tab/>
        <w:t>HISENSE, 32”, LED, HD, MOD 32H3D-1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5 241006</w:t>
        <w:tab/>
        <w:t>ATVIO, 32”, SMART TV, LED, MOD GE-CBATV32LNX-00</w:t>
        <w:tab/>
        <w:t>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/>
      </w:pPr>
      <w:r>
        <w:rPr>
          <w:sz w:val="10"/>
          <w:szCs w:val="10"/>
        </w:rPr>
        <w:t>55 241008</w:t>
        <w:tab/>
        <w:t>LG, 43”, UHD, MOD 43UM7100PUA</w:t>
        <w:tab/>
        <w:t>10078.6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42002</w:t>
        <w:tab/>
        <w:t>SONY, CAMARA FOTOGRAFICA, CYBER-SHOT, MOD DSC-W830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42006</w:t>
        <w:tab/>
        <w:t>SONY, CAMARA FOTOGRAFICA, DIGITAL, MODDSC-W800</w:t>
        <w:tab/>
        <w:t>3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46006</w:t>
        <w:tab/>
        <w:t>MICROSOFT, CONSOLA, XBOX ONE S, 4K, 1 TB, MOD 1681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57003</w:t>
        <w:tab/>
        <w:t>PORRUA, LITERARIO, MUJERCITAS, MAS COSAS MUJERCITAS, ALCOTT</w:t>
        <w:tab/>
        <w:t>1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57006</w:t>
        <w:tab/>
        <w:t>DIANA, SUPERACION, EL AMOR EN LOS TIEMPOS DEL COLERA, GARCIA</w:t>
        <w:tab/>
        <w:t>37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3"/>
        <w:ind w:hanging="0"/>
        <w:rPr>
          <w:sz w:val="10"/>
          <w:szCs w:val="10"/>
        </w:rPr>
      </w:pPr>
      <w:r>
        <w:rPr>
          <w:sz w:val="10"/>
          <w:szCs w:val="10"/>
        </w:rPr>
        <w:t>55 293009</w:t>
        <w:tab/>
        <w:t>JOYERIA, ANILLO, CHAPA DE ORO, MOD AZUL MEZQUITAL</w:t>
        <w:tab/>
        <w:t>245.08</w:t>
        <w:tab/>
        <w:t>PZA</w:t>
        <w:tab/>
        <w:t>NUEVO MODELO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6:00Z</dcterms:created>
  <dc:creator>DOF</dc:creator>
  <dc:description/>
  <cp:keywords/>
  <dc:language>en-US</dc:language>
  <cp:lastModifiedBy>lsanchezh</cp:lastModifiedBy>
  <dcterms:modified xsi:type="dcterms:W3CDTF">2020-11-17T01:50:00Z</dcterms:modified>
  <cp:revision>3</cp:revision>
  <dc:subject/>
  <dc:title> </dc:title>
</cp:coreProperties>
</file>