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INSUMOS del Libro de Salud Pública del Compendio Nacional de Insumos para la Salud.</w:t>
      </w:r>
    </w:p>
    <w:p>
      <w:pPr>
        <w:pStyle w:val="Titulo2"/>
        <w:rPr/>
      </w:pPr>
      <w:r>
        <w:rPr/>
        <w:t>Al margen un sello con el Escudo Nacional, que dice: Estados Unidos Mexicanos.- Consejo de Salubridad General.</w:t>
      </w:r>
    </w:p>
    <w:p>
      <w:pPr>
        <w:pStyle w:val="Texto"/>
        <w:spacing w:lineRule="exact" w:line="236"/>
        <w:rPr>
          <w:szCs w:val="24"/>
        </w:rPr>
      </w:pPr>
      <w:r>
        <w:rPr>
          <w:szCs w:val="24"/>
        </w:rPr>
        <w:t>JOSÉ IGNACIO SANTOS PRECIADO, Secretario del Consejo de Salubridad General, con fundamento en los artículos, 4, párrafo cuarto, 73, fracción XVI, bases 1ª y 3ª de la Constitución Política de los Estados Unidos Mexicanos; 4 de la Ley de Procedimiento Administrativo; 15, 16, 17, fracción V y 28 de la Ley General de Salud, y 11, fracción IX y XVIII, del Reglamento Interior del Consejo de Salubridad General y</w:t>
      </w:r>
    </w:p>
    <w:p>
      <w:pPr>
        <w:pStyle w:val="ANOTACION"/>
        <w:spacing w:lineRule="exact" w:line="236"/>
        <w:rPr/>
      </w:pPr>
      <w:r>
        <w:rPr/>
        <w:t>CONSIDERANDO</w:t>
      </w:r>
    </w:p>
    <w:p>
      <w:pPr>
        <w:pStyle w:val="Texto"/>
        <w:spacing w:lineRule="exact" w:line="236"/>
        <w:rPr>
          <w:szCs w:val="24"/>
        </w:rPr>
      </w:pPr>
      <w:r>
        <w:rPr>
          <w:szCs w:val="24"/>
        </w:rPr>
        <w:t>Que el artículo 4, párrafo cuarto de la Constitución Política de los Estados Unidos Mexicanos establece que toda persona tiene derecho a la protección de la salud;</w:t>
      </w:r>
    </w:p>
    <w:p>
      <w:pPr>
        <w:pStyle w:val="Texto"/>
        <w:spacing w:lineRule="exact" w:line="236"/>
        <w:rPr>
          <w:szCs w:val="24"/>
        </w:rPr>
      </w:pPr>
      <w:r>
        <w:rPr>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36"/>
        <w:rPr>
          <w:szCs w:val="24"/>
        </w:rPr>
      </w:pPr>
      <w:r>
        <w:rPr>
          <w:szCs w:val="24"/>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spacing w:lineRule="exact" w:line="236"/>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lineRule="exact" w:line="236"/>
        <w:rPr>
          <w:color w:val="000000"/>
          <w:szCs w:val="24"/>
        </w:rPr>
      </w:pPr>
      <w:r>
        <w:rPr>
          <w:color w:val="000000"/>
          <w:szCs w:val="24"/>
        </w:rPr>
        <w:t>Que en la segunda sesión ordinaria del 2019 celebrada el 27 de noviembre, el pleno del Consejo de Salubridad General aprobó la creación del Libro de Salud Pública del Compendio Nacional de Insumos para la Salud como una herramienta que coadyuve a las estrategias para la prevención, control y tratamiento de enfermedades de relevancia epidemiológica para la población mexicana;</w:t>
      </w:r>
    </w:p>
    <w:p>
      <w:pPr>
        <w:pStyle w:val="Texto"/>
        <w:spacing w:lineRule="exact" w:line="236"/>
        <w:rPr>
          <w:color w:val="000000"/>
          <w:szCs w:val="24"/>
        </w:rPr>
      </w:pPr>
      <w:r>
        <w:rPr>
          <w:color w:val="000000"/>
          <w:szCs w:val="24"/>
        </w:rPr>
        <w:t>Que, derivado de lo anterior, se determinó la procedencia de la creación del Libro de Salud Pública del Compendio Nacional de Insumos para la Salud, en los términos siguientes:</w:t>
      </w:r>
    </w:p>
    <w:p>
      <w:pPr>
        <w:pStyle w:val="ANOTACION"/>
        <w:spacing w:lineRule="exact" w:line="236"/>
        <w:rPr/>
      </w:pPr>
      <w:r>
        <w:rPr/>
        <w:t>INSUMOS DEL LIBRO DE SALUD PÚBLICA DEL COMPENDIO NACIONAL DE INSUMOS PARA LA SALUD</w:t>
      </w:r>
    </w:p>
    <w:p>
      <w:pPr>
        <w:pStyle w:val="Texto"/>
        <w:spacing w:lineRule="exact" w:line="236"/>
        <w:rPr>
          <w:b/>
          <w:b/>
        </w:rPr>
      </w:pPr>
      <w:r>
        <w:rPr>
          <w:b/>
        </w:rPr>
        <w:t>Grupo. Atención de urgencias</w:t>
      </w:r>
    </w:p>
    <w:tbl>
      <w:tblPr>
        <w:tblW w:w="8712" w:type="dxa"/>
        <w:jc w:val="left"/>
        <w:tblInd w:w="65" w:type="dxa"/>
        <w:tblLayout w:type="fixed"/>
        <w:tblCellMar>
          <w:top w:w="0" w:type="dxa"/>
          <w:left w:w="72" w:type="dxa"/>
          <w:bottom w:w="0" w:type="dxa"/>
          <w:right w:w="72" w:type="dxa"/>
        </w:tblCellMar>
      </w:tblPr>
      <w:tblGrid>
        <w:gridCol w:w="3486"/>
        <w:gridCol w:w="5226"/>
      </w:tblGrid>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rPr>
            </w:pPr>
            <w:r>
              <w:rPr>
                <w:b/>
              </w:rPr>
              <w:t xml:space="preserve">DENOMINACIÓN GENÉRICA </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FUNCIÓN</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rPr>
            </w:pPr>
            <w:r>
              <w:rPr/>
              <w:t>Aspersor / tanque fumigador.</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rPr>
            </w:pPr>
            <w:r>
              <w:rPr/>
              <w:t>Para rociado espacial, rociado rociado residual domiciliario</w:t>
            </w:r>
            <w:r>
              <w:rPr>
                <w:b/>
              </w:rPr>
              <w:t xml:space="preserve">. </w:t>
            </w:r>
          </w:p>
        </w:tc>
      </w:tr>
    </w:tbl>
    <w:p>
      <w:pPr>
        <w:pStyle w:val="Texto"/>
        <w:spacing w:lineRule="exact" w:line="236"/>
        <w:rPr>
          <w:b/>
          <w:b/>
        </w:rPr>
      </w:pPr>
      <w:r>
        <w:rPr>
          <w:b/>
        </w:rPr>
      </w:r>
    </w:p>
    <w:p>
      <w:pPr>
        <w:pStyle w:val="Texto"/>
        <w:spacing w:lineRule="exact" w:line="236"/>
        <w:rPr>
          <w:b/>
          <w:b/>
        </w:rPr>
      </w:pPr>
      <w:r>
        <w:rPr>
          <w:b/>
        </w:rPr>
        <w:t>Grupo. Plaguicidas</w:t>
      </w:r>
    </w:p>
    <w:tbl>
      <w:tblPr>
        <w:tblW w:w="8712" w:type="dxa"/>
        <w:jc w:val="left"/>
        <w:tblInd w:w="65" w:type="dxa"/>
        <w:tblLayout w:type="fixed"/>
        <w:tblCellMar>
          <w:top w:w="0" w:type="dxa"/>
          <w:left w:w="72" w:type="dxa"/>
          <w:bottom w:w="0" w:type="dxa"/>
          <w:right w:w="72" w:type="dxa"/>
        </w:tblCellMar>
      </w:tblPr>
      <w:tblGrid>
        <w:gridCol w:w="3486"/>
        <w:gridCol w:w="5226"/>
      </w:tblGrid>
      <w:tr>
        <w:trPr>
          <w:tblHeader w:val="true"/>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rPr>
            </w:pPr>
            <w:r>
              <w:rPr>
                <w:b/>
              </w:rPr>
              <w:t xml:space="preserve">DENOMINACIÓN GENÉRICA </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FUNCIÓN</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Alfacipermetrina</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Control de las siguientes plagas: mosquitos (</w:t>
            </w:r>
            <w:r>
              <w:rPr>
                <w:i/>
              </w:rPr>
              <w:t>Anopheles albimanus, Anopheles gambie y Aedes aegypti</w:t>
            </w:r>
            <w:r>
              <w:rPr/>
              <w:t>), chinches, alacranes, pulgas y garrapatas.</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i/>
                <w:i/>
              </w:rPr>
            </w:pPr>
            <w:r>
              <w:rPr>
                <w:i/>
              </w:rPr>
              <w:t>Bacillus thuringiensis</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Control de mosquitos.</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 xml:space="preserve">Bendiocarb </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Control de alacranes, arañas, chinches, moscas, mosquitos, pulgas. Flebotomos, garrapatas y triatomas.</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 xml:space="preserve">Bifentrina </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 xml:space="preserve">Control de mosquitos y chinch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86"/>
        <w:gridCol w:w="5226"/>
      </w:tblGrid>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 xml:space="preserve">Clorpirifós-etil </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Control de las siguientes plagas: zancudo o mosquito del dengue (</w:t>
            </w:r>
            <w:r>
              <w:rPr>
                <w:i/>
              </w:rPr>
              <w:t>Aedes aegypti</w:t>
            </w:r>
            <w:r>
              <w:rPr/>
              <w:t>), zancudo o mosquito del paludismo (</w:t>
            </w:r>
            <w:r>
              <w:rPr>
                <w:i/>
              </w:rPr>
              <w:t>Anopheles albimanus</w:t>
            </w:r>
            <w:r>
              <w:rPr/>
              <w:t>) zancudo o mosquito de charcos (</w:t>
            </w:r>
            <w:r>
              <w:rPr>
                <w:i/>
              </w:rPr>
              <w:t>Culex pipiens quinquefasciatus</w:t>
            </w:r>
            <w:r>
              <w:rPr/>
              <w:t>), zancudo de los pantanos salinos (</w:t>
            </w:r>
            <w:r>
              <w:rPr>
                <w:i/>
              </w:rPr>
              <w:t>Aedes dorsalis y Aedes solicitans</w:t>
            </w:r>
            <w:r>
              <w:rPr/>
              <w:t>)</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Clorpirifós-etil y Praletrina</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Control de mosquitos adultos, zancudo o mosquito del dengue, zancudo o mosquito del paludismo, zancudo o mosquito de charcos y zancudo de pantanos salinos en los siguientes lugares: casas habitación, centros sociales, zonas rurales, agrícolas, ganaderas, en la vegetación que rodea los parques, bosques, zonas de maleza y campos de golf.</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Deltametrina</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Control de insectos vectores transmisores de enfermedades (</w:t>
            </w:r>
            <w:r>
              <w:rPr>
                <w:i/>
              </w:rPr>
              <w:t>Aedes ssp., Anopheles spp. y Culex spp</w:t>
            </w:r>
            <w:r>
              <w:rPr/>
              <w:t xml:space="preserve">., moscas: </w:t>
            </w:r>
            <w:r>
              <w:rPr>
                <w:i/>
              </w:rPr>
              <w:t>Musca doméstica</w:t>
            </w:r>
            <w:r>
              <w:rPr/>
              <w:t xml:space="preserve">, </w:t>
            </w:r>
            <w:r>
              <w:rPr>
                <w:i/>
              </w:rPr>
              <w:t>Fannia spp</w:t>
            </w:r>
            <w:r>
              <w:rPr/>
              <w:t xml:space="preserve">. y </w:t>
            </w:r>
            <w:r>
              <w:rPr>
                <w:i/>
              </w:rPr>
              <w:t>Stomoxys calcitrans</w:t>
            </w:r>
            <w:r>
              <w:rPr/>
              <w:t>) en los siguientes lugares viviendas, oficinas, centros de salud, hospitales, colegios, hoteles solamente en áreas donde exista afectación y en exteriores, sitios como marcos de puertas o ventanas alrededor de la vivienda.</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Extracto de Piretrinas Naturales I y II, aceite extracto de canela y aceite extracto de Neem</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Control de mosquitos adultos, zancudos o mosquito del dengue, zancudos o mosquito del paludismo, zancudo o mosquito de charcos, zancudos de los pantanos y zancudo de los pantanos salinos en los siguientes lugares: en casas habitación, centros sociales, zonas rurales, agrícolas, ganaderas, en la vegetación que rodea los parques, bosques, zonas de maleza y campos de gol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86"/>
        <w:gridCol w:w="5226"/>
      </w:tblGrid>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Fenotrina</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color w:val="000000"/>
              </w:rPr>
              <w:t xml:space="preserve">Control de las siguientes plagas: jejenes, simúlidos y mosquitos adultos de la familia </w:t>
            </w:r>
            <w:r>
              <w:rPr>
                <w:i/>
              </w:rPr>
              <w:t>Culicidae</w:t>
            </w:r>
            <w:r>
              <w:rPr/>
              <w:t>, entre ellos zancudo o mosquito del dengue (</w:t>
            </w:r>
            <w:r>
              <w:rPr>
                <w:i/>
              </w:rPr>
              <w:t>Aedes aegypti</w:t>
            </w:r>
            <w:r>
              <w:rPr/>
              <w:t>), zancudo o mosquito tigre (</w:t>
            </w:r>
            <w:r>
              <w:rPr>
                <w:i/>
              </w:rPr>
              <w:t>Aedes albopictus</w:t>
            </w:r>
            <w:r>
              <w:rPr/>
              <w:t>), zancudo o mosquito del paludismo (</w:t>
            </w:r>
            <w:r>
              <w:rPr>
                <w:i/>
              </w:rPr>
              <w:t>Anopheles albimanus</w:t>
            </w:r>
            <w:r>
              <w:rPr/>
              <w:t>) y (</w:t>
            </w:r>
            <w:r>
              <w:rPr>
                <w:i/>
              </w:rPr>
              <w:t>Anopheles pseudopunctipennis</w:t>
            </w:r>
            <w:r>
              <w:rPr/>
              <w:t>), zancudo o mosquito de los charcos (</w:t>
            </w:r>
            <w:r>
              <w:rPr>
                <w:i/>
              </w:rPr>
              <w:t>Culex pipiens quinquefasciatus)</w:t>
            </w:r>
            <w:r>
              <w:rPr/>
              <w:t>, transmisor del virus del oeste del Nilo, zancudo de los pantanos (</w:t>
            </w:r>
            <w:r>
              <w:rPr>
                <w:i/>
              </w:rPr>
              <w:t>Aedes taeniorhynchus</w:t>
            </w:r>
            <w:r>
              <w:rPr/>
              <w:t>), zancudo de los pantanos salinos (</w:t>
            </w:r>
            <w:r>
              <w:rPr>
                <w:i/>
              </w:rPr>
              <w:t>Aedes dorsalis y Aedes solicitans</w:t>
            </w:r>
            <w:r>
              <w:rPr/>
              <w:t>).</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 xml:space="preserve">Fipronil </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Control de las siguientes plagas: mosquitos, garrapatas y alacranes.</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 xml:space="preserve">Imidacloprid y Praletrina </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Control de mosquitos adultos, zancudos o mosquito del dengue, zancudo o mosquito del paludismo, zancudo o mosquito de charcos, zancudos de los pantanos y zancudo de los pantanos salinos en los siguientes lugares: en casas habitación, centros sociales, zonas rurales, agrícolas, ganaderas, en la vegetación que rodea los parques, bosques, zonas de maleza y campos de golf.</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i/>
                <w:i/>
              </w:rPr>
            </w:pPr>
            <w:r>
              <w:rPr>
                <w:i/>
              </w:rPr>
              <w:t xml:space="preserve">Lambda cyhalotrina </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Control de las siguientes plagas: mosquitos, chinches, chinches de cama, alacranes, arañas, jejenes, moscas, garrapatas pulgas y jejenes en viviendas e instalaciones (inmuebles), en áreas habitacionales urbanas, rurales y recreativas</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 xml:space="preserve">Malatión </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Control de: mosquito (</w:t>
            </w:r>
            <w:r>
              <w:rPr>
                <w:i/>
              </w:rPr>
              <w:t>Aedes aegypti, Aedes ssp, Culex spp, Anopheles spp</w:t>
            </w:r>
            <w:r>
              <w:rPr/>
              <w:t xml:space="preserve">), moscas: </w:t>
            </w:r>
            <w:r>
              <w:rPr>
                <w:i/>
              </w:rPr>
              <w:t>Musca doméstica, Fannia canicularis, Stomoxyx calcitrans</w:t>
            </w:r>
            <w:r>
              <w:rPr/>
              <w:t>, Muscina stanbulans, Calliphora sp.</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86"/>
        <w:gridCol w:w="5226"/>
      </w:tblGrid>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Metopreno</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 xml:space="preserve">Control de las siguientes plagas: Mosquitos </w:t>
            </w:r>
            <w:r>
              <w:rPr>
                <w:i/>
              </w:rPr>
              <w:t>Aedes spp., Anopheles spp., Psorophora spp., Culex spp., Culiseta spp., Coquillettidia spp., Mansonia spp., y Jejénes Chironomini spp.</w:t>
            </w:r>
            <w:r>
              <w:rPr/>
              <w:t>, EN los siguientes sitios y lugares agua estancada o con corriente, temporales permanentes, tinacos, cisternas, piletas, cajas de sanitarios, floreros, macetas, bebederos, cacharros, zanjas, drenes, aguas estancadas, manglares, esteros, zonas de captación e instalaciones de retención de agua de lluvia, agua contaminada o residuales, ciénegas, pantanos, charcas, desagües y en las orillas de lagos, lagunas y ríos.</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 xml:space="preserve">Novaluron </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Control de las siguientes plagas: Mosco causante de la fiebre amarilla y chikungunya, mosco causante del dengue y mosco causante del zika.</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Pirimifos metil</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Control de las siguientes plagas: mosquitos, moscas, garrapatas, pulgas, jejenes, garrapatas y larvas de mosquitos en los siguientes lugares en viviendas e instalaciones (inmuebles), zonas urbanizadas, rurales, campos agrícolas, ganaderos, silvícolas, y pesqueros, en áreas impactadas por desastres naturales como sismos, tormentas e inundaciones.</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Piriproxifen</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Control de mosquitos.</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Propoxur</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Control de mosquitos vectores, chinches besuconas o triatominos y pulgas en los siguientes lugares: viviendas, oficinas, centros de salud, hospitales, colegios, hoteles solo en áreas donde exista afectación y en exteriores, sitios como marcos de puertas o ventanas alrededor de la vivienda.</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 xml:space="preserve">Spinosad </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Control de las siguientes plagas: zancudo o mosquito del dengue (</w:t>
            </w:r>
            <w:r>
              <w:rPr>
                <w:i/>
              </w:rPr>
              <w:t>Aedes aegypti</w:t>
            </w:r>
            <w:r>
              <w:rPr/>
              <w:t>), otros mosquitos transmisores del dengue (</w:t>
            </w:r>
            <w:r>
              <w:rPr>
                <w:i/>
              </w:rPr>
              <w:t>Aedes albopictus</w:t>
            </w:r>
            <w:r>
              <w:rPr/>
              <w:t>), zancudo o mosquito del paludismo (</w:t>
            </w:r>
            <w:r>
              <w:rPr>
                <w:i/>
              </w:rPr>
              <w:t>Anopheles albimanus</w:t>
            </w:r>
            <w:r>
              <w:rPr/>
              <w:t>) zancudo del virus del oeste del Nilo o mosquito de los charcos (</w:t>
            </w:r>
            <w:r>
              <w:rPr>
                <w:i/>
              </w:rPr>
              <w:t>Culex pipiens quinquefasciatus</w:t>
            </w:r>
            <w:r>
              <w:rPr/>
              <w:t>)</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Temefos</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Control de las siguientes plagas: larvas de mosquitos (Aedes aegypti, Aedes albopictus, Anopheles spp., Culex spp.) en arroyos, charcos, lagos, lagunas, piscinas, agua estancada, cienegas, pantanos, drenajes, pozos profundos y sumideros.</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Transflutrin y Flupyradifurone</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Control de mosquitos vectores en: tratamientos espaciales de restaurantes, hoteles, mercados, hospitales, casas y escuelas.</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Transflutrina</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Control de mosquitos vectores en: tratamientos espaciales de restaurantes, hoteles, mercados, hospitales, casas y escuelas.</w:t>
            </w:r>
          </w:p>
        </w:tc>
      </w:tr>
    </w:tbl>
    <w:p>
      <w:pPr>
        <w:pStyle w:val="Texto"/>
        <w:rPr/>
      </w:pPr>
      <w:r>
        <w:rPr/>
      </w:r>
    </w:p>
    <w:p>
      <w:pPr>
        <w:pStyle w:val="Texto"/>
        <w:rPr>
          <w:b/>
          <w:b/>
        </w:rPr>
      </w:pPr>
      <w:r>
        <w:rPr>
          <w:b/>
        </w:rPr>
        <w:t>Grupo. Medicamentos y productos farmacéuticos para animales domésticos.</w:t>
      </w:r>
    </w:p>
    <w:tbl>
      <w:tblPr>
        <w:tblW w:w="8712" w:type="dxa"/>
        <w:jc w:val="left"/>
        <w:tblInd w:w="65" w:type="dxa"/>
        <w:tblLayout w:type="fixed"/>
        <w:tblCellMar>
          <w:top w:w="0" w:type="dxa"/>
          <w:left w:w="72" w:type="dxa"/>
          <w:bottom w:w="0" w:type="dxa"/>
          <w:right w:w="72" w:type="dxa"/>
        </w:tblCellMar>
      </w:tblPr>
      <w:tblGrid>
        <w:gridCol w:w="3486"/>
        <w:gridCol w:w="5226"/>
      </w:tblGrid>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 xml:space="preserve">DENOMINACIÓN GENÉRICA </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FUNCIÓN</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Fipronil </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ntrol de las siguientes plagas: garrapatas en perros y gatos.</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midacloprid y Flumetrina.</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llar garrapaticida y pulguicida para perros y gatos.</w:t>
            </w:r>
          </w:p>
        </w:tc>
      </w:tr>
    </w:tbl>
    <w:p>
      <w:pPr>
        <w:pStyle w:val="Texto"/>
        <w:rPr>
          <w:b/>
          <w:b/>
        </w:rPr>
      </w:pPr>
      <w:r>
        <w:rPr>
          <w:b/>
        </w:rPr>
      </w:r>
    </w:p>
    <w:p>
      <w:pPr>
        <w:pStyle w:val="Texto"/>
        <w:rPr>
          <w:b/>
          <w:b/>
        </w:rPr>
      </w:pPr>
      <w:r>
        <w:rPr>
          <w:b/>
        </w:rPr>
        <w:t>Grupo. Vacunas</w:t>
      </w:r>
    </w:p>
    <w:tbl>
      <w:tblPr>
        <w:tblW w:w="8712" w:type="dxa"/>
        <w:jc w:val="left"/>
        <w:tblInd w:w="65" w:type="dxa"/>
        <w:tblLayout w:type="fixed"/>
        <w:tblCellMar>
          <w:top w:w="0" w:type="dxa"/>
          <w:left w:w="72" w:type="dxa"/>
          <w:bottom w:w="0" w:type="dxa"/>
          <w:right w:w="72" w:type="dxa"/>
        </w:tblCellMar>
      </w:tblPr>
      <w:tblGrid>
        <w:gridCol w:w="3486"/>
        <w:gridCol w:w="5226"/>
      </w:tblGrid>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 xml:space="preserve">DENOMINACIÓN GENÉRICA </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FUNCIÓN</w:t>
            </w:r>
          </w:p>
        </w:tc>
      </w:tr>
      <w:tr>
        <w:trPr>
          <w:trHeight w:val="23" w:hRule="atLeast"/>
          <w:cantSplit w:val="true"/>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Vacuna antirrábica canina</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ara inmunización activa contra la infección por virus de la rabia.</w:t>
            </w:r>
          </w:p>
        </w:tc>
      </w:tr>
    </w:tbl>
    <w:p>
      <w:pPr>
        <w:pStyle w:val="Texto"/>
        <w:rPr>
          <w:b/>
          <w:b/>
        </w:rPr>
      </w:pPr>
      <w:r>
        <w:rPr>
          <w:b/>
        </w:rPr>
      </w:r>
    </w:p>
    <w:p>
      <w:pPr>
        <w:pStyle w:val="Texto"/>
        <w:spacing w:lineRule="exact" w:line="216" w:before="0" w:after="101"/>
        <w:ind w:firstLine="288"/>
        <w:jc w:val="both"/>
        <w:rPr/>
      </w:pPr>
      <w:r>
        <w:rPr/>
        <w:t xml:space="preserve">Ciudad de México, a 13 de noviembre de 2020.-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4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22:00Z</dcterms:created>
  <dc:creator>DOF</dc:creator>
  <dc:description/>
  <cp:keywords/>
  <dc:language>en-US</dc:language>
  <cp:lastModifiedBy>lsanchezh</cp:lastModifiedBy>
  <dcterms:modified xsi:type="dcterms:W3CDTF">2020-11-18T03:31:00Z</dcterms:modified>
  <cp:revision>3</cp:revision>
  <dc:subject/>
  <dc:title> </dc:title>
</cp:coreProperties>
</file>