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Informe que presenta el Ejecutivo Federal de las actividades desarrolladas por la Guardia Nacional durante el año inmediato anterior, de conformidad a lo establecido en el artículo 76, fracción IV de la Constitución Política de los Estados Unidos Mexicanos. 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lluvia severa el día 5 de noviembre de 2020, para 7 municipios del Estado de Chiapas y por lluvia severa los días 5 y 6 de noviembre de 2020 para 1 municipio de dicha entidad federativa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inundación pluvial el día 2 de noviembre de 2020, para el Municipio de Huimanguillo del Estado de Tabasco e inundación fluvial el día 2 de noviembre de 2020 para el Municipio de Teapa de dicha entidad federativa. 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a Resolución de Modificaciones a la Resolución Miscelánea Fiscal para 2020. 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0-23758 mediante el cual se comunica listado global de presunción de contribuyentes que se ubicaron en el supuesto previsto en el artículo 69-B, párrafo primero del Código Fiscal de la Federación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0-23750 mediante el cual se comunica listado de contribuyentes que promovieron algún medio de defensa en contra del oficio de presunción a que se refiere el artículo 69-B primer párrafo del Código Fiscal de la Federación o en contra de la resolución a que se refiere el cuarto párrafo del artículo en comento y una vez resuelto el mismo el órgano jurisdiccional o administrativo dejó sin efectos el referido acto. 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por la que se formaliza la nacionalización del inmueble denominado Iglesia de Dios en México Evangelio Completo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as tablas de correlación entre las fracciones arancelarias de la Tarifa de la Ley de los Impuestos Generales de Importación y de Exportación (TIGIE) 2012 y 2020. 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n medidas administrativas para agilizar el trámite de registro sanitario de medicamentos y demás insumos para la salud que provengan del extranjero. 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Institucional 2020-2024 de FONATUR Infraestructura, S.A. de C.V. 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umos del Libro de Salud Pública del Compendio Nacional de Insumos para la Salud. 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que establece las Reglas para la presentación de solicitudes ante el Instituto Mexicano de la Propiedad Industrial. 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laración al Acuerdo mediante el cual el Pleno del Instituto Federal de Telecomunicaciones aprueba y emite los Lineamientos que establecen la metodología, la periodicidad, el catálogo de claves de información y los formatos electrónicos con los que los operadores del sector de telecomunicaciones entregarán información para integrar el acervo estadístico del Instituto Federal de Telecomunicaciones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noviembre de 2020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47:00Z</dcterms:created>
  <dc:creator>David Hernández</dc:creator>
  <dc:description/>
  <cp:keywords/>
  <dc:language>en-US</dc:language>
  <cp:lastModifiedBy>Leticia Cruz Caloch</cp:lastModifiedBy>
  <cp:lastPrinted>2022-12-13T13:11:00Z</cp:lastPrinted>
  <dcterms:modified xsi:type="dcterms:W3CDTF">2022-12-15T20:12:00Z</dcterms:modified>
  <cp:revision>141</cp:revision>
  <dc:subject/>
  <dc:title/>
</cp:coreProperties>
</file>