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Querétaro, que tiene por objeto coordinar y evaluar la aplicación de la política de población en la entidad, en cualquiera de los temas o fenómenos demográficos que deseen abord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fluvial y pluvial el 5 y 6 de noviembre de 2020, en 19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los días 5 y 6 de noviembre de 2020, para 2 municipi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l día 26 de octubre de 2020 en 4 municipios d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disposiciones de carácter general a que se refiere el artículo 492 de la Ley de Instituciones de Seguros y de Fianzas, aplicables a instituciones y sociedades mutualistas de seg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 Comisión Nacional de Arbitraje Méd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domicilio del Órgano Interno de Control en la Secretaría de Seguridad y Protección Ciudadana.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Salud 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Enfermedades Respiratorias Ismael Cosío Villeg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Neurología y Neurocirugía Manuel Velasco Suár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Geriatr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del Hospital Infantil de México Federico Góm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statuto Orgánico del Instituto de Salud para el Bienest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as políticas, bases y lineamientos en materia de adquisiciones, arrendamientos y servicios de la CONDUSEF.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23/2020 del Pleno del Consejo de la Judicatura Federal, relativo al cambio de residencia y domicilio del Juzgado Decimonoveno de Distrito en Materias Administrativa, Civil y de Trabajo en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designa o ratifica, según corresponda, a las Consejeras y Consejeros Electorales de los Consejos Locales del Instituto Nacional Electoral para el Proceso Electoral Federal 2020-2021 y 2023-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establece el procedimiento para integrar las propuestas de aspirantes para ocupar las vacantes de los cargos de Consejeras y Consejeros Electorales de los Consejos Distritales para los Procesos Electorales Federales 2020-2021 y 2023-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la realización de la Consulta Infantil y Juvenil 2021, su Plan Operativo y la integración del Comité Técnico de Seguimie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E/JGA/54/2020 por el que se da a conocer la autorización para la operación del Sistema de Justicia en Línea Versión 2, en diversas salas regionales del Tribunal Federal de Justicia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9 de nov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20:32:00Z</dcterms:modified>
  <cp:revision>156</cp:revision>
  <dc:subject/>
  <dc:title/>
</cp:coreProperties>
</file>