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otorga la Condecoración Miguel Hidalgo en grado cruz al personal de la salud que se indica, por méritos eminentes y conducta destacadamente ejemplar en la atención de la emergencia sanitaria provocada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movimiento de ladera del 5 al 6 de noviembre de 2020, en 21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inundación fluvial y pluvial del 2 al 6 de noviembre de 2020, en 3 municipios d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inundación fluvial los días 2, 5 y 6 de noviembre de 2020, en 2 municipio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inundación pluvial los días 5 y 6 de noviembre de 2020, para 8 municipios; por inundación fluvial los días 5 y 6 de noviembre de 2020, para 10 municipios y por inundación fluvial e inundación pluvial los días 5 y 6 de noviembre de 2020, para 1 municipio, tod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el periodo vacacional del Instituto de Administración y Avalúos de Bienes Nacionales, correspondiente al segundo semest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Fondo de Operación y Financiamiento Bancario a la Viviend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 Sociedad Hipotecaria Federal, Sociedad Nacional de Crédito, Institución de Banca de Desarrollo y de Seguros de Crédito a la Vivienda SHF,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otorga el Premio Nacional de Deportes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Cardiología Ignacio Cháv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modifican los Lineamientos para la integración y funcionamiento del Consejo Nacional de Ordenamiento Territorial y Desarrollo Urb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Fondo Nacional de Fomento al Turism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a actualización de la Edición 2020 del Libro de Osteosíntesis y Endoprótesis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vena actualización de la Edición 2020 del Libro de Medicamentos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écima actualización de la Edición 2020 del Libro de Medicamentos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Lineamientos para el otorgamiento de la Constancia de Autorización, para el uso y aprovechamiento de bandas de frecuencias del espectro radioeléctrico para uso secundario y emite el formato para la presentación del trámite de Solicitud de Constancia de Autorización, para el uso y aprovechamiento de bandas de frecuencias del espectro radioeléctrico para uso secund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realización del conteo rápido para la elección ordinaria de Diputaciones Federales por el principio de mayoría relativa, a fin de conocer las tendencias de los resultados de la votación el día de la Jornada Electoral del Proceso Electoral Fede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respecto de la solicitud para ejercer la facultad de asunción parcial e implementar el conteo rápido en las elecciones de gobernador o gobernadora en los estados de Baja California, Baja California Sur, Campeche, Chihuahua, Colima, Guerrero, Michoacán, Nayarit, Nuevo León, Querétaro, San Luis Potosí, Sinaloa, Sonora, Tlaxcala y Zacatecas, durante sus procesos electorales locales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n el diseño y la impresión de la boleta y demás documentación electoral con emblemas para el Proceso Electoral Federal 2020-2021, así como las modificaciones al Reglamento de Elecciones y su Anexo 4.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nov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3T13:11:00Z</cp:lastPrinted>
  <dcterms:modified xsi:type="dcterms:W3CDTF">2022-12-15T20:51:00Z</dcterms:modified>
  <cp:revision>164</cp:revision>
  <dc:subject/>
  <dc:title/>
</cp:coreProperties>
</file>