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fluvial el 10 de noviembre de 2020, en 5 municipios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movimiento de ladera ocurrido del 5 al 6 de noviembre de 2020 en 21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el día 6 de noviembre de 2020, para el Municipio de Tacotalpa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s 1, 1-A, 3, 11, 14 y 23 de la Tercera Resolución de Modificaciones a la Resolución Miscelánea Fiscal para 2020, publicada el 18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stablecen las medidas administrativas para la continuidad de las actividades de la Comisión Nacional Bancaria y de Valores en la atención de los asuntos que se tramitan ante ésta, durante la contingencia sanitaria provocada por el COVID-19, publicado el 15 de jul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Operadora de Recursos Reforma S.A. de C.V., S.F.P., para continuar operando como Sociedad Financiera Popul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operaciones de los Sistemas de Ahorro para el Reti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y regiones del territorio nacional que se mencion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004-SAGARPA-2018, Carne de bovino-Clasificación de canales conforme a sus características de madurez fisiológica y marmole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la incorporación de una nueva regla y actualización de dos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hmedic,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egasa, S.A. de C.V., con número de expediente SAN- 02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egasa, S.A. de C.V., con número de expediente SAN- 023/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Kingsmac, S. de R.L.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sumos Médicos Geva,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Multicorporación Brexot,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BITER,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Hospital General Dr. Manuel Gea Gonzál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Perinatología Isidro Espinosa de los Rey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 la Procuraduría Federal del Consumidor, correspondiente al segundo semestre de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as labores de la Procuraduría Federal del Consumidor en los días que se indican, para e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en la cual podrá ser consultado el Acuerdo por el que se aprueban los lineamientos para la transferencia de archivos registrales de las autoridades remitentes a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Pleno del Consejo de la Judicatura Federal relativo a la suspensión de actuaciones, plazos y términos en el Tribunal Laboral Federal de asuntos individuales en el Estado de Tabasco, con sede en Villahermosa, derivado de la contingencia presentada en dicha entidad federativa con motivo de los recientes eventos climát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reación e integración del Comité Técnico Asesor de los Conteos Rápidos para los Procesos Electorales Federal y Locales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ímites del financiamiento privado que podrán recibir los partidos políticos nacionales durante el ejercicio 2021 por sus militantes, simpatizantes, precandidatos y candidatos, así como el límite individual de las aportaciones de simpatiza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ímites de financiamiento privado que podrán recibir las personas que ocupan candidaturas independientes que se postulan para Diputaciones Federales durante el periodo de campaña del Proceso Electoral Federal Ordinario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SUP-JDC-10071/2020, se da respuesta a la consulta planteada por la Senadora Suplente Sandra Elizabeth Alonso Gutiérr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nuda el proceso de constitución como Partido Político Nacional de la organización denominada Gubernatura Indígena Nacional, A.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RT/03/2020 por el que se da a conocer la reanudación de labores en la Sala Regional de Tabasco del Tribunal Federal de Justicia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nov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2-12-16T17:46:00Z</dcterms:modified>
  <cp:revision>176</cp:revision>
  <dc:subject/>
  <dc:title/>
</cp:coreProperties>
</file>