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Secretarial 403/2020 por el que se da a conocer el Catálogo de Faltas de la Armada de México. ...</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movimiento de ladera del 29 de octubre al 8 de noviembre de 2020, para 8 municipios del Estado de Chiap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Emergencia por la presencia de inundación fluvial del 7 al 11 de noviembre de 2020, para 5 municipios del Estado de Taba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los días 30 y 31 de octubre de 2020 en 1 municipio; por lluvia severa el día 31 de octubre de 2020 e inundación fluvial del 30 de octubre al 1 de noviembre de 2020, para 1 municipio y por lluvia severa, inundación fluvial e inundación pluvial del 30 de octubre al 1 de noviembre de 2020, para 1 municipio, todos del Estado de Veracruz de Ignacio de la Llave.</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el día 27 de octubre de 2020 en 7 municipios del Estado de Yucatán, así como por inundación pluvial el día 30 de octubre de 2020 en 1 municipio de dicha entidad federativ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que reforma y deroga diversas de las Disposiciones de carácter general a que se refieren los artículos 71 y 72 de la Ley para Regular las Actividades de las Sociedades Cooperativas de Ahorro y Préstam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modificatoria 10/20 de la Única de Seguros y Fianz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dificación a las Disposiciones de carácter general sobre el registro de la contabilidad, elaboración y presentación de estados financieros a las que deberán sujetarse los participantes en los Sistemas de Ahorro para el Reti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fija el importe máximo de rentas por zonas y tipos de inmuebles, a que se refiere el artículo 146 de la Ley General de Bienes Nacion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se amplía el plazo para la presentación de solicitudes de autorización para la prestación de servicios turísticos dentro de las áreas naturales protegid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declaran inhábiles los días del mes de octubre que se señalan, para efectos de los actos y procedimientos administrativos sustanciados en las oficinas de representación (antes delegaciones federales) de la Secretaría de Medio Ambiente y Recursos Naturales y órganos desconcentrados que se indican, en los estados de Quintana Roo y Yucatán, por existir causas de fuerza mayor originadas por el huracán Zet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aprueban el Programa Institucional de Aeropuertos y Servicios Auxiliares 2020-2024, y el Programa Institucional del Aeropuerto Internacional de la Ciudad de México, S.A. de C.V. 2020-2024.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os gobiernos de las entidades federativas, que deberán abstenerse de aceptar propuestas o celebrar contratos con la empresa Productos Industriales Hadar, S.A. de C.V. y la persona física que la representó legalmente, el C. Carlos Abisai Guerrero Reyes, incluso en representación de empresas diversas a la sancionad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Medical Rental,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laboración en materia de traspaso de recursos presupuestarios federales provenientes del Programa Nacional de Reconstrucción para el ejercicio fiscal 2020, que celebran la Secretaría de Salud y el Hospital Juárez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rovenientes del Programa Nacional de Reconstrucción para el ejercicio fiscal 2020, que celebran la Secretaría de Salud y el Estado de Méxi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para el ejercicio fiscal 2020, que celebran la Secretaría de Salud y el Estado de Querétar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San Luis Potosí.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0, que celebran la Secretaría de Salud y el Estado de Sinalo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COMISION NACIONAL FOREST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stablecen la suspensión de plazos y términos relacionados con actividades a cargo de la Comisión Nacional Forest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mediante el cual el Pleno emite la Guía para el Intercambio de Información entre Agentes Económic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noviembre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47:00Z</dcterms:created>
  <dc:creator>David Hernández</dc:creator>
  <dc:description/>
  <cp:keywords/>
  <dc:language>en-US</dc:language>
  <cp:lastModifiedBy>Leticia Cruz Caloch</cp:lastModifiedBy>
  <cp:lastPrinted>2022-12-16T11:46:00Z</cp:lastPrinted>
  <dcterms:modified xsi:type="dcterms:W3CDTF">2022-12-16T18:08:00Z</dcterms:modified>
  <cp:revision>198</cp:revision>
  <dc:subject/>
  <dc:title/>
</cp:coreProperties>
</file>