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la Conferencia para la Dirección y Programación de los Trabajos Legislativos, relativo a la utilización de la Firma Electrónica Avanzad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expide la Ley de Ingresos de la Federación para el Ejercicio Fiscal de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aprueba el Programa Institucional de la Comisión Nacional Forestal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rma Oficial Mexicana NOM-004-ARTF-2020, Sistema ferroviario- Seguridad-Notificación de siniestros-Metodolog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Medicina Genóm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Cancerolog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se simplifican los tiempos de respuesta de diversos trámites respecto a la determinación de tarifas y el traslado de los precios para las actividades reguladas en materia de Gas Natu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del año 2021 del Instituto Mexicano de la Propiedad Industr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uspenden las labores del Instituto Mexicano de la Propiedad Industrial durante el periodo diciembre 2020-enero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 los Lineamientos ante la emergencia sanitaria derivada de la pandemia del virus SARS-CoV-2, para el otorgamiento de apoyos para gastos funerarios a familiares de personas fallecidas por la enfermedad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da a conocer el domicilio oficial temporal de la sede central del Centro Federal de Conciliación y Registro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por el que se delegan en las y los servidores públicos del Centro Federal de Conciliación y Registro Laboral, adscritos a las coordinaciones generales de conciliación individual, de registro de contratos colectivos, de verificación, territorial y la de asuntos jurídicos, las facultades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EMPRESAS PRODUCTIVAS DEL ESTAD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y adiciones al Estatuto Orgánico de CFE Generación I, publicado el 12 de diciembre de 2017.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 Administración número VI/2020, del Presidente de la Suprema Corte de Justicia de la Nación, de nueve de noviembre de dos mil veinte, por el que se crea la Comisión Interna de Protección Civil y de Seguridad de la Suprema Corte de Justicia de la N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el que establece las disposiciones en materia de responsabilidades administrativas, situación patrimonial, control y rendición de cuentas; relativo a la incorporación de la perspectiva de género al procedimiento disciplin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CCNO/5/2020 de la Comisión de Creación de Nuevos Órganos del Consejo de la Judicatura Federal, relativo al cambio de domicilio del Juzgado Octavo de Distrito en Materia Mercantil Especializado en Juicios de Cuantía Menor, con residencia en l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TE DE EVALU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sta de aspirantes para ocupar la vacante en el órgano de gobierno del Instituto Federal de Telecomunicaciones, que obtuvieron calificaciones aprobatorias en el examen de conocimientos aplicado por el Comité de Evaluación, a que se refiere la convocatoria publicada el 14 de febrer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stas de aspirantes para ocupar las vacantes en los órganos de gobierno de la Comisión Federal de Competencia Económica y del Instituto Federal de Telecomunicaciones, que obtuvieron las calificaciones aprobatorias más altas, en los exámenes de conocimientos aplicados por el Comité de Evaluación, a que se refieren las convocatorias publicadas el 25 de sept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lificaciones que obtuvieron las personas aspirantes a ocupar las vacantes en los órganos de gobierno de la Comisión Federal de Competencia Económica y del Instituto Federal de Telecomunicaciones en los exámenes de conocimientos aplicados por el Comité de Evalu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prueban las reformas al Reglamento Interior del Instituto Nacional de Estadística y Geograf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termina Información de Interés Nacional la Información Estadística de los Puestos de trabajo registrados por los patrones en el Instituto Mexicano del Seguro Soc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 la adición de un Título Décimo a los Lineamientos Generales de Protección de Datos Personales para el Sector Públ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RT/04/2020 por el que se da a conocer suspensión de labores y cambio de domicilio de la Sala Regional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S/23/2020 por el que se da a conocer la designación de la Directora General del Centro de Estudios Superiores en materia de Derecho Fiscal y Administrativo del Tribunal Federal de Justicia Administ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CIENCIAS PE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Manual de Percepciones de los Servidores Públicos del Instituto Nacional de Ciencias Pe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5 de nov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6T11:46:00Z</cp:lastPrinted>
  <dcterms:modified xsi:type="dcterms:W3CDTF">2022-12-16T18:31:00Z</dcterms:modified>
  <cp:revision>215</cp:revision>
  <dc:subject/>
  <dc:title/>
</cp:coreProperties>
</file>