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egatorio de facultades. 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Circular por el que se dan a conocer los manuales, formatos y medios a través de los cuales las dependencias y entidades de la Administración Pública Federal deben remitir, entre otros, la información sobre contratos de seguros, el inventario actualizado de los bienes y sus siniestros, los programas de aseguramiento integral así como los mecanismos que permitan intercambiar dicha información. 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notifican los sitios de internet en los que aparecen los resultados de las evaluaciones externas a los programas federales de desarrollo social, a fondos de aportaciones federales que integran el Ramo 33 y a políticas de desarrollo social correspondientes a los años 2019 y 2020, así como un resumen de los mismos, que ya se habían dado a conocer en la página del Consejo Nacional de Evaluación de la Política de Desarrollo Social en los años correspondientes. 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medidas de simplificación administrativa y se modifican los formatos de los trámites que se indican a cargo de la Comisión Nacional de Áreas Naturales Protegidas. 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implifican los tiempos de respuesta y/o resolución de los trámites, y se dan a conocer diversos formatos para la gestión de trámites inscritos en el Catálogo Nacional de Regulaciones, Trámites y Servicios; a cargo de la Agencia Nacional de Seguridad Industrial y de Protección al Medio Ambiente del Sector Hidrocarburos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Internos de Coordinación para el desarrollo del Programa Fortalecimiento a la Excelencia Educativa, que establecen la Subsecretaría de Educación Superior y la Autoridad Educativa Federal en la Ciudad de México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ara el traspaso de recursos financieros destinados a la operación y administración, del Programa Fortalecimiento a la Excelencia Educativa, que establecen la Secretaría de Educación Pública y la Autoridad Educativa Federal en la Ciudad de México. 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el desarrollo de acciones correspondientes al Programa Atención a la Salud y Medicamentos Gratuitos para la Población sin Seguridad Social Laboral para el ejercicio fiscal 2020, que celebran el Instituto de Salud para el Bienestar y el Instituto Mexicano del Seguro Social. 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0-2024 del Instituto Nacional de Pediatría. 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0-2024 del Instituto Nacional de Rehabilitación Luis Guillermo Ibarra Ibarra. 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Convención Obrero Patronal de la Revisión Integral del Contrato Ley de la Industria Textil del Ramo de la Lana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la autoridad investigadora de la Comisión Federal de Competencia Económica informa del inicio de la investigación de oficio identificada con el número de expediente IO-002-2020 por la posible realización de prácticas monopólicas relativas en el mercado de Abastecimiento y distribución al mayoreo de bienes de consumo, comercialización minorista de éstos y servicios relacionados. 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6 de noviembre de 2020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7:00Z</dcterms:created>
  <dc:creator>David Hernández</dc:creator>
  <dc:description/>
  <cp:keywords/>
  <dc:language>en-US</dc:language>
  <cp:lastModifiedBy>Leticia Cruz Caloch</cp:lastModifiedBy>
  <cp:lastPrinted>2022-12-16T11:46:00Z</cp:lastPrinted>
  <dcterms:modified xsi:type="dcterms:W3CDTF">2022-12-16T19:21:00Z</dcterms:modified>
  <cp:revision>228</cp:revision>
  <dc:subject/>
  <dc:title/>
</cp:coreProperties>
</file>