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004" w:right="3982" w:hanging="0"/>
        <w:jc w:val="center"/>
        <w:rPr>
          <w:rFonts w:ascii="Times New Roman" w:hAnsi="Times New Roman" w:cs="Times New Roman"/>
          <w:sz w:val="20"/>
          <w:szCs w:val="20"/>
        </w:rPr>
      </w:pPr>
      <w:r>
        <w:rPr>
          <w:rFonts w:cs="Times New Roman" w:ascii="Times New Roman" w:hAnsi="Times New Roman"/>
          <w:b/>
          <w:bCs/>
          <w:sz w:val="20"/>
          <w:szCs w:val="20"/>
        </w:rPr>
        <w:t>INDICE</w:t>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PODER LEGISLATIVO</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UDITORIA SUPERIOR DE LA FEDERACION</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Modificaciones al Programa Anual de Auditorías para la Fiscalización Superior de la Cuenta Pública 201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PODER EJECUTIVO</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Lineamientos Generales del Sistema Mexicano de Equivalencias de Clasificación de Contenidos de Videojuego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Secretarial Núm. 427/2020, por el que se delega en su calidad de Servidor Público al Inspector adscrito en las Regiones, Zonas y Sectores Navales; incluyendo al del Cuartel General del Alto Mando, facultades de la Inspección y Contraloría General de Mari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Término de la Emergencia por la presencia de inundación pluvial el día 2 de noviembre de 2020 para el Municipio de Huimanguillo del Estado de Tabasco e inundación fluvial el día 2 de noviembre de 2020 para el Municipio de Teapa de dicha entidad federativ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dan a conocer los estímulos fiscales a la gasolina y al diésel en los sectores pesquero y agropecuario para el mes de diciembre de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dan a conocer los porcentajes y los montos del estímulo fiscal, así como las cuotas disminuidas del impuesto especial sobre producción y servicios aplicables a los combustibles que se indican, correspondientes al periodo que se especific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Oficio mediante el cual se modifica la autorización otorgada a Principal Seguros, S.A. de C.V., Principal Grupo Financier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desincorpora del régimen de dominio público de la Federación y se autoriza la aportación a título gratuito al patrimonio de CFE Distribución, Empresa Productiva Subsidiaria de la Comisión Federal de Electricidad, el inmueble federal con superficie de 1,152.94 metros cuadrados, denominado Grupo 1 de Baja Tensión, Oficinas de Instalación, ubicado en Calle Acueducto S/N, Colonia Huipulco, Alcaldía Tlalpan, Ciudad de México, anteriormente denominado Subestación Huipulco ubicado en terreno denominado Otenco, en el lugar denominado Huipulco en términos de la Ex Municipalidad de Tlalpan, con Registro Federal Inmobiliario número 9-21119- 6.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desincorpora del régimen de dominio público de la Federación y se autoriza la aportación a título gratuito al patrimonio de CFE Distribución, Empresa Productiva Subsidiaria de la Comisión Federal de Electricidad, el inmueble federal con superficie de 9,249.59 metros cuadrados, denominado Subestación Eléctrica Alzate, ubicado en Carretera Toluca- Temoaya y/o Avenida Canal S/N, Poblado de Ixtlahuaca, Municipio de Almoloya de Juárez, Estado de México, con Registro Federal Inmobiliario número 15-9368-8.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Notificación mediante la cual se da a conocer el inicio del procedimiento administrativo para emitir la Declaratoria de Sujeción al Régimen de Dominio Público de la Federación, respecto de los inmuebles Federales que se señalan, por encontrarse en el supuesto de lo establecido en el artículo 29 fracción IV en relación con el artículo 6 fracción VI, ambos de la Ley General de Bienes Nacionale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mediante el cual se informa de la publicación de las Bases Generales para el registro, afectación, disposición final y baja de bienes muebles de AGROASEMEX, S.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mediante el cual se informa de la publicación de las Políticas, Bases y Lineamientos en Materia de Obras Públicas y Servicios Relacionados con las Mismas de AGROASEMEX, S.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mediante el cual se informa de la publicación de las Políticas, Bases y Lineamientos en Materia de Adquisiciones, Arrendamientos y Prestación de Servicios de AGROASEMEX, S.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mediante el cual se informa de la publicación del Manual de Integración y Funcionamiento del Comité de Bienes Muebles de AGROASEMEX, S.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mediante el cual se informa de la publicación del Manual de Integración y Funcionamiento del Comité de Adquisiciones, Arrendamientos y Servicios de AGROASEMEX, S.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mediante el cual se informa de la publicación del Manual de Integración y Funcionamiento del Comité de Obras Públicas de AGROASEMEX, S.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Manual de Organización General de la Secretaría de Economí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el proveído de fecha 5 de noviembre del 2020, dictado por la Décimo Tercera Sala Regional Metropolitana y Auxiliar en Materia de Responsabilidades Administrativas Graves del Tribunal Federal de Justicia Administrativa, dentro del Juicio de Nulidad número 20913/20-17-13-3, promovido por la empresa Laboratorios Pisa, S.A. de C.V., en contra de la resolución de fecha 16 de octubre de 2020, emitida por la Directora General de Controversias y Sanciones en Contrataciones Públicas, en autos del expediente SAN/042/2019, en el cual se concedió la suspensión provisional.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el proveído de fecha 5 de noviembre del 2020, dictado por la Décimo Tercera Sala Regional Metropolitana y Auxiliar en Materia de Responsabilidades Administrativas Graves del Tribunal Federal de Justicia Administrativa, dentro del Juicio de Nulidad número 20912/20-17-13-6, promovido por la empresa Distribuidora Internacional de Medicamentos y Equipo Médico, S.A. de C.V., en contra de la resolución de fecha 16 de octubre de 2020, emitida por la Directora General de Controversias y Sanciones en Contrataciones Públicas, en autos del expediente SAN/041/2019, en el cual se concedió la suspensión provisional.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laboración para el desarrollo del Programa Fortalecimiento a la Excelencia Educativa, que celebran la Secretaría de Educación Pública y el Estado de Aguascaliente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laboración para el desarrollo del Programa Fortalecimiento a la Excelencia Educativa, que celebran la Secretaría de Educación Pública y el Estado de Baja Californi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laboración para el desarrollo del Programa Fortalecimiento a la Excelencia Educativa, que celebran la Secretaría de Educación Pública y el Estado de Chiap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laboración para el desarrollo del Programa Fortalecimiento a la Excelencia Educativa, que celebran la Secretaría de Educación Pública y el Estado de Coahuila de Zaragoz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Específico de Colaboración en materia de transferencia de recursos presupuestarios federales con el carácter de subsidios para la operación del Programa Fortalecimiento a la Atención Médica S200, que celebran la Secretaría de Salud y el Estado de Sinalo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Programa Institucional 2020-2024 del Instituto Nacional de Ciencias Médicas y Nutrición Salvador Zubirán (PIINCMNSZ).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Programa Institucional 2020-2024 del Instituto Nacional de Psiquiatría Ramón de la Fuente Muñiz.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mediante el cual se dan a conocer las páginas de Internet en que podrán consultarse las Reglas de Operación del Fondo de Salud para el Bienestar.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ORGANISMOS DESCONCENTRADOS O DESCENTRALIZADOS</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EGURIDAD Y SERVICIOS SOCIALES DE LOS TRABAJADORES DEL ESTAD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Lineamientos por los que se establece el proceso para la emisión, actualización y publicación de instrumentos normativos del Instituto de Seguridad y Servicios Sociales de los Trabajadores del Estad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PODER JUDICIAL</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General del Pleno del Consejo de la Judicatura Federal, que implementa el Plan Integral de Combate al Nepotismo; y fortalece el funcionamiento del Instituto de la Judicatura como Escuela Judicial.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ELECTORAL DEL PODER JUDICIAL DE LA FEDERACION</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ta de Sesión Privada Solemne celebrada por el Pleno de la Sala Superior para la elección de la o el Presidente del Tribunal Electoral del Poder Judicial de la Federació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ORGANISMOS AUTONOMOS</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Viernes 27 de noviembre de 2020</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9:47:00Z</dcterms:created>
  <dc:creator>David Hernández</dc:creator>
  <dc:description/>
  <cp:keywords/>
  <dc:language>en-US</dc:language>
  <cp:lastModifiedBy>Leticia Cruz Caloch</cp:lastModifiedBy>
  <cp:lastPrinted>2022-12-16T11:46:00Z</cp:lastPrinted>
  <dcterms:modified xsi:type="dcterms:W3CDTF">2022-12-16T19:37:00Z</dcterms:modified>
  <cp:revision>247</cp:revision>
  <dc:subject/>
  <dc:title/>
</cp:coreProperties>
</file>