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777 M.N. (veinte pesos con setecientos setenta y siete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7 de nov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>.- Rúbrica.- La Gerente de Operaciones Nacionales,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855 y 4.4765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J.P. Morgan S.A., Banco Credit Suisse (México) S.A., ScotiaBank Inverlat,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27 de nov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>.- Rúbrica.- La Gerente de Operaciones Nacionales,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8 por ciento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26 de noviembre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>.- Rúbrica.- La Gerente de Operaciones Nacionales,</w:t>
      </w:r>
      <w:r>
        <w:rPr>
          <w:b/>
        </w:rPr>
        <w:t xml:space="preserve"> 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30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0 de noviembre de 2020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1:17:00Z</dcterms:created>
  <dc:creator>DOF</dc:creator>
  <dc:description/>
  <cp:keywords/>
  <dc:language>en-US</dc:language>
  <cp:lastModifiedBy>lsanchezh</cp:lastModifiedBy>
  <dcterms:modified xsi:type="dcterms:W3CDTF">2020-11-29T21:20:00Z</dcterms:modified>
  <cp:revision>3</cp:revision>
  <dc:subject/>
  <dc:title> </dc:title>
</cp:coreProperties>
</file>