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declara el tercer jueves de noviembre de cada año, como el "Día Nacional de la Filosof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y horario de atención de la Delegación de la Secretaría de Relaciones Exteriores en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n las Reglas de carácter general a que se refiere la Ley Federal para la Prevención e Identificación de Operaciones con Recursos de Procedencia Ilícit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octubre de 2020, por el ajuste de participaciones del segundo cuatrimestre de 2020 y las participaciones del fondo de fiscalización y recaudación del tercer trimest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722 a la ciudadana Lydia Georgina Méndez Arellano, para ejercer funciones con tal carácter ante la Aduana de Guanajuato como aduana de adscrip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825 a favor de la ciudadana Yvette Bazán Muzquiz, para ejercer funciones con tal carácter ante la Aduana de Nuevo Laredo, Tamaulipas, como aduana de adscrip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para la certificación en materia de prevención de operaciones con recursos de procedencia ilícita y financiamiento al terrorism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autoriza a Avla Seguros, S.A. de C.V., para organizarse y operar como institución de segu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EMAJA PERFORACIONE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C. Lizbeth Adriana Delgado Fernánd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MEDICAL CENTER DISTRIBUCIN,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hihuah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olim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Chihuah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Centro Regional de Alta Especialidad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del Hospital Regional de Alta Especialidad de la Península de Yucatán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reciben electrónicamente las solicitudes de renovación de reservas de derechos al uso exclusivo, por causa de fuerza mayor, de manera especial y temporal, ante la Dirección de Reservas de Derechos del Instituto Nacional del Derecho de Aut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prorroga el Diverso por el que el Instituto para la Protección al Ahorro Bancario suspende los términos y plazos a que se refiere el artículo 191, párrafo cuarto de la Ley de Instituciones de Crédito durante la contingencia sanitaria provocada por el COVID- 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29/2020 del Pleno del Consejo de la Judicatura Federal, relativo a la creación, denominación e inicio de funciones del Sexto Tribunal Colegiado en materia de trabajo del Tercer Circuito, así como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30/2020 del Pleno del Consejo de la Judicatura Federal, relativo a la creación, denominación e inicio de funciones del Juzgado Octavo de Distrito en el Estado de Tabasco, con residencia en Villahermos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31/2020 del Pleno del Consejo de la Judicatura Federal, relativo a la creación, denominación e inicio de funciones del Juzgado Séptimo de Distrito en el Estado de Aguascalientes, con residencia en la ciudad del mismo nombre,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a aclaratoria al Acuerdo SS/23/2020, relativo a la designación de la Directora General del Centro de Estudios Superiores en Materia de Derecho Fiscal y Administrativo del Tribunal Federal de Justicia Administ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CIENCIAS PE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anual de Organización General del Instituto Nacional de Ciencias Pe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SEGUNDA SECCION</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tiene por objeto la conformación, desarrollo, modernización y actualización de la Red Integrada Nacional de Radiocomunicación, compuesta por las redes de radiocomunicación de Seguridad Pública, similares y/o compatibles, de las dependencias y entidades de la Administración Pública Fede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fluvial los días 5 y 6 de noviembre de 2020, para 2 municipio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esupuesto de Egresos de la Federación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formula la Declaratoria de las Zonas de Atención Prioritaria para el año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20</w:t>
      <w:tab/>
      <w:t>DIARIO OFICIAL</w:t>
      <w:tab/>
      <w:t xml:space="preserve">(Primera Sección)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6T11:46:00Z</cp:lastPrinted>
  <dcterms:modified xsi:type="dcterms:W3CDTF">2022-12-16T19:56:00Z</dcterms:modified>
  <cp:revision>277</cp:revision>
  <dc:subject/>
  <dc:title/>
</cp:coreProperties>
</file>