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, publicado el 27 de mayo de 2013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Programa Institucional 2020-2024 del Hospital Regional de Alta Especialidad de Oaxaca. 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nov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6T11:46:00Z</cp:lastPrinted>
  <dcterms:modified xsi:type="dcterms:W3CDTF">2022-12-16T20:02:00Z</dcterms:modified>
  <cp:revision>250</cp:revision>
  <dc:subject/>
  <dc:title/>
</cp:coreProperties>
</file>