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y XI, ambos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al diverso por el que la Secretaría de Economía emite reglas y criterios de carácter general en materia de Comercio Exteri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 la investigación antidumping sobre las importaciones de productos planos de acero inoxidable originarias de la República Popular China y del Taipéi Chino,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José Ramón Díaz Meza, como Corredor Público número 1 de la Plaza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l ciudadano Pedro José Canseco Malloy, como Corredor Público número 25 de la Plaza de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otorga habilitación a la ciudadana Mónica Martínez Brambila, como Corredor Público número 13 en la Plaza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Quintana Ro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xpide la Estrategia Nacional de Pueblos Mág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Instituto para la Protección al Ahorro Bancario suspende los términos y plazos a que se refiere el artículo 191, párrafo cuarto de la Ley de Instituciones de Crédito durante la contingencia sanitaria provocada por el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Partido Político Nacional presentada por la organización denominada Nosotr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1-30T19:55:00Z</dcterms:modified>
  <cp:revision>38</cp:revision>
  <dc:subject/>
  <dc:title/>
</cp:coreProperties>
</file>