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stablece una Delegación de la Secretaría de Relaciones Exteriores en el Aeropuerto Internacional Benito Juárez de la Ciudad de México Terminal 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Secretarial 354/2020 por el que se modifican los artículos Primero, Quinto y Sexto del diverso 166/2020, en el cual se hizo del conocimiento al público las prórrogas en trámites y los días inhábiles para efectos de actos y procedimientos administrativos sustanciados en la Autoridad Marítima Nacional, con motivo de la contingencia coronavirus (COVID-19), publicado el ocho de abril de dos mil veint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ocurrencia de inundación fluvial y movimiento de ladera del 18 al 20 de septiembre de 2020 en 2 municipios; por inundación fluvial del 18 al 20 de septiembre de 2020 en 3 municipios y por movimiento de ladera del 18 al 20 de septiembre de 2020 en 2 municipios, todos del Estado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ocurrencia de movimiento de ladera del 5 al 7 de septiembre de 2020 en 3 municipios; por lluvia severa el 6 de septiembre de 2020 e inundación pluvial del 5 al 7 de septiembre de 2020 en 1 municipio; por lluvia severa el 5 de septiembre de 2020 e inundación pluvial del 5 al 7 de septiembre de 2020 en 1 municipio; por lluvia severa el 5 de septiembre de 2020 e inundación fluvial del 5 al 7 de septiembre de 2020 en 1 municipio y por inundación fluvial del 5 al 7 de septiembre de 2020 en 1 municipio, todos del Estado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23302 mediante el cual se comunica listado global definitivo en términos del artículo 69-B, párrafo tercero del Código Fiscal de la Federación vigente hasta el 24 de julio de 2018.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23303 mediante el cual se comunica listado global definitivo en términos del artículo 69-B, párrafo cuarto del Código Fiscal de la Feder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mediante el cual se revoca autorización otorgada a Cooperativa de Ahorro y Préstamo Renacimiento Costa de Oro, S.C. de A.P. de R.L. de C.V., para operar como Sociedad Cooperativa de Ahorro y Préstam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s cuotas compensatorias impuestas a las importaciones de sulfato de amonio originarias de los Estados Unidos de América y de la República Popular China, independientemente del país de procedenc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os oficiales mayores de las dependencias, Fiscalía General de la República y equivalentes de las entidades de la Administración Pública Federal y de los gobiernos de las entidades federativas, empresas productivas del Estado, que la sentencia dictada por la Décimo Primera Sala Regional Metropolitana del Tribunal Federal de Justicia Administrativa en el expediente 9027/19-17-11-5, mediante la cual se determinó declarar la nulidad lisa y llana de la resolución emitida dentro del procedimiento administrativo de sanción a proveedor número S.P. 01/2018, ha causado estado por ministerio de ley.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hace del conocimiento de las dependencias, Fiscalía General de la República, entidades de la Administración Pública Federal, empresas productivas del Estado y entidades federativas que la Quinta Sala Regional Metropolitana del Tribunal Federal de Justicia Administrativa dictó sentencia en el expediente 21818/19-17-05-6, en la cual se determinó declarar la nulidad de la resolución de 31 de julio de 2019, emitida al resolver el expediente instruido en contra de Ingeniería y Arquitectura Moderna Aplicada, S.A. de C.V., por la que se le impuso una multa y una inhabilitación para participar en procedimientos de contratación o celebrar contratos regulados por la Ley de Obras Públicas y Servicios Relacionados con las Mism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Sinalo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Sonor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EVALUACION DE LA POLITICA DE DESARROLLO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laración al Acuerdo por el que se modifica el Estatuto Orgánico del Consejo Nacional de Evaluación de la Política de Desarrollo Social, publicado el 26 de agost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Modificaciones al Reglamento Interior del Banco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formas y adiciones a las Reglas de Supervisión, Programas de Autocorrección y del Procedimiento Sancionado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su Estatuto Orgán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No. 905./ 01 /2020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Corporación de Instalación y Servicios Internos Empresariales, Sociedad Anónima de Capital Variabl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solicitud de registro como Partido Político Nacional presentada por la organización denominada Fuerza Social por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SS/21/2020 por el que se designa a la licenciada Ana María Reyna Ángel, como Secretaria General de Acuerd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octu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37:00Z</dcterms:created>
  <dc:creator>David Hernández</dc:creator>
  <dc:description/>
  <cp:keywords/>
  <dc:language>en-US</dc:language>
  <cp:lastModifiedBy>Leticia Cruz Caloch</cp:lastModifiedBy>
  <dcterms:modified xsi:type="dcterms:W3CDTF">2022-12-01T18:02:00Z</dcterms:modified>
  <cp:revision>44</cp:revision>
  <dc:subject/>
  <dc:title/>
</cp:coreProperties>
</file>