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os oficiales mayores de las dependencias, Fiscalía General de la República y equivalentes de las entidades de la Administración Pública Federal y de los gobiernos de las entidades federativas, empresas productivas del Estado, que la sentencia dictada por la Décimo Primera Sala Regional Metropolitana del Tribunal Federal de Justicia Administrativa en el expediente 9027/19-17-11-5, mediante la cual se determinó declarar la nulidad lisa y llana de la resolución emitida dentro del procedimiento administrativo de sanción a proveedor número S.P. 01/2018, ha causado estado por ministerio de ley.</w:t>
      </w:r>
    </w:p>
    <w:p>
      <w:pPr>
        <w:pStyle w:val="Titulo2"/>
        <w:rPr/>
      </w:pPr>
      <w:r>
        <w:rPr/>
        <w:t>Al margen un sello con el Escudo Nacional, que dice: Estados Unidos Mexicanos.- FUNCIÓN PÚBLICA.- Secretaría de la Función Pública.- Órgano Interno de Control en la Secretaría de Cultura.- Área de Responsabilidades.- Expediente: S.P. 01/2018.</w:t>
      </w:r>
    </w:p>
    <w:p>
      <w:pPr>
        <w:pStyle w:val="ANOTACION"/>
        <w:spacing w:lineRule="exact" w:line="300"/>
        <w:rPr/>
      </w:pPr>
      <w:r>
        <w:rPr/>
        <w:t>Circular No. OIC.48.AR./0330/2020</w:t>
      </w:r>
    </w:p>
    <w:p>
      <w:pPr>
        <w:pStyle w:val="Texto"/>
        <w:spacing w:lineRule="exact" w:line="300"/>
        <w:rPr>
          <w:color w:val="000000"/>
          <w:sz w:val="16"/>
          <w:szCs w:val="16"/>
        </w:rPr>
      </w:pPr>
      <w:r>
        <w:rPr>
          <w:color w:val="000000"/>
          <w:sz w:val="16"/>
          <w:szCs w:val="16"/>
        </w:rPr>
        <w:t>CIRCULAR POR LA QUE SE COMUNICA A LOS OFICIALES MAYORES DE LAS DEPENDENCIAS, FISCALÍA GENERAL DE LA REPÚBLICA Y EQUIVALENTES DE LAS ENTIDADES DE LA ADMINISTRACIÓN PÚBLICA FEDERAL Y DE LOS GOBIERNOS DE LAS ENTIDADES FEDERATIVAS, EMPRESAS PRODUCTIVAS DEL ESTADO, QUE LA SENTENCIA DICTADA POR LA DÉCIMO PRIMERA SALA REGIONAL METROPOLITANA DEL TRIBUNAL FEDERAL DE JUSTICIA ADMINISTRATIVA EN EL EXPEDIENTE 9027/19-17-11-5, MEDIANTE LA CUAL, SE DETERMINÓ DECLARAR LA NULIDAD LISA Y LLANA DE LA RESOLUCIÓN EMITIDA DENTRO DEL PROCEDIMIENTO ADMINISTRATIVO DE SANCIÓN A PROVEEDOR NÚMERO S.P. 01/2018, HA CAUSADO ESTADO POR MINISTERIO DE LEY.</w:t>
      </w:r>
    </w:p>
    <w:p>
      <w:pPr>
        <w:pStyle w:val="Texto"/>
        <w:spacing w:lineRule="exact" w:line="300" w:before="0" w:after="0"/>
        <w:rPr/>
      </w:pPr>
      <w:r>
        <w:rPr>
          <w:color w:val="000000"/>
        </w:rPr>
        <w:t xml:space="preserve">Oficiales mayores de las Dependencias, Fiscalía </w:t>
      </w:r>
    </w:p>
    <w:p>
      <w:pPr>
        <w:pStyle w:val="Texto"/>
        <w:spacing w:lineRule="exact" w:line="300" w:before="0" w:after="0"/>
        <w:rPr/>
      </w:pPr>
      <w:r>
        <w:rPr>
          <w:color w:val="000000"/>
        </w:rPr>
        <w:t xml:space="preserve">General de la República y equivalentes de las </w:t>
      </w:r>
    </w:p>
    <w:p>
      <w:pPr>
        <w:pStyle w:val="Texto"/>
        <w:spacing w:lineRule="exact" w:line="300" w:before="0" w:after="0"/>
        <w:rPr/>
      </w:pPr>
      <w:r>
        <w:rPr>
          <w:color w:val="000000"/>
        </w:rPr>
        <w:t xml:space="preserve">entidades de la Administración Pública Federal y de </w:t>
      </w:r>
    </w:p>
    <w:p>
      <w:pPr>
        <w:pStyle w:val="Texto"/>
        <w:spacing w:lineRule="exact" w:line="300" w:before="0" w:after="0"/>
        <w:rPr/>
      </w:pPr>
      <w:r>
        <w:rPr>
          <w:color w:val="000000"/>
        </w:rPr>
        <w:t xml:space="preserve">los gobiernos de las entidades federativas, </w:t>
      </w:r>
    </w:p>
    <w:p>
      <w:pPr>
        <w:pStyle w:val="Texto"/>
        <w:spacing w:lineRule="exact" w:line="300" w:before="0" w:after="0"/>
        <w:rPr/>
      </w:pPr>
      <w:r>
        <w:rPr>
          <w:color w:val="000000"/>
        </w:rPr>
        <w:t>empresas productivas del Estado.</w:t>
      </w:r>
    </w:p>
    <w:p>
      <w:pPr>
        <w:pStyle w:val="Texto"/>
        <w:spacing w:lineRule="exact" w:line="300"/>
        <w:rPr>
          <w:color w:val="000000"/>
        </w:rPr>
      </w:pPr>
      <w:r>
        <w:rPr>
          <w:color w:val="000000"/>
        </w:rPr>
        <w:t>Presentes.</w:t>
      </w:r>
    </w:p>
    <w:p>
      <w:pPr>
        <w:pStyle w:val="Texto"/>
        <w:spacing w:lineRule="exact" w:line="300"/>
        <w:rPr>
          <w:color w:val="000000"/>
        </w:rPr>
      </w:pPr>
      <w:r>
        <w:rPr>
          <w:color w:val="000000"/>
        </w:rPr>
        <w:t>Con fundamento en los artículos 134 de la Constitución Política de los Estados Unidos Mexicanos, 2, 3, 4, 8, 9, primer párrafo,</w:t>
      </w:r>
      <w:r>
        <w:rPr>
          <w:color w:val="000000"/>
          <w:lang w:val="es-ES_tradnl"/>
        </w:rPr>
        <w:t xml:space="preserve"> 70, fracción VI, 72, 73 y 76 de la Ley Federal de Procedimiento Administrativo de aplicación supletoria; 60, segundo párrafo y 74, último párrafo </w:t>
      </w:r>
      <w:r>
        <w:rPr>
          <w:color w:val="000000"/>
        </w:rPr>
        <w:t>de la Ley de Adquisiciones, Arrendamientos y Servicios del Sector Publico; 111 del Reglamento de la citada Ley; 38, fracción III, numeral 12 del Reglamento Interior de la Secretaría de la Función Pública; y, en</w:t>
      </w:r>
      <w:r>
        <w:rPr>
          <w:color w:val="000000"/>
          <w:lang w:val="es-ES_tradnl"/>
        </w:rPr>
        <w:t xml:space="preserve"> cumplimiento a la </w:t>
      </w:r>
      <w:r>
        <w:rPr>
          <w:color w:val="000000"/>
        </w:rPr>
        <w:t xml:space="preserve">sentencia definitiva dictada en el expediente 9027/19-17-11-5, en la cual se determinó declarar la nulidad lisa y llana de la resolución emitida dentro del procedimiento administrativo de sanción a proveedor número S.P. 01/2019, interpuesto por la empresa BCC TRANSPORTES, ALMACENAJES Y LOGÍSTICA, SOCIEDAD ANÓNIMA DE CAPITAL VARIABLE, </w:t>
      </w:r>
      <w:r>
        <w:rPr>
          <w:color w:val="000000"/>
          <w:lang w:val="es-ES_tradnl"/>
        </w:rPr>
        <w:t xml:space="preserve">esta autoridad administrativa hace de su conocimiento que </w:t>
      </w:r>
      <w:r>
        <w:rPr>
          <w:color w:val="000000"/>
        </w:rPr>
        <w:t xml:space="preserve">la sentencia definitiva de fecha dieciséis de octubre de dos mil diecinueve, dictada por la Décimo Primera Sala Regional Metropolitana del Tribunal Federal de Justicia Administrativa, mediante la cual, se determinó declarar la nulidad lisa y llana </w:t>
      </w:r>
      <w:r>
        <w:rPr>
          <w:color w:val="000000"/>
          <w:lang w:val="es-ES_tradnl"/>
        </w:rPr>
        <w:t>de la resolución de veintiuno de diciembre de dos mil dieciocho, dictada dentro del procedimiento administrativo de sanción a proveedor S.P. 01/2018, ha causado estado por ministerio de ley</w:t>
      </w:r>
      <w:r>
        <w:rPr>
          <w:color w:val="000000"/>
        </w:rPr>
        <w:t xml:space="preserve">. </w:t>
      </w:r>
      <w:r>
        <w:rPr>
          <w:color w:val="000000"/>
          <w:lang w:val="es-ES_tradnl"/>
        </w:rPr>
        <w:t>Por tanto, se deja insubsistente la referida resolución por la que se impuso la sanción administrativa consistente en la inhabilitación por el plazo de un año y la sanción económica por la cantidad de $122,512.00 (ciento veintidós mil, quinientos doce  pesos 00/100 M.N.).</w:t>
      </w:r>
    </w:p>
    <w:p>
      <w:pPr>
        <w:pStyle w:val="Texto"/>
        <w:spacing w:lineRule="exact" w:line="300"/>
        <w:rPr>
          <w:color w:val="000000"/>
        </w:rPr>
      </w:pPr>
      <w:r>
        <w:rPr>
          <w:color w:val="000000"/>
        </w:rPr>
        <w:t>El presente Aviso surtirá efectos el mismo día de su publicación en el Diario Oficial de la Federación.</w:t>
      </w:r>
    </w:p>
    <w:p>
      <w:pPr>
        <w:pStyle w:val="Texto"/>
        <w:spacing w:lineRule="exact" w:line="300"/>
        <w:rPr>
          <w:color w:val="000000"/>
        </w:rPr>
      </w:pPr>
      <w:r>
        <w:rPr>
          <w:color w:val="000000"/>
        </w:rPr>
        <w:t>Atentamente</w:t>
      </w:r>
    </w:p>
    <w:p>
      <w:pPr>
        <w:pStyle w:val="Texto"/>
        <w:spacing w:lineRule="exact" w:line="300"/>
        <w:rPr/>
      </w:pPr>
      <w:r>
        <w:rPr>
          <w:color w:val="000000"/>
        </w:rPr>
        <w:t xml:space="preserve">Ciudad de México, a 14 de septiembre de 2020.- El Titular del Área de Responsabilidades del Órgano Interno de Control en la Secretaría de Cultura, </w:t>
      </w:r>
      <w:r>
        <w:rPr>
          <w:b/>
          <w:color w:val="000000"/>
        </w:rPr>
        <w:t>Juan Carlos Avilés Hernández</w:t>
      </w:r>
      <w:r>
        <w:rPr>
          <w:color w:val="000000"/>
        </w:rPr>
        <w:t>.- Rúbrica.</w:t>
      </w:r>
    </w:p>
    <w:p>
      <w:pPr>
        <w:pStyle w:val="Titulo1"/>
        <w:rPr/>
      </w:pPr>
      <w:r>
        <w:rPr>
          <w:rFonts w:cs="Times New Roman"/>
        </w:rPr>
        <w:t>CIRCULAR por la que se hace del conocimiento de las dependencias, Fiscalía General de la República, entidades de la Administración Pública Federal, empresas productivas del Estado y entidades federativas que la Quinta Sala Regional Metropolitana del Tribunal Federal de Justicia Administrativa dictó sentencia en el expediente 21818/19-17-05-6, en la cual se determinó declarar la nulidad de la resolución de 31 de julio de 2019, emitida al resolver el expediente instruido en contra de Ingeniería y Arquitectura Moderna Aplicada, S.A. de C.V., por la que se le impuso una multa y una inhabilitación para participar en procedimientos de contratación o celebrar contratos regulados por la Ley de Obras Públicas y Servicios Relacionados con las Mismas.</w:t>
      </w:r>
    </w:p>
    <w:p>
      <w:pPr>
        <w:pStyle w:val="Titulo2"/>
        <w:rPr/>
      </w:pPr>
      <w:r>
        <w:rPr/>
        <w:t xml:space="preserve">Al margen un sello con el Escudo Nacional, que dice: Estados Unidos Mexicanos.- FUNCIÓN PÚBLICA.- Secretaría de la Función Pública.- </w:t>
      </w:r>
      <w:r>
        <w:rPr>
          <w:szCs w:val="18"/>
        </w:rPr>
        <w:t xml:space="preserve">Unidad de Responsabilidades en CFE Distribución, Empresa Productiva del Estado, Subsidiaria de la Comisión Federal de Electricidad.- Área de Responsabilidades.- </w:t>
      </w:r>
      <w:r>
        <w:rPr/>
        <w:t>Expediente RS/D/0001/2018.</w:t>
      </w:r>
    </w:p>
    <w:p>
      <w:pPr>
        <w:pStyle w:val="ANOTACION"/>
        <w:spacing w:lineRule="exact" w:line="360"/>
        <w:rPr>
          <w:szCs w:val="18"/>
        </w:rPr>
      </w:pPr>
      <w:r>
        <w:rPr/>
        <w:t>Circular No. 18/UR/CFE/AR/C/002/2020</w:t>
      </w:r>
    </w:p>
    <w:p>
      <w:pPr>
        <w:pStyle w:val="Texto"/>
        <w:spacing w:lineRule="exact" w:line="344"/>
        <w:rPr>
          <w:szCs w:val="22"/>
        </w:rPr>
      </w:pPr>
      <w:r>
        <w:rPr>
          <w:szCs w:val="22"/>
        </w:rPr>
        <w:t xml:space="preserve">Con fundamento en los artículos 134 de la Constitución Política de los Estados Unidos Mexicanos; 14, 16, 26, párrafo trece, y 37, fracciones XII y XXIX, de la Ley Orgánica de la Administración Pública Federal; 92 y Transitorio Décimo Cuarto de la Ley de la Comisión Federal de Electricidad; 50, fracción I, inciso b), del Reglamento de la Ley de la Comisión Federal de Electricidad; Acuerdo por el que se emite la Declaratoria a que se refiere el Décimo Cuarto Transitorio de la Ley de la Comisión Federal de Electricidad, publicado en el Diario Oficial de la Federación el 16 de febrero de 2015; 1.2.1, inciso (c) de los Términos para la estricta separación legal de la Comisión Federal de Electricidad, publicados en el Diario Oficial de la Federación de 11 de enero de 2016, en relación con los diversos artículos 1, 2 y 19 del Acuerdo de creación de la empresa productiva subsidiaria de la Comisión Federal de Electricidad, denominada CFE Distribución, publicado en el Diario Oficial de la Federación de 29 de marzo de 2016; 67, 69 y 70 del Estatuto Orgánico de la Comisión Federal de Electricidad, publicado en el Diario Oficial de la Federación de 12 de abril de 2017; 31 BIS y 31 TER del Estatuto Orgánico de CFE Distribución, adicionados mediante publicación en el Diario Oficial de la Federación de 13 de marzo de 2018; Artículo Primero del Acuerdo por el que se delegan facultades en materia de inconformidades y conciliaciones, así como de sanción a licitantes, proveedores y contratistas, a los servidores públicos que se indican, publicado en el Diario oficial de la Federación de 8 de julio de 2015; y </w:t>
      </w:r>
      <w:bookmarkStart w:id="0" w:name="N_Hlk48294871"/>
      <w:r>
        <w:rPr>
          <w:szCs w:val="22"/>
        </w:rPr>
        <w:t>6, fracción III, Apartado C, numeral 2, 38, fracción III, numeral 9 y último párrafo</w:t>
      </w:r>
      <w:bookmarkEnd w:id="0"/>
      <w:r>
        <w:rPr>
          <w:szCs w:val="22"/>
        </w:rPr>
        <w:t xml:space="preserve"> de dicha fracción,  del Reglamento Interior de la Secretaría de la Función Pública, esta autoridad administrativa hace del conocimiento de las Dependencias, Fiscalía General de la República, Entidades de la Administración Pública Federal, Empresas Productivas del Estado y Entidades Federativas que el dos de marzo de dos mil veinte, la Quinta Sala Regional Metropolitana del Tribunal Federal de Justicia Administrativa dictó sentencia en el expediente 21818/19-17-05-6, en la cual se determinó declarar la nulidad de la resolución de treinta y uno  de julio de dos mil diecinueve, emitida al resolver el expediente RS/D/0001/2018, instruido en contra de INGENIERÍA Y ARQUITECTURA MODERNA APLICADA, SOCIEDAD ANÓNIMA DE CAPITAL VARIABLE, por la que se le impuso una multa por $51,635.25 (Cincuenta y un mil seiscientos treinta y cinco pesos 25/100 M.N.), y una inhabilitación por dos años con siete meses para participar en procedimientos de contratación o celebrar contratos regulados por la Ley de Obras Públicas y Servicios Relacionados con las Mismas. Por tanto, se deja insubsistente la referida resolución.</w:t>
      </w:r>
    </w:p>
    <w:p>
      <w:pPr>
        <w:pStyle w:val="Texto"/>
        <w:spacing w:lineRule="exact" w:line="348" w:before="0" w:after="101"/>
        <w:rPr/>
      </w:pPr>
      <w:r>
        <w:rPr>
          <w:szCs w:val="22"/>
        </w:rPr>
        <w:t xml:space="preserve">Ciudad de México, a once de septiembre de dos mil veinte.- La Titular del Área de Responsabilidades de la Unidad de Responsabilidades en CFE Distribución, Empresa Productiva del Estado, Subsidiaria de la Comisión Federal de Electricidad, </w:t>
      </w:r>
      <w:r>
        <w:rPr>
          <w:b/>
          <w:szCs w:val="22"/>
        </w:rPr>
        <w:t>Heidi Jiménez Reyes</w:t>
      </w:r>
      <w:r>
        <w:rPr>
          <w:szCs w:val="22"/>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3:00Z</dcterms:created>
  <dc:creator>DOF</dc:creator>
  <dc:description/>
  <cp:keywords/>
  <dc:language>en-US</dc:language>
  <cp:lastModifiedBy>lsanchezh</cp:lastModifiedBy>
  <cp:lastPrinted>2020-10-01T18:51:00Z</cp:lastPrinted>
  <dcterms:modified xsi:type="dcterms:W3CDTF">2020-10-02T03:14:00Z</dcterms:modified>
  <cp:revision>3</cp:revision>
  <dc:subject/>
  <dc:title> </dc:title>
</cp:coreProperties>
</file>