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hiapas, que tiene por objeto el otorgamiento de subsidios para el proyecto AVG/CHIS/M2/ SGG, que permita dar cumplimiento a la Declaratoria de Alerta de Violencia de Género contra las Mujeres del Estado de Chiapas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hiapas, que tiene por objeto el otorgamiento de subsidios para el proyecto AVG/CHIS/M3/ FGE, que permita dar cumplimiento a la Declaratoria de Alerta de Violencia de Género contra las Mujeres del Estado de Chiapas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hiapas, que tiene por objeto el otorgamiento de subsidios para el proyecto AVG/CHIS/M3/ SSYPC, que permita dar cumplimiento a la Declaratoria de Alerta de Violencia de Género contra las Mujeres del Estado de Chiapas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hiapas, que tiene por objeto el otorgamiento de subsidios para el proyecto AVG/CHIS/M1/ FGE, que permita dar cumplimiento a la Declaratoria de Alerta de Violencia de Género contra las Mujeres del Estado de Chiapas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presencia de inundación fluvial del 18 al 20 de septiembre de 2020 en 5 municipios del Estado de Oaxaca.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presencia de movimiento de ladera del 18 al 21 de septiembre de 2020 en 9 municipios del Estado de Oaxaca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ocurrencia de lluvia severa el 18 de septiembre de 2020 y por movimiento de ladera del 18 al 20 de septiembre de 2020 en 13 municipios del Estado de Oaxaca. 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inundación fluvial ocurrida del 11 al 13 de septiembre de 2020 en 3 municipios del Estado de Durango. 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lluvia severa el 5 de septiembre de 2020 e inundación pluvial del 5 al 7 de septiembre de 2020 en 2 municipios; por lluvia severa el 6 de septiembre de 2020 e inundación pluvial del 5 al 7 de septiembre de 2020 en 3 municipios y por inundación pluvial del 5 al 7 de septiembre de 2020 en 2 municipios, todos del Estado de Veracruz de Ignacio de la Llave. 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 el artículo Tercero, base II, inciso a) de la autorización otorgada a Aserta Seguros Vida, S.A. de C.V., Grupo Financiero Aserta, para organizarse y funcionar como institución de seguros para practicar la operación de seguros de vida y la operación de seguros de accidentes y enfermedades, en los ramos de accidentes personales y de gastos médicos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Final de la investigación antidumping sobre las importaciones de torres de viento originarias de la República Popular China, independientemente del país de procedencia. 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os oficiales mayores de las dependencias, Fiscalía General de la República y equivalentes de las entidades de la Administración Pública Federal y de los gobiernos de las entidades federativas, empresas productivas del Estado, que deberán abstenerse de aceptar propuestas o celebrar contratos con el C. Javier Hernández Hernández. 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Tabasco. 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Tamaulipas. 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Huiromobe, con una superficie aproximada de 18-09-31.07 hectáreas, Municipio de Huatabampo, Son. 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El Huevo, con una superficie aproximada de 47-37-33.00 hectáreas, Municipio de Ures, Son. 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El Jabón, con una superficie aproximada de 119-81-00 hectáreas, Municipio de Imuris, Son. 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El Pozo, con una superficie aproximada de 04-02-81.529 hectáreas, Municipio de Imuris, Son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 los predios de presunta propiedad nacional denominados La Enramada, con una superficie de 353-19-60 hectáreas, y La Rumorosa, con una superficie de 353-19-60 hectáreas, Municipio de Bacalar, Q. Roo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0-2024 del Instituto Mexicano de Cinematografía. 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el 5 de octubre de cada año como el "Día Nacional de los Pueblos Mágicos"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o Terapéutico de los Cuidados Paliativos del Libro de Medicamentos del Compendio Nacional de Insumos para la Salud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EVALUACION DE LA POLITICA DE DESARROLLO SO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xpide el Programa Institucional 2020- 2024 del Consejo Nacional de Evaluación de la Política de Desarrollo Social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ISTEMA NACIONAL PARA EL DESARROLLO INTEGRAL DE LA FAMIL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s Normas y Bases para la cancelación de Cuentas Incobrables. 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28.1367.2019 de la Junta Directiva por el que se aprueba el Programa de Certeza Jurídica. 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TRANSPARENCIA, ACCESO A LA INFORMACION Y PROTECCION DE DATOS PERSON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Acuerdos de la Segunda Sesión Ordinaria de 2020, del Consejo Nacional del Sistema Nacional de Transparencia, Acceso a la Información Pública y Protección de Datos Personales, celebrada el 24 de septiembre de 2020, de manera virtual.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en acatamiento a la sentencia dictada por la Sala Superior del Tribunal Electoral del Poder Judicial de la Federación en el expediente SUP-JDC-1903/2020 y acumulados se modifican los Lineamientos, Cronograma y Convocatoria que se aprobaron mediante los acuerdos INE/CG251/2020 e INE/CG278/ 2020 correspondientes al proceso de renovación de la Presidencia y Secretaría General del Comité Ejecutivo Nacional del Partido Político Nacional denominado Morena a través de la encuesta pública abierta. 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a respuesta a la consulta formulada por el representante legal de la Cámara Nacional de la Industria de Radio y Televisión, relacionada con el informe de labores de la Jefa de Gobierno de la Ciudad de México, en cumplimiento a la sentencia dictada por la Sala Superior del Tribunal Electoral del Poder Judicial de la Federación, en el expediente SUP-RAP-65/2020 y su acumulado. …………………………………………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CONCILIACION Y ARBITRAJ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ictado por el Pleno del Tribunal Federal de Conciliación y Arbitraje, en sesión extraordinaria de treinta de septiembre de dos mil veinte, por el que se emite pronunciamiento respecto de la vigencia de las constancias o tomas de nota de las directivas sindicales registradas ante este Tribunal, con motivo de la emergencia sanitaria generada por el virus SARS-CoV2 (COVID-19). …………………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ictado por el Pleno del Tribunal Federal de Conciliación y Arbitraje, en sesión extraordinaria de treinta de septiembre de dos mil veinte, por el que se amplía el periodo de aplicación y vigencia de los lineamientos sanitarios establecidos en los acuerdos de veinticuatro de julio de dos mil veinte, en las Salas y Unidades Administrativas que integran este Órgano Colegiado. …………………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5 de octu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7:00Z</dcterms:created>
  <dc:creator>David Hernández</dc:creator>
  <dc:description/>
  <cp:keywords/>
  <dc:language>en-US</dc:language>
  <cp:lastModifiedBy>Leticia Cruz Caloch</cp:lastModifiedBy>
  <dcterms:modified xsi:type="dcterms:W3CDTF">2022-12-01T18:24:00Z</dcterms:modified>
  <cp:revision>51</cp:revision>
  <dc:subject/>
  <dc:title/>
</cp:coreProperties>
</file>