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el C. Javier Hernández Hernández.</w:t>
      </w:r>
    </w:p>
    <w:p>
      <w:pPr>
        <w:pStyle w:val="Titulo2"/>
        <w:rPr/>
      </w:pPr>
      <w:r>
        <w:rPr/>
        <w:t>Al margen un sello con el Escudo Nacional, que dice: Estados Unidos Mexicanos.- FUNCIÓN PÚBLICA.- Secretaría de la Función Pública.- Órgano Interno de Control en Talleres Gráficos de México.- Área de Responsabilidades.- Expediente: 113/4475/2S.19/SP/002/2020.</w:t>
      </w:r>
    </w:p>
    <w:p>
      <w:pPr>
        <w:pStyle w:val="ANOTACION"/>
        <w:rPr/>
      </w:pPr>
      <w:r>
        <w:rPr/>
        <w:t>Circular No. 04/4475/AR/079/2020</w:t>
      </w:r>
    </w:p>
    <w:p>
      <w:pPr>
        <w:pStyle w:val="Texto"/>
        <w:spacing w:before="0" w:after="0"/>
        <w:rPr/>
      </w:pPr>
      <w:r>
        <w:rPr/>
        <w:t>Oficiales mayores de las dependencias,</w:t>
      </w:r>
    </w:p>
    <w:p>
      <w:pPr>
        <w:pStyle w:val="Texto"/>
        <w:spacing w:before="0" w:after="0"/>
        <w:rPr/>
      </w:pPr>
      <w:r>
        <w:rPr/>
        <w:t>Fiscalía General de la República y equivalentes</w:t>
      </w:r>
    </w:p>
    <w:p>
      <w:pPr>
        <w:pStyle w:val="Texto"/>
        <w:spacing w:before="0" w:after="0"/>
        <w:rPr/>
      </w:pPr>
      <w:r>
        <w:rPr/>
        <w:t>de las entidades de la Administración Pública</w:t>
      </w:r>
    </w:p>
    <w:p>
      <w:pPr>
        <w:pStyle w:val="Texto"/>
        <w:spacing w:before="0" w:after="0"/>
        <w:rPr/>
      </w:pPr>
      <w:r>
        <w:rPr/>
        <w:t>Federal y de los gobiernos de las entidades</w:t>
      </w:r>
    </w:p>
    <w:p>
      <w:pPr>
        <w:pStyle w:val="Texto"/>
        <w:spacing w:before="0" w:after="0"/>
        <w:rPr/>
      </w:pPr>
      <w:r>
        <w:rPr/>
        <w:t>federativas, empresas productivas del Estado.</w:t>
      </w:r>
    </w:p>
    <w:p>
      <w:pPr>
        <w:pStyle w:val="Texto"/>
        <w:rPr/>
      </w:pPr>
      <w:r>
        <w:rPr/>
        <w:t>Presentes.</w:t>
      </w:r>
    </w:p>
    <w:p>
      <w:pPr>
        <w:pStyle w:val="Texto"/>
        <w:spacing w:lineRule="exact" w:line="209" w:before="0" w:after="20"/>
        <w:rPr/>
      </w:pPr>
      <w:r>
        <w:rPr/>
        <w:t>Con fundamento en los artículos 4, 16, 108 y 109 de la Constitución Política de los Estados Unidos Mexicanos; 2, 3, 8, 9, 70, fracciones II y VI, 72, 73 fracciones I,II, III y IV, 74, 76, 78 y 79 primer párrafo de la Ley Federal de Procedimiento Administrativo, ordenamiento legal de aplicación supletoria a la Ley de Adquisiciones, Arrendamientos y Servicios del Sector Público; 59 y 60 fracción IV y segundo párrafo, de la Ley de Adquisiciones, Arrendamientos y Servicios del Sector Público; 1, 2 fracción II, 3 fracción I, 9, 13, 18, 26 y 37 fracciones XII, XIII, XXI y XXIX de la Ley Orgánica de la Administración Pública Federal; 62 fracción II de la Ley Federal de las Entidades Paraestatales, en correlación con el apartado A, fracción I, numeral 2 de  la “Relación de Entidades Paraestatales de la Administración Pública Federal”, publicada en el Diario Oficial de la Federación el catorce de agosto de dos mil veinte; 6 fracción III, apartado B, numeral 3, 12 fracción XII y 38, fracción III numerales 4, 12 y 19 y 92 fracción III, inciso f) del Reglamento Interior de la Secretaría de la Función Pública, publicado en el Diario Oficial de la Federación el dieciséis de abril dos mil veinte; 37 del Estatuto Orgánico de Talleres Gráficos de México; 9 del Decreto por el que se crea el organismo público descentralizado con personalidad jurídica y patrimonio propios Talleres Gráficos de México, con domicilio en la Ciudad de México, publicado en el Diario Oficial de la Federación el ocho de enero de mil novecientos noventa y nueve y; QUINT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veintiocho de agosto de dos mil diecisiete y en cumplimiento a lo ordenado en el resolutivo SÉPTIMO de la resolución número 04/4475/AR/RES/009/2020 dictada el treinta de septiembre de dos mil veinte, en el expediente administrativo 113/4475/2S.19/SP/002/2020, mediante la cual se resolvió el procedimiento administrativo a la persona física con actividad empresarial y profesional C. JAVIER HERNÁNDEZ HERNÁNDEZ con R.F.C. HEHJ720111R37, esta Autoridad Administrativa hace de su conocimiento que se impuso a dicha persona, una multa por la cantidad de $231,030.00 (doscientos treinta y un mil treinta pesos 00/100 Moneda Nacional), así como inhabilitación temporal por cuatro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seis meses.</w:t>
      </w:r>
    </w:p>
    <w:p>
      <w:pPr>
        <w:pStyle w:val="Texto"/>
        <w:spacing w:lineRule="exact" w:line="209" w:before="0" w:after="20"/>
        <w:rPr/>
      </w:pPr>
      <w:r>
        <w:rPr/>
        <w:t>En el entendido de que los contratos adjudicados y los que actualmente se tengan formalizados con la persona física con actividad empresarial y profesional C. JAVIER HERNÁNDEZ HERNÁNDEZ con R.F.C. HEHJ720111R37, no quedarán comprendidos en la aplicación de esta Circular, en términos del artículo 112, del Reglamento de la Ley de Adquisiciones, Arrendamientos y Servicios del Sector Público.</w:t>
      </w:r>
    </w:p>
    <w:p>
      <w:pPr>
        <w:pStyle w:val="Texto"/>
        <w:spacing w:lineRule="exact" w:line="209" w:before="0" w:after="20"/>
        <w:rPr/>
      </w:pPr>
      <w:r>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09" w:before="0" w:after="20"/>
        <w:rPr/>
      </w:pPr>
      <w:r>
        <w:rPr/>
        <w:t>En caso de que al día en que se cumpla el plazo de inhabilitación, la citada persona física con actividad empresarial y profesional no haya pagado la multa impuesta a través de la resolución del treinta de septiembre de dos mil veinte,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09" w:before="0" w:after="20"/>
        <w:rPr/>
      </w:pPr>
      <w:r>
        <w:rPr/>
        <w:t>El presente aviso surtirá efectos el mismo día de su publicación en el Diario Oficial de la Federación.</w:t>
      </w:r>
    </w:p>
    <w:p>
      <w:pPr>
        <w:pStyle w:val="Texto"/>
        <w:spacing w:lineRule="exact" w:line="209" w:before="0" w:after="20"/>
        <w:rPr/>
      </w:pPr>
      <w:r>
        <w:rPr/>
        <w:t>Atentamente</w:t>
      </w:r>
    </w:p>
    <w:p>
      <w:pPr>
        <w:pStyle w:val="Texto"/>
        <w:spacing w:lineRule="exact" w:line="209" w:before="0" w:after="20"/>
        <w:rPr/>
      </w:pPr>
      <w:r>
        <w:rPr/>
        <w:t xml:space="preserve">Ciudad de México, 30 de septiembre de 2020.- El Titular del Área de Responsabilidades en Talleres Gráficos de México, </w:t>
      </w:r>
      <w:r>
        <w:rPr>
          <w:b/>
        </w:rPr>
        <w:t>Diego Mauricio Malpica Meléndez</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cp:lastPrinted>2020-10-01T18:12:00Z</cp:lastPrinted>
  <dcterms:modified xsi:type="dcterms:W3CDTF">2020-10-05T01:52:00Z</dcterms:modified>
  <cp:revision>3</cp:revision>
  <dc:subject/>
  <dc:title> </dc:title>
</cp:coreProperties>
</file>