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NBP/002/2020 por el que se aprueba el Protocolo Homologado para la Búsqueda de Personas Desaparecidas y No Localizadas, el cual se anexa al presente Acuerdo y forma parte integrante del mismo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Durango, que tiene por objeto el otorgamiento de subsidios para el proyecto AVG/DGO/M5/ SGG2, que permita dar cumplimiento a la Declaratoria de Alerta de Violencia de Género contra las Mujeres del Estado de Durango.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Guerrero, que tiene por objeto el otorgamiento de subsidios para el proyecto AVG/GRO/M4/ FGE, que permita dar cumplimiento a la Declaratoria de Alerta de Violencia de Género contra las Mujeres del Estado de Guerrero.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Michoacán de Ocampo, que tiene por objeto el otorgamiento de subsidios para el proyecto AVG/MICH/M2/SEIMUJER1, que permita dar cumplimiento a la Declaratoria de Alerta de Violencia de Género contra las Mujeres del Estado de Michoacán de Ocampo. 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Michoacán de Ocampo, que tiene por objeto el otorgamiento de subsidios para el proyecto AVG/MICH/M5/SEIMUJER, que permita dar cumplimiento a la Declaratoria de Alerta de Violencia de Género contra las Mujeres del Estado de Michoacán de Ocampo. 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a presencia de inundación fluvial del 21 al 23 de septiembre de 2020, para el Municipio de Isla e inundación fluvial del 20 al 21 de septiembre de 2020, para los municipios de José Azueta y Playa Vicente, todos del Estado de Veracruz de Ignacio de la Llave. …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presencia de inundación fluvial ocurrida del 12 al 15 de septiembre de 2020 en 3 municipios del Estado de Durango. 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que la Secretaría de Hacienda y Crédito Público autoriza al Servicio de Protección Federal, Órgano Administrativo Desconcentrado de la Secretaría de Seguridad y Protección Ciudadana, las tarifas de productos y aprovechamientos para el ejercicio fiscal 2020. …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municipios y alcaldías de la Ciudad de México, que deberán abstenerse de aceptar propuestas o celebrar contratos con la empresa Avances Tecnológicos en Telecomunicaciones, S.A. de C.V. 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, que celebran el Instituto de Salud para el Bienestar y el Estado de Tlaxcala. 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, que celebran el Instituto de Salud para el Bienestar y el Estado de Veracruz de Ignacio de la Llave. …………………………………………………………………………………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El Mezquite, con una superficie aproximada de 20-06-31 hectáreas, ubicado en el Municipio de Alamos, Son. ……………………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Cerro El Sahuarazo, con una superficie aproximada de 697-96-73.448 hectáreas, ubicado en el Municipio de Hermosillo, Son. 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La Misión, con una superficie aproximada de 06-08-70.500 hectáreas, ubicado en el Municipio de Ures, Son. 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 presunta propiedad nacional denominado Campo Paraíso, con una superficie aproximada de 275-00-00 hectáreas, ubicado en el Municipio de San Miguel de Horcasitas, Son. …………………………………………………………………………………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TURISM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Aclaratoria al Acuerdo por el que se establecen los criterios generales para el Nombramiento de Pueblos Mágicos, publicado el 10 de marzo de 2020. …………………………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PARA LA PROTECCION AL AHORRO BANCARI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reforman, adicionan y derogan diversas disposiciones del Estatuto Orgánico del Instituto para la Protección al Ahorro Bancario. ………………………….....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...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....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artes 6 de octu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7:00Z</dcterms:created>
  <dc:creator>David Hernández</dc:creator>
  <dc:description/>
  <cp:keywords/>
  <dc:language>en-US</dc:language>
  <cp:lastModifiedBy>Leticia Cruz Caloch</cp:lastModifiedBy>
  <dcterms:modified xsi:type="dcterms:W3CDTF">2022-12-01T18:52:00Z</dcterms:modified>
  <cp:revision>53</cp:revision>
  <dc:subject/>
  <dc:title/>
</cp:coreProperties>
</file>