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orelos, que tiene por objeto el otorgamiento de subsidios para el proyecto AVG/MOR/M3/ FGE, que permita dar cumplimiento a la Declaratoria de Alerta de Violencia de Género contra las Mujeres del Estado de Morel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orelos, que tiene por objeto el otorgamiento de subsidios para el proyecto AVG/MOR/M1/ SG, que permita dar cumplimiento a la Declaratoria de Alerta de Violencia de Género contra las Mujeres del Estado de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orelos, que tiene por objeto el otorgamiento de subsidios para el proyecto AVG/MOR/M3/ CES, que permita dar cumplimiento a la Declaratoria de Alerta de Violencia de Género contra las Mujeres del Estado de Morel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Oaxaca, que tiene por objeto el otorgamiento de subsidios para el proyecto AVG/OAX/M3/ FGEO, que permita dar cumplimiento a la Declaratoria de Alerta de Violencia de Género contra las Mujeres para 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otorga la patente de agente aduanal número 1810 a favor de la ciudadana Salma Helenice Patarroyo Andere, para ejercer funciones con tal carácter ante la Aduana de México, como aduana de adscrip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 a conocer el Séptimo Protocolo Adicional al Apéndice II "Sobre el Comercio en el Sector Automotor entre Brasil y México", del Acuerdo de Complementación Económica No. 55 celebrado entre el Mercosur y los Estados Unidos Mexican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el diverso por el que se dan a conocer las preferencias arancelarias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l 19 de marzo de 2015.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en materia de seguridad y vigilancia de la Vía General de Comunicación Ferroviaria del Servicio Público de Transporte Ferroviario de pasajeros y carga en el Sistema Ferroviario Mexic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funcionamiento del Centro Operativo para la Atención de Contingencias (COPAC) en el ejercicio fiscal 2020, que celebran la Secretaría de Salud y el Estado de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Zacate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del Órgano de Operación Administrativa Desconcentrada Regional Michoacán, para que supla las ausencias de la maestra Ma. Luisa Rodea Pimentel, Titular del Órgano de Operación Administrativa Desconcentrada Regional Michoacán del Instituto Mexicano del Seguro Social, autorizándole a firmar y despachar la documentación que a este órgano corresponde, incluyendo la suscripción de las resoluciones que debe emitir este Órgano de Operación Administrativa Desconcentrada Regional Michoac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Lic. José Manuel Celmo Cocom para que supla las ausencias de la doctora Xóchitl Refugio Romero Guerrero, Titular del Órgano de Operación Administrativa Desconcentrada Estatal Quintana Roo del Instituto Mexicano del Seguro Social, autorizándole a firmar y despachar la documentación incluyendo la suscripción de las resoluciones que debe emitir este Órgan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sept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S/22/2020 por el que se reforma el Reglamento Interior del Tribunal Federal de Justicia Administ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a Aclaratoria al Acuerdo Específico E/JGA/40/2020 relativo al Acuerdo por el que se reforman diversas disposiciones del Manual de Remuneraciones de las Personas Servidoras Públicas del Tribunal Federal de Justicia Administrativa para el ejercicio fisca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7 de octu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dcterms:modified xsi:type="dcterms:W3CDTF">2022-12-01T19:17:00Z</dcterms:modified>
  <cp:revision>58</cp:revision>
  <dc:subject/>
  <dc:title/>
</cp:coreProperties>
</file>