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Puebla, que tiene por objeto el otorgamiento de subsidios para el Proyecto AVG/PUE/M6/ SPDDH, que permita dar cumplimiento a la Declaratoria de Alerta de Violencia de Género contra las Mujeres del Estado de Pueb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Puebla, que tiene por objeto el otorgamiento de subsidios para el Proyecto AVG/PUE/M1/SIS, que permita dar cumplimiento a la Declaratoria de Alerta de Violencia de Género contra las Mujeres del Estado de Pueb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s para el Proyecto AVG/QR/ M5/CEAVEQROO2, que permita dar cumplimiento a la Declaratoria de Alerta de Violencia de Género contra las Mujeres del Estado de Quintana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an Luis Potosí, que tiene por objeto el otorgamiento de subsidios para el Proyecto AVG/SLP/ M2/SGG1, que permita dar cumplimiento a la Declaratoria de Alerta de Violencia de Género contra las Mujeres del Estado de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an Luis Potosí, que tiene por objeto el otorgamiento de subsidios para el Proyecto AVG/SLP/ M4/FGE, que permita dar cumplimiento a la Declaratoria de Alerta de Violencia de Género contra las Mujeres del Estado de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Medio Ambiente y Recursos Naturales, por conducto de la Comisión Nacional del Agua, y el Estado de Jalisco, con el objeto de autorizar al estado la ejecución del programa establecido por la Comisión Nacional del Agua para el ejercicio de ingresos con destino específico percibidos por la CONAGUA por concepto de derechos por uso y aprovechamiento de bienes de dominio público de la nación como cuerpos receptores de las descargas de aguas residuales, previsto en el capítulo XIV de la Ley Federal de Derechos, dentro de la circunscripción de las cuencas Lerma Chapala y Río Santiago, para que se destinen a la ejecución de las obras y acciones de infraestructura necesarias para su saneamien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subsistencia de la declaratoria de libertad de terreno número I- 01/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C. Lizbeth Adriana Delgado Fernánd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Aguascali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Baja California Su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emite la Guía para el Inicio de Investigaciones por Prácticas Monopólicas y Concentraciones Ilícit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emite la Guía para Tramitar el Procedimiento de Investigación por Prácticas Monopólicas Relativas o Concentraciones Ilícit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emite la Guía para Tramitar el Procedimiento de Investigación por Prácticas Monopólicas Absolut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No. 905./ 02 /2020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istemas de Protección Canina Internacional, Sociedad Anónima de Capital Variabl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octu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dcterms:modified xsi:type="dcterms:W3CDTF">2022-12-01T19:44:00Z</dcterms:modified>
  <cp:revision>62</cp:revision>
  <dc:subject/>
  <dc:title/>
</cp:coreProperties>
</file>