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San Luis Potosí, que tiene por objeto el otorgamiento de subsidios para el Proyecto AVG/SLP/ M3/SGG, que permita dar cumplimiento a la Declaratoria de Alerta de Violencia de Género contra las Mujeres del Estado de San Luis Potosí.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Veracruz de Ignacio de la Llave, que tiene por objeto el otorgamiento de subsidios para el Proyecto AVG/VER/M4/FGEV, que permita dar cumplimiento a la Declaratoria de Alerta de Violencia de Género contra las Mujeres del Estado de Veracruz de Ignacio de la Lla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Veracruz de Ignacio de la Llave, que tiene por objeto el otorgamiento de subsidios para el Proyecto AVG/VER/M5/CEEAIV, que permita dar cumplimiento a la Declaratoria de Alerta de Violencia de Género contra las Mujeres del Estado de Veracruz de Ignacio de la Lla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Veracruz de Ignacio de la Llave, que tiene por objeto el otorgamiento de subsidios para el Proyecto AVG/VER/M5/FGEV, que permita dar cumplimiento a la Declaratoria de Alerta de Violencia de Género contra las Mujeres del Estado de Veracruz de Ignacio de la Lla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Veracruz de Ignacio de la Llave, que tiene por objeto el otorgamiento de subsidios para el Proyecto AVG/VER/M5/IVM2, que permita dar cumplimiento a la Declaratoria de Alerta de Violencia de Género contra las Mujeres del Estado de Veracruz de Ignacio de la Lla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inundación fluvial del 13 al 15 de septiembre de 2020, para el Municipio de San Pedro Atoyac y por lluvia severa el 15 de septiembre de 2020 e inundación pluvial del 13 al 15 de septiembre de 2020 para el Municipio de San Juan Bautista Tuxtepec, ambos del Estado de Oaxa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riterio No. 03/2020 de aplicación general referente a la actualización del cuadro de competencias de bienes inmuebles federales de las dependencias administradoras y de la Secretaría de Relaciones Exteriores que se encuentren bajo su administración, atendiendo la regulación específica que señalan sus leyes respectiv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No. PRES/002/2020 dirigida a las dependencias y entidades de la Administración Pública Federal, Instituciones Públic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No. PRES/003/2020 dirigida a los Oficiales Mayores, Titulares de las Unidades de Administración y Finanzas, Responsables Inmobiliarios de las dependencias, servidores públicos equivalentes en las entidades y titulares de los Órganos Internos de Control de las dependencias y entidades de la Administración Pública Fede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que modifica el diverso por el que se levanta la suspensión de plazos y términos legales en la Secretaría de Medio Ambiente y Recursos Naturales y sus órganos administrativos desconcentrados, publicado el 24 de agost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da a conocer al público en general la temporada 2020-2021 para llevar a cabo actividades de observación de ballen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número 22/09/20 por el que se modifican las Reglas de Operación del Programa Atención de Planteles Federales de Educación Media Superior con Estudiantes con Discapacidad (PAPFEMS) para el ejercicio fiscal 2020, emitidas mediante diverso número 32/12/19, publicado el 29 de diciembre de 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glas de Operación del Consejo Nacional de Salu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Campech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Chihuahu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Lineamientos del Sistema de Distribución de Medicamentos en Dosis Unitari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por el que se dan a conocer los datos de actualización del Manual de Organización Específico del Hospital Juárez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por el que se da a conocer el Acuerdo que determina los Servidores Públicos del Hospital Juárez de México que deben presentar un informe por escrito de los asuntos a su cargo al retirarse de su empleo, cargo o comisión. ……………………………………………………………………………………………………….</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ta firmada por los representantes obreros y patronales de la Comisión de Ordenación y Estilo del Contrato Ley de la Industria Textil del Ramo de Listones, Elásticos, Encajes, Cintas y Etiquetas Tejidas en Telares de Tablas Jacquard o Agujas de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trato Ley de la Industria Textil del Ramo de Listones, Elásticos, Encajes, Cintas y Etiquetas Tejidas en Telares de Tablas Jacquard o Agujas de la República Mexicana, con vigencia del 9 de diciembre de 2019 al 8 de diciembre de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ntencia pronunciada en el juicio agrario número 13/2014, relativo a la solicitud de dotación de tierras, promovido por campesinos del poblado denominado El Jaguey, Municipio de Tzintzuntzan, Mich.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9 de octubre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37:00Z</dcterms:created>
  <dc:creator>David Hernández</dc:creator>
  <dc:description/>
  <cp:keywords/>
  <dc:language>en-US</dc:language>
  <cp:lastModifiedBy>Leticia Cruz Caloch</cp:lastModifiedBy>
  <cp:lastPrinted>2022-12-01T13:51:00Z</cp:lastPrinted>
  <dcterms:modified xsi:type="dcterms:W3CDTF">2022-12-01T19:57:00Z</dcterms:modified>
  <cp:revision>69</cp:revision>
  <dc:subject/>
  <dc:title/>
</cp:coreProperties>
</file>