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0-23448 por el que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szCs w:val="1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51"/>
        <w:rPr>
          <w:b/>
          <w:b/>
          <w:szCs w:val="18"/>
        </w:rPr>
      </w:pPr>
      <w:r>
        <w:rPr>
          <w:b/>
          <w:szCs w:val="18"/>
        </w:rPr>
        <w:t xml:space="preserve">Oficio: </w:t>
      </w:r>
      <w:bookmarkStart w:id="0" w:name="oficio_1655906114"/>
      <w:r>
        <w:rPr>
          <w:b/>
          <w:szCs w:val="18"/>
        </w:rPr>
        <w:t>500-05-2020-23448</w:t>
      </w:r>
      <w:bookmarkEnd w:id="0"/>
    </w:p>
    <w:p>
      <w:pPr>
        <w:pStyle w:val="Texto"/>
        <w:spacing w:lineRule="exact" w:line="251"/>
        <w:ind w:left="1260" w:right="3532" w:hanging="97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51"/>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a) de la Resolución Miscelánea Fiscal para 2020, publicada en el Diario Oficial de la Federación el 28 de diciembre de 2019, notifica </w:t>
      </w:r>
      <w:r>
        <w:rPr>
          <w:szCs w:val="18"/>
          <w:lang w:val="es-ES_tradnl"/>
        </w:rPr>
        <w:t>lo siguiente:</w:t>
      </w:r>
    </w:p>
    <w:p>
      <w:pPr>
        <w:pStyle w:val="Texto"/>
        <w:spacing w:lineRule="exact" w:line="251"/>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1"/>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51"/>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1"/>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4"/>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4"/>
        <w:rPr>
          <w:b/>
          <w:b/>
          <w:szCs w:val="18"/>
          <w:lang w:val="it-CH"/>
        </w:rPr>
      </w:pPr>
      <w:r>
        <w:rPr>
          <w:szCs w:val="18"/>
          <w:lang w:val="it-CH"/>
        </w:rPr>
        <w:t>Atentamente</w:t>
      </w:r>
    </w:p>
    <w:p>
      <w:pPr>
        <w:pStyle w:val="Texto"/>
        <w:spacing w:lineRule="exact" w:line="234"/>
        <w:rPr>
          <w:szCs w:val="18"/>
        </w:rPr>
      </w:pPr>
      <w:r>
        <w:rPr>
          <w:szCs w:val="18"/>
        </w:rPr>
        <w:t xml:space="preserve">Ciudad de México, a </w:t>
      </w:r>
      <w:bookmarkStart w:id="1" w:name="fechaO_647155184"/>
      <w:r>
        <w:rPr>
          <w:szCs w:val="18"/>
        </w:rPr>
        <w:t>25 de septiembre de 2020</w:t>
      </w:r>
      <w:bookmarkEnd w:id="1"/>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before="0" w:after="40"/>
        <w:rPr/>
      </w:pPr>
      <w:r>
        <w:rPr>
          <w:b/>
          <w:szCs w:val="18"/>
        </w:rPr>
        <w:t>Anexo 1</w:t>
      </w:r>
      <w:r>
        <w:rPr>
          <w:szCs w:val="18"/>
        </w:rPr>
        <w:t xml:space="preserve"> del oficio número </w:t>
      </w:r>
      <w:r>
        <w:rPr>
          <w:b/>
          <w:szCs w:val="18"/>
        </w:rPr>
        <w:t xml:space="preserve">500-05-2020-23448 </w:t>
      </w:r>
      <w:r>
        <w:rPr>
          <w:szCs w:val="18"/>
        </w:rPr>
        <w:t xml:space="preserve">de fecha 25 de septiembre de 2020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before="0" w:after="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8"/>
        <w:gridCol w:w="1059"/>
        <w:gridCol w:w="1160"/>
        <w:gridCol w:w="857"/>
        <w:gridCol w:w="914"/>
        <w:gridCol w:w="630"/>
        <w:gridCol w:w="720"/>
        <w:gridCol w:w="720"/>
        <w:gridCol w:w="794"/>
        <w:gridCol w:w="755"/>
        <w:gridCol w:w="755"/>
      </w:tblGrid>
      <w:tr>
        <w:trPr>
          <w:trHeight w:val="23" w:hRule="atLeast"/>
        </w:trPr>
        <w:tc>
          <w:tcPr>
            <w:tcW w:w="34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91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Autoridad emisora del oficio individual de presunción</w:t>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DE100222T5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RSESP DESARROLLADO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17-00-02-00-2018-1940 de fecha 30 de abril de 2018</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Coahuila de Zaragoza "3"</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8 de mayo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9 de mayo de 201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EV101215AL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NLACE EMPRESARIAL VILLA RI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74-05-03-02-2016-14448 de fecha 1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Distrito Federal "4"</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 de diciembre de 2016</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 de diciembre de 2016</w:t>
            </w:r>
          </w:p>
        </w:tc>
      </w:tr>
    </w:tbl>
    <w:p>
      <w:pPr>
        <w:pStyle w:val="Texto"/>
        <w:spacing w:before="0" w:after="40"/>
        <w:rPr>
          <w:b/>
          <w:b/>
          <w:szCs w:val="18"/>
        </w:rPr>
      </w:pPr>
      <w:r>
        <w:rPr>
          <w:b/>
          <w:szCs w:val="18"/>
        </w:rPr>
      </w:r>
    </w:p>
    <w:p>
      <w:pPr>
        <w:pStyle w:val="Texto"/>
        <w:spacing w:before="0" w:after="4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719"/>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DE100222T5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RSESP DESARROLLADOR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8-16632 de fecha 01 de junio de 20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 de junio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junio de 201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EV101215AL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NLACE EMPRESARIAL VILLA RIC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7-2457 de fecha 1 de febrero de 201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 de febrero de 201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 de febrero de 2017</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969"/>
        <w:gridCol w:w="178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R.F.C.</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 en el Diario Oficial de la Federación</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DE100222T5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RSESP DESARROLLADOR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8-16632 de fecha 01 de junio de 20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5 de junio de 2018</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6 de junio de 201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EV101215AL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NLACE EMPRESARIAL VILLA RIC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7-2457 de fecha 1 de febrero de 201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6 de febrero de 201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7 de febrero de 2017</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6"/>
        <w:gridCol w:w="1045"/>
        <w:gridCol w:w="1046"/>
        <w:gridCol w:w="821"/>
        <w:gridCol w:w="900"/>
        <w:gridCol w:w="810"/>
        <w:gridCol w:w="810"/>
        <w:gridCol w:w="720"/>
        <w:gridCol w:w="716"/>
        <w:gridCol w:w="747"/>
        <w:gridCol w:w="751"/>
      </w:tblGrid>
      <w:tr>
        <w:trPr>
          <w:trHeight w:val="23" w:hRule="atLeast"/>
        </w:trPr>
        <w:tc>
          <w:tcPr>
            <w:tcW w:w="346"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4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R.F.C.</w:t>
            </w:r>
          </w:p>
        </w:tc>
        <w:tc>
          <w:tcPr>
            <w:tcW w:w="10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82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úmero y fecha de resolución definitiva</w:t>
            </w:r>
          </w:p>
        </w:tc>
        <w:tc>
          <w:tcPr>
            <w:tcW w:w="90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lang w:val="en-US"/>
              </w:rPr>
              <w:t>Autoridad emisora de la resolución definitiva</w:t>
            </w:r>
          </w:p>
        </w:tc>
        <w:tc>
          <w:tcPr>
            <w:tcW w:w="455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82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82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lang w:val="en-US"/>
              </w:rPr>
            </w:pPr>
            <w:r>
              <w:rPr>
                <w:b/>
                <w:sz w:val="10"/>
                <w:szCs w:val="1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DE100222T5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RSESP DESARROLLADORA, S.A. DE C.V.</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17-00-02-00-2020-4268 de fecha 3 de juli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Coahuila de Zaragoza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9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0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EV101215AL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ENLACE EMPRESARIAL VILLA RICA, S.A. DE C.V. // En cumplimiento a la sentencia de fecha 07 de febrero de 2020, dictada por la Séptima Sala Regional Metropolitana del Tribunal Federal de Justicia Administrativa en los autos del juicio de nulidad No. 27401/17-17-07-4.</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74-05-04-01-2020-11027 de fecha 5 de juni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 de jun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2 de junio de 2020</w:t>
            </w:r>
          </w:p>
        </w:tc>
      </w:tr>
    </w:tbl>
    <w:p>
      <w:pPr>
        <w:pStyle w:val="Texto"/>
        <w:rPr/>
      </w:pPr>
      <w:r>
        <w:rPr/>
      </w:r>
    </w:p>
    <w:p>
      <w:pPr>
        <w:pStyle w:val="Texto"/>
        <w:ind w:hanging="0"/>
        <w:jc w:val="center"/>
        <w:rPr/>
      </w:pPr>
      <w:r>
        <w:rPr/>
        <w:t>________________________________</w:t>
      </w:r>
    </w:p>
    <w:p>
      <w:pPr>
        <w:pStyle w:val="Titulo1"/>
        <w:rPr>
          <w:rFonts w:cs="Times New Roman"/>
        </w:rPr>
      </w:pPr>
      <w:r>
        <w:rPr>
          <w:rFonts w:cs="Times New Roman"/>
        </w:rPr>
        <w:t>OFICIO 500-05-2020-23449 por el que se comunica listado global definitivo en términos del artículo 69-B, párrafo cuarto del Código Fiscal de la Federación.</w:t>
      </w:r>
    </w:p>
    <w:p>
      <w:pPr>
        <w:pStyle w:val="Titulo2"/>
        <w:rPr>
          <w:b/>
          <w:b/>
          <w:szCs w:val="18"/>
        </w:rPr>
      </w:pPr>
      <w:r>
        <w:rPr/>
        <w:t>Al margen un sello con el Escudo Nacional, que dice: Estados Unidos Mexicanos.- HACIENDA.- Secretaría de Hacienda y Crédito Público.- Administración General de Auditoría Fiscal Federal.- Administración Central  de Fiscalización Estratégica.</w:t>
      </w:r>
    </w:p>
    <w:p>
      <w:pPr>
        <w:pStyle w:val="Texto"/>
        <w:spacing w:lineRule="exact" w:line="274"/>
        <w:rPr>
          <w:b/>
          <w:b/>
          <w:szCs w:val="18"/>
        </w:rPr>
      </w:pPr>
      <w:r>
        <w:rPr>
          <w:b/>
          <w:szCs w:val="18"/>
        </w:rPr>
        <w:t xml:space="preserve">Oficio: </w:t>
      </w:r>
      <w:bookmarkStart w:id="2" w:name="oficio_844833519"/>
      <w:r>
        <w:rPr>
          <w:b/>
          <w:szCs w:val="18"/>
        </w:rPr>
        <w:t>500-05-2020-23449</w:t>
      </w:r>
      <w:bookmarkEnd w:id="2"/>
    </w:p>
    <w:p>
      <w:pPr>
        <w:pStyle w:val="Texto"/>
        <w:spacing w:lineRule="exact" w:line="274"/>
        <w:ind w:left="1170" w:right="3622" w:hanging="88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6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74"/>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b/>
          <w:b/>
          <w:szCs w:val="18"/>
          <w:lang w:val="it-CH"/>
        </w:rPr>
      </w:pPr>
      <w:r>
        <w:rPr>
          <w:szCs w:val="18"/>
          <w:lang w:val="it-CH"/>
        </w:rPr>
        <w:t>Atentamente</w:t>
      </w:r>
    </w:p>
    <w:p>
      <w:pPr>
        <w:pStyle w:val="Texto"/>
        <w:spacing w:lineRule="exact" w:line="280"/>
        <w:rPr>
          <w:szCs w:val="18"/>
        </w:rPr>
      </w:pPr>
      <w:r>
        <w:rPr>
          <w:szCs w:val="18"/>
        </w:rPr>
        <w:t xml:space="preserve">Ciudad de México, a </w:t>
      </w:r>
      <w:bookmarkStart w:id="3" w:name="fechaO_395585255"/>
      <w:r>
        <w:rPr>
          <w:szCs w:val="18"/>
        </w:rPr>
        <w:t>25 de septiembre de 2020</w:t>
      </w:r>
      <w:bookmarkEnd w:id="3"/>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19"/>
        <w:rPr/>
      </w:pPr>
      <w:r>
        <w:rPr>
          <w:b/>
          <w:szCs w:val="18"/>
        </w:rPr>
        <w:t>Anexo 1</w:t>
      </w:r>
      <w:r>
        <w:rPr>
          <w:szCs w:val="18"/>
        </w:rPr>
        <w:t xml:space="preserve"> del oficio número </w:t>
      </w:r>
      <w:r>
        <w:rPr>
          <w:b/>
          <w:szCs w:val="18"/>
        </w:rPr>
        <w:t xml:space="preserve">500-05-2020-23449 </w:t>
      </w:r>
      <w:r>
        <w:rPr>
          <w:szCs w:val="18"/>
        </w:rPr>
        <w:t xml:space="preserve">de fecha 25 de septiembre de 2020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19"/>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348"/>
        <w:gridCol w:w="1059"/>
        <w:gridCol w:w="1160"/>
        <w:gridCol w:w="781"/>
        <w:gridCol w:w="810"/>
        <w:gridCol w:w="810"/>
        <w:gridCol w:w="720"/>
        <w:gridCol w:w="720"/>
        <w:gridCol w:w="794"/>
        <w:gridCol w:w="755"/>
        <w:gridCol w:w="755"/>
      </w:tblGrid>
      <w:tr>
        <w:trPr>
          <w:tblHeader w:val="true"/>
          <w:trHeight w:val="23" w:hRule="atLeast"/>
        </w:trPr>
        <w:tc>
          <w:tcPr>
            <w:tcW w:w="348" w:type="dxa"/>
            <w:vMerge w:val="restart"/>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ombre del Contribuyente</w:t>
            </w:r>
          </w:p>
        </w:tc>
        <w:tc>
          <w:tcPr>
            <w:tcW w:w="781" w:type="dxa"/>
            <w:vMerge w:val="restart"/>
            <w:tcBorders>
              <w:top w:val="single" w:sz="6" w:space="0" w:color="000000"/>
              <w:left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úmero y fecha de oficio individual de presunción</w:t>
            </w:r>
          </w:p>
        </w:tc>
        <w:tc>
          <w:tcPr>
            <w:tcW w:w="810" w:type="dxa"/>
            <w:vMerge w:val="restart"/>
            <w:tcBorders>
              <w:top w:val="single" w:sz="6" w:space="0" w:color="000000"/>
              <w:left w:val="single" w:sz="6" w:space="0" w:color="000000"/>
              <w:right w:val="single" w:sz="6" w:space="0" w:color="000000"/>
            </w:tcBorders>
          </w:tcPr>
          <w:p>
            <w:pPr>
              <w:pStyle w:val="Texto"/>
              <w:spacing w:lineRule="exact" w:line="130" w:before="40" w:after="40"/>
              <w:ind w:hanging="0"/>
              <w:jc w:val="center"/>
              <w:rPr>
                <w:b/>
                <w:b/>
                <w:sz w:val="10"/>
                <w:szCs w:val="10"/>
              </w:rPr>
            </w:pPr>
            <w:r>
              <w:rPr>
                <w:b/>
                <w:sz w:val="10"/>
                <w:szCs w:val="10"/>
              </w:rPr>
              <w:t>Autoridad emisora del oficio individual de presunción</w:t>
            </w:r>
          </w:p>
        </w:tc>
        <w:tc>
          <w:tcPr>
            <w:tcW w:w="455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781"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Estrados de la autoridad</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otificación personal</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781"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de notificación</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CO070731NP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VICZA COMERCIAL,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78 de fecha 26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CR160728MJ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GRO-COMERCIALIZADORA CAMINO REAL,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51-00-05-03-2020-10049 de fecha 27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Sinaloa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13020575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FIRE, S. DE R.L.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96 de fecha 26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 de marzo de 202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040206D6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AROTH,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40272 de fecha 20 de dic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8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SP160906AZ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ALLI SERVICIOS PROFESIONALES, S.C.</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51-00-05-03-2019-42002 de fecha 8 de nov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Sinaloa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2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3 de nov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AC1509097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PORATE ACET,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579 de fecha 29 de en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1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4 de febr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CA160607FU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ERCIALIZADORA CAZTICE,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51-00-05-03-2020-10051 de fecha 27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Sinaloa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IN140408RL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NSULTORIA E INCUBACION DE NEGOCIOS, A.C.</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70-00-02-03-2020-02736 de fecha 12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Zacateca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9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0 de febrero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48"/>
        <w:gridCol w:w="1059"/>
        <w:gridCol w:w="1160"/>
        <w:gridCol w:w="781"/>
        <w:gridCol w:w="810"/>
        <w:gridCol w:w="81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SC08040925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TORES DE SISTEMAS COSED,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00-04-04-00-00-2020-6139 de fecha 17 de abril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General de Grandes Contribuyentes</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abril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IN10080384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EMO23 INTEGRAL,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8-00-01-00-2019-27022 de fecha 17 de dic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en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BA1505056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n-US"/>
              </w:rPr>
            </w:pPr>
            <w:r>
              <w:rPr>
                <w:sz w:val="10"/>
                <w:szCs w:val="10"/>
                <w:lang w:val="en-US"/>
              </w:rPr>
              <w:t>GLOBAL BUSINESS ASSISTANCE MMX,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16-00-00-00-2019-15064 de fecha 17 de sept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Coahuila de Zaragoz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5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6 de septiem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EE100628A1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ENLACE EMPRESARIAL,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4-00-00-00-2020-5390 de fecha 24 de en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1 de en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IT140507UI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INMOBILIARIO TELRA, S.A.P.I.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41 de fecha 24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170406E3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IMARE,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02 de fecha 21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febrero de 202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8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48"/>
        <w:gridCol w:w="1059"/>
        <w:gridCol w:w="1160"/>
        <w:gridCol w:w="781"/>
        <w:gridCol w:w="810"/>
        <w:gridCol w:w="810"/>
        <w:gridCol w:w="720"/>
        <w:gridCol w:w="720"/>
        <w:gridCol w:w="794"/>
        <w:gridCol w:w="755"/>
        <w:gridCol w:w="755"/>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VI0511216P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VICZA,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56 de fecha 25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L051125JU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LVITEX,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740 de fecha 24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marz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M121126SA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n-US"/>
              </w:rPr>
            </w:pPr>
            <w:r>
              <w:rPr>
                <w:sz w:val="10"/>
                <w:szCs w:val="10"/>
                <w:lang w:val="en-US"/>
              </w:rPr>
              <w:t>HUMAN IMPROVING COMPANY, S.C.</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8-32733 de fecha 26 de nov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diciembre de 201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SM130617P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OME AND SUN MÉXICO, S. DE R.L.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71-06-01-03-2019-70162 de fecha 26 de nov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2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INO150625S7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INOVLEXCORP,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25-00-06-01-2018-14092 de fecha 12 de nov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4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5 de noviembre de 201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CO1611035C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EYN COMERCIALIZADORA,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600 de fecha 31 de en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7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febr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MIR170309IC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MIRTELLA,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7701 de fecha 21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6 de febrero de 202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7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IA010118BF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PERADORA INMOBILIARIA Y ARRENDADORA DE FRONTERA,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65-00-05-02-2020-603 de fecha 15 de en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Veracruz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2 de enero de 202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3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RJM160202EQ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RYTR FGPR COMERCIANTES COMERCIALIZADORES EPTYW PEPPERS INTERNATIONAL EXPERTICE BROKERING SYSTEMS INNOVATIONS IN SOUTHESTERNS AMERICA, S.A.P.I. DE C.V. // ANTES RELAJANTES JUGANDO MEJORANDO ENFERMEDAD,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30-00-06-00-2019-00815 de fecha 4 de octu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7 de octubre de 201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160122KG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TECHNOLOGIES, S.A. DE C.V.</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41-00-03-02-2020-432 de fecha 13 de febrero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Nuevo León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9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0 de febrero de 2020</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719"/>
        <w:gridCol w:w="979"/>
      </w:tblGrid>
      <w:tr>
        <w:trPr>
          <w:tblHeader w:val="true"/>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R.F.C.</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Número y fecha de oficio global de presun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CO070731NP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VICZA COMERCIA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CR160728MJ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GRO-COMERCIALIZADORA CAMINO REA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13020575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FIRE,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040206D6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AROTH,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719"/>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SP160906AZ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ALLI SERVICIOS PROFESIONALES,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3239 de fecha 9 de en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en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AC15090977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PORATE ACET,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CA160607FU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ERCIALIZADORA CAZTIC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IN140408RL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NSULTORIA E INCUBACION DE NEGOCIOS, A.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SC08040925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NSTRUCTORES DE SISTEMAS COSED,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13588 de fecha 15 de may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5 de may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8 de may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DIN10080384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DEMO23 INTEGRA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605 de fecha 4 de febrer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 de febrer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BA15050566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n-US"/>
              </w:rPr>
            </w:pPr>
            <w:r>
              <w:rPr>
                <w:sz w:val="10"/>
                <w:szCs w:val="10"/>
                <w:lang w:val="en-US"/>
              </w:rPr>
              <w:t>GLOBAL BUSINESS ASSISTANCE MMX,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36144 de fecha 2 de dic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dic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EE100628A1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ENLACE EMPRESARIAL,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IT140507UI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INMOBILIARIO TELRA, S.A.P.I.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170406E3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IMARE,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VI0511216P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RUPO VICZ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IL051125JU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ILVITEX,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9"/>
        <w:gridCol w:w="1246"/>
        <w:gridCol w:w="1959"/>
        <w:gridCol w:w="1145"/>
        <w:gridCol w:w="1145"/>
        <w:gridCol w:w="1719"/>
        <w:gridCol w:w="97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IM121126SA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n-US"/>
              </w:rPr>
            </w:pPr>
            <w:r>
              <w:rPr>
                <w:sz w:val="10"/>
                <w:szCs w:val="10"/>
                <w:lang w:val="en-US"/>
              </w:rPr>
              <w:t>HUMAN IMPROVING COMPANY, S.C.</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8-32765 de fecha 4 de diciembre de 2018</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4 de diciembre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5 de diciembre de 201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SM130617P1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OME AND SUN MÉXICO,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O150625S7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OVLEXCORP,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18078 de fecha 3 de junio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 de junio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4 de junio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CO1611035C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EYN COMERCIALIZADOR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MIR170309IC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MIRTELL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IA010118BF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PERADORA INMOBILIARIA Y ARRENDADORA DE FRONTERA,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RJM160202EQ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RYTR FGPR COMERCIANTES COMERCIALIZADORES EPTYW PEPPERS INTERNATIONAL EXPERTICE BROKERING SYSTEMS INNOVATIONS IN SOUTHESTERNS AMERICA, S.A.P.I. DE C.V. // ANTES RELAJANTES JUGANDO MEJORANDO ENFERMEDAD,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35994 de fecha 1 de noviembre de 2019</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04 de noviembre de 2019</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160122KG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TECHNOLOGIES, S.A. DE C.V.</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1 de marzo de 2020</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969"/>
        <w:gridCol w:w="1787"/>
      </w:tblGrid>
      <w:tr>
        <w:trPr>
          <w:tblHeader w:val="true"/>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b/>
                <w:b/>
                <w:sz w:val="10"/>
                <w:szCs w:val="10"/>
              </w:rPr>
            </w:pPr>
            <w:r>
              <w:rPr>
                <w:b/>
                <w:sz w:val="10"/>
                <w:szCs w:val="10"/>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R.F.C.</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ombre del Contribuyent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Número y fecha de oficio global de presunci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Autoridad emisora del oficio global de presunción</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de notificación en el Diario Oficial de la Federación</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CO070731NP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VICZA COMERCIA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CR160728MJ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GRO-COMERCIALIZADORA CAMINO REA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13020575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LLFIRE,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040206D6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STAROTH,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SP160906AZ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BALLI SERVICIOS PROFESIONALES, S.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3239 de fecha 9 de ener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ener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AC15090977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PORATE ACET,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CA160607FU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MERCIALIZADORA CAZTICE,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IN140408RL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NSULTORIA E INCUBACION DE NEGOCIOS, A.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SC08040925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CONSTRUCTORES DE SISTEMAS COSED,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13588 de fecha 15 de may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9 de juni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juni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DIN10080384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DEMO23 INTEGRA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605 de fecha 4 de febrer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1 de febrer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4 de febr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BA15050566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n-US"/>
              </w:rPr>
            </w:pPr>
            <w:r>
              <w:rPr>
                <w:sz w:val="10"/>
                <w:szCs w:val="10"/>
                <w:lang w:val="en-US"/>
              </w:rPr>
              <w:t>GLOBAL BUSINESS ASSISTANCE MMX,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36144 de fecha 2 de dic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6 de diciembre de 2019</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8 de ener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EE100628A1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ENLACE EMPRESARIAL,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1246"/>
        <w:gridCol w:w="1907"/>
        <w:gridCol w:w="1123"/>
        <w:gridCol w:w="1193"/>
        <w:gridCol w:w="969"/>
        <w:gridCol w:w="178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IT140507UI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INMOBILIARIO TELRA, S.A.P.I.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170406E3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LEIMARE,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VI0511216P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GRUPO VICZ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6</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L051125JU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LVITEX,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IM121126SA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n-US"/>
              </w:rPr>
            </w:pPr>
            <w:r>
              <w:rPr>
                <w:sz w:val="10"/>
                <w:szCs w:val="10"/>
                <w:lang w:val="en-US"/>
              </w:rPr>
              <w:t>HUMAN IMPROVING COMPANY, S.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8-32765 de fecha 4 de diciembre de 201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8 de enero de 2019</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1 de enero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SM130617P1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OME AND SUN MÉXICO, S. DE R.L.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19</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O150625S7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OVLEXCORP,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18078 de fecha 3 de junio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8 de junio de 2019</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01 de julio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CO1611035C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EYN COMERCIALIZADOR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MIR170309IC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MIRTELL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IA010118BF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OPERADORA INMOBILIARIA Y ARRENDADORA DE FRONTERA,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RJM160202EQ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HRYTR FGPR COMERCIANTES COMERCIALIZADORES EPTYW PEPPERS INTERNATIONAL EXPERTICE BROKERING SYSTEMS INNOVATIONS IN SOUTHESTERNS AMERICA, S.A.P.I. DE C.V. // ANTES RELAJANTES JUGANDO MEJORANDO ENFERMEDAD,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19-35994 de fecha 1 de noviembre de 201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9 de noviembre de 2019</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0 de noviembre de 201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rPr>
            </w:pPr>
            <w:r>
              <w:rPr>
                <w:sz w:val="10"/>
                <w:szCs w:val="10"/>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160122KG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VASTECHNOLOGIES, S.A. DE C.V.</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05-2020-7865 de fecha 10 de marzo de 2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Central de Fiscalización Estratégic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7 de marzo de 202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30 de marzo de 2020</w:t>
            </w:r>
          </w:p>
        </w:tc>
      </w:tr>
    </w:tbl>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6"/>
        <w:gridCol w:w="1045"/>
        <w:gridCol w:w="1046"/>
        <w:gridCol w:w="945"/>
        <w:gridCol w:w="946"/>
        <w:gridCol w:w="730"/>
        <w:gridCol w:w="720"/>
        <w:gridCol w:w="720"/>
        <w:gridCol w:w="716"/>
        <w:gridCol w:w="747"/>
        <w:gridCol w:w="751"/>
      </w:tblGrid>
      <w:tr>
        <w:trPr>
          <w:tblHeader w:val="true"/>
          <w:trHeight w:val="23" w:hRule="atLeast"/>
        </w:trPr>
        <w:tc>
          <w:tcPr>
            <w:tcW w:w="346" w:type="dxa"/>
            <w:vMerge w:val="restart"/>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rPr>
            </w:pPr>
            <w:r>
              <w:rPr>
                <w:b/>
                <w:sz w:val="10"/>
                <w:szCs w:val="10"/>
              </w:rPr>
            </w:r>
          </w:p>
        </w:tc>
        <w:tc>
          <w:tcPr>
            <w:tcW w:w="1045"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R.F.C.</w:t>
            </w:r>
          </w:p>
        </w:tc>
        <w:tc>
          <w:tcPr>
            <w:tcW w:w="104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Nombre del Contribuyente</w:t>
            </w:r>
          </w:p>
        </w:tc>
        <w:tc>
          <w:tcPr>
            <w:tcW w:w="945"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jc w:val="center"/>
              <w:rPr>
                <w:b/>
                <w:b/>
                <w:sz w:val="10"/>
                <w:szCs w:val="10"/>
              </w:rPr>
            </w:pPr>
            <w:r>
              <w:rPr>
                <w:b/>
                <w:sz w:val="10"/>
                <w:szCs w:val="10"/>
                <w:lang w:val="en-US"/>
              </w:rPr>
              <w:t>Autoridad emisora de la resolución definitiva</w:t>
            </w:r>
          </w:p>
        </w:tc>
        <w:tc>
          <w:tcPr>
            <w:tcW w:w="438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rPr>
            </w:pPr>
            <w:r>
              <w:rPr>
                <w:b/>
                <w:sz w:val="10"/>
                <w:szCs w:val="10"/>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10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1045"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10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0"/>
                <w:szCs w:val="10"/>
                <w:lang w:val="en-US"/>
              </w:rPr>
            </w:pPr>
            <w:r>
              <w:rPr>
                <w:b/>
                <w:sz w:val="10"/>
                <w:szCs w:val="1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CO070731NP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LVICZA COMERC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85 de fecha 17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3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CR160728MJ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GRO-COMERCIALIZADORA CAMINO RE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1-00-05-03-2020-029619 de fecha 25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inalo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LL1302057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LLFIRE,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669 de fecha 18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ST040206D6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STAROTH,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682 de fecha 18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BSP160906AZ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BALLI SERVICIOS PROFESIONALES,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1-00-05-03-2020-17810 de fecha 20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inalo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3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abril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AC15090977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OMPORATE ACET,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27 de fecha 2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CA160607FU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OMERCIALIZADORA CAZTIC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1-00-05-03-2020-029618 de fecha 25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inaloa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6"/>
        <w:gridCol w:w="1045"/>
        <w:gridCol w:w="1046"/>
        <w:gridCol w:w="945"/>
        <w:gridCol w:w="946"/>
        <w:gridCol w:w="730"/>
        <w:gridCol w:w="720"/>
        <w:gridCol w:w="720"/>
        <w:gridCol w:w="716"/>
        <w:gridCol w:w="747"/>
        <w:gridCol w:w="751"/>
      </w:tblGrid>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IN140408RL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ONSULTORIA E INCUBACION DE NEGOCIOS, A.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70-00-02-03-2020-07038 de fecha 13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Zacatecas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SC08040925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TORES DE SISTEMAS COSED,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00-04-04-00-00-2020-15942 de fecha 29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General de Grandes Contribuyentes</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agost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IN10080384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EMO23 INTEGR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8-00-01-00-2020-8610 de fecha 15 de may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Aguascalientes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may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may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BA15050566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lang w:val="en-US"/>
              </w:rPr>
            </w:pPr>
            <w:r>
              <w:rPr>
                <w:sz w:val="10"/>
                <w:szCs w:val="10"/>
                <w:lang w:val="en-US"/>
              </w:rPr>
              <w:t>GLOBAL BUSINESS ASSISTANCE MMX,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16-00-00-00-2020-2840 de fecha 1 de abril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Coahuila de Zaragoza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abril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 de abril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EE100628A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ENLACE EMPRESAR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4-00-00-00-2020-16749 de fecha 13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Verificación y Evaluación de Entidades Federativas en Materia de Coordinación Fiscal</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1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IT140507UI9</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INMOBILIARIO TELRA, S.A.P.I.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50 de fecha 6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0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LE170406E3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LEIMAR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677 de fecha 18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6"/>
        <w:gridCol w:w="1045"/>
        <w:gridCol w:w="1046"/>
        <w:gridCol w:w="945"/>
        <w:gridCol w:w="946"/>
        <w:gridCol w:w="730"/>
        <w:gridCol w:w="720"/>
        <w:gridCol w:w="720"/>
        <w:gridCol w:w="716"/>
        <w:gridCol w:w="747"/>
        <w:gridCol w:w="751"/>
      </w:tblGrid>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VI0511216P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VICZ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47 de fecha 6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0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IL051125JU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ILVITEX,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70 de fecha 17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3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0"/>
                <w:szCs w:val="10"/>
              </w:rPr>
            </w:pPr>
            <w:r>
              <w:rPr>
                <w:sz w:val="10"/>
                <w:szCs w:val="10"/>
              </w:rPr>
              <w:t>1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IM121126SA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UMAN IMPROVING COMPANY, S.C. // En cumplimiento a los resuelto en el Recurso de Revocación RRL2019003697, por la Administración Desconcentrada Jurídica del Distrito Federal “1”, con sede en la Ciudad de Méx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05-2020-13771 de fecha 17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7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0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0"/>
                <w:szCs w:val="10"/>
              </w:rPr>
            </w:pPr>
            <w:r>
              <w:rPr>
                <w:sz w:val="10"/>
                <w:szCs w:val="10"/>
              </w:rPr>
              <w:t>1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SM130617P1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HOME AND SUN MÉXICO,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71-06-01-03-2020-64377 de fecha 29 de may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0"/>
                <w:szCs w:val="10"/>
              </w:rPr>
            </w:pPr>
            <w:r>
              <w:rPr>
                <w:sz w:val="10"/>
                <w:szCs w:val="10"/>
              </w:rPr>
              <w:t>1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NO150625S7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INOVLEXCORP,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25-00-06-01-2019-14064 de fecha 13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Guanajuat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8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9 de diciembre de 2019</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LCO1611035C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LEYN COMERCIALIZADOR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702 de fecha 29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jul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MIR170309ICA</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MIRTELL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674 de fecha 16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OIA010118BF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OPERADORA INMOBILIARIA Y ARRENDADORA DE FRONTER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65-00-05-02-2020-723 de fecha 25 de jun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Veracruz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jun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juni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3</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JM160202EQ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RYTR FGPR COMERCIANTES COMERCIALIZADORES EPTYW PEPPERS INTERNATIONAL EXPERTICE BROKERING SYSTEMS INNOVATIONS IN SOUTHESTERNS AMERICA, S.A.P.I. DE C.V. // ANTES RELAJANTES JUGANDO MEJORANDO ENFERMEDAD,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30-00-06-00-2020-00611 de fecha 24 de febr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Jalisc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marz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9 de marzo de 20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VAS160122KG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VASTECHNOLOGI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1-00-03-02-2020-4076 de fecha 16 de juli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1 de juli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2 de julio de 2020</w:t>
            </w:r>
          </w:p>
        </w:tc>
      </w:tr>
    </w:tbl>
    <w:p>
      <w:pPr>
        <w:pStyle w:val="Texto"/>
        <w:rPr/>
      </w:pPr>
      <w:r>
        <w:rPr/>
      </w:r>
    </w:p>
    <w:p>
      <w:pPr>
        <w:pStyle w:val="Texto"/>
        <w:ind w:hanging="0"/>
        <w:jc w:val="center"/>
        <w:rPr/>
      </w:pPr>
      <w:r>
        <w:rPr/>
        <w:t>________________________________</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 dispuesto por los artículos 52, antepenúltimo párrafo; 96 Bis, primer párrafo y 98, segundo párrafo de la Ley de Instituciones de Crédito, así como 4, fracciones II, XXXVI y XXXVIII y 16, fracción I de la Ley de la Comisión Nacional Bancaria y de Valores, y</w:t>
      </w:r>
    </w:p>
    <w:p>
      <w:pPr>
        <w:pStyle w:val="ANOTACION"/>
        <w:spacing w:lineRule="exact" w:line="230"/>
        <w:rPr/>
      </w:pPr>
      <w:r>
        <w:rPr/>
        <w:t>CONSIDERANDO</w:t>
      </w:r>
    </w:p>
    <w:p>
      <w:pPr>
        <w:pStyle w:val="Texto"/>
        <w:spacing w:lineRule="exact" w:line="230"/>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26 de diciembre de 2017, modificó las “Disposiciones de carácter general aplicables a las instituciones de crédito”, con el propósito de flexibilizar el plazo al que estaban sujetas las instituciones de banca múltiple para constituir sus requerimientos de capital por riesgo operacional;</w:t>
      </w:r>
    </w:p>
    <w:p>
      <w:pPr>
        <w:pStyle w:val="Texto"/>
        <w:spacing w:lineRule="exact" w:line="230"/>
        <w:rPr/>
      </w:pPr>
      <w:r>
        <w:rPr/>
        <w:t>Que, con el fin de coadyuvar a prevenir, inhibir, mitigar y, en su caso, detectar alguna conducta ilícita que tuviera como fin la suplantación de identidad, resulta fundamental fortalecer el marco normativo que habrán de observar las instituciones de crédito para la verificación de la identidad de sus clientes y solicitantes en la celebración de contratos para apertura de cuentas bancarias nivel 4, así como para créditos al consumo y comerciales, particularmente de manera remota; al efecto, además de hacerse extensivo a personas morales, el marco regulatorio robustece los requisitos de carácter biométrico a observar en el procedimiento que se sigue para la verificación de identidad y la captura de documentos de identificación, incluyendo los provenientes de registros de autoridades mexicanas;</w:t>
      </w:r>
    </w:p>
    <w:p>
      <w:pPr>
        <w:pStyle w:val="Texto"/>
        <w:spacing w:lineRule="exact" w:line="230"/>
        <w:rPr/>
      </w:pPr>
      <w:r>
        <w:rPr/>
        <w:t>Que, en aras de la seguridad y certeza jurídica para clientes y solicitantes, se refuerzan los procedimientos de aprobación de los mecanismos de identificación no presencial seguidos ante la Comisión Nacional Bancaria y de Valores, al preverse requerimientos técnicos acordes con los estándares internacionales y el uso de tecnologías diversas de identificación, que deberán observar tanto las propias instituciones de crédito como los prestadores de servicios que les auxiliarán en su labor, ello, a su vez, robustece el sistema de control de interno de esas entidades financieras, y</w:t>
      </w:r>
    </w:p>
    <w:p>
      <w:pPr>
        <w:pStyle w:val="Texto"/>
        <w:spacing w:lineRule="exact" w:line="230"/>
        <w:rPr/>
      </w:pPr>
      <w:r>
        <w:rPr/>
        <w:t>Que, como resultado de lo señalado en el segundo y tercer párrafo anteriores, se favorecerá la inclusión financiera y el acceso a servicios y productos bancarios de una forma sencilla, rápida y a distancia; ha resuelto expedir la siguiente:</w:t>
      </w:r>
    </w:p>
    <w:p>
      <w:pPr>
        <w:pStyle w:val="ANOTACION"/>
        <w:spacing w:lineRule="exact" w:line="230"/>
        <w:rPr/>
      </w:pPr>
      <w:r>
        <w:rPr/>
        <w:t>RESOLUCIÓN QUE MODIFICA LAS DISPOSICIONES DE CARÁCTER GENERAL  APLICABLES A LAS INSTITUCIONES DE CRÉDITO</w:t>
      </w:r>
    </w:p>
    <w:p>
      <w:pPr>
        <w:pStyle w:val="Texto"/>
        <w:spacing w:lineRule="exact" w:line="230"/>
        <w:rPr/>
      </w:pPr>
      <w:r>
        <w:rPr>
          <w:b/>
        </w:rPr>
        <w:t xml:space="preserve">ÚNICO.- </w:t>
      </w:r>
      <w:r>
        <w:rPr/>
        <w:t xml:space="preserve">Se </w:t>
      </w:r>
      <w:r>
        <w:rPr>
          <w:b/>
        </w:rPr>
        <w:t>REFORMAN</w:t>
      </w:r>
      <w:r>
        <w:rPr/>
        <w:t xml:space="preserve"> los Artículos 51 Bis 2; 51 Bis 6; 5i Bis 7, primer párrafo; 51 Bis 8; 51 Bis 9 y 51 Bis 10, segundo párrafo, y </w:t>
      </w:r>
      <w:r>
        <w:rPr>
          <w:b/>
        </w:rPr>
        <w:t>SE ADICIONA</w:t>
      </w:r>
      <w:r>
        <w:rPr/>
        <w:t xml:space="preserve"> el Artículo 51 Bis 14 de las “Disposiciones de carácter general aplicables a las instituciones de crédito”, publicadas en el Diario Oficial de la Federación el 2 de diciembre de 2005 y modificada por última vez mediante Resolución publicada en dicho medio de difusión el 21 de agosto de 2020, para quedar como sigue:</w:t>
      </w:r>
    </w:p>
    <w:p>
      <w:pPr>
        <w:pStyle w:val="Texto"/>
        <w:spacing w:lineRule="exact" w:line="230"/>
        <w:rPr/>
      </w:pPr>
      <w:r>
        <w:rPr>
          <w:b/>
        </w:rPr>
        <w:t>“</w:t>
      </w:r>
      <w:r>
        <w:rPr>
          <w:b/>
        </w:rPr>
        <w:t xml:space="preserve">Artículo 51 Bis 2.- </w:t>
      </w:r>
      <w:r>
        <w:rPr/>
        <w:t>Las Instituciones podrán conformar una base de datos de información biométrica de sus clientes apegándose al Anexo 71 de las presentes disposiciones, a fin de utilizarla para la verificación de su identidad, en sustitución de lo requerido por los Artículos 51 Bis, para celebrar contratos de operaciones activas, pasivas o de servicios, o bien, solicitar medios de pago y 51 Bis 1, para la realización de retiros de efectivo y de transferencias de recursos, salvo los que se realicen con cargo a Cuentas Bancarias Niveles 1 y 2. Lo anterior, siempre que las Instituciones realicen la verificación de la coincidencia de la información biométrica del cliente con los registros biométricos del Instituto Nacional Electoral o con los de alguna otra autoridad mexicana que provea un servicio de verificación de información biométrica similar al de dicho instituto.</w:t>
      </w:r>
    </w:p>
    <w:p>
      <w:pPr>
        <w:pStyle w:val="Texto"/>
        <w:spacing w:lineRule="exact" w:line="230"/>
        <w:rPr/>
      </w:pPr>
      <w:r>
        <w:rPr/>
        <w:t>Para efectos de la verificación de la identidad de sus clientes prevista en el párrafo anterior, las Instituciones deberán sujetarse a lo siguiente:</w:t>
      </w:r>
    </w:p>
    <w:p>
      <w:pPr>
        <w:pStyle w:val="Texto"/>
        <w:spacing w:lineRule="exact" w:line="230"/>
        <w:ind w:left="864" w:hanging="576"/>
        <w:rPr/>
      </w:pPr>
      <w:r>
        <w:rPr/>
        <w:t>I.</w:t>
        <w:tab/>
        <w:t>Requerir a la persona cuyos datos se almacenarán en la referida base, su credencial para votar expedida por el Instituto Nacional Electoral o identificación expedida por alguna otra autoridad mexicana, cuyos datos biométricos puedan verificarse con alguna autoridad mexicana que provea un servicio de verificación de información biométrica.</w:t>
      </w:r>
    </w:p>
    <w:p>
      <w:pPr>
        <w:pStyle w:val="Texto"/>
        <w:spacing w:lineRule="exact" w:line="228"/>
        <w:ind w:left="864" w:hanging="576"/>
        <w:rPr/>
      </w:pPr>
      <w:r>
        <w:rPr/>
        <w:t>II.</w:t>
        <w:tab/>
        <w:t>Hacer primeramente la captura de la información biométrica de sus empleados, directivos o funcionarios que tendrán a su cargo recopilar las de los clientes. Una vez concluida esta captura, recopilarán las de sus clientes. En ambos casos, las Instituciones deberán cumplir con los requerimientos técnicos establecidos en el Anexo 71 de las presentes disposiciones.</w:t>
      </w:r>
    </w:p>
    <w:p>
      <w:pPr>
        <w:pStyle w:val="Texto"/>
        <w:spacing w:lineRule="exact" w:line="228"/>
        <w:ind w:left="864" w:hanging="576"/>
        <w:rPr/>
      </w:pPr>
      <w:r>
        <w:rPr/>
        <w:t>III.</w:t>
        <w:tab/>
        <w:t>Tratándose de huellas dactilares, efectuar las acciones de verificación indicadas en la fracción I del Artículo 51 Bis 4 de estas disposiciones; o bien, tratándose de datos biométricos distintos a huellas dactilares, verificar que estos coinciden con los registros biométricos en posesión de alguna autoridad mexicana; en ambos casos, las Instituciones deberán observar en todo momento que se cumplan, al menos, los requerimientos del Anexo 71 de las presentes disposiciones. Asimismo, deberán corroborar la existencia de la Clave Única de Registro de Población con el Registro Nacional de Población y que los datos proporcionados por el cliente coinciden con los de  dicho registro.”</w:t>
      </w:r>
    </w:p>
    <w:p>
      <w:pPr>
        <w:pStyle w:val="Texto"/>
        <w:spacing w:lineRule="exact" w:line="228"/>
        <w:rPr/>
      </w:pPr>
      <w:r>
        <w:rPr>
          <w:b/>
        </w:rPr>
        <w:t>“</w:t>
      </w:r>
      <w:r>
        <w:rPr>
          <w:b/>
        </w:rPr>
        <w:t xml:space="preserve">Artículo 51 Bis 6.- </w:t>
      </w:r>
      <w:r>
        <w:rPr/>
        <w:t>Las Instituciones, para efectos de la identificación de sus clientes o solicitantes que sean personas físicas o personas morales, ambos de nacionalidad mexicana, en la celebración no presencial de contratos para la apertura de Cuentas Bancarias Nivel 4, créditos al consumo para clientes o solicitantes que sean personas físicas y créditos comerciales para clientes o solicitantes que sean personas físicas con actividad empresarial o personas morales, deberán ajustarse a lo dispuesto por el presente Apartado B.</w:t>
      </w:r>
    </w:p>
    <w:p>
      <w:pPr>
        <w:pStyle w:val="Texto"/>
        <w:spacing w:lineRule="exact" w:line="228"/>
        <w:rPr/>
      </w:pPr>
      <w:r>
        <w:rPr/>
        <w:t>Para efectos de las contrataciones a que se refiere el párrafo anterior, las Instituciones deberán verificar la coincidencia de la información biométrica del cliente o solicitante, según corresponda, con los registros del Instituto Nacional Electoral o con los de alguna otra autoridad mexicana que provea un servicio de verificación de información biométrica similar al de dicho instituto o con aquellas bases de datos biométricos que hayan desarrollado las propias Instituciones de conformidad con lo previsto en los Artículos 51 Bis 2 y 51 Bis 3 de las presentes disposiciones.</w:t>
      </w:r>
    </w:p>
    <w:p>
      <w:pPr>
        <w:pStyle w:val="Texto"/>
        <w:spacing w:lineRule="exact" w:line="228"/>
        <w:rPr/>
      </w:pPr>
      <w:r>
        <w:rPr/>
        <w:t>En caso de que la información biométrica a que se refiere el párrafo anterior sean las huellas dactilares del cliente o solicitante, las Instituciones deberán asegurarse que las aplicaciones o medios de que dispongan aseguren que la huella dactilar se obtenga directamente del cliente o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cliente o solicitante que presenta la credencial para votar coincida, al menos, en un noventa y ocho por ciento con los registros de las bases de datos de las autoridades mexicanas.</w:t>
      </w:r>
    </w:p>
    <w:p>
      <w:pPr>
        <w:pStyle w:val="Texto"/>
        <w:spacing w:lineRule="exact" w:line="228"/>
        <w:rPr/>
      </w:pPr>
      <w:r>
        <w:rPr/>
        <w:t>Para efectos de lo establecido en el presente Apartado B, las Instituciones deberán:</w:t>
      </w:r>
    </w:p>
    <w:p>
      <w:pPr>
        <w:pStyle w:val="Texto"/>
        <w:spacing w:lineRule="exact" w:line="228"/>
        <w:ind w:left="864" w:hanging="576"/>
        <w:rPr/>
      </w:pPr>
      <w:r>
        <w:rPr/>
        <w:t>I.</w:t>
        <w:tab/>
        <w:t>Obtener la previa aprobación de la Comisión.</w:t>
      </w:r>
    </w:p>
    <w:p>
      <w:pPr>
        <w:pStyle w:val="Texto"/>
        <w:spacing w:lineRule="exact" w:line="228"/>
        <w:ind w:left="864" w:hanging="576"/>
        <w:rPr/>
      </w:pPr>
      <w:r>
        <w:rPr/>
        <w:t>II.</w:t>
        <w:tab/>
        <w:t>Requerir al solicitante que declare si ya es cliente de la Institución. En caso de que la declaratoria sea afirmativa, la Institución deberá observar lo previsto en la fracción IV del presente artículo. Con independencia de la declaratoria del solicitante, la Institución deberá completar su expediente de acuerdo con el producto que pretenda contratar, así como, en su caso, observar las obligaciones de actualización de expedientes de identificación en términos de lo previsto en la 4ª de las Disposiciones de carácter general a que se refiere el artículo 115 de la Ley de Instituciones de Crédito, emitidas por la Secretaría o las que las sustituyan.</w:t>
      </w:r>
    </w:p>
    <w:p>
      <w:pPr>
        <w:pStyle w:val="Texto"/>
        <w:spacing w:lineRule="exact" w:line="228"/>
        <w:ind w:left="864" w:hanging="576"/>
        <w:rPr/>
      </w:pPr>
      <w:r>
        <w:rPr/>
        <w:t>III.</w:t>
        <w:tab/>
        <w:t>Requerir al solicitante que haya declarado no ser cliente de la Institución, el envío de un formulario a través del medio electrónico que la Institución establezca al efecto, en el cual se deberán incluir, al menos, los datos de identificación señalados en la 4ª y 4ª Ter de las Disposiciones de carácter general a que se refiere el artículo 115 de la Ley de Instituciones de Crédito, emitidas por la Secretaría o las que las sustituyan, así como la especificación del producto que se pretenda contratar de los previstos en el primer párrafo del presente artículo.</w:t>
      </w:r>
    </w:p>
    <w:p>
      <w:pPr>
        <w:pStyle w:val="Texto"/>
        <w:spacing w:lineRule="exact" w:line="228"/>
        <w:ind w:left="864" w:hanging="576"/>
        <w:rPr/>
      </w:pPr>
      <w:r>
        <w:rPr/>
        <w:tab/>
        <w:t>El formulario mencionado deberá incluir una manifestación que señale que su envío a la Institución de que se trate constituye la aceptación del solicitante para que su voz, imagen o, en su caso, ambas sean grabadas en los mecanismos tecnológicos a que se refiere la fracción VII del presente artículo. Dicha manifestación podrá realizarse a través de herramientas automatizadas que permitan su grabación y posterior reproducción.</w:t>
      </w:r>
    </w:p>
    <w:p>
      <w:pPr>
        <w:pStyle w:val="Texto"/>
        <w:spacing w:lineRule="exact" w:line="228"/>
        <w:ind w:left="864" w:hanging="576"/>
        <w:rPr/>
      </w:pPr>
      <w:r>
        <w:rPr/>
        <w:tab/>
        <w:t>La aceptación a que se refiere el párrafo anterior deberá obtenerse en términos de la Ley Federal para la Protección de Datos Personales en Posesión de los Particulares o la que la sustituya.</w:t>
      </w:r>
    </w:p>
    <w:p>
      <w:pPr>
        <w:pStyle w:val="Texto"/>
        <w:spacing w:lineRule="exact" w:line="217"/>
        <w:ind w:left="864" w:hanging="576"/>
        <w:rPr/>
      </w:pPr>
      <w:r>
        <w:rPr/>
        <w:t>IV.</w:t>
        <w:tab/>
        <w:t>En caso de que el solicitante declare ser cliente de la Institución, esta deberá verificar los datos que ella misma determine con el fin de corroborar contra sus propios registros que, en efecto, se trata de un cliente, y en caso de que así sea, la Institución deberá autenticarlo con un Factor de Autenticación Categoría 3 y, posteriormente, realizar la verificación a que se refiere el segundo párrafo de este artículo.</w:t>
      </w:r>
    </w:p>
    <w:p>
      <w:pPr>
        <w:pStyle w:val="Texto"/>
        <w:spacing w:lineRule="exact" w:line="217"/>
        <w:ind w:left="864" w:hanging="576"/>
        <w:rPr/>
      </w:pPr>
      <w:r>
        <w:rPr/>
        <w:tab/>
        <w:t>En caso de que la verificación a que se refiere el párrafo anterior sea exitosa, la Institución podrá proceder a la contratación de los productos previstos en el primer párrafo del presente artículo, sin necesidad de llevar a cabo lo establecido en las fracciones V a VIII siguientes.</w:t>
      </w:r>
    </w:p>
    <w:p>
      <w:pPr>
        <w:pStyle w:val="Texto"/>
        <w:spacing w:lineRule="exact" w:line="217"/>
        <w:ind w:left="864" w:hanging="576"/>
        <w:rPr>
          <w:lang w:val="es-MX"/>
        </w:rPr>
      </w:pPr>
      <w:r>
        <w:rPr/>
        <w:tab/>
        <w:t>Cuando la verificación a la que se refiere la presente fracción no resulte exitosa, la Institución deberá observar lo previsto en las fracciones III, V, VI, VII y VIII de este artículo.</w:t>
      </w:r>
    </w:p>
    <w:p>
      <w:pPr>
        <w:pStyle w:val="Texto"/>
        <w:spacing w:lineRule="exact" w:line="217"/>
        <w:ind w:left="864" w:hanging="576"/>
        <w:rPr/>
      </w:pPr>
      <w:r>
        <w:rPr/>
        <w:t>V.</w:t>
        <w:tab/>
      </w:r>
      <w:r>
        <w:rPr>
          <w:lang w:val="es-MX"/>
        </w:rPr>
        <w:t>Si la Institución corrobora que el solicitante no es su cliente,</w:t>
      </w:r>
      <w:r>
        <w:rPr/>
        <w:t xml:space="preserve"> conjuntamente con el formulario a que se refiere la fracción III del presente artículo, deberá requerir al solicitante el envío de una fotografía a color de su credencial para votar vigente expedida por el Instituto Nacional Electoral, por el anverso y el reverso, y </w:t>
      </w:r>
      <w:r>
        <w:rPr>
          <w:lang w:val="es-MX"/>
        </w:rPr>
        <w:t>validar los elementos de seguridad de dicha credencial, a fin de detectar si dicho documento no presenta alteraciones o inconsistencias, para lo cual deberán contar con la tecnología necesaria para ello</w:t>
      </w:r>
      <w:r>
        <w:rPr/>
        <w:t>.</w:t>
      </w:r>
    </w:p>
    <w:p>
      <w:pPr>
        <w:pStyle w:val="Texto"/>
        <w:spacing w:lineRule="exact" w:line="217"/>
        <w:ind w:left="864" w:hanging="576"/>
        <w:rPr>
          <w:lang w:val="es-MX"/>
        </w:rPr>
      </w:pPr>
      <w:r>
        <w:rPr>
          <w:lang w:val="es-MX"/>
        </w:rPr>
        <w:tab/>
        <w:t>Adicionalmente, la Institución deberá confirmar la existencia de la Clave Única de Registro de Población que proporcione el solicitante con el Registro Nacional de Población, así como que los datos de esta y los enviados en el formulario a que se refiere la fracción III de este artículo coinciden entre sí.</w:t>
      </w:r>
    </w:p>
    <w:p>
      <w:pPr>
        <w:pStyle w:val="Texto"/>
        <w:spacing w:lineRule="exact" w:line="217"/>
        <w:ind w:left="864" w:hanging="576"/>
        <w:rPr>
          <w:lang w:val="es-MX"/>
        </w:rPr>
      </w:pPr>
      <w:r>
        <w:rPr>
          <w:lang w:val="es-MX"/>
        </w:rPr>
        <w:tab/>
        <w:t>Tratándose de la credencial para votar expedida por el Instituto Nacional Electoral, las Instituciones deberán verificar la coincidencia de los datos que a continuación se listan, con los registros del propio instituto:</w:t>
      </w:r>
    </w:p>
    <w:p>
      <w:pPr>
        <w:pStyle w:val="Texto"/>
        <w:spacing w:lineRule="exact" w:line="217"/>
        <w:ind w:left="1296" w:hanging="432"/>
        <w:rPr>
          <w:lang w:val="es-MX"/>
        </w:rPr>
      </w:pPr>
      <w:r>
        <w:rPr>
          <w:lang w:val="es-MX"/>
        </w:rPr>
        <w:t>a)</w:t>
        <w:tab/>
        <w:t>El Código Identificador de Credencial (CIC) que se encuentra impreso en la credencial para votar, o en su caso, el Reconocimiento Óptico de Caracteres (</w:t>
      </w:r>
      <w:r>
        <w:rPr>
          <w:i/>
          <w:lang w:val="es-MX"/>
        </w:rPr>
        <w:t>Optical Character Recognition</w:t>
      </w:r>
      <w:r>
        <w:rPr>
          <w:lang w:val="es-MX"/>
        </w:rPr>
        <w:t>).</w:t>
      </w:r>
    </w:p>
    <w:p>
      <w:pPr>
        <w:pStyle w:val="Texto"/>
        <w:spacing w:lineRule="exact" w:line="217"/>
        <w:ind w:left="1296" w:hanging="432"/>
        <w:rPr/>
      </w:pPr>
      <w:r>
        <w:rPr>
          <w:lang w:val="es-MX"/>
        </w:rPr>
        <w:t>b)</w:t>
        <w:tab/>
      </w:r>
      <w:r>
        <w:rPr/>
        <w:t>Año de registro.</w:t>
      </w:r>
    </w:p>
    <w:p>
      <w:pPr>
        <w:pStyle w:val="Texto"/>
        <w:spacing w:lineRule="exact" w:line="217"/>
        <w:ind w:left="1296" w:hanging="432"/>
        <w:rPr/>
      </w:pPr>
      <w:r>
        <w:rPr/>
        <w:t>c)</w:t>
        <w:tab/>
        <w:t>Clave de elector.</w:t>
      </w:r>
    </w:p>
    <w:p>
      <w:pPr>
        <w:pStyle w:val="Texto"/>
        <w:spacing w:lineRule="exact" w:line="217"/>
        <w:ind w:left="1296" w:hanging="432"/>
        <w:rPr/>
      </w:pPr>
      <w:r>
        <w:rPr/>
        <w:t>d)</w:t>
        <w:tab/>
        <w:t>Número y año de emisión.</w:t>
      </w:r>
    </w:p>
    <w:p>
      <w:pPr>
        <w:pStyle w:val="Texto"/>
        <w:spacing w:lineRule="exact" w:line="217"/>
        <w:ind w:left="864" w:hanging="576"/>
        <w:rPr/>
      </w:pPr>
      <w:r>
        <w:rPr/>
        <w:tab/>
        <w:t>Las Instituciones deberán verificar que los apellidos paternos, maternos y nombre o nombres, tal como aparezcan en la credencial para votar presentada, coinciden con los registros del Instituto Nacional Electoral o del Registro Nacional de Población.</w:t>
      </w:r>
    </w:p>
    <w:p>
      <w:pPr>
        <w:pStyle w:val="Texto"/>
        <w:spacing w:lineRule="exact" w:line="217"/>
        <w:ind w:left="864" w:hanging="576"/>
        <w:rPr/>
      </w:pPr>
      <w:r>
        <w:rPr/>
        <w:tab/>
        <w:t>Las Instituciones deberán requerir al solicitante que envíe en formato digital los documentos necesarios para integrar y conservar su expediente de identificación en términos de lo previsto en las presentes disposiciones, así como en la 4ª y 4ª Ter de las Disposiciones de carácter general a que se refiere el artículo 115 de la Ley de Instituciones de Crédito, emitidas por la Secretaría o las que las sustituyan.</w:t>
      </w:r>
    </w:p>
    <w:p>
      <w:pPr>
        <w:pStyle w:val="Texto"/>
        <w:spacing w:lineRule="exact" w:line="217"/>
        <w:ind w:left="864" w:hanging="576"/>
        <w:rPr/>
      </w:pPr>
      <w:r>
        <w:rPr/>
        <w:t>VI.</w:t>
        <w:tab/>
        <w:t>Informar al solicitante el procedimiento que se seguirá en los mecanismos tecnológicos a que se refiere la fracción VII del presente artículo y cuáles son los accesos a los medios para su realización, así como entregar un código de un solo uso, el cual será requerido al solicitante previamente a lo establecido en la referida fracción.</w:t>
      </w:r>
    </w:p>
    <w:p>
      <w:pPr>
        <w:pStyle w:val="Texto"/>
        <w:spacing w:lineRule="exact" w:line="217"/>
        <w:ind w:left="864" w:hanging="576"/>
        <w:rPr/>
      </w:pPr>
      <w:r>
        <w:rPr/>
        <w:t>VII.</w:t>
        <w:tab/>
        <w:t>Implementar mecanismos tecnológicos que permitan identificar al solicitante mediante una grabación, la cual deberá ser conservada sin ediciones en su total duración por un periodo de, al menos, 10 años. Para efectos de la mencionada identificación, adicionalmente, las Instituciones deberán observar lo siguiente:</w:t>
      </w:r>
    </w:p>
    <w:p>
      <w:pPr>
        <w:pStyle w:val="Texto"/>
        <w:spacing w:lineRule="exact" w:line="217"/>
        <w:ind w:left="1296" w:hanging="432"/>
        <w:rPr/>
      </w:pPr>
      <w:r>
        <w:rPr/>
        <w:t>a)</w:t>
        <w:tab/>
        <w:t>Registrar la hora y fecha de su realización obtenidas de un servidor de tiempo protegido.</w:t>
      </w:r>
    </w:p>
    <w:p>
      <w:pPr>
        <w:pStyle w:val="Texto"/>
        <w:spacing w:lineRule="exact" w:line="217"/>
        <w:ind w:left="1296" w:hanging="432"/>
        <w:rPr/>
      </w:pPr>
      <w:r>
        <w:rPr/>
        <w:t>b)</w:t>
        <w:tab/>
        <w:t>Implementar los mecanismos tecnológicos a que se refiere el primer párrafo de la presente fracción a través de herramientas automatizadas que permitan su grabación y posterior reproducción. Adicionalmente, las Instituciones deberán verificar que la calidad de la imagen y, en su caso, la del sonido permiten la plena identificación del solicitante, según los parámetros que establezcan las propias Instituciones para tal efecto.</w:t>
      </w:r>
    </w:p>
    <w:p>
      <w:pPr>
        <w:pStyle w:val="Texto"/>
        <w:spacing w:lineRule="exact" w:line="217"/>
        <w:ind w:left="1296" w:hanging="432"/>
        <w:rPr>
          <w:lang w:val="es-MX"/>
        </w:rPr>
      </w:pPr>
      <w:r>
        <w:rPr>
          <w:lang w:val="es-MX"/>
        </w:rPr>
        <w:t>c)</w:t>
        <w:tab/>
        <w:t>Requerir al solicitante que muestre su credencial para votar expedida por el Instituto Nacional Electoral, tanto por el lado anverso como por el reverso, confirmando mediante herramientas automatizadas que esta contenga los mismos datos y fotografía de la credencial que envió junto con el formulario.</w:t>
      </w:r>
    </w:p>
    <w:p>
      <w:pPr>
        <w:pStyle w:val="Texto"/>
        <w:spacing w:before="0" w:after="84"/>
        <w:ind w:left="1296" w:hanging="432"/>
        <w:rPr>
          <w:lang w:val="es-MX"/>
        </w:rPr>
      </w:pPr>
      <w:r>
        <w:rPr>
          <w:lang w:val="es-MX"/>
        </w:rPr>
        <w:t>d)</w:t>
        <w:tab/>
        <w:t>Utilizar tecnología especializada que les permita lograr una identificación fehaciente del solicitante, con el nivel de fiabilidad establecido en la fracción VII del Artículo 51 Bis 9 de estas disposiciones, asegurándose de que exista coincidencia entre su rostro y el de la credencial para votar recibida.</w:t>
      </w:r>
    </w:p>
    <w:p>
      <w:pPr>
        <w:pStyle w:val="Texto"/>
        <w:spacing w:before="0" w:after="84"/>
        <w:ind w:left="1296" w:hanging="432"/>
        <w:rPr/>
      </w:pPr>
      <w:r>
        <w:rPr>
          <w:lang w:val="es-MX"/>
        </w:rPr>
        <w:t>e)</w:t>
        <w:tab/>
        <w:t xml:space="preserve">Realizar </w:t>
      </w:r>
      <w:r>
        <w:rPr/>
        <w:t>una prueba de vida al solicitante durante la implementación de los mecanismos tecnológicos a que se refiere la presente fracción. Para efectos de lo anterior, se entenderá como prueba de vida a las pruebas técnicas realizadas por las Institucione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before="0" w:after="84"/>
        <w:ind w:left="864" w:hanging="576"/>
        <w:rPr/>
      </w:pPr>
      <w:r>
        <w:rPr/>
        <w:t>VIII.</w:t>
        <w:tab/>
        <w:t>Suspender el proceso de contratación con el solicitante cuando se presente cualquiera de los casos siguientes:</w:t>
      </w:r>
    </w:p>
    <w:p>
      <w:pPr>
        <w:pStyle w:val="Texto"/>
        <w:spacing w:before="0" w:after="84"/>
        <w:ind w:left="1296" w:hanging="432"/>
        <w:rPr/>
      </w:pPr>
      <w:r>
        <w:rPr/>
        <w:t>a)</w:t>
        <w:tab/>
        <w:t>La imagen y, en su caso, la calidad del sonido, no permitan realizar una identificación plena del solicitante.</w:t>
      </w:r>
    </w:p>
    <w:p>
      <w:pPr>
        <w:pStyle w:val="Texto"/>
        <w:spacing w:before="0" w:after="84"/>
        <w:ind w:left="1296" w:hanging="432"/>
        <w:rPr/>
      </w:pPr>
      <w:r>
        <w:rPr/>
        <w:t>b)</w:t>
        <w:tab/>
        <w:t>El solicitante no presente su credencial para votar, los datos obtenidos de esta no coincidan con los registros del Instituto Nacional Electoral, o bien, el resultado de la validación de los elementos de la mencionada credencial o de las verificaciones biométricas del solicitante a que se refiere el presente artículo no alcancen la efectividad o nivel de fiabilidad a que hace referencia la fracción VII del Artículo 51 Bis 9 de las presentes disposiciones.</w:t>
      </w:r>
    </w:p>
    <w:p>
      <w:pPr>
        <w:pStyle w:val="Texto"/>
        <w:spacing w:before="0" w:after="84"/>
        <w:ind w:left="1296" w:hanging="432"/>
        <w:rPr/>
      </w:pPr>
      <w:r>
        <w:rPr/>
        <w:t>c)</w:t>
        <w:tab/>
        <w:t>La Clave Única de Registro de Población no coincida con la información del Registro Nacional de Población.</w:t>
      </w:r>
    </w:p>
    <w:p>
      <w:pPr>
        <w:pStyle w:val="Texto"/>
        <w:spacing w:before="0" w:after="84"/>
        <w:ind w:left="1296" w:hanging="432"/>
        <w:rPr/>
      </w:pPr>
      <w:r>
        <w:rPr/>
        <w:t>d)</w:t>
        <w:tab/>
        <w:t>El código de un solo uso requerido al solicitante no sea confirmado por este.</w:t>
      </w:r>
    </w:p>
    <w:p>
      <w:pPr>
        <w:pStyle w:val="Texto"/>
        <w:spacing w:before="0" w:after="84"/>
        <w:ind w:left="1296" w:hanging="432"/>
        <w:rPr/>
      </w:pPr>
      <w:r>
        <w:rPr/>
        <w:t>e)</w:t>
        <w:tab/>
        <w:t>Se presenten situaciones atípicas o riesgosas, o bien, la Institución tenga dudas acerca de la autenticidad de la credencial para votar o de la identidad del solicitante.</w:t>
      </w:r>
    </w:p>
    <w:p>
      <w:pPr>
        <w:pStyle w:val="Texto"/>
        <w:spacing w:before="0" w:after="84"/>
        <w:ind w:left="864" w:hanging="576"/>
        <w:rPr/>
      </w:pPr>
      <w:r>
        <w:rPr/>
        <w:tab/>
        <w:t>En caso de suspensión del proceso de contratación por las causas mencionadas en los incisos anteriores, las Instituciones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Instituciones en sus controles para prevenir fraudes.</w:t>
      </w:r>
    </w:p>
    <w:p>
      <w:pPr>
        <w:pStyle w:val="Texto"/>
        <w:spacing w:before="0" w:after="84"/>
        <w:rPr>
          <w:lang w:val="es-MX"/>
        </w:rPr>
      </w:pPr>
      <w:r>
        <w:rPr>
          <w:lang w:val="es-MX"/>
        </w:rPr>
        <w:t>Para el caso de solicitantes o clientes que sean personas morales, para efectos de la identificación de sus apoderados o representantes legales, las Instituciones deberán observar los mismos procedimientos señalados en el presente artículo, con la salvedad de que, para el caso de solicitantes, el envío del formulario a que se refiere la fracción III de este artículo deberá hacerse mediante archivo firmado con la Firma Electrónica Avanzada o Fiable de la persona moral de que se trate.</w:t>
      </w:r>
    </w:p>
    <w:p>
      <w:pPr>
        <w:pStyle w:val="Texto"/>
        <w:spacing w:before="0" w:after="84"/>
        <w:rPr>
          <w:lang w:val="es-MX"/>
        </w:rPr>
      </w:pPr>
      <w:r>
        <w:rPr/>
        <w:t xml:space="preserve">Cuando el Instituto Nacional Electoral no pueda responder a las solicitudes de verificación de información biométrica a que alude el presente artículo por causas imputables a dicho instituto, las Instituciones podrán efectuar una comunicación con el cliente o solicitante a través de un medio audiovisual, utilizando herramientas automatizadas que permitan su grabación y posterior reproducción, y </w:t>
      </w:r>
      <w:r>
        <w:rPr>
          <w:lang w:val="es-MX"/>
        </w:rPr>
        <w:t xml:space="preserve">conforme a las guías de diálogo aleatorias que establezcan las propias Instituciones. Asimismo, la comunicación deberá </w:t>
      </w:r>
      <w:r>
        <w:rPr/>
        <w:t xml:space="preserve">tener una duración de, al menos, 30 segundos continuos y sin interrupción, así como ser </w:t>
      </w:r>
      <w:r>
        <w:rPr>
          <w:lang w:val="es-MX"/>
        </w:rPr>
        <w:t>grabada colocando el dispositivo de manera horizontal, así como ser conservada sin ediciones en su total duración por un periodo mínimo de 10 años.</w:t>
      </w:r>
    </w:p>
    <w:p>
      <w:pPr>
        <w:pStyle w:val="Texto"/>
        <w:spacing w:before="0" w:after="84"/>
        <w:rPr>
          <w:lang w:val="es-MX"/>
        </w:rPr>
      </w:pPr>
      <w:r>
        <w:rPr>
          <w:lang w:val="es-MX"/>
        </w:rPr>
        <w:t>Durante la comunicación a que se refiere el párrafo anterior, las Instituciones deberán observar, además, lo siguiente:</w:t>
      </w:r>
    </w:p>
    <w:p>
      <w:pPr>
        <w:pStyle w:val="Texto"/>
        <w:spacing w:before="0" w:after="84"/>
        <w:ind w:left="864" w:hanging="576"/>
        <w:rPr/>
      </w:pPr>
      <w:r>
        <w:rPr/>
        <w:t>I.</w:t>
        <w:tab/>
        <w:t>Registrar la hora y fecha de la realización de la comunicación.</w:t>
      </w:r>
    </w:p>
    <w:p>
      <w:pPr>
        <w:pStyle w:val="Texto"/>
        <w:spacing w:before="0" w:after="84"/>
        <w:ind w:left="864" w:hanging="576"/>
        <w:rPr/>
      </w:pPr>
      <w:r>
        <w:rPr/>
        <w:t>II.</w:t>
        <w:tab/>
        <w:t>Verificar que la calidad de la imagen y del sonido permitan la plena identificación del solicitante o cliente, según los parámetros que establezcan las propias Instituciones para tal efecto.</w:t>
      </w:r>
    </w:p>
    <w:p>
      <w:pPr>
        <w:pStyle w:val="Texto"/>
        <w:spacing w:before="0" w:after="84"/>
        <w:ind w:left="864" w:hanging="576"/>
        <w:rPr>
          <w:lang w:val="es-MX"/>
        </w:rPr>
      </w:pPr>
      <w:r>
        <w:rPr>
          <w:lang w:val="es-MX"/>
        </w:rPr>
        <w:t>III.</w:t>
        <w:tab/>
        <w:t>Requerir al solicitante o cliente que muestre su credencial para votar expedida por el Instituto Nacional Electoral, tanto por el anverso como por el reverso, confirmando mediante herramientas automatizadas que esta contenga los mismos datos y fotografía de la credencial que envió junto con el formulario.</w:t>
      </w:r>
    </w:p>
    <w:p>
      <w:pPr>
        <w:pStyle w:val="Texto"/>
        <w:spacing w:before="0" w:after="84"/>
        <w:ind w:left="864" w:hanging="576"/>
        <w:rPr>
          <w:lang w:val="es-MX"/>
        </w:rPr>
      </w:pPr>
      <w:r>
        <w:rPr>
          <w:lang w:val="es-MX"/>
        </w:rPr>
        <w:t>IV.</w:t>
        <w:tab/>
        <w:t>Utilizar tecnología especializada que les permita lograr una identificación fehaciente del solicitante o cliente con el nivel de fiabilidad establecido en la fracción VII del Artículo 51 Bis 9 de estas disposiciones, asegurándose que exista coincidencia entre su rostro y el de la credencial para votar recibida.</w:t>
      </w:r>
    </w:p>
    <w:p>
      <w:pPr>
        <w:pStyle w:val="Texto"/>
        <w:spacing w:lineRule="exact" w:line="219"/>
        <w:ind w:left="864" w:hanging="576"/>
        <w:rPr>
          <w:lang w:val="es-MX"/>
        </w:rPr>
      </w:pPr>
      <w:r>
        <w:rPr>
          <w:lang w:val="es-MX"/>
        </w:rPr>
        <w:t>V.</w:t>
        <w:tab/>
        <w:t>Identificar, a través de herramientas automatizadas, patrones de conducta sospechosos que pudieran indicar que el solicitante o cliente que está realizando la comunicación no es la persona que dice ser.</w:t>
      </w:r>
    </w:p>
    <w:p>
      <w:pPr>
        <w:pStyle w:val="Texto"/>
        <w:spacing w:lineRule="exact" w:line="219"/>
        <w:ind w:left="864" w:hanging="576"/>
        <w:rPr/>
      </w:pPr>
      <w:r>
        <w:rPr>
          <w:lang w:val="es-MX"/>
        </w:rPr>
        <w:t>VI.</w:t>
        <w:tab/>
        <w:t xml:space="preserve">Realizar </w:t>
      </w:r>
      <w:r>
        <w:rPr/>
        <w:t>una prueba de vida al solicitante o cliente durante la comunicación. Se entenderá como prueba de vida lo establecido en el inciso e) de la fracción VII del cuarto párrafo de este artículo.</w:t>
      </w:r>
    </w:p>
    <w:p>
      <w:pPr>
        <w:pStyle w:val="Texto"/>
        <w:spacing w:lineRule="exact" w:line="219"/>
        <w:rPr>
          <w:lang w:val="es-MX"/>
        </w:rPr>
      </w:pPr>
      <w:r>
        <w:rPr>
          <w:lang w:val="es-MX"/>
        </w:rPr>
        <w:t xml:space="preserve">Las Instituciones que se ajusten a lo establecido en el sexto párrafo del presente artículo, únicamente podrán llevar a cabo la apertura de Cuentas Bancarias Nivel 4, en las que </w:t>
      </w:r>
      <w:r>
        <w:rPr/>
        <w:t>la suma de los abonos en el transcurso de un mes calendario no exceda del equivalente en moneda nacional a 30,000 UDIs, y en el caso de créditos al consumo para clientes o solicitantes que sean personas físicas y de créditos comerciales para clientes o solicitantes que sean personas físicas con actividad empresarial o personas morales, estos únicamente podrán otorgarse hasta por el equivalente en moneda nacional a 60,000 UDIs.</w:t>
      </w:r>
    </w:p>
    <w:p>
      <w:pPr>
        <w:pStyle w:val="Texto"/>
        <w:spacing w:lineRule="exact" w:line="219"/>
        <w:rPr>
          <w:lang w:val="es-MX"/>
        </w:rPr>
      </w:pPr>
      <w:r>
        <w:rPr>
          <w:b/>
          <w:lang w:val="es-MX"/>
        </w:rPr>
        <w:t>Artículo 51 Bis 7.-</w:t>
      </w:r>
      <w:r>
        <w:rPr>
          <w:lang w:val="es-MX"/>
        </w:rPr>
        <w:t xml:space="preserve"> Las Instituciones deberán contar con los medios necesarios para la transmisión y resguardo de la información, datos y archivos generados en los procedimientos de identificación a que se refiere el Artículo 51 Bis 6 y, en su caso, el Artículo 51 Bis 8 de las presentes disposiciones, los cuales garanticen la integridad de dicha información, así como la correcta lectura de los datos y la imposibilidad de su manipulación, al igual que su adecuada seguridad, conservación y localización.</w:t>
      </w:r>
    </w:p>
    <w:p>
      <w:pPr>
        <w:pStyle w:val="Texto"/>
        <w:spacing w:lineRule="exact" w:line="219"/>
        <w:rPr>
          <w:b/>
          <w:b/>
          <w:lang w:val="es-MX"/>
        </w:rPr>
      </w:pPr>
      <w:r>
        <w:rPr>
          <w:b/>
          <w:lang w:val="es-MX"/>
        </w:rPr>
        <w:t>. . .</w:t>
      </w:r>
    </w:p>
    <w:p>
      <w:pPr>
        <w:pStyle w:val="Texto"/>
        <w:spacing w:lineRule="exact" w:line="219"/>
        <w:rPr/>
      </w:pPr>
      <w:r>
        <w:rPr>
          <w:b/>
        </w:rPr>
        <w:t xml:space="preserve">Artículo 51 Bis 8.- </w:t>
      </w:r>
      <w:r>
        <w:rPr/>
        <w:t>La Comisión podrá aprobar mecanismos distintos a los previstos en el Artículo 51 Bis 6 de las presentes disposiciones para identificar a solicitantes o clientes, así como para verificar documentos de identificación diferentes a los referidos en dicho artículo, siempre que las Instituciones cumplan, al menos, con lo siguiente:</w:t>
      </w:r>
    </w:p>
    <w:p>
      <w:pPr>
        <w:pStyle w:val="Texto"/>
        <w:spacing w:lineRule="exact" w:line="219"/>
        <w:ind w:left="864" w:hanging="576"/>
        <w:rPr/>
      </w:pPr>
      <w:r>
        <w:rPr/>
        <w:t>I.</w:t>
        <w:tab/>
        <w:t>Incluir un elemento de validación de información biométrica contra los registros de alguna autoridad mexicana con una coincidencia mínima del noventa y ocho por ciento, así como prever mecanismos alternos de identificación, en caso de que la validación biométrica no se encuentre disponible en ese momento, pudiendo utilizar el mecanismo previsto en los párrafos sexto, séptimo y octavo del Artículo 51 Bis 6 de las presentes disposiciones.</w:t>
      </w:r>
    </w:p>
    <w:p>
      <w:pPr>
        <w:pStyle w:val="Texto"/>
        <w:spacing w:lineRule="exact" w:line="219"/>
        <w:ind w:left="864" w:hanging="576"/>
        <w:rPr/>
      </w:pPr>
      <w:r>
        <w:rPr/>
        <w:t>II.</w:t>
        <w:tab/>
        <w:t>Requerir al solicitante o cliente que presente su identificación oficial con fotografía expedida por alguna autoridad mexicana, tanto por el anverso como por el reverso.</w:t>
      </w:r>
    </w:p>
    <w:p>
      <w:pPr>
        <w:pStyle w:val="Texto"/>
        <w:spacing w:lineRule="exact" w:line="219"/>
        <w:ind w:left="864" w:hanging="576"/>
        <w:rPr/>
      </w:pPr>
      <w:r>
        <w:rPr/>
        <w:t>III.</w:t>
        <w:tab/>
        <w:t>En el caso de solicitantes, verificar los elementos de seguridad de la identificación oficial con fotografía que se presenten para aprobación, y corroborar los datos o información contenida en dicha identificación contra los registros de la autoridad que la haya emitido considerando, cuando menos, el nombre completo y alguna otra clave o código que se incluya en la identificación.</w:t>
      </w:r>
    </w:p>
    <w:p>
      <w:pPr>
        <w:pStyle w:val="Texto"/>
        <w:spacing w:lineRule="exact" w:line="219"/>
        <w:ind w:left="864" w:hanging="576"/>
        <w:rPr/>
      </w:pPr>
      <w:r>
        <w:rPr/>
        <w:t>IV.</w:t>
        <w:tab/>
        <w:t>Corroborar los datos de la Clave Única de Registro de Población con el Registro Nacional  de Población.</w:t>
      </w:r>
    </w:p>
    <w:p>
      <w:pPr>
        <w:pStyle w:val="Texto"/>
        <w:spacing w:lineRule="exact" w:line="219"/>
        <w:ind w:left="864" w:hanging="576"/>
        <w:rPr/>
      </w:pPr>
      <w:r>
        <w:rPr/>
        <w:t>V.</w:t>
        <w:tab/>
        <w:t>Realizar una prueba de vida, entendiéndose como tal lo establecido en el inciso e) de la fracción VII del cuarto párrafo del Artículo 51 Bis 6 de las presentes disposiciones.</w:t>
      </w:r>
    </w:p>
    <w:p>
      <w:pPr>
        <w:pStyle w:val="Texto"/>
        <w:spacing w:lineRule="exact" w:line="219"/>
        <w:rPr/>
      </w:pPr>
      <w:r>
        <w:rPr>
          <w:b/>
        </w:rPr>
        <w:t>Artículo 51 Bis 9.-</w:t>
      </w:r>
      <w:r>
        <w:rPr/>
        <w:t xml:space="preserve"> Las Instituciones, al solicitar las aprobaciones a que se refieren los Artículos 51 Bis 6 y, en su caso, 51 Bis 8, deberán presentar lo siguiente:</w:t>
      </w:r>
    </w:p>
    <w:p>
      <w:pPr>
        <w:pStyle w:val="Texto"/>
        <w:spacing w:lineRule="exact" w:line="219"/>
        <w:ind w:left="864" w:hanging="576"/>
        <w:rPr>
          <w:lang w:val="es-MX"/>
        </w:rPr>
      </w:pPr>
      <w:r>
        <w:rPr/>
        <w:t>I.</w:t>
        <w:tab/>
        <w:t xml:space="preserve">Descripción detallada de la Infraestructura Tecnológica utilizada en cada parte del proceso </w:t>
      </w:r>
      <w:r>
        <w:rPr>
          <w:lang w:val="es-MX"/>
        </w:rPr>
        <w:t>de identificación no presencial, especificando la función de cada componente de dicha infraestructura. Asimismo, las Instituciones deberán incluir a todos los proveedores de tecnología que intervienen en la Infraestructura Tecnológica y, en su caso, las aplicaciones principales utilizadas para el referido proceso y su interrelación.</w:t>
      </w:r>
    </w:p>
    <w:p>
      <w:pPr>
        <w:pStyle w:val="Texto"/>
        <w:spacing w:lineRule="exact" w:line="219"/>
        <w:ind w:left="864" w:hanging="576"/>
        <w:rPr>
          <w:lang w:val="es-MX"/>
        </w:rPr>
      </w:pPr>
      <w:r>
        <w:rPr>
          <w:lang w:val="es-MX"/>
        </w:rPr>
        <w:t>II.</w:t>
        <w:tab/>
        <w:t xml:space="preserve">Descripción de los medios electrónicos utilizados para que los solicitantes envíen, en su caso, el formulario y documentos por un canal seguro considerando, al menos, el tipo de transmisión del dispositivo hacia el nodo que recibe la información del formulario, tales como </w:t>
      </w:r>
      <w:r>
        <w:rPr>
          <w:i/>
          <w:lang w:val="es-MX"/>
        </w:rPr>
        <w:t xml:space="preserve">Hyper Text Transfer Protocol Secure </w:t>
      </w:r>
      <w:r>
        <w:rPr>
          <w:lang w:val="es-MX"/>
        </w:rPr>
        <w:t>o</w:t>
      </w:r>
      <w:r>
        <w:rPr>
          <w:i/>
          <w:lang w:val="es-MX"/>
        </w:rPr>
        <w:t xml:space="preserve"> Transport Layer Security</w:t>
      </w:r>
      <w:r>
        <w:rPr>
          <w:lang w:val="es-MX"/>
        </w:rPr>
        <w:t xml:space="preserve"> versión 1.2 o superior.</w:t>
      </w:r>
    </w:p>
    <w:p>
      <w:pPr>
        <w:pStyle w:val="Texto"/>
        <w:spacing w:lineRule="exact" w:line="219"/>
        <w:ind w:left="864" w:hanging="576"/>
        <w:rPr>
          <w:lang w:val="es-MX"/>
        </w:rPr>
      </w:pPr>
      <w:r>
        <w:rPr>
          <w:lang w:val="es-MX"/>
        </w:rPr>
        <w:t>III.</w:t>
        <w:tab/>
        <w:t>Nombre del prestador de servicios de certificación autorizado por la Secretaría de Economía utilizado, en su caso, para la conservación de la versión digital de la credencial para votar expedida por el Instituto Nacional Electoral o cualquier otra identificación oficial con fotografía, conforme a la Norma Oficial Mexicana sobre digitalización y conservación de mensajes de datos aplicable.</w:t>
      </w:r>
    </w:p>
    <w:p>
      <w:pPr>
        <w:pStyle w:val="Texto"/>
        <w:spacing w:lineRule="exact" w:line="219"/>
        <w:ind w:left="864" w:hanging="576"/>
        <w:rPr>
          <w:lang w:val="es-MX"/>
        </w:rPr>
      </w:pPr>
      <w:r>
        <w:rPr>
          <w:lang w:val="es-MX"/>
        </w:rPr>
        <w:t>IV.</w:t>
        <w:tab/>
        <w:t>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44"/>
        <w:ind w:left="864" w:hanging="576"/>
        <w:rPr>
          <w:lang w:val="es-MX"/>
        </w:rPr>
      </w:pPr>
      <w:r>
        <w:rPr>
          <w:lang w:val="es-MX"/>
        </w:rPr>
        <w:t>V.</w:t>
        <w:tab/>
        <w:t>Información detallada sobre si las imágenes de identificaciones oficiales, grabaciones e información biométrica se mantendrán en instalaciones de proveedores de servicios o de la propia Institución, describiendo los controles para la gestión de acceso y mecanismos para su almacenamiento.</w:t>
      </w:r>
    </w:p>
    <w:p>
      <w:pPr>
        <w:pStyle w:val="Texto"/>
        <w:spacing w:lineRule="exact" w:line="244"/>
        <w:ind w:left="864" w:hanging="576"/>
        <w:rPr/>
      </w:pPr>
      <w:r>
        <w:rPr>
          <w:lang w:val="es-MX"/>
        </w:rPr>
        <w:t>VI.</w:t>
        <w:tab/>
      </w:r>
      <w:r>
        <w:rPr/>
        <w:t>Evidencia de que los medios de verificación de los documentos de identificación de los clientes o solicitantes tiene la efectividad aprobada por el comité de riesgos de la Institución de que se trate.</w:t>
      </w:r>
    </w:p>
    <w:p>
      <w:pPr>
        <w:pStyle w:val="Texto"/>
        <w:spacing w:lineRule="exact" w:line="244"/>
        <w:ind w:left="864" w:hanging="576"/>
        <w:rPr/>
      </w:pPr>
      <w:r>
        <w:rPr/>
        <w:t>VII.</w:t>
        <w:tab/>
        <w:t>En su caso, evidencia de que los sistemas, herramientas o mecanismos utilizados para los reconocimientos de identificación de rostro o las verificaciones de cualquier otro elemento biométrico que se utilicen, tengan el nivel de fiabilidad determinado por el comité de riesgos de la Institución de que se trate.</w:t>
      </w:r>
    </w:p>
    <w:p>
      <w:pPr>
        <w:pStyle w:val="Texto"/>
        <w:spacing w:lineRule="exact" w:line="244"/>
        <w:ind w:left="864" w:hanging="576"/>
        <w:rPr/>
      </w:pPr>
      <w:r>
        <w:rPr/>
        <w:t>VIII.</w:t>
        <w:tab/>
        <w:t>En su caso, información detallada sobre las pruebas de calibración a los sistemas, herramientas o mecanismos utilizados para los reconocimientos de identificación de rostro o las verificaciones de cualquier otro elemento biométrico que se utilicen. Dichas pruebas deberán ser realizadas conforme a los umbrales establecidos por la Institución, los cuales habrán de contemplar los resultados de estas pruebas y los ajustes del motor de validación derivado de ellos. Las Instituciones deberán acompañar a su solicitud de aprobación evidencias de todo lo anterior.</w:t>
      </w:r>
    </w:p>
    <w:p>
      <w:pPr>
        <w:pStyle w:val="Texto"/>
        <w:spacing w:lineRule="exact" w:line="244"/>
        <w:ind w:left="864" w:hanging="576"/>
        <w:rPr/>
      </w:pPr>
      <w:r>
        <w:rPr/>
        <w:t>IX.</w:t>
        <w:tab/>
        <w:t>En su caso, los estándares de calidad de la imagen y sonido que se utilizarán para efectuar la comunicación a que se refieren los párrafos sexto, séptimo y octavo del Artículo 51 Bis 6 de las presentes disposiciones.</w:t>
      </w:r>
    </w:p>
    <w:p>
      <w:pPr>
        <w:pStyle w:val="Texto"/>
        <w:spacing w:lineRule="exact" w:line="244"/>
        <w:ind w:left="864" w:hanging="576"/>
        <w:rPr/>
      </w:pPr>
      <w:r>
        <w:rPr/>
        <w:t>X.</w:t>
        <w:tab/>
        <w:t>En su caso, la descripción técnica de los Factores de Autenticación que se requerirán para corroborar que un solicitante es cliente de la Institución, conforme a lo previsto en el Artículo 51 Bis 6 de las presentes disposiciones, así como las características del código de un solo uso.</w:t>
      </w:r>
    </w:p>
    <w:p>
      <w:pPr>
        <w:pStyle w:val="Texto"/>
        <w:spacing w:lineRule="exact" w:line="244"/>
        <w:ind w:left="864" w:hanging="576"/>
        <w:rPr/>
      </w:pPr>
      <w:r>
        <w:rPr/>
        <w:t>XI.</w:t>
        <w:tab/>
        <w:t>Mecanismos a través de los cuales transmitirán y resguardarán de manera segura la información, datos y documentos generados en el procedimiento de identificación no presencial.</w:t>
      </w:r>
    </w:p>
    <w:p>
      <w:pPr>
        <w:pStyle w:val="Texto"/>
        <w:spacing w:lineRule="exact" w:line="244"/>
        <w:ind w:left="864" w:hanging="576"/>
        <w:rPr/>
      </w:pPr>
      <w:r>
        <w:rPr/>
        <w:t>XII.</w:t>
        <w:tab/>
        <w:t>Mecanismos utilizados para garantizar la integridad, correcta lectura, imposibilidad de manipulación y adecuada seguridad, conservación y localización de la información, datos y documentos a que se refiere el presente Apartado B.</w:t>
      </w:r>
    </w:p>
    <w:p>
      <w:pPr>
        <w:pStyle w:val="Texto"/>
        <w:spacing w:lineRule="exact" w:line="244"/>
        <w:ind w:left="864" w:hanging="576"/>
        <w:rPr/>
      </w:pPr>
      <w:r>
        <w:rPr/>
        <w:t>XIII.</w:t>
        <w:tab/>
        <w:t>Mecanismos de cifrado en los canales de comunicación utilizados en el proceso de identificación no presencial, indicando la información que será transmitida por cada uno de dichos canales.</w:t>
      </w:r>
    </w:p>
    <w:p>
      <w:pPr>
        <w:pStyle w:val="Texto"/>
        <w:spacing w:lineRule="exact" w:line="244"/>
        <w:ind w:left="864" w:hanging="576"/>
        <w:rPr/>
      </w:pPr>
      <w:r>
        <w:rPr/>
        <w:t>XIV.</w:t>
        <w:tab/>
        <w:t>Mecanismos utilizados para la gestión de accesos a los sistemas, así como las políticas para la gestión de accesos, en las que se incluya el uso de contraseñas robustas.</w:t>
      </w:r>
    </w:p>
    <w:p>
      <w:pPr>
        <w:pStyle w:val="Texto"/>
        <w:spacing w:lineRule="exact" w:line="244"/>
        <w:ind w:left="864" w:hanging="576"/>
        <w:rPr/>
      </w:pPr>
      <w:r>
        <w:rPr/>
        <w:t>XV.</w:t>
        <w:tab/>
        <w:t>Políticas y procedimientos de gestión de Incidentes de Seguridad de la Información.</w:t>
      </w:r>
    </w:p>
    <w:p>
      <w:pPr>
        <w:pStyle w:val="Texto"/>
        <w:spacing w:lineRule="exact" w:line="244"/>
        <w:ind w:left="864" w:hanging="576"/>
        <w:rPr/>
      </w:pPr>
      <w:r>
        <w:rPr/>
        <w:t>XVI.</w:t>
        <w:tab/>
        <w:t>Mecanismos o herramientas utilizadas para el monitoreo y bloqueo de contrataciones que presenten las situaciones descritas en el inciso e) de la fracción VIII del cuarto párrafo del Artículo 51 Bis 6 de las presentes disposiciones.</w:t>
      </w:r>
    </w:p>
    <w:p>
      <w:pPr>
        <w:pStyle w:val="Texto"/>
        <w:spacing w:lineRule="exact" w:line="244"/>
        <w:ind w:left="864" w:hanging="576"/>
        <w:rPr/>
      </w:pPr>
      <w:r>
        <w:rPr/>
        <w:t>XVII.</w:t>
        <w:tab/>
        <w:t>Evidencia de haber evaluado e incorporado a la metodología a que hace referencia el Capítulo II Bis de las Disposiciones de carácter general a que se refiere el artículo 115 de la Ley de Instituciones de Crédito, emitidas por la Secretaría o las que las sustituyan, así como de los posibles riesgos derivados del lanzamiento o uso de nuevas tecnologías, servicios, países o áreas geográficas y canales de envío o distribución con los que vayan a operar.</w:t>
      </w:r>
    </w:p>
    <w:p>
      <w:pPr>
        <w:pStyle w:val="Texto"/>
        <w:spacing w:lineRule="exact" w:line="244"/>
        <w:ind w:left="864" w:hanging="576"/>
        <w:rPr>
          <w:lang w:val="es-MX"/>
        </w:rPr>
      </w:pPr>
      <w:r>
        <w:rPr>
          <w:lang w:val="es-MX"/>
        </w:rPr>
        <w:t>XVIII.</w:t>
        <w:tab/>
        <w:t xml:space="preserve">Proyecto del manual de cumplimiento señalado en la 64ª de </w:t>
      </w:r>
      <w:r>
        <w:rPr/>
        <w:t>las Disposiciones de carácter general a que se refiere el artículo 115 de la Ley de Instituciones de Crédito, emitidas por la Secretaría o las que las sustituyan,</w:t>
      </w:r>
      <w:r>
        <w:rPr>
          <w:lang w:val="es-MX"/>
        </w:rPr>
        <w:t xml:space="preserve"> o algún otro documento o manual elaborado por las Instituciones en el que se desarrollen las políticas, criterios, medidas y procedimientos necesarios para llevar a cabo, al menos, lo siguiente:</w:t>
      </w:r>
    </w:p>
    <w:p>
      <w:pPr>
        <w:pStyle w:val="Texto"/>
        <w:spacing w:lineRule="exact" w:line="244"/>
        <w:ind w:left="1440" w:hanging="576"/>
        <w:rPr>
          <w:lang w:val="es-MX"/>
        </w:rPr>
      </w:pPr>
      <w:r>
        <w:rPr>
          <w:lang w:val="es-MX"/>
        </w:rPr>
        <w:t>a)</w:t>
        <w:tab/>
        <w:t>Verificar la coincidencia en listas de personas bloqueadas, listas de personas políticamente expuestas y las demás listas con las que cuenten las Instituciones.</w:t>
      </w:r>
    </w:p>
    <w:p>
      <w:pPr>
        <w:pStyle w:val="Texto"/>
        <w:spacing w:lineRule="exact" w:line="244"/>
        <w:ind w:left="1440" w:hanging="576"/>
        <w:rPr>
          <w:lang w:val="es-MX"/>
        </w:rPr>
      </w:pPr>
      <w:r>
        <w:rPr>
          <w:lang w:val="es-MX"/>
        </w:rPr>
        <w:t>b)</w:t>
        <w:tab/>
        <w:t>Determinar el perfil transaccional inicial y el grado de riesgo de los clientes.</w:t>
      </w:r>
    </w:p>
    <w:p>
      <w:pPr>
        <w:pStyle w:val="Texto"/>
        <w:spacing w:lineRule="exact" w:line="244"/>
        <w:ind w:left="1440" w:hanging="576"/>
        <w:rPr>
          <w:lang w:val="es-MX"/>
        </w:rPr>
      </w:pPr>
      <w:r>
        <w:rPr>
          <w:lang w:val="es-MX"/>
        </w:rPr>
        <w:t>c)</w:t>
        <w:tab/>
        <w:t>Conexión con el o los sistemas automatizados con los que cuenten las Instituciones.</w:t>
      </w:r>
    </w:p>
    <w:p>
      <w:pPr>
        <w:pStyle w:val="Texto"/>
        <w:spacing w:lineRule="exact" w:line="222"/>
        <w:ind w:left="864" w:hanging="576"/>
        <w:rPr>
          <w:lang w:val="es-MX"/>
        </w:rPr>
      </w:pPr>
      <w:r>
        <w:rPr>
          <w:lang w:val="es-MX"/>
        </w:rPr>
        <w:t>XIX.</w:t>
        <w:tab/>
        <w:t>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22"/>
        <w:rPr>
          <w:lang w:val="es-MX"/>
        </w:rPr>
      </w:pPr>
      <w:r>
        <w:rPr>
          <w:lang w:val="es-MX"/>
        </w:rPr>
        <w:t>Las Instituciones deberán proporcionar a la Comisión evidencia de la realización de las pruebas a las que se refieren las fracciones VIII y XIX del presente artículo, antes de implementar el esquema que se les haya autorizado de conformidad con el Artículo 51 Bis 6 de las presentes disposiciones.</w:t>
      </w:r>
    </w:p>
    <w:p>
      <w:pPr>
        <w:pStyle w:val="Texto"/>
        <w:spacing w:lineRule="exact" w:line="222"/>
        <w:rPr>
          <w:strike/>
          <w:lang w:val="es-MX"/>
        </w:rPr>
      </w:pPr>
      <w:r>
        <w:rPr>
          <w:lang w:val="es-MX"/>
        </w:rPr>
        <w:t>Será responsabilidad de las Instituciones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22"/>
        <w:rPr>
          <w:lang w:val="es-MX"/>
        </w:rPr>
      </w:pPr>
      <w:r>
        <w:rPr>
          <w:b/>
          <w:lang w:val="es-MX"/>
        </w:rPr>
        <w:t>Artículo 51 Bis 10.- . . .</w:t>
      </w:r>
    </w:p>
    <w:p>
      <w:pPr>
        <w:pStyle w:val="Texto"/>
        <w:spacing w:lineRule="exact" w:line="222"/>
        <w:rPr>
          <w:lang w:val="es-MX"/>
        </w:rPr>
      </w:pPr>
      <w:r>
        <w:rPr>
          <w:lang w:val="es-MX"/>
        </w:rPr>
        <w:t>Para el caso de contrataciones presenciales a que se refiere el Apartado A de la presente sección, las Instituciones deberán tener registros de la fecha y domicilio de la Oficina Bancaria o, en su caso, establecimiento del comisionista en que se realizó cada contratación, incluyendo la clave de la localidad geoestadística conforme al Catálogo Único de Claves de Áreas Geoestadísticas Estatales, Municipales y Localidades del Instituto Nacional de Estadística y Geografía o el que lo sustituya, así como el nombre y clave del funcionario que otorgó la autorización de la contratación y, en su caso, del gerente o encargado de la Oficina Bancaria donde se autorizó.”</w:t>
      </w:r>
    </w:p>
    <w:p>
      <w:pPr>
        <w:pStyle w:val="Texto"/>
        <w:spacing w:lineRule="exact" w:line="222"/>
        <w:rPr>
          <w:lang w:val="es-MX"/>
        </w:rPr>
      </w:pPr>
      <w:r>
        <w:rPr>
          <w:b/>
          <w:lang w:val="es-MX"/>
        </w:rPr>
        <w:t>“</w:t>
      </w:r>
      <w:r>
        <w:rPr>
          <w:b/>
          <w:lang w:val="es-MX"/>
        </w:rPr>
        <w:t xml:space="preserve">Artículo 51 Bis 14.- </w:t>
      </w:r>
      <w:r>
        <w:rPr>
          <w:lang w:val="es-MX"/>
        </w:rPr>
        <w:t>Los procedimientos establecidos en el Apartado B son independientes de los utilizados en las contrataciones y operaciones que las Instituciones realicen con sus clientes en términos del Capítulo X del Título Quinto de estas disposiciones.”</w:t>
      </w:r>
    </w:p>
    <w:p>
      <w:pPr>
        <w:pStyle w:val="ANOTACION"/>
        <w:spacing w:lineRule="exact" w:line="222"/>
        <w:rPr/>
      </w:pPr>
      <w:r>
        <w:rPr/>
        <w:t>TRANSITORIOS</w:t>
      </w:r>
    </w:p>
    <w:p>
      <w:pPr>
        <w:pStyle w:val="Texto"/>
        <w:spacing w:lineRule="exact" w:line="222"/>
        <w:rPr>
          <w:lang w:val="es-MX"/>
        </w:rPr>
      </w:pPr>
      <w:r>
        <w:rPr>
          <w:b/>
        </w:rPr>
        <w:t>PRIMERO.-</w:t>
      </w:r>
      <w:r>
        <w:rPr/>
        <w:t xml:space="preserve"> La presente Resolución entrará en vigor el día siguiente al de su publicación en el Diario Oficial de la Federación, </w:t>
      </w:r>
      <w:r>
        <w:rPr>
          <w:lang w:val="es-MX"/>
        </w:rPr>
        <w:t>salvo por lo referido en los Artículos SEGUNDO y TERCERO Transitorios siguientes.</w:t>
      </w:r>
    </w:p>
    <w:p>
      <w:pPr>
        <w:pStyle w:val="Texto"/>
        <w:spacing w:lineRule="exact" w:line="222"/>
        <w:rPr/>
      </w:pPr>
      <w:r>
        <w:rPr>
          <w:b/>
        </w:rPr>
        <w:t>SEGUNDO.-</w:t>
      </w:r>
      <w:r>
        <w:rPr/>
        <w:t xml:space="preserve"> Las instituciones de crédito que hayan obtenido la aprobación de la Comisión Nacional Bancaria y de Valores a los mecanismos de identificación no presencial en términos de los Artículos 51 Bis 6 y 51 Bis 8 vigentes hasta antes de la entrada en vigor de la presente Resolución, tendrán un plazo de nueve meses, contados a partir de la entrada en vigor de esta Resolución, para presentar a dicha Comisión una nueva solicitud de aprobación en apego al Artículo 51 Bis 6, fracción I que se reforma con el presente instrumento.</w:t>
      </w:r>
    </w:p>
    <w:p>
      <w:pPr>
        <w:pStyle w:val="Texto"/>
        <w:spacing w:lineRule="exact" w:line="222"/>
        <w:rPr/>
      </w:pPr>
      <w:r>
        <w:rPr/>
        <w:t>La aprobación a que se refiere el párrafo anterior continuará vigente hasta en tanto la Comisión Nacional Bancaria y de Valores resuelva sobre la solicitud de aprobación que las instituciones de crédito hayan presentado ante la propia Comisión conforme a lo indicado por el Artículo 51 Bis 6, fracción I que se reforman con esta Resolución.</w:t>
      </w:r>
    </w:p>
    <w:p>
      <w:pPr>
        <w:pStyle w:val="Texto"/>
        <w:spacing w:lineRule="exact" w:line="222"/>
        <w:rPr/>
      </w:pPr>
      <w:r>
        <w:rPr>
          <w:b/>
        </w:rPr>
        <w:t>TERCERO.-</w:t>
      </w:r>
      <w:r>
        <w:rPr/>
        <w:t xml:space="preserve"> Las instituciones de crédito que hayan optado por implementar, con carácter temporal, la facilidad administrativa para el cumplimiento de lo previsto en el Título Segundo, Capítulo II, Sección Segunda Apartado B, así como lo indicado en el Título Quinto, Capítulo XI, Sección Tercera de las Disposiciones de carácter general aplicables a las instituciones de crédito, contenida en oficio número P321/2020 del 11 de junio de 2020 emitido por la Comisión Nacional Bancaria y de Valores, al amparo del CUARTO del </w:t>
      </w:r>
      <w:r>
        <w:rPr>
          <w:i/>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t>, publicado en el Diario Oficial de la Federación el 26 de marzo de 2020, podrán continuar aplicándola por el plazo que la Comisión Nacional Bancaria y de Valores les dé a conocer mediante oficio contado a partir de la entrada en vigor de la presente Resolución, para dar cumplimiento al Artículo 51 Bis 7, al igual que para presentar ante la propia Comisión una nueva solicitud de aprobación en apego a los Artículos 51 Bis 6, cuarto párrafo, fracción I; 51 Bis 8, y 51 Bis 9, los cuales se reforman con el presente instrumento.</w:t>
      </w:r>
    </w:p>
    <w:p>
      <w:pPr>
        <w:pStyle w:val="Texto"/>
        <w:spacing w:lineRule="exact" w:line="222"/>
        <w:rPr/>
      </w:pPr>
      <w:r>
        <w:rPr/>
        <w:t>Lo anterior, es sin perjuicio de que dicha Comisión pueda modificar las referidas facilidades administrativas, por virtud de la entrada en vigor de la presente Resolución.</w:t>
      </w:r>
    </w:p>
    <w:p>
      <w:pPr>
        <w:pStyle w:val="Texto"/>
        <w:spacing w:lineRule="exact" w:line="222"/>
        <w:rPr>
          <w:lang w:val="de-DE"/>
        </w:rPr>
      </w:pPr>
      <w:r>
        <w:rPr>
          <w:lang w:val="de-DE"/>
        </w:rPr>
        <w:t>Atentamente</w:t>
      </w:r>
    </w:p>
    <w:p>
      <w:pPr>
        <w:pStyle w:val="Texto"/>
        <w:spacing w:lineRule="exact" w:line="230" w:before="0" w:after="101"/>
        <w:rPr/>
      </w:pPr>
      <w:r>
        <w:rPr/>
        <w:t xml:space="preserve">Ciudad de México, a 5 de octubre de 2020.- El Presidente de la </w:t>
      </w:r>
      <w:r>
        <w:rPr>
          <w:lang w:val="es-MX"/>
        </w:rPr>
        <w:t xml:space="preserve">Comisión Nacional Bancaria y de Valores,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