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inundación fluvial y movimiento de ladera del 18 al 20 de septiembre de 2020 en 2 municipios; por inundación fluvial del 18 al 20 de septiembre de 2020 en 3 municipios y por movimiento de ladera del 18 al 20 de septiembre de 2020 en 2 municipios, todos d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23448 por el que se comunica listado global definitivo en términos del artículo 69-B, párrafo tercero del Código Fiscal de la Federación vigente hasta el 24 de juli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23449 por el que se comunica listado global definitivo en términos del artículo 69-B, párrafo cuart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Aviso de Declaratoria de abandono de una aeronave que se encuentra localizada en el Aeropuerto Internacional de Cuernav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la Ciudad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Coahuila de Zaragoz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Colim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Fideicomiso Fondo Nacional de Habitaciones Popula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se establece el criterio para la asignación de Certificados de Energías Limpias disponibles en la cuenta de la Comisión Reguladora de Energía, correspondientes al año de obligación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EJECUTIVA DEL SISTEMA NACIONAL ANTICORRUP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el Órgano de Gobierno de la Secretaría Ejecutiva del Sistema Nacional Anticorrupción aprueba la celebración de sesiones a dista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Lineamientos para que el Archivo General de la Nación emita el Dictamen y Acta de Baja Documental o de Transferencia Secundaria para los sujetos obligados del Poder Ejecutivo Federal, previsto en el artículo 106, fracción VI, de la Ley General de Archiv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informan los datos de identificación de las normas internas del Archivo General de la N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38/2020,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3/2012 (regímenes de admisión de pasivos y de inversión para operaciones pasivas en moneda extranje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39/2020, dirigida a las Instituciones de Crédito, la Financiera Nacional de Desarrollo Agropecuario, Rural, Forestal y Pesquero, Instituciones de Seguros, Instituciones de Fianzas, Casas de Bolsa, Fondos de Inversión, Sociedades Operadoras de Fondos de Inversión, Sociedades Distribuidoras de Acciones de Fondos de Inversión, Administradoras de Fondos para el Retiro, Sociedades de Inversión Especializadas de Fondos para el Retiro, Casas de Cambio, Sociedades Cooperativas de Ahorro y Préstamo, Sociedades Financieras Populares, Sociedades Financieras Comunitarias, Sociedades Financieras de Objeto Múltiple, Almacenes Generales de Depósito, Uniones de Crédito, Instituciones de Financiamiento Colectivo, Instituciones de Fondos de Pago Electrónico, Entidades Financieras que actúen como fiduciarias en fideicomisos que otorguen crédito, préstamo o financiamiento al público, Fideicomisos de Fomento Económico, Entidades Financieras de Desarrollo, así como otras personas y fideicomisos respecto de los cuales el Banco ejerza facultades de regulación, incluidas las Sociedades de Información Crediticia, las empresas que presten de manera profesional el servicio de transferencias de fondos, las Cámaras de Compensación y los Administradores de Sistemas de Pagos, en términos de las leyes respectivas, relativa a la correspondencia de calificaciones otorgadas por instituciones calificadoras de valo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prueba la constitución del Instituto Nacional de Transparencia, Acceso a la Información y Protección de Datos Personales como Autoridad Certificadora de Firma Electrón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prueban las políticas de certificación y la declaración de buenas prácticas de certificación del Instituto Nacional de Transparencia, Acceso a la Información y Protección de Datos Personales como autoridad certificad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prueban los Lineamientos para el registro, emisión y uso de la Firma Electrónica del Instituto Nacional de Transparencia, Acceso a la Información y Protección de Datos Perso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ntencia pronunciada en el juicio agrario número 4/2013, relativo a la acción de dotación de tierras, promovido por campesinos del poblado Playones de San Isidro, Municipio de Acapulco, G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2 de octu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cp:lastPrinted>2022-12-01T13:51:00Z</cp:lastPrinted>
  <dcterms:modified xsi:type="dcterms:W3CDTF">2022-12-02T18:18:00Z</dcterms:modified>
  <cp:revision>77</cp:revision>
  <dc:subject/>
  <dc:title/>
</cp:coreProperties>
</file>