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VISO de Término de la Emergencia por la ocurrencia de inundación fluvial y movimiento de ladera del 18 al 20 de septiembre de 2020 en 2 municipios; por inundación fluvial del 18 al 20 de septiembre de 2020 en 3 municipios y por movimiento de ladera del 18 al 20 de septiembre de 2020 en 2 municipios, todos del Estado de Oaxaca.</w:t>
      </w:r>
    </w:p>
    <w:p>
      <w:pPr>
        <w:pStyle w:val="Titulo2"/>
        <w:rPr/>
      </w:pPr>
      <w:r>
        <w:rPr/>
        <w:t>Al margen un sello con el Escudo Nacional, que dice: Estados Unidos Mexicanos.- SEGURIDAD.- Secretaría de Seguridad y Protección Ciudadana.</w:t>
      </w:r>
    </w:p>
    <w:p>
      <w:pPr>
        <w:pStyle w:val="Texto"/>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rPr/>
      </w:pPr>
      <w:r>
        <w:rPr/>
        <w:t>CONSIDERANDO</w:t>
      </w:r>
    </w:p>
    <w:p>
      <w:pPr>
        <w:pStyle w:val="Texto"/>
        <w:rPr/>
      </w:pPr>
      <w:r>
        <w:rPr/>
        <w:t>Que el día 24 de septiembre de 2020, se emitió el Boletín de Prensa número BDE-111-2020, mediante el cual se dio a conocer que la Coordinación Nacional de Protección Civil (CNPC), declaró en Emergencia por la ocurrencia de inundación fluvial y movimiento de ladera del 18 al 20 de septiembre de 2020 para los municipios de San Juan Comaltepec y San Juan Lalana; por inundación fluvial del 18 al 20 de septiembre de 2020 a los municipios de Santiago Choápam, Santiago Jocotepec y Santiago Juxtlahuaca y por movimiento de ladera del 18 al 20 de septiembre de 2020, para los municipios de San Lorenzo Texmelúcan y Santiago Camotlán, todos del Estado de Oaxaca; publicándose la Declaratoria en el Diario Oficial de la Federación el 2 de octubre de 2020.</w:t>
      </w:r>
    </w:p>
    <w:p>
      <w:pPr>
        <w:pStyle w:val="Texto"/>
        <w:rPr/>
      </w:pPr>
      <w:r>
        <w:rPr/>
        <w:t>Que mediante oficio número SSPC/CNPC/DGPC/00866/2020, de fecha 4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rPr/>
      </w:pPr>
      <w:r>
        <w:rPr/>
        <w:t>Que el 4 de octubre de 2020, la CNPC emitió el Boletín de Prensa número BDE-118-2020, a través del cual dio a conocer el Aviso de Término de la Declaratoria de Emergencia por la ocurrencia de inundación fluvial y movimiento de ladera del 18 al 20 de septiembre de 2020 para los municipios de San Juan Comaltepec y San Juan Lalana; por inundación fluvial del 18 al 20 de septiembre de 2020 a los municipios de Santiago Choápam, Santiago Jocotepec y Santiago Juxtlahuaca y por movimiento de ladera del 18 al 20 de septiembre de 2020, para los municipios de San Lorenzo Texmelúcan y Santiago Camotlán, todos del Estado de Oaxaca.</w:t>
      </w:r>
    </w:p>
    <w:p>
      <w:pPr>
        <w:pStyle w:val="Texto"/>
        <w:rPr/>
      </w:pPr>
      <w:r>
        <w:rPr/>
        <w:t>Que tomando en cuenta lo anterior, se determinó procedente expedir el siguiente:</w:t>
      </w:r>
    </w:p>
    <w:p>
      <w:pPr>
        <w:pStyle w:val="ANOTACION"/>
        <w:rPr/>
      </w:pPr>
      <w:r>
        <w:rPr/>
        <w:t xml:space="preserve">AVISO DE TÉRMINO DE LA EMERGENCIA </w:t>
      </w:r>
      <w:r>
        <w:rPr/>
        <w:t xml:space="preserve">POR LA </w:t>
      </w:r>
      <w:r>
        <w:rPr/>
        <w:t>OCURRENCIA DE  INUNDACIÓN FLUVIAL Y MOVIMIENTO DE LADERA DEL 18 AL 20 DE SEPTIEMBRE DE 2020 EN 2 MUNICIPIOS; POR INUNDACIÓN FLUVIAL DEL 18 AL 20 DE SEPTIEMBRE DE 2020 EN 3 MUNICIPIOS Y POR MOVIMIENTO DE LADERA DEL 18 AL 20 DE SEPTIEMBRE DE 2020 EN 2 MUNICIPIOS, TODOS DEL ESTADO DE OAXACA</w:t>
      </w:r>
    </w:p>
    <w:p>
      <w:pPr>
        <w:pStyle w:val="Texto"/>
        <w:rPr/>
      </w:pPr>
      <w:r>
        <w:rPr>
          <w:b/>
        </w:rPr>
        <w:t>Artículo 1o</w:t>
      </w:r>
      <w:r>
        <w:rPr>
          <w:b/>
          <w:i/>
        </w:rPr>
        <w:t xml:space="preserve">.- </w:t>
      </w:r>
      <w:r>
        <w:rPr/>
        <w:t>De conformidad con el artículo 12, fracción I inciso a) de los LINEAMIENTOS, se da por concluida la Declaratoria de Emergencia por la ocurrencia de inundación fluvial y movimiento de ladera del 18 al 20 de septiembre de 2020 para los municipios de San Juan Comaltepec y San Juan Lalana; por inundación fluvial del 18 al 20 de septiembre de 2020 a los municipios de Santiago Choápam, Santiago Jocotepec y Santiago Juxtlahuaca y por movimiento de ladera del 18 al 20 de septiembre de 2020, para los municipios de San Lorenzo Texmelúcan y Santiago Camotlán, todos del Estado de Oaxaca.</w:t>
      </w:r>
    </w:p>
    <w:p>
      <w:pPr>
        <w:pStyle w:val="Texto"/>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16" w:before="0" w:after="101"/>
        <w:ind w:firstLine="288"/>
        <w:jc w:val="both"/>
        <w:rPr/>
      </w:pPr>
      <w:r>
        <w:rPr/>
        <w:t xml:space="preserve">Ciudad de México, a cuatro de octubre de dos mil veinte.- En ausencia de la Lic. Laura Velázquez Alzúa, Coordinadora Nacional de Protección Civil, con fundamento en los artículos 8, 9, fracción III, 10 fracciones I y II, 22, 24 y 73 del Reglamento Interior de la Secretaria de Seguridad Pública y Protección Ciudadana, suscribe el presente documento la Directora General para la Gestión de Riesgos, </w:t>
      </w:r>
      <w:r>
        <w:rPr>
          <w:b/>
        </w:rPr>
        <w:t>Brisna Michelle Beltrán Puli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fb4cfbcyiv8837527024ydpdf6f654emsonormal">
    <w:name w:val="ydpfb4cfbcyiv8837527024ydpdf6f654emsonormal"/>
    <w:basedOn w:val="Normal"/>
    <w:qFormat/>
    <w:pPr>
      <w:spacing w:before="280" w:after="280"/>
    </w:pPr>
    <w:rPr>
      <w:rFonts w:eastAsia="Calibri"/>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8:00Z</dcterms:created>
  <dc:creator>DOF</dc:creator>
  <dc:description/>
  <cp:keywords/>
  <dc:language>en-US</dc:language>
  <cp:lastModifiedBy>lsanchezh</cp:lastModifiedBy>
  <dcterms:modified xsi:type="dcterms:W3CDTF">2020-10-12T01:49:00Z</dcterms:modified>
  <cp:revision>3</cp:revision>
  <dc:subject/>
  <dc:title> </dc:title>
</cp:coreProperties>
</file>