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el diverso por el que se dan a conocer los servicios que son autorizados con la Firma Electrónica Avanzada de los funcionarios competentes del Servicio Exterior Mexicano y de la Secretaría de Relaciones Exteriores, publicado el 23 de octubre de 201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movimiento de ladera del 29 al 30 de septiembre de 2020 en 1 municipio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lluvia severa el 18 de septiembre de 2020 y por movimiento de ladera del 18 al 20 de septiembre de 2020 en 13 municipios del Estado de Oaxaca.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tina al servicio del Gobierno del Estado de Quintana Roo, la superficie de 2,758.746 m2 de zona federal marítimo terrestre del continente, ubicada en la intersección Primo de Verdad-Boulevard Bahía de Chetumal sin número, colonia Centro, Municipio de Othón P. Blanco, Estado de Quintana Roo, así como la superficie de 4,477.966 m2 de zona federal marítimo terrestre y 1,542.059 m2 de terrenos ganados al mar correspondientes a la isleta y sus accesorios, ubicados en la Bahía de Chetumal, para uso de oficinas de gobierno e infraestructura cultural y turística, planta de tratamiento de aguas residuales, pozo de visita, arranque de un puente de concreto armado, parte del boulevard de Chetumal y parte del camell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yecto de Norma Oficial Mexicana PROY-NOM-234-SCFI-2019, Gas natural vehicular. Requisitos mínimos de seguridad en instalaciones vehiculares (cancelará a la NOM- 011-SECRE-200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sobre la vigencia de cuotas compensatori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establece la contraseña de calidad zoosanitaria para los usuarios confiables en la importación, publicado el 28 de mayo de 201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Órgano Interno de Control en la Secretaría de Desarrollo Agrario, Territorial y Urb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N.C.P.A. Emiliano Zapata, con una superficie de 01-92-05 hectáreas, ubicado en el Municipio de Xicoténcat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N.C.P.A. Emiliano Zapata, con una superficie de 10-48-38 hectáreas, ubicado en el Municipio de Xicoténcat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N.C.P.A. Emiliano Zapata, con una superficie de 04-71-38 hectáreas, ubicado en el Municipio de Xicoténcat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N.C.P.A. Emiliano Zapata, con una superficie de 02-34-72 hectáreas, ubicado en el Municipio de Xicoténcat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N.C.P.A. Emiliano Zapata, con una superficie de 02-19-79 hectáreas, ubicado en el Municipio de Xicoténcatl,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Xiinbal, con una superficie aproximada de 100-49-69.60 hectáreas, Municipio de Othón P. Blanco, Q.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nta Fe, con una superficie aproximada de 998-00-00.00 hectáreas, Municipio de Benito Juárez, Q.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ercera Actualización de la Edición 2020 del Libro de Material de Curación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ctava Actualización de la Edición 2020 del Libro de Medicamentos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ALLERES GRAFICOS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de Talleres Gráficos de México 2020- 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a federal de la jueza de Distrito Beatriz Joaquina Jaimes Ram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Rodrigo Torres Padil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Carlos Alberto González Garc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Juan Marcos Dávila Range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Gabriel Regis Lóp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Horacio Nicolás Ruiz Palm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magistrado de Circuito Marco Antonio Cepeda Anay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Juan Pablo Gómez Fier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José Guadalupe Arias Orteg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8/2020 de la Sala Superior del Tribunal Electoral del Poder Judicial de la Federación, por el que se reanuda la resolución de todos los medios de impugn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E/JGA/41/2020 que establece los Lineamientos técnicos y formales para la sustanciación del Juicio Contencioso Administrativo en el Sistema de Justicia en Línea Versión 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E/JGA/42/2020 por el que se da a conocer la autorización para la operación del Sistema de Justicia en Línea Versión 2, en diversas Salas Regionales y Especializadas del Tribunal Federal de Justicia Administ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3 de octu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cp:lastPrinted>2022-12-02T12:40:00Z</cp:lastPrinted>
  <dcterms:modified xsi:type="dcterms:W3CDTF">2022-12-02T18:40:00Z</dcterms:modified>
  <cp:revision>84</cp:revision>
  <dc:subject/>
  <dc:title/>
</cp:coreProperties>
</file>