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3677 M.N. (veintiún pesos con tres mil seiscientos setenta y siete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13 de octu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370 y 4.542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a Mifel S.A., Banco J.P. Morgan S.A., Banco Azteca S.A., ScotiaBank Inverlat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13 de octu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5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12 de octu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4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4 de octu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12:00Z</dcterms:created>
  <dc:creator>DOF</dc:creator>
  <dc:description/>
  <cp:keywords/>
  <dc:language>en-US</dc:language>
  <cp:lastModifiedBy>lsanchezh</cp:lastModifiedBy>
  <dcterms:modified xsi:type="dcterms:W3CDTF">2020-10-14T01:14:00Z</dcterms:modified>
  <cp:revision>3</cp:revision>
  <dc:subject/>
  <dc:title> </dc:title>
</cp:coreProperties>
</file>