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del 30 de septiembre al 2 de octubre de 2020 e inundación pluvial del 28 de septiembre al 4 de octubre de 2020 en 3 municipios; por lluvia severa del 30 de septiembre al 2 de octubre de 2020 e inundación fluvial e inundación pluvial del 28 de septiembre al 4 de octubre de 2020 en 1 municipio e inundación fluvial del 28 de septiembre al 4 de octubre de 2020 en 4 municipios, todos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huracán Delta el día 6 de octubre de 2020, para 5 municipios d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autoriza la incorporación de Openbank Santander México, S.A. de C.V., Sociedad Financiera de Objeto Múltiple, Entidad Regulada, Grupo Financiero Santander México, como entidad financiera integrante de Grupo Financiero Santander Méxi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del Instituto Nacional de Ecología y Cambio Climático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dirigida a las Unidades de Verificación interesadas en obtener la Aprobación para realizar la evaluación de la conformidad de la Norma Oficial Mexicana NOM-009-ASEA-2017, Administración de la integridad de ductos de recolección, transporte y distribución de hidrocarburos, petrolíferos y petroquími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Guanajua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modificaciones a las políticas, bases y lineamientos en materia de adquisiciones, arrendamientos de bienes muebles y contratación de servicios, y de las modificaciones a las políticas, bases y lineamientos en materia de obras públicas y servicios relacionados con las mismas del Centro Nacional de Control del Gas Natural, en la Normateca Interna del Organism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VIVIEND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en los que se establece el Proceso de Calidad Regulatoria en la Comisión Nacional de Viviend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l Dr. Oscar Arturo Martínez Rodríguez, Titular del Órgano de Operación Administrativa Desconcentrada Estatal Aguascalientes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de Salud en el Trabajo, Prestaciones Económicas y Sociale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de Finanzas para que supla las ausencias del Doctor Julio Gutiérrez Méndez, Titular del Órgano de Operación Administrativa Desconcentrada Estatal en Durango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Carlos Gutiérrez Lóp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Samuel Sánchez Sánch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dgar Salvador Vargas Vall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Juan Enríque Parada See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a federal de la magistrada de Circuito Hortencia María Emilia Molina de la Pu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Juan Ramón Barreto Lóp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 federal del juez de Distrito Christian Omar González Segov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inicio de procedimiento de ratificación en el cargo de juzgadora federal de la jueza de Distrito Gloria Margarita Romero Velázqu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Seguridad Privada Industrial Omega S.C., Expediente de Sanción a Proveedores: 000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 la modificación al anexo del Acuerdo ACT-PUB/25/11/2015.06 mediante el cual se aprueban los Lineamientos de los procedimientos de protección de derechos, de investigación y verificación, y de imposición de san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4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cp:lastPrinted>2022-12-02T12:40:00Z</cp:lastPrinted>
  <dcterms:modified xsi:type="dcterms:W3CDTF">2022-12-02T19:12:00Z</dcterms:modified>
  <cp:revision>86</cp:revision>
  <dc:subject/>
  <dc:title/>
</cp:coreProperties>
</file>