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aldos en moneda nacional al 30 de septiembre de 2020 del Fideicomiso en el que la Cámara de Senadores participa como fideicomitent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Modificaciones al Programa Anual de Auditorías para la Fiscalización Superior de la cuenta pública 2019.</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34" w:after="0"/>
        <w:ind w:left="253" w:right="-20" w:hanging="0"/>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presencia de lluvia severa el 3 de octubre de 2020 en 1 municipio; por inundación pluvial el 1 de octubre de 2020 en 1 municipio; por inundación pluvial el 3 de octubre de 2020 en 4 municipios; por inundación fluvial el 1 de octubre de 2020 en 1 municipio; por inundación fluvial el 2 de octubre de 2020 en 2 municipios e inundación fluvial el 3 de octubre de 2020 en 2 municipios, todos d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stina al Instituto Nacional de Estadística y Geografía, el inmueble Federal denominado Condominio Empresarial CIMA, piso 2 y estacionamiento números 6, 7 y 8 ubicado en Calle López Cotilla número 2032, Colonia Poniente, Sector Juárez, Municipio de Guadalajara, Estado de Jalisco.</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stina a la Secretaría de Educación Pública el inmueble Federal denominado Escuela Primaria SPP ubicado en Calle José Enrique Pestalozzi número 37, Colonia Narvarte, C.P. 03020, Alcaldía Benito Juárez, Ciudad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stina al servicio del Ayuntamiento de Acapulco de Juárez, Guerrero, la superficie de 2,245.11 metros cuadrados de zona federal marítimo terrestre, así como las obras existentes, consistentes en andador de concreto, rampa para discapacitados, muretes de mampostería, botadero de concreto y señalización, ubicada en playa Manzanillo, Municipio de Acapulco de Juárez, G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stina al servicio del Ayuntamiento de Acapulco de Juárez, Guerrero, la superficie de 1,069.36 metros cuadrados de terrenos ganados al mar, ubicada en avenida Costera Miguel Alemán Centro, Municipio de Acapulco de Juárez, G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Ensenada, Estado de Baja California, la superficie de 19,118.623 metros cuadrados de zona federal marítimo terrestre, ubicada en Boulevard Lázaro Cárdenas, Fraccionamiento Acapulco, Municipio de Ensenada, B.C.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por la que se da cumplimiento a la decisión final del 29 de noviembre de 2019 emitida por el Panel Binacional instaurado para el caso MEX-USA-2015-1904-01, encargado de la revisión de la resolución final de la investigación antidumping sobre las importaciones de sulfato de amonio originarias de los Estados Unidos de América, independientemente del país de procedencia, emitida por la Secretaría de Economía y publicada el 9 de octubre de 2015.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0 de septiembre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Michoacá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Nayarit.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Nuevo Le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de administración número V/2020 del Presidente de la Suprema Corte de Justicia de la Nación, de nueve de octubre de dos mil veinte, por el que se establecen reglas para el trámite electrónico de los procedimientos de responsabilidad administrativ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aldos de los fideicomisos en los que la Suprema Corte de Justicia de la Nación participa como fideicomitent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Lineamientos de Auditoría, Control y Evaluación del Tribunal Electoral del Poder Judicial de la Federación.</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15 de octubre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37:00Z</dcterms:created>
  <dc:creator>David Hernández</dc:creator>
  <dc:description/>
  <cp:keywords/>
  <dc:language>en-US</dc:language>
  <cp:lastModifiedBy>Leticia Cruz Caloch</cp:lastModifiedBy>
  <cp:lastPrinted>2022-12-02T12:40:00Z</cp:lastPrinted>
  <dcterms:modified xsi:type="dcterms:W3CDTF">2022-12-02T19:24:00Z</dcterms:modified>
  <cp:revision>88</cp:revision>
  <dc:subject/>
  <dc:title/>
</cp:coreProperties>
</file>