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lluvia severa, inundación pluvial e inundación fluvial del 1 al 3 de octubre de 2020 en 11 municipi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ocurrencia de movimiento de ladera del 1 al 4 de octubre de 2020 en 19 municipi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Huracán Delta (lluvia severa y vientos fuertes) los días 5 y 6 de octubre de 2020 en 6 municipios del Estado de Quintana Ro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inundación fluvial del 21 al 23 de septiembre de 2020, para el Municipio de Isla e inundación fluvial del 20 al 21 de septiembre de 2020, para los municipios de José Azueta y Playa Vicente, todos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que modifica a la diversa que establece las reglas de carácter general relativas a la aplicación de las disposiciones en materia aduanera del Tratado de Libre Comercio entre los Estados Unidos Mexicanos y la República de Panamá y su Anex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23503 mediante el cual se comunica listado de contribuyentes que desvirtuaron la presunción de inexistencia de operaciones prevista en el primer párrafo del artículo 69-B del Código Fiscal de la Federación vigente hasta el 24 de julio de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23504 mediante el cual se comunica listado de contribuyentes que desvirtuaron la presunción de inexistencia de operaciones prevista en el primer párrafo del artículo 69-B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dirigida a las Unidades de Verificación interesadas en obtener la aprobación para realizar la evaluación de la conformidad de la Norma Oficial Mexicana NOM-008-ASEA-2019, Estaciones de servicio con fin específico para el expendio al público de gas licuado de petróleo, por medio del llenado parcial o total de recipientes portáti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No. 349-B-318 mediante el cual la Unidad de Política de Ingresos No Tributarios de la Subsecretaría de Ingresos adscrita a la Secretaría de Hacienda y Crédito Público autoriza a la Comisión Nacional del Agua, bajo la figura de aprovechamientos, las cuotas por m3 necesarias para la determinación y pago de la cuota de garantía de no caduc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número 24/10/20 por el que se modifican las Reglas de Operación del Programa Nacional de Convivencia Escolar para el ejercicio fiscal 2020, emitidas mediante diverso número 28/12/19 publicado el 29 de diciembre de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Pueb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Queréta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a a conocer la dirección electrónica en la cual podrá ser consultada la lista de los folios asignados a las y los aspirantes de la Convocatoria Pública y Abierta 02-08/2020 del concurso de selección para personal conciliador del Centro Federal de Conciliación y Registro Laboral, que pasaron a la etapa de entrevist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número ACDO.SA2.HCT.300920/274.P.DJ, dictado por el H. Consejo Técnico en sesión ordinaria de 30 de septiembre de 2020, por el que se autoriza se reanude el cómputo de los plazos y términos para el trámite de los procedimientos administrativos y/o procesos precisados en el Anexo Único del presente Acuerdo, los cuales comenzarán a correr a partir del día hábil siguiente al de su publicación, lo anterior sin perjuicio de lo establecido en el Plan Estratégico Institucional para la Atención de la Contingencia por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CERVICA TEX, S.A. DE C.V. Expediente Sanción a Proveedor: 002/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TECNOLIMPIEZA DELTA, S.A. DE C.V. Expediente Sanción a Proveedor: 002/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sept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6 de octu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cp:lastPrinted>2022-12-02T12:40:00Z</cp:lastPrinted>
  <dcterms:modified xsi:type="dcterms:W3CDTF">2022-12-02T19:49:00Z</dcterms:modified>
  <cp:revision>93</cp:revision>
  <dc:subject/>
  <dc:title/>
</cp:coreProperties>
</file>