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septiembre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SEPTIEMBRE DE 2020.</w:t>
      </w:r>
    </w:p>
    <w:p>
      <w:pPr>
        <w:pStyle w:val="Texto1"/>
        <w:rPr/>
      </w:pPr>
      <w:r>
        <w:rPr/>
        <w:t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septiembre de 2020 como precio de referencia.</w:t>
      </w:r>
    </w:p>
    <w:p>
      <w:pPr>
        <w:pStyle w:val="Texto1"/>
        <w:rPr/>
      </w:pPr>
      <w:r>
        <w:rPr/>
        <w:t xml:space="preserve">Ciudad de México, a 8 de octubre de 2020.- 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05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Septiembre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3003</w:t>
        <w:tab/>
        <w:t>NESTLE, DE TRIGO, NESQUIK, CAJA DE 650 GR</w:t>
        <w:tab/>
        <w:t>72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0</w:t>
        <w:tab/>
        <w:t>CUETARA, DULCES, SURTIDO RICO, CAJA DE 250 GR</w:t>
        <w:tab/>
        <w:t>82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18089</w:t>
        <w:tab/>
        <w:t>DON FRANCISCO, CHAMBARETE, C/HUESO, SELECTA, A GRANEL</w:t>
        <w:tab/>
        <w:t>8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4001</w:t>
        <w:tab/>
        <w:t>KIR, DE CERDO, PAQ DE 250 GR</w:t>
        <w:tab/>
        <w:t>27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6015</w:t>
        <w:tab/>
        <w:t>DOLORES PREMIUM, ATUN, EN ACEITE, LOMO SOLIDO, PAQ DE 140 GR</w:t>
        <w:tab/>
        <w:t>219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8021</w:t>
        <w:tab/>
        <w:t>CALAMARES, LIMPIO, PAQ DE 1 KG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9004</w:t>
        <w:tab/>
        <w:t>PONTO, EN CONSERVA, MEJILLONES EN ESCABECHE, LATA DE 111 GR</w:t>
        <w:tab/>
        <w:t>3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9006</w:t>
        <w:tab/>
        <w:t>TUNY, EN CONSERVA, SALMON, EN AGUA, LIGH, PAQ DE 75 GR</w:t>
        <w:tab/>
        <w:t>29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9007</w:t>
        <w:tab/>
        <w:t>SEASON, EN CONSERVA, ANCHOAS, ACEITE DE OLIVA, LATA DE 56 GR</w:t>
        <w:tab/>
        <w:t>1008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0052</w:t>
        <w:tab/>
        <w:t>FILETE, MOJARRA, A GRANEL</w:t>
        <w:tab/>
        <w:t>18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4008</w:t>
        <w:tab/>
        <w:t>NESTLE, ENTERA, CARNATION CLAVEL, BOLSA DE 460 GR</w:t>
        <w:tab/>
        <w:t>103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74013</w:t>
        <w:tab/>
        <w:t>LENTEJAS, CHICA, A GRANEL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1008</w:t>
        <w:tab/>
        <w:t>GLOBAL P, CONGELADAS, MIXTAS, MEZCLA CAMPESINA, BOLSA 340 GR</w:t>
        <w:tab/>
        <w:t>8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96008</w:t>
        <w:tab/>
        <w:t>CAL-C-TOSE, EN POLVO, BOLSA DE 160 GR</w:t>
        <w:tab/>
        <w:t>140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1003</w:t>
        <w:tab/>
        <w:t>COCA-COLA, REFRESCO, BOTELLA DE 1.35 LT 1350</w:t>
        <w:tab/>
        <w:t>14.8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6001</w:t>
        <w:tab/>
        <w:t>CONCHA Y TORO, BLANCO, BOTELLA DE 750 ML</w:t>
        <w:tab/>
        <w:t>18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7002</w:t>
        <w:tab/>
        <w:t>MODELO, CLARA, LATA DE 355 ML</w:t>
        <w:tab/>
        <w:t>59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1010</w:t>
        <w:tab/>
        <w:t>ATLETICOS, TINES, 80% ALGODON - 20% POLIAMIDA, 6 PARES</w:t>
        <w:tab/>
        <w:t>1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2002</w:t>
        <w:tab/>
        <w:t>WILSON, CALCETAS, 95% POLIESTER - 5% OTRAS FIBRAS, 3 PARES</w:t>
        <w:tab/>
        <w:t>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2013</w:t>
        <w:tab/>
        <w:t>WEEKEND, CALCETINES, 80% POLIESTER- 15% POLIAMIDA - 5% OTRAS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2018</w:t>
        <w:tab/>
        <w:t>VOIT, TINES, 95% POLIAMIDA - 5% ELASTANO, 3 PARES</w:t>
        <w:tab/>
        <w:t>10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06</w:t>
        <w:tab/>
        <w:t>CONTEMPO, CAMISA, 50% POLIESTER - 50% ALGODON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22</w:t>
        <w:tab/>
        <w:t>CALDERONI, CAMISA, 100% ALGODON</w:t>
        <w:tab/>
        <w:t>16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24</w:t>
        <w:tab/>
        <w:t>HUGO BOSS, CAMISA, 100% ALGODON</w:t>
        <w:tab/>
        <w:t>1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4001</w:t>
        <w:tab/>
        <w:t>FRUIT AND DELOOM, PLAYERA, 100% ALGODON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4014</w:t>
        <w:tab/>
        <w:t>URBAN DENIM, CAMISA, 50% POLIESTER - 5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4015</w:t>
        <w:tab/>
        <w:t>CHEROKEE, PLAYERA, 100% ALGODON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8020</w:t>
        <w:tab/>
        <w:t>RANGER, PANTALON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15</w:t>
        <w:tab/>
        <w:t>AMERICAN CREW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6</w:t>
        <w:tab/>
        <w:t>GEORGE, CHAMARRA, 100% POLIAMIDA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9</w:t>
        <w:tab/>
        <w:t>WEEKEND, CHAMARRA, 100% POLIESTER</w:t>
        <w:tab/>
        <w:t>5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52</w:t>
        <w:tab/>
        <w:t>TIMBERLAND, CHAMARRA, 80% ALGODON - 20% POLIESTER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77</w:t>
        <w:tab/>
        <w:t>MP, CHAMARRA, 100% NYL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78</w:t>
        <w:tab/>
        <w:t>BASEL, CHALEC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91</w:t>
        <w:tab/>
        <w:t>JERZEES, SUDADERA, 60% ALGODON - 4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03</w:t>
        <w:tab/>
        <w:t>CITY FEMME, ABRIGO, 91% POLIESTER - 9% ELASTANO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16</w:t>
        <w:tab/>
        <w:t>JBE, CHALECO, 100% NYL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18</w:t>
        <w:tab/>
        <w:t>PAVLA MINT, CHALECO, 100% POLIESTER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21</w:t>
        <w:tab/>
        <w:t>CUIDADO CON EL PERRO, SUDADER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36</w:t>
        <w:tab/>
        <w:t>DANA, CHAMARRA, 85% POLIESTER - 15% POLIAMIDA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2003</w:t>
        <w:tab/>
        <w:t>TRUENO, CAMISET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2010</w:t>
        <w:tab/>
        <w:t>POLO, BIKINI, 100% ALGODON, 6 PZAS</w:t>
        <w:tab/>
        <w:t>15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63</w:t>
        <w:tab/>
        <w:t>CREYSI KIDS, P/NIÑO, BOXER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121</w:t>
        <w:tab/>
        <w:t>BABY CREYSI, P/NIÑA, CAMISETA, 100% ALGODON</w:t>
        <w:tab/>
        <w:t>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4009</w:t>
        <w:tab/>
        <w:t>C&amp;A INTIMATES, PANTALETA, 93% POLIAMIDA - 7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5011</w:t>
        <w:tab/>
        <w:t>PEANUTS, PLAYERA, 60% ALGODON - 4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6001</w:t>
        <w:tab/>
        <w:t>JBE, SACO, 100% LANA</w:t>
        <w:tab/>
        <w:t>1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32</w:t>
        <w:tab/>
        <w:t>LOREDO, FALDA, 55% POLIESTER - 45% LANA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03</w:t>
        <w:tab/>
        <w:t>MP, FALDA, 99% ALGODON - 1% ELASTANO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4011</w:t>
        <w:tab/>
        <w:t>FLEXLAND, ZAPATILLAS, CORTE VACUN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0009</w:t>
        <w:tab/>
        <w:t>DICA, PLOMERIA, VALVULA, DE PIE PICHANCHA, C/FILTRO 32 MM 1 1</w:t>
        <w:tab/>
        <w:t>238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6007</w:t>
        <w:tab/>
        <w:t>MATRIMONIAL, MOD LORD</w:t>
        <w:tab/>
        <w:t>46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7004</w:t>
        <w:tab/>
        <w:t>IBIZA, COMEDOR, (M - 6S - B), COD 1057870270</w:t>
        <w:tab/>
        <w:t>3599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9004</w:t>
        <w:tab/>
        <w:t>MAINSTAYS, MESA, ALTA, C/DOS SILLAS, 80 CM X 101 CM ALTO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14</w:t>
        <w:tab/>
        <w:t>PCT, EDREDON, MAT, REVERSIBLE, 100% POLIESTER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5021</w:t>
        <w:tab/>
        <w:t>BABY MINK, COBERTOR, CUNERO, 100% POLIESTER, MOD LIGHT SUPRE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7004</w:t>
        <w:tab/>
        <w:t>VIANNEY, MATRIMONIAL, 100% ALGODON</w:t>
        <w:tab/>
        <w:t>10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59004</w:t>
        <w:tab/>
        <w:t>NEOAIRE, AIRE ACONDICIONADO, MOD NP12SF110</w:t>
        <w:tab/>
        <w:t>90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0002</w:t>
        <w:tab/>
        <w:t>KOBLENZ, ASPIRADORA, 1800 WATTS, 120 V, AZUL REY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0011</w:t>
        <w:tab/>
        <w:t>OSTER, HORNO ELECTRICO, C/FREIDORA DE AIRE, CAP 20 LT, MOD 9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1004</w:t>
        <w:tab/>
        <w:t>MABE, 5 QUEM, ENC ELECT, HORNO, ACERO INOX, MOD EM7672MSCFXO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3013</w:t>
        <w:tab/>
        <w:t>WHIRLPOOL, LAVADORA, 20 KG, AUTOMATICA, MOD 8MWTW2024WJM.BLA</w:t>
        <w:tab/>
        <w:t>1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5022</w:t>
        <w:tab/>
        <w:t>DOLCE GUSTO, CAFETERA, DROP ROJA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8003</w:t>
        <w:tab/>
        <w:t>HACOAJ, RALLADOR, DE VERDURAS, 3 CILINDROS, INOXIDABLE, COD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9004</w:t>
        <w:tab/>
        <w:t>TRAMONTINA, BATERIA, 9 PZAS, MOD LISBOA, COD M0073000</w:t>
        <w:tab/>
        <w:t>142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0005</w:t>
        <w:tab/>
        <w:t>BORMIOLI ROCCO, CRISTALERIA, COPAS, JGO DE 6 PZAS</w:t>
        <w:tab/>
        <w:t>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0016</w:t>
        <w:tab/>
        <w:t>CINSA, LOZA, PLATO SOPERO, BLANCO, MOD BLANCH</w:t>
        <w:tab/>
        <w:t>45.3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04</w:t>
        <w:tab/>
        <w:t>TRUPER, TALADRO, 3/8”, PROFESIONAL, 380 W, MOD TAL-3/8A2</w:t>
        <w:tab/>
        <w:t>892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3006</w:t>
        <w:tab/>
        <w:t>TRUPER, MOTOBOMBA, PERIFERICA, MONOFASICA, 1/2HP 1-1, IMPULS</w:t>
        <w:tab/>
        <w:t>972.9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4013</w:t>
        <w:tab/>
        <w:t>PHILIPS, AHORRADOR, LED ESSENTIAL, 3.5/25 W, PAQ C/2 PZAS</w:t>
        <w:tab/>
        <w:t>80.2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7015</w:t>
        <w:tab/>
        <w:t>REYNOLDS WRAP, O/DESECHABLES, PAPEL ALUMINIO, ROLLO DE 7.6 M</w:t>
        <w:tab/>
        <w:t>32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8009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1082</w:t>
        <w:tab/>
        <w:t>VARTALON, O/MED, C/30 SOBRES DE 1500 MG/ 1200 M, LAB ASOFARM</w:t>
        <w:tab/>
        <w:t>1331.8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4025</w:t>
        <w:tab/>
        <w:t>DURANTE EL EMBARAZO, GINECOLOGO, PRIMERA VEZ Y SUBSECUE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15</w:t>
        <w:tab/>
        <w:t>SUBCOMPACTO</w:t>
        <w:tab/>
        <w:t>21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39</w:t>
        <w:tab/>
        <w:t>DE LUJO</w:t>
        <w:tab/>
        <w:t>71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49</w:t>
        <w:tab/>
        <w:t>DE LUJO</w:t>
        <w:tab/>
        <w:t>6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1052</w:t>
        <w:tab/>
        <w:t>DE LUJO</w:t>
        <w:tab/>
        <w:t>111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09</w:t>
        <w:tab/>
        <w:t>MERCURIO, R-29, 21 VEL, MOD RANGER</w:t>
        <w:tab/>
        <w:t>5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13</w:t>
        <w:tab/>
        <w:t>MERCURIO, 21 VEL, R-26, NEGRO C/VERDE, MOD KAIZER R-26</w:t>
        <w:tab/>
        <w:t>41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3014</w:t>
        <w:tab/>
        <w:t>BENOTTO, R-16, MOD AGRESOR 16</w:t>
        <w:tab/>
        <w:t>2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4002</w:t>
        <w:tab/>
        <w:t>LTH, 12 VOLTS, MOD L22F-1213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5019</w:t>
        <w:tab/>
        <w:t>GOODYEAR EAGLE, RIN 16, 205/55, SPORT</w:t>
        <w:tab/>
        <w:t>1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6015</w:t>
        <w:tab/>
        <w:t>BOSCH, REFACCIONES, FILTRO DE ACEITE, MOD 340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21015</w:t>
        <w:tab/>
        <w:t>NISSAN, ALINEACION Y BALANCEO, AUTO DE 4 CILINDROS, MANO DE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22017</w:t>
        <w:tab/>
        <w:t>REP DE SUSPENSION, MANO DE OBRA, P/VERSA</w:t>
        <w:tab/>
        <w:t>54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10</w:t>
        <w:tab/>
        <w:t>MISIK, RADIOGRABADORA, BLUETOOTH, USB, CD, MOD MG993 BLCA</w:t>
        <w:tab/>
        <w:t>1337.6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12</w:t>
        <w:tab/>
        <w:t>PANASONIC, ESTEREO, MINICOMPONENTE, MOD SA-AKX440LMK</w:t>
        <w:tab/>
        <w:t>3604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18</w:t>
        <w:tab/>
        <w:t>BRAVEN, BOCINA, BLUETOOTH, 7W, AMARILLA</w:t>
        <w:tab/>
        <w:t>2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8</w:t>
        <w:tab/>
        <w:t>SAMSUNG, 43”, PANTALLA, FULL HD, SMART, MOD LH43BENELGA/ZX</w:t>
        <w:tab/>
        <w:t>7379.1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12</w:t>
        <w:tab/>
        <w:t>LG, 65”, PANTALLA UHD, 4K AI THINQ, MOD 65UN7300PUC</w:t>
        <w:tab/>
        <w:t>2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14</w:t>
        <w:tab/>
        <w:t>HISENSE, 40”, PANTALLA LED, SMART TV, MOD H5500F</w:t>
        <w:tab/>
        <w:t>1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02</w:t>
        <w:tab/>
        <w:t>SONY, CAMARA FOTOGRAFICA, CYBER-SHOT, MOD KIT DSC-W800/</w:t>
        <w:tab/>
        <w:t>2974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03</w:t>
        <w:tab/>
        <w:t>CANON, CAMARA FOTOGRAFICA, DIGITAL, MAS LENTE, MOD EOSREBEL</w:t>
        <w:tab/>
        <w:t>1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29</w:t>
        <w:tab/>
        <w:t>FUJIFILM, CAMARA FOTOGRAFICA, MOD INSTAX 9</w:t>
        <w:tab/>
        <w:t>196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42</w:t>
        <w:tab/>
        <w:t>CANON, CAMARA FOTOGRAFICA, REFLEX, C/LENTE, T7 EF-S18-55MF/3</w:t>
        <w:tab/>
        <w:t>1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43</w:t>
        <w:tab/>
        <w:t>SONY, CAMARA DE VIDEO, MOD HDR-CX440 HD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53</w:t>
        <w:tab/>
        <w:t>CANON, CAMARA FOTOGRAFICA, 24.3MP1 RANURA DE MEMORIA, MOD T7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54</w:t>
        <w:tab/>
        <w:t>NIKON, CAMARA DE VIDEO, DIGITAL, SRL 24.24777, MOD D7500</w:t>
        <w:tab/>
        <w:t>3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6007</w:t>
        <w:tab/>
        <w:t>PS4, VIDEO JUEGO, DISCO, FIFA 20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07</w:t>
        <w:tab/>
        <w:t>FISHER PRICE, JGO DIDACTICO, PLAYSET, DOCTOR JUEGA Y APRENDE</w:t>
        <w:tab/>
        <w:t>6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14</w:t>
        <w:tab/>
        <w:t>LITTLE MOMMY, MUÑECA, BAÑO DE BURBUJAS</w:t>
        <w:tab/>
        <w:t>6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56012</w:t>
        <w:tab/>
        <w:t>MATEMATICAS, PREESC, 1, PASITO A PASITO, SM EDICIONES</w:t>
        <w:tab/>
        <w:t>3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61008</w:t>
        <w:tab/>
        <w:t>PUERTO ESCONDIDO, AEREO, 3 NOCHES, HOTEL 4 ESTRELLAS</w:t>
        <w:tab/>
        <w:t>8783.38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0009</w:t>
        <w:tab/>
        <w:t>CARNITAS, MACIZA, A GRANEL</w:t>
        <w:tab/>
        <w:t>3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2011</w:t>
        <w:tab/>
        <w:t>LONCHERIA, 2 TACOS Y REFRESCO DE 355 ML</w:t>
        <w:tab/>
        <w:t>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2018</w:t>
        <w:tab/>
        <w:t>TAQUERIA, ORDEN DE 2 TACOS CUBANOS Y REFRESCO DE LATA</w:t>
        <w:tab/>
        <w:t>11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6073</w:t>
        <w:tab/>
        <w:t>CAFETERIA, CAFE CAPUCHINO GRANDE Y TARTA DE MORAS</w:t>
        <w:tab/>
        <w:t>11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0012</w:t>
        <w:tab/>
        <w:t>PANASONIC, RASURADORA, MOD ES-RW3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6004</w:t>
        <w:tab/>
        <w:t>PALMOLIVE, BARRA, NEUTRO BALANCE, DERMOLIMPIADOR, PZA DE 150</w:t>
        <w:tab/>
        <w:t>1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3007</w:t>
        <w:tab/>
        <w:t>CITIZEN, RELOJ, P/MUJER, DRIVE LTR, MOD 61338</w:t>
        <w:tab/>
        <w:t>4082.3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8006</w:t>
        <w:tab/>
        <w:t>PAQ PREVISION, FLEXIBLE, BASICO, ATAUD, CREM, URNA, CAF</w:t>
        <w:tab/>
        <w:t>40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0006</w:t>
        <w:tab/>
        <w:t>ENTERO, SIERRA, A GRANEL</w:t>
        <w:tab/>
        <w:t>9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01003</w:t>
        <w:tab/>
        <w:t>PEÑAFIEL, REFRESCO, LIMONADA, BOTELLA DE 600 ML</w:t>
        <w:tab/>
        <w:t>23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0006</w:t>
        <w:tab/>
        <w:t>WILSON, CALCETAS, PAQ C/3 PARES, 94.3% POLIESTER - 4.2% ELA</w:t>
        <w:tab/>
        <w:t>8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3001</w:t>
        <w:tab/>
        <w:t>SIGNATORE, CAMISA, 80% POLIESTER - 20% ALGODON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17005</w:t>
        <w:tab/>
        <w:t>MILANO MP, PANTS, 10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35006</w:t>
        <w:tab/>
        <w:t>EH, P/NIÑA, ZAPATO, CORTE VACUNO - SUELA SINTETICA</w:t>
        <w:tab/>
        <w:t>1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49004</w:t>
        <w:tab/>
        <w:t>MESA DE CENTRO, JGO DE 5 PZAS, MOD OTTO CONTEMPORANEO</w:t>
        <w:tab/>
        <w:t>2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6</w:t>
        <w:tab/>
        <w:t>TUTTO, RECAMARA, 2 PZAS, MOD ODINE</w:t>
        <w:tab/>
        <w:t>211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51008</w:t>
        <w:tab/>
        <w:t>ESPINELA, RECAMARA, MATRIMONIAL, 5 PZAS, MOD CONTEMPORANEA</w:t>
        <w:tab/>
        <w:t>6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2002</w:t>
        <w:tab/>
        <w:t>DAEWOO, 1.1 PIES, MOD KOR-1N4HMDT, SKU 11001801</w:t>
        <w:tab/>
        <w:t>2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2004</w:t>
        <w:tab/>
        <w:t>MIDEA, 1.1 PIES, MOD MMDV11S2DG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3003</w:t>
        <w:tab/>
        <w:t>WHIRLPOOL, 20 KG, AUTOMATICO, MOD 8MWTW2031WJM, SKU 8002964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3007</w:t>
        <w:tab/>
        <w:t>MABE, LAVADORA, 16 KG, MOD LMDX6124PBAB</w:t>
        <w:tab/>
        <w:t>5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73004</w:t>
        <w:tab/>
        <w:t>TRUPER, ROTOMARTILLO, 1/2, MOD 15679</w:t>
        <w:tab/>
        <w:t>5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03</w:t>
        <w:tab/>
        <w:t>DE LUJO</w:t>
        <w:tab/>
        <w:t>6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2003</w:t>
        <w:tab/>
        <w:t>FUJIFILM, CAMARA FOTOGRAFICA, 16.4 MP, MOD FINEPIX XP130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2010</w:t>
        <w:tab/>
        <w:t>CANON, CAMARA FOTOGRAFICA, CON LENTE 18/55, MOD T7</w:t>
        <w:tab/>
        <w:t>12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5001</w:t>
        <w:tab/>
        <w:t>DIETRIX, FLAUTA DULCE, SOPRANO, PZA</w:t>
        <w:tab/>
        <w:t>5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59004</w:t>
        <w:tab/>
        <w:t>MARVEL COMICS, SEMANAL, SPIDERMAN VERSE, EJEMPLAR</w:t>
        <w:tab/>
        <w:t>3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86001</w:t>
        <w:tab/>
        <w:t>ZEST, BARRA, CUIDADO NATURAL, PZA DE 100 GR</w:t>
        <w:tab/>
        <w:t>1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94014</w:t>
        <w:tab/>
        <w:t>YIXUAN, CINTURON, PZA, MOD NEGRO 40-44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2006</w:t>
        <w:tab/>
        <w:t>BACHOCO, ENTERO, A GRANEL</w:t>
        <w:tab/>
        <w:t>4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2010</w:t>
        <w:tab/>
        <w:t>EN PZAS, MUSLO Y PIERNA,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34004</w:t>
        <w:tab/>
        <w:t>NESTLE, ENTERA, FORTIGROW, BOLSA DE 120 GR</w:t>
        <w:tab/>
        <w:t>134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65005</w:t>
        <w:tab/>
        <w:t>MI HOGAR, ANCHO, BOLSA CON 150 GR</w:t>
        <w:tab/>
        <w:t>18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7005</w:t>
        <w:tab/>
        <w:t>GERBER, CEREAL, ARROZ Y AVENA, BOLSA DE 300 GR</w:t>
        <w:tab/>
        <w:t>12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3009</w:t>
        <w:tab/>
        <w:t>CORONADO, ROMPOPE, BOTELLA DE 900 ML</w:t>
        <w:tab/>
        <w:t>122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9007</w:t>
        <w:tab/>
        <w:t>BLUSA, 100% POLIESTER, EST 7334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9008</w:t>
        <w:tab/>
        <w:t>PALOMA, BLUSA, 100% POLIESTER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3024</w:t>
        <w:tab/>
        <w:t>JOIN LIFE, P/NIÑA, PANTALETA, 95% ALGODON - 5% ELASTANO, PAQ</w:t>
        <w:tab/>
        <w:t>2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6006</w:t>
        <w:tab/>
        <w:t>TRAJE, 2 PZAS, 100% POLIESTER, EST 1903</w:t>
        <w:tab/>
        <w:t>56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8009</w:t>
        <w:tab/>
        <w:t>FALDA, 50% RAYON - 50% VISCOSA, EST. 1605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6006</w:t>
        <w:tab/>
        <w:t>AMERICA, MATRIMONIAL, MOD MADISON</w:t>
        <w:tab/>
        <w:t>5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7001</w:t>
        <w:tab/>
        <w:t>SULMI, COMEDOR, 7 PZAS (M-6S), MOD DIAMANTE</w:t>
        <w:tab/>
        <w:t>312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47005</w:t>
        <w:tab/>
        <w:t>COLOSO, COMEDOR, 7 PZAS, (M-6S), MOD NIZA</w:t>
        <w:tab/>
        <w:t>7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58003</w:t>
        <w:tab/>
        <w:t>COLAP, DE BAÑO, 100% ALGODON, 80 X 170 CM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69004</w:t>
        <w:tab/>
        <w:t>T FAL, OLLA DE PRESION, 22 LT, PZA, COD P3105231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77006</w:t>
        <w:tab/>
        <w:t>PRECISSIMO, DESECHABLES, PLATOS, CHICO 8, PAQ C/10 PZAS</w:t>
        <w:tab/>
        <w:t>1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94001</w:t>
        <w:tab/>
        <w:t>BABY SONS, POMADA, TUBO DE 30 GR</w:t>
        <w:tab/>
        <w:t>53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3</w:t>
        <w:tab/>
        <w:t>SUBCOMPACTO</w:t>
        <w:tab/>
        <w:t>28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3004</w:t>
        <w:tab/>
        <w:t>ROCKHOPPER, SPECIALIZED, R29, BASE, MOD 2021</w:t>
        <w:tab/>
        <w:t>11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3006</w:t>
        <w:tab/>
        <w:t>TREK, R-29, MOD MARLIN 7, AÑO 2021</w:t>
        <w:tab/>
        <w:t>18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60003</w:t>
        <w:tab/>
        <w:t>BARRILITO, CUADERNO, PROF, 100 HOJAS, PZA</w:t>
        <w:tab/>
        <w:t>3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62004</w:t>
        <w:tab/>
        <w:t>COLEGIATURAS, INSCRIPCION Y OTRAS CUOTAS PARA UN CICLO</w:t>
        <w:tab/>
        <w:t>95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76017</w:t>
        <w:tab/>
        <w:t>CAFETERIA, CAFE CAPUCCINO, REB DE PAY DE ELOTE</w:t>
        <w:tab/>
        <w:t>8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0005</w:t>
        <w:tab/>
        <w:t>CONAIR, RASURADORA, GK20ES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5004</w:t>
        <w:tab/>
        <w:t>COLEGIATURAS, INSCRIPCION Y OTRAS CUOTAS PARA UN CICLO</w:t>
        <w:tab/>
        <w:t>17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02001</w:t>
        <w:tab/>
        <w:t>ACT II, PALOMITAS, SABOR MANTEQUILLA, BOLSA DE 70 GR</w:t>
        <w:tab/>
        <w:t>4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23010</w:t>
        <w:tab/>
        <w:t>FUD, DE PAVO, PAQ DE 250 GR</w:t>
        <w:tab/>
        <w:t>1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29008</w:t>
        <w:tab/>
        <w:t>CROWN PRICE, EN CONSERVA, OSTIONES, AHUMADOS, LATA 106 GR</w:t>
        <w:tab/>
        <w:t>5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37003</w:t>
        <w:tab/>
        <w:t>PHILADELPHIA, AÑEJO, QUESO CREMA, PAQ DE 190 GR</w:t>
        <w:tab/>
        <w:t>164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69009</w:t>
        <w:tab/>
        <w:t>FLOR DE JUNIO, A GRANEL</w:t>
        <w:tab/>
        <w:t>3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84026</w:t>
        <w:tab/>
        <w:t>CHOCOLATE, AMARGO, A GRANEL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93007</w:t>
        <w:tab/>
        <w:t>MARUCHAN, SOPA, INSTANTANEA, VASO DE 64 GR</w:t>
        <w:tab/>
        <w:t>17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9002</w:t>
        <w:tab/>
        <w:t>CHEROKEE, PLAYERA, 95% VISCOSA - 5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9008</w:t>
        <w:tab/>
        <w:t>KING, BLUSA, BASICA, 100% ALGODON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0006</w:t>
        <w:tab/>
        <w:t>ZARA MP, TINES, 86% ALGODON - 13% POLIAMIDA - 1% ELASTANO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0007</w:t>
        <w:tab/>
        <w:t>MP, PROTECTOPIE, 73% ALGODON - 25% POLIAMIDA - 2% ELASTANO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0008</w:t>
        <w:tab/>
        <w:t>OYSHO MP, CALCETAS, 80% ALGODON - 20% OTROS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0013</w:t>
        <w:tab/>
        <w:t>DORIAN GREY, PANTIMEDIAS, 98% POLIAMIDA - 2% ELASTANO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1002</w:t>
        <w:tab/>
        <w:t>RIDERS, CALCETINES, 5 PZAS, 98% POLIAMIDA - 2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2001</w:t>
        <w:tab/>
        <w:t>MUMUSO, CALCETAS, PAQ C/2 PARES, 100% POLIESTER</w:t>
        <w:tab/>
        <w:t>7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3003</w:t>
        <w:tab/>
        <w:t>CAT, PLAYERA, 100% ALGODON</w:t>
        <w:tab/>
        <w:t>5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6006</w:t>
        <w:tab/>
        <w:t>REGGIO EMILIA, CORBAT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7005</w:t>
        <w:tab/>
        <w:t>ETAM, CAMISON, 60% ALGODON - 4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2</w:t>
        <w:tab/>
        <w:t>ZARA MP, CHAMARRA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3</w:t>
        <w:tab/>
        <w:t>ZARA MP, ABRIGO, PLUMIFERO, PANA, 100% POLIESTER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5</w:t>
        <w:tab/>
        <w:t>ZARA MP, ABRIGO, PLUMIFERO, OVERSIZE, 100% SINTETICO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46</w:t>
        <w:tab/>
        <w:t>ZARA MP, ABRIGO, 33% POLIESTER- 30% LANA - 24% LIOCEL - 13% P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47</w:t>
        <w:tab/>
        <w:t>ROBERTS, CHAMARRA, 50% POLIESTER - 50% VISCOSA</w:t>
        <w:tab/>
        <w:t>2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04 122001</w:t>
        <w:tab/>
        <w:t>FRUIT OF THE LOOM, BOXER, TRUNK, 4 PZAS, 100% ALGODON</w:t>
        <w:tab/>
        <w:t>18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2006</w:t>
        <w:tab/>
        <w:t>DOCKERS, BOXER, 94% ALGODON - 6% ELASTANO, PAQ C/2 PZAS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3006</w:t>
        <w:tab/>
        <w:t>BABY CREISY, P/NIÑA, PANTALETA, 50% ALGODON - 50% POLIESTER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3008</w:t>
        <w:tab/>
        <w:t>BABY CREYSI, P/NIÑO, CAMISETA, 50% ALGODON - 50% POLIESTER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4003</w:t>
        <w:tab/>
        <w:t>HOME CARE, FAJA, ABDOMINAL, MOD ELASTICA</w:t>
        <w:tab/>
        <w:t>3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4005</w:t>
        <w:tab/>
        <w:t>OYSHO MP, BRASIER, 70% MODAL - 19% POLIAMIDA - 11% ELASTANO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4009</w:t>
        <w:tab/>
        <w:t>OYSHO MP, BOXER, 92% POLIAMIDA - 8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5001</w:t>
        <w:tab/>
        <w:t>BOLO, MAMELUCO, 50% ALGODON - 5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5005</w:t>
        <w:tab/>
        <w:t>BABY ESSENTIALS, VESTIDO, 95% ALGODON - 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6003</w:t>
        <w:tab/>
        <w:t>SCAPPINO, TRAJE, REGULAR FIT, 100% LANA</w:t>
        <w:tab/>
        <w:t>75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8005</w:t>
        <w:tab/>
        <w:t>MARGARET CONTEMPO, VESTIDO, 97% POLIESTER - 3% ELASTANO</w:t>
        <w:tab/>
        <w:t>749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34001</w:t>
        <w:tab/>
        <w:t>FLEXI, ZAPATOS, CORTE PIEL - SUELA SINTETICA, MOD 35311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36009</w:t>
        <w:tab/>
        <w:t>GARCIS, CORTE TEXTIL - SUELA SINTETICA, MOD 30763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46002</w:t>
        <w:tab/>
        <w:t>SEALY, MATRIMONIAL, MOD COLMAT VIGO</w:t>
        <w:tab/>
        <w:t>61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2002</w:t>
        <w:tab/>
        <w:t>SALA, 3-2, ESQUINERA MOD LUXOR</w:t>
        <w:tab/>
        <w:t>10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4001</w:t>
        <w:tab/>
        <w:t>HOME EXPRESSION, BLANCOS, ALMOHADA, MOD ESTANDA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5006</w:t>
        <w:tab/>
        <w:t>COLAP, EDREDON, MATRIMONIAL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59001</w:t>
        <w:tab/>
        <w:t>MABE, AIRE ACONDICIONADO, MINISPLIT, MOD MMT12HDBWLCA</w:t>
        <w:tab/>
        <w:t>6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0005</w:t>
        <w:tab/>
        <w:t>KOBLENZ, ASPIRADORA, MOD HL-145V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2002</w:t>
        <w:tab/>
        <w:t>HAMILTON BEACH, 0.7 PIES, MOD HB-P70B20AP-M5</w:t>
        <w:tab/>
        <w:t>12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3</w:t>
        <w:tab/>
        <w:t>SAMSUNG, LAVADORA, 19 KG, MOD WA19R7G4UWW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9</w:t>
        <w:tab/>
        <w:t>MABE, LAVADORA, 20 KG, MOD LMA70214VBAB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6002</w:t>
        <w:tab/>
        <w:t>OSTER, 3 VEL, MOD BLSTEG7890C</w:t>
        <w:tab/>
        <w:t>1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8001</w:t>
        <w:tab/>
        <w:t>MUMUSO, TABLA P/PICAR, DE MADERA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74005</w:t>
        <w:tab/>
        <w:t>ADIR, AHORRADOR, ESPIRAL, MOD 2880, HC94172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1003</w:t>
        <w:tab/>
        <w:t>DE LUJO</w:t>
        <w:tab/>
        <w:t>915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2008</w:t>
        <w:tab/>
        <w:t>ITALIKA, SCOTTER, MOD VITALIA 150 2020</w:t>
        <w:tab/>
        <w:t>328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1005</w:t>
        <w:tab/>
        <w:t>PULIDO Y ENCERADO, ASPIRADO, ABRILLANTADO, AUTO CHICO</w:t>
        <w:tab/>
        <w:t>2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2002</w:t>
        <w:tab/>
        <w:t>AJUSTE DE MOTOR, REPARACION MAYOR, 4 CILINDROS</w:t>
        <w:tab/>
        <w:t>25028.6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7001</w:t>
        <w:tab/>
        <w:t>PRIMERA CLASE</w:t>
        <w:tab/>
        <w:t>66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9002</w:t>
        <w:tab/>
        <w:t>MISIK, BOCINA, TIPO BAZOOKA, MOD MS228R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9004</w:t>
        <w:tab/>
        <w:t>PIONEER, AUTO ESTEREO, MOD AVHA205BT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2026</w:t>
        <w:tab/>
        <w:t>CANON, CAMARA FOTOGRAFICA, EOS REBEL T100 EF-S 18-55MM</w:t>
        <w:tab/>
        <w:t>13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2028</w:t>
        <w:tab/>
        <w:t>NIKON, CAMARA FOTOGRAFICA, D7500 KIT W/ 18-140 LENS</w:t>
        <w:tab/>
        <w:t>38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6003</w:t>
        <w:tab/>
        <w:t>XBOX ONE, CONSOLA, S 1 TB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8022</w:t>
        <w:tab/>
        <w:t>LARCA, EQUIPO Y ACC, RAQUETA, PING PONG AUSSEN X10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49012</w:t>
        <w:tab/>
        <w:t>ARTIFICIALES, FLORES, FLORECITAS ROSA DOLAR 29 CM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56008</w:t>
        <w:tab/>
        <w:t>CIENCIAS, SECUNDARIA, 1, CUADERNO ACTIV, ED PROGRESO</w:t>
        <w:tab/>
        <w:t>1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60011</w:t>
        <w:tab/>
        <w:t>BIC, LAPICERO, M-250-C, MEDIO, NEGRO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80010</w:t>
        <w:tab/>
        <w:t>GAMA, ALACIADORA, MOD ELEGANCE TITAN</w:t>
        <w:tab/>
        <w:t>8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4004</w:t>
        <w:tab/>
        <w:t>TRAVEL PLUS, MALETA, SHINNY, DE 25 PULGADAS</w:t>
        <w:tab/>
        <w:t>1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94006</w:t>
        <w:tab/>
        <w:t>MUMUSO, MONEDERO, SINTETICO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1001</w:t>
        <w:tab/>
        <w:t>DIAMANTE, BLANCO, EXTRA, BOLSA DE 1080 GR</w:t>
        <w:tab/>
        <w:t>31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2010</w:t>
        <w:tab/>
        <w:t>ACT II, PALOMITAS, P/MICROONDAS, MANTEQUILLA, BOLSA DE 80 GR</w:t>
        <w:tab/>
        <w:t>12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3004</w:t>
        <w:tab/>
        <w:t>ARITOS, DE AVENA, BOLSA DE 400 GR</w:t>
        <w:tab/>
        <w:t>64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4016</w:t>
        <w:tab/>
        <w:t>GAMESA, DULCES, FLOR DE NARANJO, CAJA DE 600 GR</w:t>
        <w:tab/>
        <w:t>83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5004</w:t>
        <w:tab/>
        <w:t>CUETARA, P/HOT CAKES, BOLSA DE 900 GR</w:t>
        <w:tab/>
        <w:t>2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06005</w:t>
        <w:tab/>
        <w:t>LA NUESTRA, PALOMERO, BOLSA DE 5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1005</w:t>
        <w:tab/>
        <w:t>LA PERLA, FIDEOS, BOLSA DE 20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5003</w:t>
        <w:tab/>
        <w:t>EL BARRIO, BOLSA DE 30 PZAS</w:t>
        <w:tab/>
        <w:t>20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9003</w:t>
        <w:tab/>
        <w:t>DUBY, O/EMBUTIDOS, MORTADELA, A GRANEL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19006</w:t>
        <w:tab/>
        <w:t>TIA LENCHA, CARNE SECA, MACHACA, BOLSA DE 50 GR</w:t>
        <w:tab/>
        <w:t>16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1007</w:t>
        <w:tab/>
        <w:t>ZWAN, DE PAVO, VIRGINIA, A GRANEL</w:t>
        <w:tab/>
        <w:t>14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3006</w:t>
        <w:tab/>
        <w:t>TORINO, DE PAVO, TIPO VIENA, A GRANEL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4005</w:t>
        <w:tab/>
        <w:t>PONDEROSA, DE CERDO, AHUMADO, PAQ DE 180 GR</w:t>
        <w:tab/>
        <w:t>27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26006</w:t>
        <w:tab/>
        <w:t>DORADO, ATUN, EN AGUA, LATA DE 140 GR</w:t>
        <w:tab/>
        <w:t>8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39005</w:t>
        <w:tab/>
        <w:t>SAN BLAS, CANASTO, A GRANEL</w:t>
        <w:tab/>
        <w:t>72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40007</w:t>
        <w:tab/>
        <w:t>CAPERUCITA, CHIHUAHUA, A GRANEL</w:t>
        <w:tab/>
        <w:t>16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43004</w:t>
        <w:tab/>
        <w:t>NUTRIOLI, ACEITE, DE SOYA, BOTELLA DE 850 ML</w:t>
        <w:tab/>
        <w:t>41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50006</w:t>
        <w:tab/>
        <w:t>GOLDEN, SIERRA, A GRANEL</w:t>
        <w:tab/>
        <w:t>41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54038</w:t>
        <w:tab/>
        <w:t>MANGO, TOMMY, A GRANEL</w:t>
        <w:tab/>
        <w:t>17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69007</w:t>
        <w:tab/>
        <w:t>FRIJOLIN, PINTO, BOLSA DE 906 GR</w:t>
        <w:tab/>
        <w:t>38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74010</w:t>
        <w:tab/>
        <w:t>GORDI, GARBANZO, BOLSA DE 500 GR</w:t>
        <w:tab/>
        <w:t>3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74011</w:t>
        <w:tab/>
        <w:t>GORDI, LENTEJAS, BOLSA DE 500 GR</w:t>
        <w:tab/>
        <w:t>3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85001</w:t>
        <w:tab/>
        <w:t>LA COSTEÑA, MERMELADA, DE PIÑA, FCO DE 270 GR</w:t>
        <w:tab/>
        <w:t>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8002</w:t>
        <w:tab/>
        <w:t>LA FINA, SAL, BOLSA DE 1 KG</w:t>
        <w:tab/>
        <w:t>1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0001</w:t>
        <w:tab/>
        <w:t>HEINZ, MOSTAZA, BOTE DE 368 GR</w:t>
        <w:tab/>
        <w:t>59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2004</w:t>
        <w:tab/>
        <w:t>CROSSE &amp; BLACKWELL, CONDIMENTOS, SALSA INGLESA, FCO 145 GR</w:t>
        <w:tab/>
        <w:t>254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2013</w:t>
        <w:tab/>
        <w:t>ESPECIAS, CILANTRO, A GRANEL</w:t>
        <w:tab/>
        <w:t>36.9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4001</w:t>
        <w:tab/>
        <w:t>NESCAFE, DESCAFEINADO, DECAF, FCO DE 40 GR</w:t>
        <w:tab/>
        <w:t>6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6001</w:t>
        <w:tab/>
        <w:t>CHOCO MILK, EN POLVO, BOLSA DE 400 GR</w:t>
        <w:tab/>
        <w:t>11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099007</w:t>
        <w:tab/>
        <w:t>ZUKO, POLVO, RINDE 2 LT, SABOR LIMON, SOBRE DE 15 GR</w:t>
        <w:tab/>
        <w:t>3.5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3003</w:t>
        <w:tab/>
        <w:t>OSO BLANCO, GINEBRA, BOTELLA DE 1 LT</w:t>
        <w:tab/>
        <w:t>137.4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3005</w:t>
        <w:tab/>
        <w:t>BAILEY´S, LICOR, CREMA DE WHISKY, BOTELLA DE 700 ML</w:t>
        <w:tab/>
        <w:t>46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07004</w:t>
        <w:tab/>
        <w:t>TECATE, CLARA, PAQ DE 12 LATAS DE 355 ML (4260 ML)</w:t>
        <w:tab/>
        <w:t>35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10002</w:t>
        <w:tab/>
        <w:t>OROBLU, MEDIAS, 87% NYLON - 13% ELASTANO</w:t>
        <w:tab/>
        <w:t>34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4007</w:t>
        <w:tab/>
        <w:t>CALVIN KLEIN, BRASIER, 72% NYLON - 28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5003</w:t>
        <w:tab/>
        <w:t>BABY CREYSI, TRAJE, CONJUNTO, 2 PZAS, 99% ALGODON- 1% POLIES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29006</w:t>
        <w:tab/>
        <w:t>NIKE, VESTIDO, 60% ALGODON - 40% POLIESTER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2002</w:t>
        <w:tab/>
        <w:t>AGATHA RUIZ DE LA PRADA, SANDALIAS, CORTE SINTETICO - SUELA</w:t>
        <w:tab/>
        <w:t>1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6013</w:t>
        <w:tab/>
        <w:t>GEORGE, S/V, CORTE TEXTIL - SUELA SINTETICA</w:t>
        <w:tab/>
        <w:t>2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36014</w:t>
        <w:tab/>
        <w:t>STARTER, S/V, CORTE TEXTIL - SUELA SINTETICA</w:t>
        <w:tab/>
        <w:t>32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6004</w:t>
        <w:tab/>
        <w:t>LESTER, MATRIMONIAL, MOD GALAXI</w:t>
        <w:tab/>
        <w:t>3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48006</w:t>
        <w:tab/>
        <w:t>ASHLEY, DE BURO, MOD MAIRE</w:t>
        <w:tab/>
        <w:t>5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0003</w:t>
        <w:tab/>
        <w:t>INDUSTRIAL CENTAURO, BANCO, MADERA, MOD AGAVE</w:t>
        <w:tab/>
        <w:t>8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2003</w:t>
        <w:tab/>
        <w:t>ARA, SALA, 3-2, TAPIZ TELA, MOD ITZEL</w:t>
        <w:tab/>
        <w:t>22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4</w:t>
        <w:tab/>
        <w:t>CONCEPT HOUSE, SALA, 3-2, MICROFIBRA, MOD COLUMBIA</w:t>
        <w:tab/>
        <w:t>947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2007</w:t>
        <w:tab/>
        <w:t>IBSA, SALA, 3-2, ESQUINERA, MOD NIZA</w:t>
        <w:tab/>
        <w:t>7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8005</w:t>
        <w:tab/>
        <w:t>LA MODE, MEDIO BAÑO, 100% ALGODON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58008</w:t>
        <w:tab/>
        <w:t>TIGRES, DE BAÑO, 100% ALGODON, 74 X 147 CM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62004</w:t>
        <w:tab/>
        <w:t>GE, 1.1 PIES, MOD JES1153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3003</w:t>
        <w:tab/>
        <w:t>MABE, LAVADORA, 20 KG, AUT, MOD LMA70215VBAB0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70002</w:t>
        <w:tab/>
        <w:t>CRISA, CRISTALERIA, COPAS, MULTIUSOS</w:t>
        <w:tab/>
        <w:t>8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71008</w:t>
        <w:tab/>
        <w:t>MUEBLES PAULINA, ESPEJO, MADERA, CUERPO COMP., MOD LUNA CAROL</w:t>
        <w:tab/>
        <w:t>25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72001</w:t>
        <w:tab/>
        <w:t>SYBEL, MANTEL, INDIVIDUAL, VINIL, MICKY COLORS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74004</w:t>
        <w:tab/>
        <w:t>BULBIX, INCANDESCENTE, LUZ CLARA, 53 WATTS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2007</w:t>
        <w:tab/>
        <w:t>REYNERA, ESCOBA, 4 HILOS</w:t>
        <w:tab/>
        <w:t>3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4005</w:t>
        <w:tab/>
        <w:t>RAID, INSECTICIDA, AEROSOL, CASA Y JARDIN, BOTE DE 275 ML</w:t>
        <w:tab/>
        <w:t>27.8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5002</w:t>
        <w:tab/>
        <w:t>DELSEY MAX, SERVILLETAS, PAQ DE 220 PZAS</w:t>
        <w:tab/>
        <w:t>19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5005</w:t>
        <w:tab/>
        <w:t>PETALO, SERVILLETAS, PAQ DE 420 PZAS</w:t>
        <w:tab/>
        <w:t>4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86002</w:t>
        <w:tab/>
        <w:t>FLASH, LIMPIADOR, FLORAL, BOTELLA DE 1000 ML</w:t>
        <w:tab/>
        <w:t>13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197002</w:t>
        <w:tab/>
        <w:t>ANDANTOL, JALEA, TUBO DE 25 GR, LAB SANFER</w:t>
        <w:tab/>
        <w:t>210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01026</w:t>
        <w:tab/>
        <w:t>RIVOTRIL, O/MED, NEUROL, 20 COMPRIMIDOS DE 2 MG, LAB ROCHE</w:t>
        <w:tab/>
        <w:t>1599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08001</w:t>
        <w:tab/>
        <w:t>HABITACION ESTANDAR, INCLUYE ALIMENTOS</w:t>
        <w:tab/>
        <w:t>3240.75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10001</w:t>
        <w:tab/>
        <w:t>MASTECTOMIA, MEDICAMENTOS, QUIROFANO, ESTANCIA 48 HRS</w:t>
        <w:tab/>
        <w:t>2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1008</w:t>
        <w:tab/>
        <w:t>LG, 32 PULGADAS, PANTALLA, SMART TV, MOD 32LM630BPUB</w:t>
        <w:tab/>
        <w:t>615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2001</w:t>
        <w:tab/>
        <w:t>SONY, CAMARA FOTOGRAFICA, DIGITAL, DSC-W800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4001</w:t>
        <w:tab/>
        <w:t>LIONSGATE, PELICULA, BLU RAY, LOCO POR TI</w:t>
        <w:tab/>
        <w:t>2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47006</w:t>
        <w:tab/>
        <w:t>FISHER-PRICE, JGO DIDACTICO, LAPTOP, APRENDE CONMIGO</w:t>
        <w:tab/>
        <w:t>5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57007</w:t>
        <w:tab/>
        <w:t>DIANA, LITERARIO, MAÑANAS MILAGROSAS, HAL ELROD</w:t>
        <w:tab/>
        <w:t>20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58002</w:t>
        <w:tab/>
        <w:t>EL NORTE, MATUTINO, EDICION, LUN - SAB</w:t>
        <w:tab/>
        <w:t>2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62006</w:t>
        <w:tab/>
        <w:t>COLEGIATURAS, INSCRIPCION Y OTRAS CUOTAS PARA UN CICLO</w:t>
        <w:tab/>
        <w:t>4123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63005</w:t>
        <w:tab/>
        <w:t>COLEGIATURAS, INSCRIPCION Y OTRAS CUOTAS PARA UN CICLO</w:t>
        <w:tab/>
        <w:t>425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65001</w:t>
        <w:tab/>
        <w:t>COLEGIATURAS, INSCRIPCION Y OTRAS CUOTAS PARA UN CICLO</w:t>
        <w:tab/>
        <w:t>3408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65002</w:t>
        <w:tab/>
        <w:t>COLEGIATURAS, INSCRIPCION Y OTRAS CUOTAS PARA UN CICLO</w:t>
        <w:tab/>
        <w:t>11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71005</w:t>
        <w:tab/>
        <w:t>OCHO REALES PORTER, BEBIDA, CERVEZA, BOTELLA 355 ML</w:t>
        <w:tab/>
        <w:t>3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3002</w:t>
        <w:tab/>
        <w:t>CREST, CREMA DENTAL, COMPLETE, TUBO DE 150 ML</w:t>
        <w:tab/>
        <w:t>9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4003</w:t>
        <w:tab/>
        <w:t>NATURALMILK, FACIAL, PIEL SUAVE, BOTE DE 371 ML</w:t>
        <w:tab/>
        <w:t>53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6007</w:t>
        <w:tab/>
        <w:t>CORAL, BARRA, PZA DE 150 GR</w:t>
        <w:tab/>
        <w:t>5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89005</w:t>
        <w:tab/>
        <w:t>CHICOLASTIC, MEDIANO, BOLSA DE 40 PZAS</w:t>
        <w:tab/>
        <w:t>9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2003</w:t>
        <w:tab/>
        <w:t>FIORE, TOALLAS, MANZANILLA, FLUJO, PAQ DE 10 PZAS</w:t>
        <w:tab/>
        <w:t>1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04</w:t>
        <w:tab/>
        <w:t>TOKAI, ART P/FUMADORES, ENCENDEDOR, MOD RAYADOS</w:t>
        <w:tab/>
        <w:t>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11</w:t>
        <w:tab/>
        <w:t>HUGO BOSS, CINTURON, PZA, P/ HOMBRE, 100% PIEL, MOD REVERSIB</w:t>
        <w:tab/>
        <w:t>3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5 294016</w:t>
        <w:tab/>
        <w:t>CAROLINA HERRERA, LENTES OSCUROS, PZA, P/MUJER, MOD TORTOISE</w:t>
        <w:tab/>
        <w:t>3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11006</w:t>
        <w:tab/>
        <w:t>BARILLA, CONCHAS, BOLSA DE 500 GR</w:t>
        <w:tab/>
        <w:t>48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20003</w:t>
        <w:tab/>
        <w:t>CHIMEX, DE CERDO, CASERO, PAQ DE 200 GR</w:t>
        <w:tab/>
        <w:t>9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29002</w:t>
        <w:tab/>
        <w:t>VIGILANTE, EN CONSERVA, CALAMARES, EN SU TINTA, LATA DE 115</w:t>
        <w:tab/>
        <w:t>4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37006</w:t>
        <w:tab/>
        <w:t>DUTCH FARMS, O/QUESOS, CHEDDAR, BOLSA DE 170 GR</w:t>
        <w:tab/>
        <w:t>43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40003</w:t>
        <w:tab/>
        <w:t>LA VILLITA, MANCHEGO, A GRANEL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65006</w:t>
        <w:tab/>
        <w:t>CALIFORNI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70002</w:t>
        <w:tab/>
        <w:t>LA COSTEÑA, ENTEROS, RANCHERITA, AZUFRADO, LATA DE 234 GR</w:t>
        <w:tab/>
        <w:t>50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86002</w:t>
        <w:tab/>
        <w:t>BLUE BUNNY, HELADO, CONO, PZA DE 127 ML</w:t>
        <w:tab/>
        <w:t>271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88004</w:t>
        <w:tab/>
        <w:t>KNORR, DE POLLO, CAJA DE 8 CUBOS, 84 GR</w:t>
        <w:tab/>
        <w:t>244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0004</w:t>
        <w:tab/>
        <w:t>SPRINGFIELD, MOSTAZA, BOTELLA DE 227 GR</w:t>
        <w:tab/>
        <w:t>115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1004</w:t>
        <w:tab/>
        <w:t>HERDEZ, SALSA, TAQUERA, FCO DE 240 GR</w:t>
        <w:tab/>
        <w:t>68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7002</w:t>
        <w:tab/>
        <w:t>FRESCO, ROMERO, BOLSA DE 30 GR</w:t>
        <w:tab/>
        <w:t>7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8003</w:t>
        <w:tab/>
        <w:t>BIOLEVE, NATURAL, BOTELLA DE 1500 ML</w:t>
        <w:tab/>
        <w:t>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06002</w:t>
        <w:tab/>
        <w:t>GATO NEGRO, TINTO, MERLOT, BOTELLA DE 750 ML</w:t>
        <w:tab/>
        <w:t>198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09001</w:t>
        <w:tab/>
        <w:t>PHILOSOPHY JR, BLUS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09004</w:t>
        <w:tab/>
        <w:t>MABA GIRL, BLUSA, 50% ALGODON - 50% POLIESTER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4001</w:t>
        <w:tab/>
        <w:t>REFILL, CAMISA, 100% ALGODO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5008</w:t>
        <w:tab/>
        <w:t>TRICKS, PAÑALERO, PAQ DE 3 PZAS, 90% ALGODON - 10% POLIESTER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6005</w:t>
        <w:tab/>
        <w:t>CARLO CORINTO, COR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23004</w:t>
        <w:tab/>
        <w:t>BABY CREYSI, P/NIÑA, PANTALETA, 100% ALGODON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23010</w:t>
        <w:tab/>
        <w:t>FRUIT OF THE LOOM, P/NIÑO, TRUSA, PAQ DE 3 PZAS, 100% ALGODO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28009</w:t>
        <w:tab/>
        <w:t>SAHARA, SACO, 50% ELASTANO - 5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36005</w:t>
        <w:tab/>
        <w:t>CHARLY, CORTE SINTETICO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40005</w:t>
        <w:tab/>
        <w:t>CEMENT, ACABADOS, PASTA, READY MIX MAX 99, CAJA DE 21300 KG</w:t>
        <w:tab/>
        <w:t>6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3004</w:t>
        <w:tab/>
        <w:t>ECOMAT, TAPETE, 45X76CM, 92% CAUCHO - 8% POLIESTER</w:t>
        <w:tab/>
        <w:t>23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4004</w:t>
        <w:tab/>
        <w:t>FAVORITO, MERCERIA, ESTAMBRE, PZA DE 50 GR, MOD 103000</w:t>
        <w:tab/>
        <w:t>1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8001</w:t>
        <w:tab/>
        <w:t>TOWELL, DE BAÑO, 78X135CM, 100% ALGOD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9003</w:t>
        <w:tab/>
        <w:t>MIRAGE, MINISPLIT, 1 TON, MOD SETCLF121Q 1500319708</w:t>
        <w:tab/>
        <w:t>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4005</w:t>
        <w:tab/>
        <w:t>BULBIX, LED, 72 WATTS, PZA</w:t>
        <w:tab/>
        <w:t>1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5008</w:t>
        <w:tab/>
        <w:t>VOLTECK, CABLE, EXTENSION 8 MTS, 3 CONECTORES, MOD ED-3B</w:t>
        <w:tab/>
        <w:t>10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76006</w:t>
        <w:tab/>
        <w:t>EVEREADY, 9V, PAQ DE 1 PZA</w:t>
        <w:tab/>
        <w:t>39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77003</w:t>
        <w:tab/>
        <w:t>BALLOONS, ART P/FIESTAS, GLOBOS, 9”, BOLSA DE 25 PZAS</w:t>
        <w:tab/>
        <w:t>2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39002</w:t>
        <w:tab/>
        <w:t>LG, ESTEREO, MINICOMPONENTE, MOD W CK43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4001</w:t>
        <w:tab/>
        <w:t>SONY, PELICULA, DVD, JUMANJI, EL SIGUIENTE NIVEL</w:t>
        <w:tab/>
        <w:t>1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7003</w:t>
        <w:tab/>
        <w:t>HASBRO, JGO DE MESA, MONOPOLY, VOICE BANKING, MOD E4816</w:t>
        <w:tab/>
        <w:t>7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9001</w:t>
        <w:tab/>
        <w:t>ARTIFICIALES, FLORES, ROJAS, MOD B18TJ325</w:t>
        <w:tab/>
        <w:t>18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57002</w:t>
        <w:tab/>
        <w:t>PLAZA &amp; JANES, LITERARIO, EL AMANTE JAPONES, ISABEL ALLENDE</w:t>
        <w:tab/>
        <w:t>252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57004</w:t>
        <w:tab/>
        <w:t>PLANETA, LITERARIO, HIPPIE, PAULO COELHO</w:t>
        <w:tab/>
        <w:t>31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59005</w:t>
        <w:tab/>
        <w:t>MUY INTERESANTE, MENSUAL, ED TELEVISA</w:t>
        <w:tab/>
        <w:t>4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2001</w:t>
        <w:tab/>
        <w:t>COLEGIATURAS, INSCRIPCION Y OTRAS CUOTAS PARA UN CICLO</w:t>
        <w:tab/>
        <w:t>3750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4002</w:t>
        <w:tab/>
        <w:t>COLEGIATURAS, INSCRIPCION Y OTRAS CUOTAS PARA UN CICLO</w:t>
        <w:tab/>
        <w:t>657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6002</w:t>
        <w:tab/>
        <w:t>COLEGIATURAS, INSCRIPCION Y OTRAS CUOTAS PARA UN CICLO</w:t>
        <w:tab/>
        <w:t>35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67003</w:t>
        <w:tab/>
        <w:t>COLEGIATURAS, INSCRIPCION Y OTRAS CUOTAS PARA UN CICLO</w:t>
        <w:tab/>
        <w:t>95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95002</w:t>
        <w:tab/>
        <w:t>COLEGIATURAS, INSCRIPCION Y OTRAS CUOTAS PARA UN CICLO</w:t>
        <w:tab/>
        <w:t>25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95003</w:t>
        <w:tab/>
        <w:t>COLEGIATURAS, INSCRIPCION Y OTRAS CUOTAS PARA UN CICLO</w:t>
        <w:tab/>
        <w:t>309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3006</w:t>
        <w:tab/>
        <w:t>NESTLE, MIXTO, NESQUIK, CAJA DE 650 GR</w:t>
        <w:tab/>
        <w:t>72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4001</w:t>
        <w:tab/>
        <w:t>CUETARA, SALADAS, PAQ DE 175 GR</w:t>
        <w:tab/>
        <w:t>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4003</w:t>
        <w:tab/>
        <w:t>MARINELA, DULCES, PRINCIPE, CAJA DE 315 GR</w:t>
        <w:tab/>
        <w:t>7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19004</w:t>
        <w:tab/>
        <w:t>CARRETA, CARNE SECA, DE RES, BOLSA DE 50 GR</w:t>
        <w:tab/>
        <w:t>10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38004</w:t>
        <w:tab/>
        <w:t>LA VILLITA, AMERICANO, PAQ DE 175 GR</w:t>
        <w:tab/>
        <w:t>11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53008</w:t>
        <w:tab/>
        <w:t>RED&amp;WHITE, EN ALMIBAR, DURAZNOS, REBANADAS, LATA DE 822 GR</w:t>
        <w:tab/>
        <w:t>65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81006</w:t>
        <w:tab/>
        <w:t>DEL MARQUES, CONGELADAS, ELOTES, EN GRANO, BOLSA DE 430 GR</w:t>
        <w:tab/>
        <w:t>44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94001</w:t>
        <w:tab/>
        <w:t>ORO, REGULAR, FCO DE 200 GR</w:t>
        <w:tab/>
        <w:t>3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6001</w:t>
        <w:tab/>
        <w:t>DIAMANET, BLANCO, RIOJA, BOTELLA DE 750 ML</w:t>
        <w:tab/>
        <w:t>29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7003</w:t>
        <w:tab/>
        <w:t>SOL, CLARA, MICHELADA, LATA DE 473 ML</w:t>
        <w:tab/>
        <w:t>43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1004</w:t>
        <w:tab/>
        <w:t>RIDERS, CALCETINES, PAQ DE 5 PARES, 65.2% ALGODON - 34.8% OT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4008</w:t>
        <w:tab/>
        <w:t>AURIMODA, PLAYERA, 90% ALGODON - 10% POLIESTER</w:t>
        <w:tab/>
        <w:t>1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6001</w:t>
        <w:tab/>
        <w:t>GEORGE, BATA DE BAÑO, 100% ALGODON</w:t>
        <w:tab/>
        <w:t>2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17002</w:t>
        <w:tab/>
        <w:t>INTIME, PIJAMA, 50% ALGODON - 50% POLIESTER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0006</w:t>
        <w:tab/>
        <w:t>NORTH CREEK, PANTALON, 84% ALGODON - 14% POLIESTER - 2% ELA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1004</w:t>
        <w:tab/>
        <w:t>FLEXBAND, GORRA, 100% POLIESTER, MOD BARCELONA FC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3006</w:t>
        <w:tab/>
        <w:t>ECKO UNLTD, P/NIÑO, BOXER, PAQ DE 3 PZAS, 85% ALGODON - 15%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4003</w:t>
        <w:tab/>
        <w:t>VICKY FORM, BRASIER, 80% POLIESTER - 20% ELASTANO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4008</w:t>
        <w:tab/>
        <w:t>MAREL, BOXER, 81% POLIAMIDA - 19% ELASTANO</w:t>
        <w:tab/>
        <w:t>37.8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8001</w:t>
        <w:tab/>
        <w:t>ACA, FALDA, 95% POLIESTER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8007</w:t>
        <w:tab/>
        <w:t>RED SKY, FALDA, 80% POLIESTER - 20% ALGODON</w:t>
        <w:tab/>
        <w:t>1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8009</w:t>
        <w:tab/>
        <w:t>LOCURA, VESTIDO, 100% POLIESTER</w:t>
        <w:tab/>
        <w:t>1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9004</w:t>
        <w:tab/>
        <w:t>GEORGE, VESTIDO, 100% POLIESTER</w:t>
        <w:tab/>
        <w:t>3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42004</w:t>
        <w:tab/>
        <w:t>CUOTAS DE ADMIN, PAGO MENSUAL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49002</w:t>
        <w:tab/>
        <w:t>BATH STYLES, ESQUINERO, CROMADO, 4 NIVELES, MOD ZENITH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51005</w:t>
        <w:tab/>
        <w:t>VBANU, RECAMARA, 6 PZAS, KS, MOD CHOCO</w:t>
        <w:tab/>
        <w:t>119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52003</w:t>
        <w:tab/>
        <w:t>SALA, 2-2-1, CAFE, MOD PAULINA</w:t>
        <w:tab/>
        <w:t>1232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4004</w:t>
        <w:tab/>
        <w:t>DAEWOO, 13 PIES, 2 PTAS, GRIS, MOD DFR-36510GSDX</w:t>
        <w:tab/>
        <w:t>1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5006</w:t>
        <w:tab/>
        <w:t>OSTER, PICADORA, CON ACCESORIOS, MOD BLSTFC-WOO-011</w:t>
        <w:tab/>
        <w:t>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6002</w:t>
        <w:tab/>
        <w:t>T-FAL, 14 VEL, VASO DE VIDRIO, MOD LN804RMX RED</w:t>
        <w:tab/>
        <w:t>11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67002</w:t>
        <w:tab/>
        <w:t>DISA HOME, VAPOR, SMOOTH, NARANJA, MOD P-201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1001</w:t>
        <w:tab/>
        <w:t>MOBI, CORTINA DE BAÑO, 100% VINIL, MOD PREMIUM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1003</w:t>
        <w:tab/>
        <w:t>HAUS, PORTARRETRATO, NEOLEGADO DORADO, MOD 1094260031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77007</w:t>
        <w:tab/>
        <w:t>MARIEL, DESECHABLES, PLATOS, BOLSA DE 50 PZAS</w:t>
        <w:tab/>
        <w:t>26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88010</w:t>
        <w:tab/>
        <w:t>ASEO GENERAL, 1 DIA A LA SEMANA</w:t>
        <w:tab/>
        <w:t>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98004</w:t>
        <w:tab/>
        <w:t>DIMEFORT, MED P/DIAB, TABLETAS, 60 DE 500/2.5 MG, LAB SIEGFRI</w:t>
        <w:tab/>
        <w:t>3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1002</w:t>
        <w:tab/>
        <w:t>COMPACTO</w:t>
        <w:tab/>
        <w:t>21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3001</w:t>
        <w:tab/>
        <w:t>BIMEX, TODOS LOS MODELOS, MONTAÑA, R-26, MOD DRAKO</w:t>
        <w:tab/>
        <w:t>251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3002</w:t>
        <w:tab/>
        <w:t>BENOTTO, TODOS LOS MODELOS, MONTAÑA, R-20, MOD CORE</w:t>
        <w:tab/>
        <w:t>23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5006</w:t>
        <w:tab/>
        <w:t>GOOD YEAR, RIN 13, 175/70 R13, MOD ASSURANCE</w:t>
        <w:tab/>
        <w:t>1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27003</w:t>
        <w:tab/>
        <w:t>SERVICIO DE LUJO</w:t>
        <w:tab/>
        <w:t>1165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32003</w:t>
        <w:tab/>
        <w:t>NACIONAL, SENCILLO</w:t>
        <w:tab/>
        <w:t>2317.34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39003</w:t>
        <w:tab/>
        <w:t>BILLBOARD, BOCINA, BLUETOOTH, MOD BLAST 8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4002</w:t>
        <w:tab/>
        <w:t>DISNEY PIXAR, PELICULA, DVD, DUMBO - TIM-BURTON</w:t>
        <w:tab/>
        <w:t>120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7003</w:t>
        <w:tab/>
        <w:t>PAIDOS, LITERARIO, LINCHAMIENTOS DIGITALES, ANA MA OLABUENAG</w:t>
        <w:tab/>
        <w:t>29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7004</w:t>
        <w:tab/>
        <w:t>PANORAMA, LITERARIO, AMORES PERRUNOS, SARA CORTES</w:t>
        <w:tab/>
        <w:t>49.9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8001</w:t>
        <w:tab/>
        <w:t>EL DIARIO DE JUAREZ, MATUTINO, ED LUN -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1002</w:t>
        <w:tab/>
        <w:t>MEXICO, AEREO, 3 NOCHES, HOTEL 5 ESTRELLAS</w:t>
        <w:tab/>
        <w:t>7432.8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2004</w:t>
        <w:tab/>
        <w:t>COLEGIATURAS, INSCRIPCION Y OTRAS CUOTAS PARA UN CICLO</w:t>
        <w:tab/>
        <w:t>230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5004</w:t>
        <w:tab/>
        <w:t>COLEGIATURAS, INSCRIPCION Y OTRAS CUOTAS PARA UN CICLO</w:t>
        <w:tab/>
        <w:t>5707.92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67003</w:t>
        <w:tab/>
        <w:t>COLEGIATURAS, INSCRIPCION Y OTRAS CUOTAS PARA UN CICLO</w:t>
        <w:tab/>
        <w:t>18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73004</w:t>
        <w:tab/>
        <w:t>ARROZ, ROJO, A GRANEL</w:t>
        <w:tab/>
        <w:t>48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0001</w:t>
        <w:tab/>
        <w:t>REMINGTON, RASURADORA, REFRESH, MOD SPF-PF72</w:t>
        <w:tab/>
        <w:t>4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88004</w:t>
        <w:tab/>
        <w:t>BOOTS, ART DE TOCADOR, LIGAS P/CABELLO, PAQ DE 10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90007</w:t>
        <w:tab/>
        <w:t>KLEENEX, PAÑUELOS, COLD CARE, CAJA DE 66 HOJAS</w:t>
        <w:tab/>
        <w:t>12.5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94006</w:t>
        <w:tab/>
        <w:t>GEORGE, BOLSA, LENTEJUELAS, MOD VARIOS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53004</w:t>
        <w:tab/>
        <w:t>A DE COCO, FRUTA SECA, COCO RALLADO, BOLSA DE 150 GR</w:t>
        <w:tab/>
        <w:t>2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67003</w:t>
        <w:tab/>
        <w:t>LA MORENA, JALAPEÑOS, LATA DE 380 GR</w:t>
        <w:tab/>
        <w:t>38.4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84012</w:t>
        <w:tab/>
        <w:t>PRECISSIMO, CHOCOLATE, EN TABLETA, PAQ DE 200 GR</w:t>
        <w:tab/>
        <w:t>10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14006</w:t>
        <w:tab/>
        <w:t>JEANIOUS COMPANY, CAMISA, 98% ALGODON - 2% ELASTANO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14010</w:t>
        <w:tab/>
        <w:t>NORTH CREK, PLAYERA, 90% ALGODON - 1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19002</w:t>
        <w:tab/>
        <w:t>MICHEL PAULINI, PANTALON, 95% POLIESTER - 5% ELASTANO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19005</w:t>
        <w:tab/>
        <w:t>REDSKY, PANTALON, 68% ALGODON - 25% POLIESTER - 5%VISCOSA -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23004</w:t>
        <w:tab/>
        <w:t>CREYSI, P/NIÑA, PANTALETA, 92% ALGODON - 8% ELASTANO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25003</w:t>
        <w:tab/>
        <w:t>PUPPY &amp; CO, VESTIDO, 96% ALGODON 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28005</w:t>
        <w:tab/>
        <w:t>LORELL, VESTIDO, 10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35005</w:t>
        <w:tab/>
        <w:t>FERRIONI, P/NIÑO, ZAPATO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35009</w:t>
        <w:tab/>
        <w:t>MINI BURBUJAS, P/BEBE, ZAPATO, CORTE PIEL - SUELA SINTETICA</w:t>
        <w:tab/>
        <w:t>5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4004</w:t>
        <w:tab/>
        <w:t>MAINSTAYS, BLANCOS, PROTECTOR, P/COLCHON, INDIVIDUAL, MOD 40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7005</w:t>
        <w:tab/>
        <w:t>MANCHESTER, MATRIMONIAL, 100% ALGODON, MOD 0610601</w:t>
        <w:tab/>
        <w:t>15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8004</w:t>
        <w:tab/>
        <w:t>SOLA, MEDIO BAÑO, 100% ALGODON, MOD GUATEMAL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6004</w:t>
        <w:tab/>
        <w:t>PROCTOR SILEX, 4 VEL, MOD 50174-MX</w:t>
        <w:tab/>
        <w:t>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70001</w:t>
        <w:tab/>
        <w:t>PYR-O-REY, CRISTALERIA, TAZON, 1.95 L, MOD 4810</w:t>
        <w:tab/>
        <w:t>152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71008</w:t>
        <w:tab/>
        <w:t>HOME NATURE, PORTARRETRATO, OVALADO, MOD 01007288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92004</w:t>
        <w:tab/>
        <w:t>FACICAM, CAPSULAS, 20 DE 20 MG, LAB IPAL</w:t>
        <w:tab/>
        <w:t>330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00001</w:t>
        <w:tab/>
        <w:t>DOLO NEUROBION, TABLETAS, CAJA DE 20 TABLETAS, P/DOLOR E INF</w:t>
        <w:tab/>
        <w:t>21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00005</w:t>
        <w:tab/>
        <w:t>ENSURE, POLVO, CHOCOLATE, NEXT GEN, 400 GR</w:t>
        <w:tab/>
        <w:t>294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3006</w:t>
        <w:tab/>
        <w:t>HUFFY, MONTAÑA, 18 VELS, R 24, MOD ALIPINE</w:t>
        <w:tab/>
        <w:t>29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1002</w:t>
        <w:tab/>
        <w:t>ATVIO, 43”, PANTALLA LED, SMART, MOD ATV-43UHD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1007</w:t>
        <w:tab/>
        <w:t>HYUNDAI, 49”, PANTALLA, LED, 4K, MOD HYLED4916IM4K</w:t>
        <w:tab/>
        <w:t>1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7004</w:t>
        <w:tab/>
        <w:t>BARBIE, MUÑECA, PEINADOS DE ARCOIRIS, MOD 9681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49003</w:t>
        <w:tab/>
        <w:t>HAUS, ARTIFICIALES, FLORES, ORQUIDEAS, MOD GIPSY</w:t>
        <w:tab/>
        <w:t>5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80006</w:t>
        <w:tab/>
        <w:t>TIMCO, SECADORA, ULTRA LIGHT, MOD COM-10X</w:t>
        <w:tab/>
        <w:t>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87002</w:t>
        <w:tab/>
        <w:t>PULL &amp; BEAR, LOCION, P/CABALLERO, FCO DE 100 ML</w:t>
        <w:tab/>
        <w:t>44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01001</w:t>
        <w:tab/>
        <w:t>VERDE VALLE, PRECOCIDO, BLANCO, BOLSA DE 300 GR</w:t>
        <w:tab/>
        <w:t>10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04007</w:t>
        <w:tab/>
        <w:t>CUETARA, DULCES, MARIAS, CAJA DE 1 KG</w:t>
        <w:tab/>
        <w:t>4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12003</w:t>
        <w:tab/>
        <w:t>BIMBO, PASTELILLO, NITO, BOLSA DE 4 PZAS DE 248 GR</w:t>
        <w:tab/>
        <w:t>133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19009</w:t>
        <w:tab/>
        <w:t>CHATA, PROCESADAS, CHILORIO, ORIGINAL, BOLSA DE 215 GR</w:t>
        <w:tab/>
        <w:t>283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37008</w:t>
        <w:tab/>
        <w:t>PHILADELPHIA, O/QUESOS, QUESO CREMA, LIGHT, PAQ DE 190 GR</w:t>
        <w:tab/>
        <w:t>1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45006</w:t>
        <w:tab/>
        <w:t>LALA, S/SAL, BARRA DE 90 GR</w:t>
        <w:tab/>
        <w:t>18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65004</w:t>
        <w:tab/>
        <w:t>MP, DE ARBOL, BOLSA DE 1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74004</w:t>
        <w:tab/>
        <w:t>MP, HABAS, BOLSA DE 500 GR</w:t>
        <w:tab/>
        <w:t>6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78006</w:t>
        <w:tab/>
        <w:t>SABRITAS, RUFFLES, QUESO, BOLSA DE 130 GR</w:t>
        <w:tab/>
        <w:t>203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3004</w:t>
        <w:tab/>
        <w:t>SPLENDA, SUSTITUTO, CAJA DE 100 SOBRES DE 1 GR C/U (100 GR)</w:t>
        <w:tab/>
        <w:t>6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88005</w:t>
        <w:tab/>
        <w:t>KNORR, DE CAMARON, CAJA DE 8 CUBOS DE 10.5 GR C/U (84 GR)</w:t>
        <w:tab/>
        <w:t>276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8006</w:t>
        <w:tab/>
        <w:t>CIEL, NATURAL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5002</w:t>
        <w:tab/>
        <w:t>CAZADORES, REPOSADO, BOTELLA DE 950 ML</w:t>
        <w:tab/>
        <w:t>292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05005</w:t>
        <w:tab/>
        <w:t>HORNITOS, REPOSADO, BOTELLA DE 1 LT</w:t>
        <w:tab/>
        <w:t>37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0004</w:t>
        <w:tab/>
        <w:t>PRETTY LEGS, MEDIAS, 93% POLIAMIDA - 7% ELASTANO</w:t>
        <w:tab/>
        <w:t>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2001</w:t>
        <w:tab/>
        <w:t>NEW ONE, CALCETAS, 95% POLIAMIDA - 2% ELASTANO - 2% ELASTODI</w:t>
        <w:tab/>
        <w:t>23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2003</w:t>
        <w:tab/>
        <w:t>WILSON, TINES, PAQ DE 3 PZAS, 97% POLIESTER - 1.5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4006</w:t>
        <w:tab/>
        <w:t>STAR WARS, PLAYERA, 10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2005</w:t>
        <w:tab/>
        <w:t>TRUENO, CAMISET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3001</w:t>
        <w:tab/>
        <w:t>DISNEY, P/NIÑO, TRUSA, PAQ DE 2 PZAS, 48% ALGODON - 47% POLI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3002</w:t>
        <w:tab/>
        <w:t>SKINY, P/NIÑO, BOXER, PAQ DE 3 PZAS, 100%ALGODON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3009</w:t>
        <w:tab/>
        <w:t>FRUIT OF THE LOOM, P/NIÑO, CAMISETA, PAQ DE 4 PZAS, 100% ALG</w:t>
        <w:tab/>
        <w:t>12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6001</w:t>
        <w:tab/>
        <w:t>ALDO FRANCO, TRAJE, 100% POLIESTER</w:t>
        <w:tab/>
        <w:t>8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8007</w:t>
        <w:tab/>
        <w:t>DENIM BLVD, FALDA, 73% ALGODON - 25% POLIESTER - 2% SPANDEX</w:t>
        <w:tab/>
        <w:t>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8014</w:t>
        <w:tab/>
        <w:t>ZARA MP, SACO, 63% POLIESTER - 33% VISCOSA - 4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9001</w:t>
        <w:tab/>
        <w:t>CHEROKEE, PANTALON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6004</w:t>
        <w:tab/>
        <w:t>RESTONIC, INDIVIDUAL, MOD SUMMIT PLUS</w:t>
        <w:tab/>
        <w:t>574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7001</w:t>
        <w:tab/>
        <w:t>COMEDOR, 9 PZAS (M-8S), MOD DUBAY Y CHOCOLATE</w:t>
        <w:tab/>
        <w:t>1394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49007</w:t>
        <w:tab/>
        <w:t>CTRO ENTRETENIMIENTO, MOD LISBOA CHOCOLATE</w:t>
        <w:tab/>
        <w:t>5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3006</w:t>
        <w:tab/>
        <w:t>DIB, TAPETE, MOD COCO HOME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9003</w:t>
        <w:tab/>
        <w:t>LG, AIRE ACONDICIONADO, 1 TON, MOD W122CE</w:t>
        <w:tab/>
        <w:t>63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9007</w:t>
        <w:tab/>
        <w:t>MIDEA, MINISPLIT, INVERTER, 1 TON, MOD MAS12H2AMV</w:t>
        <w:tab/>
        <w:t>9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1006</w:t>
        <w:tab/>
        <w:t>ACROS, 6 QUEM, MOD AE6600D</w:t>
        <w:tab/>
        <w:t>14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1007</w:t>
        <w:tab/>
        <w:t>SUPRA, 4 QUEM, MOD 4QHTA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2002</w:t>
        <w:tab/>
        <w:t>GE, 0.7 PIES, MOD JES70SE</w:t>
        <w:tab/>
        <w:t>1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4002</w:t>
        <w:tab/>
        <w:t>WHIRLPOOL, 18 PIES, MOD WT1870A S</w:t>
        <w:tab/>
        <w:t>161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4007</w:t>
        <w:tab/>
        <w:t>HISENSE, 14 PIES, MOD RT14N6CDX</w:t>
        <w:tab/>
        <w:t>1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76001</w:t>
        <w:tab/>
        <w:t>ENERGIZER, AAA, PAQ DE 6 PZAS</w:t>
        <w:tab/>
        <w:t>16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84008</w:t>
        <w:tab/>
        <w:t>RAID, INSECTICIDA, ESPIRALES, CAJA DE 12 PZAS</w:t>
        <w:tab/>
        <w:t>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88008</w:t>
        <w:tab/>
        <w:t>ASEO GENERAL, 3 DIAS A LA SEMANA, PAGO MENSUAL</w:t>
        <w:tab/>
        <w:t>3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2003</w:t>
        <w:tab/>
        <w:t>ALLIVIAX, TABLETAS, 10 DE 550 MG, LAB GENOMMA LAB</w:t>
        <w:tab/>
        <w:t>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5003</w:t>
        <w:tab/>
        <w:t>MUCOSOLVAN, EXPECTORANTES, JARABE, FCO 120 ML, LAB BOEHRINGE</w:t>
        <w:tab/>
        <w:t>13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6001</w:t>
        <w:tab/>
        <w:t>PYLOPAC, CAPSULAS, 7 DE 500 MG, LAB MEDIX</w:t>
        <w:tab/>
        <w:t>1016.4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02</w:t>
        <w:tab/>
        <w:t>COMPACTO</w:t>
        <w:tab/>
        <w:t>22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27007</w:t>
        <w:tab/>
        <w:t>PRIMERA CLASE</w:t>
        <w:tab/>
        <w:t>19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0002</w:t>
        <w:tab/>
        <w:t>DIDI, PRIVADO, COL VALLADO - PLAZA FORUM</w:t>
        <w:tab/>
        <w:t>44.84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2004</w:t>
        <w:tab/>
        <w:t>NACIONAL, SENCILLO</w:t>
        <w:tab/>
        <w:t>1378.75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2</w:t>
        <w:tab/>
        <w:t>APPLE, AUDIFONOS, AIRPODS, MOD MV7N2BEA</w:t>
        <w:tab/>
        <w:t>3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39003</w:t>
        <w:tab/>
        <w:t>PANASONIC, ESTEREO, MINICOMPONENTE, MOD SC-AKX110PNK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1008</w:t>
        <w:tab/>
        <w:t>SONY, 55”, LED 4K, MOD XBR55X80CH</w:t>
        <w:tab/>
        <w:t>21175.0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2013</w:t>
        <w:tab/>
        <w:t>SONY, CAMARA FOTOGRAFICA, 20.1 MP, MOD DSC-W800/BC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2014</w:t>
        <w:tab/>
        <w:t>SONY, CAMARA DE VIDEO, MOD HDR-CX440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6002</w:t>
        <w:tab/>
        <w:t>SONY, CONSOLA, PS4, 1TB, MOD MEGA PACK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8009</w:t>
        <w:tab/>
        <w:t>EASTON, EQUIPO Y ACC, BAT, NO 33, MOD HAMMER</w:t>
        <w:tab/>
        <w:t>1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8013</w:t>
        <w:tab/>
        <w:t>ADIDAS, EQUIPO Y ACC, PROTECTORES, MOD CW5561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1002</w:t>
        <w:tab/>
        <w:t>GUADALAJARA, AEREO, 3 NOCHES, HOTEL 4 ESTRELLAS</w:t>
        <w:tab/>
        <w:t>4125.5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2001</w:t>
        <w:tab/>
        <w:t>COLEGIATURAS, INSCRIPCION Y OTRAS CUOTAS PARA UN CICLO</w:t>
        <w:tab/>
        <w:t>53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3001</w:t>
        <w:tab/>
        <w:t>COLEGIATURAS, INSCRIPCION Y OTRAS CUOTAS PARA UN CICLO</w:t>
        <w:tab/>
        <w:t>4073.79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4003</w:t>
        <w:tab/>
        <w:t>COLEGIATURAS, INSCRIPCION Y OTRAS CUOTAS PARA UN CICLO</w:t>
        <w:tab/>
        <w:t>48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7001</w:t>
        <w:tab/>
        <w:t>COLEGIATURAS, INSCRIPCION Y OTRAS CUOTAS PARA UN CICLO</w:t>
        <w:tab/>
        <w:t>13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68004</w:t>
        <w:tab/>
        <w:t>COLEGIATURAS, INSCRIPCION Y OTRAS CUOTAS PARA UN CICLO</w:t>
        <w:tab/>
        <w:t>1667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88006</w:t>
        <w:tab/>
        <w:t>MENNEN, P/BEBE, ACEITE, FCO DE 200 ML</w:t>
        <w:tab/>
        <w:t>60.6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4015</w:t>
        <w:tab/>
        <w:t>BURBERRY, LENTES OSCUROS, MOD BE3112</w:t>
        <w:tab/>
        <w:t>4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04008</w:t>
        <w:tab/>
        <w:t>GAMESA, DULCES, CHOKIS, CAJA DE 22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9002</w:t>
        <w:tab/>
        <w:t>BAFAR, O/EMBUTIDOS, MORTADELA, PAQ DE 200 GR</w:t>
        <w:tab/>
        <w:t>87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21004</w:t>
        <w:tab/>
        <w:t>FUD, DE PAVO, PAQ DE 290 GR</w:t>
        <w:tab/>
        <w:t>158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1003</w:t>
        <w:tab/>
        <w:t>CORINA, SUSTITUTO DE CREMA, FCO DE 1 KG</w:t>
        <w:tab/>
        <w:t>6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2006</w:t>
        <w:tab/>
        <w:t>GUADALUPE, BLANCO, A GRANEL</w:t>
        <w:tab/>
        <w:t>24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35001</w:t>
        <w:tab/>
        <w:t>MP, CONDENSADA, LATA DE 380 GR</w:t>
        <w:tab/>
        <w:t>42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69010</w:t>
        <w:tab/>
        <w:t>JUPASA, FLOR DE JUNIO, BOLSA 1 KG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86007</w:t>
        <w:tab/>
        <w:t>HOLANDA, HELADO, VARIOS SABORES, BOTE DE 1 LT</w:t>
        <w:tab/>
        <w:t>5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0004</w:t>
        <w:tab/>
        <w:t>McCORMICK, MAYONESA, C/LIMON, FCO DE 285 GR</w:t>
        <w:tab/>
        <w:t>10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93006</w:t>
        <w:tab/>
        <w:t>LA COSTEÑA, PURE DE TOMATE, CAJA DE 1 KG</w:t>
        <w:tab/>
        <w:t>2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09001</w:t>
        <w:tab/>
        <w:t>GEORGE, BLUSA, 100% VISCOSA, MOD M020408192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2003</w:t>
        <w:tab/>
        <w:t>WILSON, TINES, 96.9% POLIESTER - 1.7% ELASTODIENO - 1.4% ELAST</w:t>
        <w:tab/>
        <w:t>3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3001</w:t>
        <w:tab/>
        <w:t>RIDERS, PLAYERA, 51% POLIESTER - 49% ALGODON, MOD MX309VM60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5006</w:t>
        <w:tab/>
        <w:t>BABY OPTIMA, PAÑALERO, 100% ALGODON, LISO, MANGA CORTA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7002</w:t>
        <w:tab/>
        <w:t>INTIME, PIJAMA, 50% ALGODON - 50% POLIESTER, MOD 15881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8001</w:t>
        <w:tab/>
        <w:t>RIDERS, PANTALON, 100% ALGODON, MOD 41110NBKE</w:t>
        <w:tab/>
        <w:t>3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9006</w:t>
        <w:tab/>
        <w:t>ACUARIO, PANTALON, 100% ALGODON</w:t>
        <w:tab/>
        <w:t>18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9008</w:t>
        <w:tab/>
        <w:t>ALLISON, PANTALON, 100% ALGODON</w:t>
        <w:tab/>
        <w:t>2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19009</w:t>
        <w:tab/>
        <w:t>SOFIA, PANTALON, 100% ALGODON</w:t>
        <w:tab/>
        <w:t>2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0002</w:t>
        <w:tab/>
        <w:t>CIMARRON, BERMUDAS, 79.9% ALGODON - 17.3% POLIESTER - 2.8 OT</w:t>
        <w:tab/>
        <w:t>1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1009</w:t>
        <w:tab/>
        <w:t>GEORGE, CHAMARRA, P/MUJER, 100% POLIAMIDA, MOD G020APF854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1010</w:t>
        <w:tab/>
        <w:t>GEORGE, SUDADERA, P/HOMBRE, 97% ALGODON - 3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1011</w:t>
        <w:tab/>
        <w:t>GEORGE, CHALECO, P/HOMBRE, 100% POLIESTER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1016</w:t>
        <w:tab/>
        <w:t>AMERICAN FLY, CHAMARRA, 100% POLIESTER, MOD AF6104X</w:t>
        <w:tab/>
        <w:t>59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1032</w:t>
        <w:tab/>
        <w:t>BASIC CONCEPTS, CHAMARRA, 100% POLIESTER, EST OPP-VJ-9A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2001</w:t>
        <w:tab/>
        <w:t>ZAGA ZINCO, BOXER, PAQ C/3, 47% ALGODON - 47% POLIESTER - 6%</w:t>
        <w:tab/>
        <w:t>19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3016</w:t>
        <w:tab/>
        <w:t>LA IDEAL, P/NIÑA, PANTALETA, 50% ALGODON - 50% POLIESTER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3017</w:t>
        <w:tab/>
        <w:t>PR, P/NIÑA, PANTALETA, 87% POLIAMIDA - 11% ELASTANO</w:t>
        <w:tab/>
        <w:t>6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4002</w:t>
        <w:tab/>
        <w:t>SIENTEME, PANTALETA, 100% ALGODON</w:t>
        <w:tab/>
        <w:t>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5001</w:t>
        <w:tab/>
        <w:t>GEORGE, MAMELUCO, 100% POLIESTER, MOD G020WPF936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9002</w:t>
        <w:tab/>
        <w:t>GEORGE, VESTIDO, 91% ALGODON - 9% POLIESTER, MOD G020Y0</w:t>
        <w:tab/>
        <w:t>3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2006</w:t>
        <w:tab/>
        <w:t>NARUWAN, HUARACHES, CORTE SINTETICO - SUELA SINTETICA, MOD 1</w:t>
        <w:tab/>
        <w:t>32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6002</w:t>
        <w:tab/>
        <w:t>GEORGE, P/NIÑO, CORTE SINTETICO - SUELA SINTETICA</w:t>
        <w:tab/>
        <w:t>2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36004</w:t>
        <w:tab/>
        <w:t>BOOST, CORTE SINTETICO - SUELA SINTETICA, MOD 105</w:t>
        <w:tab/>
        <w:t>46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46002</w:t>
        <w:tab/>
        <w:t>NATURA, MATRIMONIAL, 1.35 X 1.90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1005</w:t>
        <w:tab/>
        <w:t>PLACENCIA, RECAMARA, 4 PZAS, MOD CRETA</w:t>
        <w:tab/>
        <w:t>2802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5007</w:t>
        <w:tab/>
        <w:t>ACA HOME, EDREDON, 100% POLIESTER, KING, MOD 34CX-VIENA</w:t>
        <w:tab/>
        <w:t>8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5009</w:t>
        <w:tab/>
        <w:t>ZARA HOME, COLCHA, QS, 100% ALGODON, DIBUJO GEOMETRIC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6002</w:t>
        <w:tab/>
        <w:t>TELA P/CORTINA, 100% POLIESTER, MOD LABERINTO, LISO</w:t>
        <w:tab/>
        <w:t>2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6004</w:t>
        <w:tab/>
        <w:t>ZARA HOME, CORTINA, 1.40 X 2.70 MT, 100% ALGODON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7004</w:t>
        <w:tab/>
        <w:t>ZARA HOME, INDIVIDUAL, 100% ALGODON, ENCIMERA WAFFLE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8002</w:t>
        <w:tab/>
        <w:t>RAYA, DE BAÑO, 100% ALGODON, DE 90X150, MOD MINK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2002</w:t>
        <w:tab/>
        <w:t>MABE, 0.9 PIES, MOD HMM09NJ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5001</w:t>
        <w:tab/>
        <w:t>BLACK &amp; DECKER, WAFLERA, MOD WM120B</w:t>
        <w:tab/>
        <w:t>4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5003</w:t>
        <w:tab/>
        <w:t>BLACK &amp; DECKER, EXTRACTOR DE JUGOS, MOD JE2400BD</w:t>
        <w:tab/>
        <w:t>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8001</w:t>
        <w:tab/>
        <w:t>EKCO, PELADOR, DE VERDURA, VERTICAL</w:t>
        <w:tab/>
        <w:t>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74002</w:t>
        <w:tab/>
        <w:t>OSRAM, AHORRADOR, 15W, LUZ CALIDA</w:t>
        <w:tab/>
        <w:t>4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0001</w:t>
        <w:tab/>
        <w:t>AIR WICK, AMBIENTAL, AEROSOL, MOMENTOS, BOTE 226 GR</w:t>
        <w:tab/>
        <w:t>3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2005</w:t>
        <w:tab/>
        <w:t>DON PULCRO, FRANELA, DE 1 M X 45 CM, VARIOS COLORES</w:t>
        <w:tab/>
        <w:t>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6003</w:t>
        <w:tab/>
        <w:t>BRASSO, LIMPIADOR, BOTELLA DE 900 ML</w:t>
        <w:tab/>
        <w:t>18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88012</w:t>
        <w:tab/>
        <w:t>ASEO GENERAL, PAGO POR SEMANA</w:t>
        <w:tab/>
        <w:t>1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96004</w:t>
        <w:tab/>
        <w:t>SINUBERASE, AMPOLLETAS, CAJA C/10, LAB SANOFI</w:t>
        <w:tab/>
        <w:t>17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97002</w:t>
        <w:tab/>
        <w:t>TADINOSE, TABLETAS, 10 DE 10 MG, LAB HORMONA</w:t>
        <w:tab/>
        <w:t>12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05004</w:t>
        <w:tab/>
        <w:t>CUIDADO DENTAL, LIMPIEZA, SERVICI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3001</w:t>
        <w:tab/>
        <w:t>BENOTTO, BICICLETA, CLASICA, R24, MOD AQUA FS</w:t>
        <w:tab/>
        <w:t>3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3003</w:t>
        <w:tab/>
        <w:t>MERCURIO, BICICLETA, R26, MOD RADAR</w:t>
        <w:tab/>
        <w:t>30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39005</w:t>
        <w:tab/>
        <w:t>PANASONIC, ESTEREO, MINICOMPONENTE, MOD SCAKX440MK</w:t>
        <w:tab/>
        <w:t>316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3</w:t>
        <w:tab/>
        <w:t>HISENSE, 32”, TV HD, MOD 32H3D</w:t>
        <w:tab/>
        <w:t>4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4</w:t>
        <w:tab/>
        <w:t>PANASONIC, 43”, FULL HD, SMART TV, MOD TC-43FS510X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6</w:t>
        <w:tab/>
        <w:t>ATVIO, 32”, LED, HD, MOD ATV-325MR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1007</w:t>
        <w:tab/>
        <w:t>LG, 43, SMART TV, UHD 4K, AI THINQ, MOD 43UN7305DUC</w:t>
        <w:tab/>
        <w:t>10535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2001</w:t>
        <w:tab/>
        <w:t>FUJI, CAMARA FOTOGRAFICA, INSTANTANEA, MINI 9 ROSA</w:t>
        <w:tab/>
        <w:t>19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2002</w:t>
        <w:tab/>
        <w:t>SONY, CAMARA DE VIDEO, MOD HDR-CX455</w:t>
        <w:tab/>
        <w:t>8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6001</w:t>
        <w:tab/>
        <w:t>MICROSOFT, VIDEOJUEGO, DISCO, PF4, FIFA20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7001</w:t>
        <w:tab/>
        <w:t>HASBRO, JGO DE MESA, ADIVINA QUIEN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7005</w:t>
        <w:tab/>
        <w:t>FAST ROAD, AUTOPISTA, DESAFIO CAIDA LIBRE, MOD 10510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05</w:t>
        <w:tab/>
        <w:t>EESCORD, CALZADO, P/CORRER, SINTETICO, MOD 3495</w:t>
        <w:tab/>
        <w:t>3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10</w:t>
        <w:tab/>
        <w:t>NIKE, EQUIPO Y ACC, GUANTES, FUTBOL, MOD GOALKEEPER MATCH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48011</w:t>
        <w:tab/>
        <w:t>MOLTEN, EQUIPO Y ACC, BALON, BASQUETBOL, NUM 6, MOD BGR6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59005</w:t>
        <w:tab/>
        <w:t>VANIDADES, MENSUAL, ED TELEVISA</w:t>
        <w:tab/>
        <w:t>49.63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76024</w:t>
        <w:tab/>
        <w:t>REST, ARRACHERA 300 GR, CERVEZA VICTORIA 355 ML</w:t>
        <w:tab/>
        <w:t>3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80001</w:t>
        <w:tab/>
        <w:t>REMINGTON, SECADORA, POWER SHINE, MOD NEW YORK 1937</w:t>
        <w:tab/>
        <w:t>56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3002</w:t>
        <w:tab/>
        <w:t>UNLIMITE, BISUTERIA, ARETES, ARRACADA, SKU 04533859</w:t>
        <w:tab/>
        <w:t>174.74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01</w:t>
        <w:tab/>
        <w:t>GEORGE, BOLSA, TOTE, 100% SINTETICO, VARIOS COLORES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4005</w:t>
        <w:tab/>
        <w:t>GRACE, MONEDERO, SINTETICO, MOD 80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05002</w:t>
        <w:tab/>
        <w:t>TRES ESTRELLAS, P/HOT CAKES, TRADICIONALES, CAJA DE 850 GR</w:t>
        <w:tab/>
        <w:t>38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41008</w:t>
        <w:tab/>
        <w:t>DELPHY, OAXACA, A GRANEL</w:t>
        <w:tab/>
        <w:t>7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92003</w:t>
        <w:tab/>
        <w:t>MP, CONDIMENTOS, SAL DE AJO, BOLSA DE 100 GR</w:t>
        <w:tab/>
        <w:t>125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98003</w:t>
        <w:tab/>
        <w:t>CIEL, NATURAL, BOTELLA DE 1500 ML</w:t>
        <w:tab/>
        <w:t>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03006</w:t>
        <w:tab/>
        <w:t>WILLIAM LAWSON´S, WHISKY, ESCOCES, BOTELLA DE 700 ML</w:t>
        <w:tab/>
        <w:t>27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09008</w:t>
        <w:tab/>
        <w:t>ACA, BLUSA, 100% VISCOSA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16009</w:t>
        <w:tab/>
        <w:t>H &amp; M MP, PANTS, 58% POLIESTER - 42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18012</w:t>
        <w:tab/>
        <w:t>MASSIMO DUTTI MP, PANTALON, 97% ALGODON - 3% ELASTANO</w:t>
        <w:tab/>
        <w:t>1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0007</w:t>
        <w:tab/>
        <w:t>URBAN DENIM, PANTALON, 80% ALGODON - 17% POLIESTER - 3% ELAS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1 122007</w:t>
        <w:tab/>
        <w:t>FRUIT OF THE LOOM, CAMISETA, PLAY, PAQ 2 PZAS, 100% ALGODON</w:t>
        <w:tab/>
        <w:t>14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3017</w:t>
        <w:tab/>
        <w:t>RINBROS, P/NIÑO, CAMISETA, PAQ DE 3 PZAS, 100% ALGODON</w:t>
        <w:tab/>
        <w:t>12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3036</w:t>
        <w:tab/>
        <w:t>BC UNDERWEAR, P/NIÑA, PANTALETA, 92% ALGODON - 8% ELASTANO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8010</w:t>
        <w:tab/>
        <w:t>VIANNI SPORT, VESTIDO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32004</w:t>
        <w:tab/>
        <w:t>CHEROKEE, SANDALIAS, CORTE SINTETICO - SUELA SINTETICA</w:t>
        <w:tab/>
        <w:t>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33005</w:t>
        <w:tab/>
        <w:t>PINCEL DE DIEGO, ZAPATOS, CORTE PIEL - SUELA SINTETICA</w:t>
        <w:tab/>
        <w:t>7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46003</w:t>
        <w:tab/>
        <w:t>AMERICA, MATRIMONIAL, MOD AUSTRIA PLUS</w:t>
        <w:tab/>
        <w:t>126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47004</w:t>
        <w:tab/>
        <w:t>DIPER, COMEDOR, 8 PZAS (M-6 SILLAS-BUF), MOD BEGET</w:t>
        <w:tab/>
        <w:t>4799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0004</w:t>
        <w:tab/>
        <w:t>RIDGID, ASPIRADORA, 3.5 HP, 6 GALONES, MOD HD0600M</w:t>
        <w:tab/>
        <w:t>2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1001</w:t>
        <w:tab/>
        <w:t>WHIRLPOOL, 6 QUEM, 30”, ENC ELECT, MOD WFR5000D</w:t>
        <w:tab/>
        <w:t>1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2001</w:t>
        <w:tab/>
        <w:t>DAEWOO, 0.7 PIES, MOD KOR-660W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4001</w:t>
        <w:tab/>
        <w:t>WHIRLPOOL, 18 PIES, 2 PTAS, MOD WT1818A</w:t>
        <w:tab/>
        <w:t>129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1002</w:t>
        <w:tab/>
        <w:t>SHOWER CURTAIN, CORTINA DE BAÑO, 1.80 X 1.80 MOD 721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74003</w:t>
        <w:tab/>
        <w:t>OSRAM, AHORRADOR, 23 W, 8000 HRS, LUZ CALIDA, MOD DULUX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8010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8013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4</w:t>
        <w:tab/>
        <w:t>DE LUJO</w:t>
        <w:tab/>
        <w:t>6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3001</w:t>
        <w:tab/>
        <w:t>SPECIALIZED, BICICLETA, R 29,16 VEL, MOD ROCK HOPPER 2021</w:t>
        <w:tab/>
        <w:t>1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39008</w:t>
        <w:tab/>
        <w:t>DAEWOO, BOCINA, PORTATIL, MP3, USB, 50 W, OCTAGON, M DST550</w:t>
        <w:tab/>
        <w:t>378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1002</w:t>
        <w:tab/>
        <w:t>SAMSUNG, 49”, LED, SMART FHD, SERIES 5, MOD UN49J5290</w:t>
        <w:tab/>
        <w:t>1489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6001</w:t>
        <w:tab/>
        <w:t>MICROSOFT, CONSOLA, DE VIDEOJUEGOS, XBOX ONE S, 1 TB</w:t>
        <w:tab/>
        <w:t>7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83003</w:t>
        <w:tab/>
        <w:t>SENSODYNE, CREMA DENTAL, ORIGINAL, TUBO DE 113 GR</w:t>
        <w:tab/>
        <w:t>750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94015</w:t>
        <w:tab/>
        <w:t>RAY BAN, LENTES OSCUROS, PZA, MOD GOTA 3025-001-58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3005</w:t>
        <w:tab/>
        <w:t>VALLEY FOODS, DE AVENA, PASAS, CAJA DE 420 GR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3006</w:t>
        <w:tab/>
        <w:t>NESTLE, DE MAIZ, CORN FLAKES, CAJA DE 500 GR</w:t>
        <w:tab/>
        <w:t>82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4012</w:t>
        <w:tab/>
        <w:t>TRES ESTRELLAS, SALADAS, PAQ DE 175 GR</w:t>
        <w:tab/>
        <w:t>46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05002</w:t>
        <w:tab/>
        <w:t>PRECISSIMO, P/HOT CAKES, TRADICIONALES, BOLSA DE 800 GR</w:t>
        <w:tab/>
        <w:t>29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15002</w:t>
        <w:tab/>
        <w:t>DEL BARRIO, C/15 PZAS, BOLSA DE 315 GR</w:t>
        <w:tab/>
        <w:t>40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25001</w:t>
        <w:tab/>
        <w:t>INDEPENDENCIA, MENUDO, PAQ DE 1 KG</w:t>
        <w:tab/>
        <w:t>9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2007</w:t>
        <w:tab/>
        <w:t>SANTA CLARA, P/BEBER, BOTE DE 235 GR, PREMIUM, VARIOS SABORE</w:t>
        <w:tab/>
        <w:t>44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2013</w:t>
        <w:tab/>
        <w:t>ACTIVIA, L FERMENTADO, DESLACTOSADO, CHIA, ENVASE DE 220 ML</w:t>
        <w:tab/>
        <w:t>59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2014</w:t>
        <w:tab/>
        <w:t>SOFUL, L FERMENTADO, ENVASE DE 209 GR</w:t>
        <w:tab/>
        <w:t>33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7002</w:t>
        <w:tab/>
        <w:t>PRISCO, A GRANEL</w:t>
        <w:tab/>
        <w:t>55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50005</w:t>
        <w:tab/>
        <w:t>GALA, A GRANEL</w:t>
        <w:tab/>
        <w:t>50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53017</w:t>
        <w:tab/>
        <w:t>MIS TIERRITAS, EN ALMIBAR, DURAZNO, LATA DE 480 GR</w:t>
        <w:tab/>
        <w:t>69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6012</w:t>
        <w:tab/>
        <w:t>GÜER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84023</w:t>
        <w:tab/>
        <w:t>KISSES, CHOCOLATE, AMARGO, BITES, BOLSA DE 120 GR</w:t>
        <w:tab/>
        <w:t>237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97003</w:t>
        <w:tab/>
        <w:t>LA CARABELA, DESHIDRATADO, TE DE 12 FLORES, CAJA C/25 BOLSAS</w:t>
        <w:tab/>
        <w:t>16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98004</w:t>
        <w:tab/>
        <w:t>PUREZA VITAL, NATURAL, BOTELLA DE 1 LT</w:t>
        <w:tab/>
        <w:t>7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1004</w:t>
        <w:tab/>
        <w:t>PRECISSIMO, REFRESCO, MANZANA, BOTELLA DE 3 LT, 3000 ML</w:t>
        <w:tab/>
        <w:t>4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7001</w:t>
        <w:tab/>
        <w:t>ULTRA, CLARA, PAQ DE 18 BOTELLAS DE 355 ML C/U (6390 ML)</w:t>
        <w:tab/>
        <w:t>49.6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7006</w:t>
        <w:tab/>
        <w:t>VICTORIA, OSCURA, CAJA 12 BOTELLAS DE 210 ML C/U, 2520 ML</w:t>
        <w:tab/>
        <w:t>50.3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6003</w:t>
        <w:tab/>
        <w:t>AS, PAÑUELOS, 100% POLIESTER, PAQ C/3 PZAS, MOD 9001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12</w:t>
        <w:tab/>
        <w:t>KAREAKEY, CHAMARRA, 100% POLIURETANO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3</w:t>
        <w:tab/>
        <w:t>ECKO UNLTD, SUDADE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4</w:t>
        <w:tab/>
        <w:t>MISESNY, CHAMARR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5</w:t>
        <w:tab/>
        <w:t>RED SKY, CHAMARRA, 100% POLIESTER</w:t>
        <w:tab/>
        <w:t>6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6</w:t>
        <w:tab/>
        <w:t>SUGAR GIRLS, CHAMARRA, 100% POLIESTER</w:t>
        <w:tab/>
        <w:t>4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1029</w:t>
        <w:tab/>
        <w:t>WILSON, SUDADERA, 93% POLIESTER - 7% ELASTANO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4003</w:t>
        <w:tab/>
        <w:t>EXTRA BELLEZA, PANTALETA, BIKINI, 95% POLIESTER - 5% ELASTAN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5006</w:t>
        <w:tab/>
        <w:t>BABY CREYSI, MAMELUCO, 100% ALGODON</w:t>
        <w:tab/>
        <w:t>1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6002</w:t>
        <w:tab/>
        <w:t>TOMMY HILFIGER, TRAJE, LISO, 100% LANA</w:t>
        <w:tab/>
        <w:t>6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28008</w:t>
        <w:tab/>
        <w:t>GEORGE, VESTIDO, 92% POLIESTER - 8% ELASTANO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1</w:t>
        <w:tab/>
        <w:t>OZONO, SANDALIAS, CORTE SINTETICO - SUELA SINTETICA, SKU8108</w:t>
        <w:tab/>
        <w:t>3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2004</w:t>
        <w:tab/>
        <w:t>GEORGE, ZAPATOS, CORTE SINTETICO - SUELA SINTETICA</w:t>
        <w:tab/>
        <w:t>18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7</w:t>
        <w:tab/>
        <w:t>BABYCOLOR, HUARACHES, CORTE SINTETICO,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36003</w:t>
        <w:tab/>
        <w:t>REFILL, CORTE TEXTIL - SUELA SINTETICA, SKU810280</w:t>
        <w:tab/>
        <w:t>4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6001</w:t>
        <w:tab/>
        <w:t>SERTA ONE, MATRIMONIAL, MATRIMONIAL, MOD MEMORY FOAM</w:t>
        <w:tab/>
        <w:t>81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8005</w:t>
        <w:tab/>
        <w:t>GEOPOWER, EXTERIOR, FAROL</w:t>
        <w:tab/>
        <w:t>3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9003</w:t>
        <w:tab/>
        <w:t>HOME LINE, CTRO ENTRETENIMIENTO, MOD ET-PS-01</w:t>
        <w:tab/>
        <w:t>9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9005</w:t>
        <w:tab/>
        <w:t>MESA DE CENTRO, BERING, ESTILO CONTEMPORANEO 54874</w:t>
        <w:tab/>
        <w:t>1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1006</w:t>
        <w:tab/>
        <w:t>RECAMARA, 5 PZAS, KING SIZE, PANIER RK5 GRIS</w:t>
        <w:tab/>
        <w:t>73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5013</w:t>
        <w:tab/>
        <w:t>REGINA, COLCHA, MATRIMONIAL CON DOS FUNDAS</w:t>
        <w:tab/>
        <w:t>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5014</w:t>
        <w:tab/>
        <w:t>REGINA, COBERTOR, MAT, 100% POLIESTER, MOD TITANIUM</w:t>
        <w:tab/>
        <w:t>7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9001</w:t>
        <w:tab/>
        <w:t>MIDEA, MINISPLIT, MOD MAS24C2AMV, AURORA INVERTER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9006</w:t>
        <w:tab/>
        <w:t>CARRIER, AIRE ACONDICIONADO, IVERTER, MODELO 53XPC123B</w:t>
        <w:tab/>
        <w:t>97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0007</w:t>
        <w:tab/>
        <w:t>SHOP-VAC, ASPIRADORA, P/ LIQUIDOS Y SOLIDOS, MOD MC-150M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3006</w:t>
        <w:tab/>
        <w:t>MABE, LAVADORA, 20 KG, ALTA EFICIENCIA, MOD LMH70203WGAB0</w:t>
        <w:tab/>
        <w:t>10842.7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4001</w:t>
        <w:tab/>
        <w:t>DAEWOO, 14 PIES, SILVER, 2 PUERTAS, MOD DFP40540</w:t>
        <w:tab/>
        <w:t>10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6004</w:t>
        <w:tab/>
        <w:t>OSTER, 4 VEL, BLSTPYG1209B, REVERSIBLE</w:t>
        <w:tab/>
        <w:t>14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7003</w:t>
        <w:tab/>
        <w:t>BLACK &amp; DECKER, VAPOR, MOD D3025MX, CERAMICA</w:t>
        <w:tab/>
        <w:t>591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8003</w:t>
        <w:tab/>
        <w:t>CUCHARON, DE MADERA TIPO MOLERO</w:t>
        <w:tab/>
        <w:t>8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9005</w:t>
        <w:tab/>
        <w:t>T-FAL, BATERIA, 8 PZAS, MOD B114</w:t>
        <w:tab/>
        <w:t>1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1002</w:t>
        <w:tab/>
        <w:t>KLARITY, ESPEJO, DECORATIVO, 64 X 44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3011</w:t>
        <w:tab/>
        <w:t>KARCHER, HIDROLAVADORA, MOD K4 PREMIUM, 1800 PSI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3002</w:t>
        <w:tab/>
        <w:t>PRINCESA, BARRA, BLANCO, PZA DE 4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4003</w:t>
        <w:tab/>
        <w:t>H24, INSECTICIDA, AEROSOL, PODER TOTAL, BOTE DE 342 GR</w:t>
        <w:tab/>
        <w:t>5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5002</w:t>
        <w:tab/>
        <w:t>PRECISSIMO, SERVILLETAS, PAQ DE 350 PZAS</w:t>
        <w:tab/>
        <w:t>2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87006</w:t>
        <w:tab/>
        <w:t>LUZ ETERNA, VELA, REPUESTO NO 18, PZA</w:t>
        <w:tab/>
        <w:t>1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99001</w:t>
        <w:tab/>
        <w:t>SOLANUM, NATURISTA, JUGO VERDE MIX, FRASCO DE 1 KG</w:t>
        <w:tab/>
        <w:t>1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02003</w:t>
        <w:tab/>
        <w:t>MP, BANDITAS, COLOR PIEL, 3 TAMAÑOS, CAJA C/100 PZAS</w:t>
        <w:tab/>
        <w:t>43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2001</w:t>
        <w:tab/>
        <w:t>ITALIKA, URBANA, DE TRABAJO, MOD AT110 RT, AZUL 2020</w:t>
        <w:tab/>
        <w:t>1866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2002</w:t>
        <w:tab/>
        <w:t>YAMAHA, SCOOTER, MOD CYGNUS ALPHA 2020</w:t>
        <w:tab/>
        <w:t>2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4006</w:t>
        <w:tab/>
        <w:t>LTH, DE 15 PLACAS, TIPO 24R, MOD L-24R-530</w:t>
        <w:tab/>
        <w:t>2783.3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5009</w:t>
        <w:tab/>
        <w:t>GRENLANDER, RIN 14, 185/65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1011</w:t>
        <w:tab/>
        <w:t>LG, 43”, 4K, UHD, UN7300</w:t>
        <w:tab/>
        <w:t>9998.4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4005</w:t>
        <w:tab/>
        <w:t>DISNEY, PELICULA, DVD, LA BELLA Y LA BESTIA</w:t>
        <w:tab/>
        <w:t>1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4009</w:t>
        <w:tab/>
        <w:t>COLUMBIA, PELICULA, BLU RAY, JUMANJI</w:t>
        <w:tab/>
        <w:t>3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5006</w:t>
        <w:tab/>
        <w:t>OBELIX, BATERIA, ACUSTICA, MOD HC-BK</w:t>
        <w:tab/>
        <w:t>6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5007</w:t>
        <w:tab/>
        <w:t>COMETA, MARACAS, MOD 29R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47001</w:t>
        <w:tab/>
        <w:t>HASBRO, JGO DE MESA, MONOPOLY, 2 A 4 JUGADORES</w:t>
        <w:tab/>
        <w:t>4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9001</w:t>
        <w:tab/>
        <w:t>FLORAMUNDO, NATURALES, ARBUSTOS, ARBOL DE LA ABUNDANCIA 3”</w:t>
        <w:tab/>
        <w:t>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1009</w:t>
        <w:tab/>
        <w:t>PERMA SHARP, RASTRILLO, DESECHABLE, PAQ C/2 PZAS</w:t>
        <w:tab/>
        <w:t>16.1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8009</w:t>
        <w:tab/>
        <w:t>ALMINE, ART DE TOCADOR, CORTAUÑAS, PARA PIES</w:t>
        <w:tab/>
        <w:t>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4022</w:t>
        <w:tab/>
        <w:t>SCAPPINO, CINTURON, PZA, PIEL, NEGRO, HOMBRE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16005</w:t>
        <w:tab/>
        <w:t>COMPACHIS, TOSTADAS, FRITAS, PAQ DE 140 GR</w:t>
        <w:tab/>
        <w:t>6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7003</w:t>
        <w:tab/>
        <w:t>GERBER, PAPILLA, PICADO, 1A ETAPA, MANZANA, FCO DE 71 GR</w:t>
        <w:tab/>
        <w:t>140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11001</w:t>
        <w:tab/>
        <w:t>ABRIL, CALCETINES, 97% POLIAMIDA - 3% ELASTANO</w:t>
        <w:tab/>
        <w:t>17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0006</w:t>
        <w:tab/>
        <w:t>PIQUENIQUE, PANTALON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5003</w:t>
        <w:tab/>
        <w:t>MP, TRAJE, 100% ALGODON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8003</w:t>
        <w:tab/>
        <w:t>EXIST, VESTIDO, 100% RAY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8007</w:t>
        <w:tab/>
        <w:t>JENIFER MOORE, VESTIDO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9002</w:t>
        <w:tab/>
        <w:t>AERO STRONG, PANTALON, 97% ALGODON - 3% ELASTANO</w:t>
        <w:tab/>
        <w:t>1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9003</w:t>
        <w:tab/>
        <w:t>OPTIMA MP, VESTIDO, 59% ALGODON - 36% POLIESTER -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59001</w:t>
        <w:tab/>
        <w:t>MIDEA, MINISPLIT, 1 TON, INVERTER, MOD 1098480648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11001</w:t>
        <w:tab/>
        <w:t>COMPACTO</w:t>
        <w:tab/>
        <w:t>3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21001</w:t>
        <w:tab/>
        <w:t>KIR, MIXTO, SANDWICHERO, A GRANEL</w:t>
        <w:tab/>
        <w:t>9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23005</w:t>
        <w:tab/>
        <w:t>CAPISTRANO, DE CERDO, A GRANEL</w:t>
        <w:tab/>
        <w:t>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0010</w:t>
        <w:tab/>
        <w:t>ENTERO, SIERRA, A GRANEL,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0014</w:t>
        <w:tab/>
        <w:t>ENTERO, HUACHINANGO, CHILENO A GRANEL,</w:t>
        <w:tab/>
        <w:t>3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34001</w:t>
        <w:tab/>
        <w:t>NIDO KINDER, ENTERA, FORMULA LACTEA, LATA DE 840 GR</w:t>
        <w:tab/>
        <w:t>142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37003</w:t>
        <w:tab/>
        <w:t>KRAFT, O/QUESOS, PARMESANO, BOTE DE 85 GR</w:t>
        <w:tab/>
        <w:t>558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40002</w:t>
        <w:tab/>
        <w:t>NOCHEBUENA, MANCHEGO, PAQ DE 250 GR</w:t>
        <w:tab/>
        <w:t>1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0004</w:t>
        <w:tab/>
        <w:t>ISADORA, ENTEROS, BAYOS, BOLSA DE 430 GR,</w:t>
        <w:tab/>
        <w:t>32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096003</w:t>
        <w:tab/>
        <w:t>CHOCO MILK, EN POLVO, SOBRE DE 350 GR</w:t>
        <w:tab/>
        <w:t>99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13008</w:t>
        <w:tab/>
        <w:t>WALL STREET, CAMISA, 100% ALGODON, MOD 112503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14</w:t>
        <w:tab/>
        <w:t>LINDA KEERR, P/NIÑA, PANTALETA, 92% ALGOD - 8% ELAST, PAQ C/3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9004</w:t>
        <w:tab/>
        <w:t>NINA CAROL´S, VESTIDO, 100% RAYON, MOD 1093675027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29008</w:t>
        <w:tab/>
        <w:t>ZARA KIDS, VESTIDO, 100% ALGODON, MOD 6176/205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32008</w:t>
        <w:tab/>
        <w:t>PAULIE, ZAPATILLAS, CORTE SINTETICO - SUELA SINTETICA</w:t>
        <w:tab/>
        <w:t>4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35009</w:t>
        <w:tab/>
        <w:t>BAMBINO, P/BEBE, ZAPATO, CORTE SINTET - SUELA SINTE, MOD 811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47004</w:t>
        <w:tab/>
        <w:t>COMEDOR, 5 PZAS, (M Y 4 S), MOD MARCHE A4.NEIVA</w:t>
        <w:tab/>
        <w:t>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47005</w:t>
        <w:tab/>
        <w:t>NEW CHALENG, COMEDOR, 7 PZAS (M-6S), MOD PARIS PLUS</w:t>
        <w:tab/>
        <w:t>138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0003</w:t>
        <w:tab/>
        <w:t>NEW CHALLENGE, COCINA INTEGRAL, MOD NIGERIA, SKU 26747148</w:t>
        <w:tab/>
        <w:t>12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2001</w:t>
        <w:tab/>
        <w:t>SALA, 3-2-1, MILLET, TAPIZADA EN LINO AZUL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2002</w:t>
        <w:tab/>
        <w:t>HOME NATURE, SOFA, MOD CHESTER, SKU 4694859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2005</w:t>
        <w:tab/>
        <w:t>SALA, 2-1-1, 3-2-1, MOD NICOLE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8001</w:t>
        <w:tab/>
        <w:t>LA HEREDERA, MEDIO BAÑO, MOD GEORGE, MARI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59001</w:t>
        <w:tab/>
        <w:t>KRUGER, AIRE ACONDICIONADO, MOD PORTATIL, SKU 4282977</w:t>
        <w:tab/>
        <w:t>9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1002</w:t>
        <w:tab/>
        <w:t>MABE, 4 QUEMADORES, DE PISO, 50 CM, MOD AF5033BAILO</w:t>
        <w:tab/>
        <w:t>4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67001</w:t>
        <w:tab/>
        <w:t>ELECTROLUX, VAPOR, MOD OD123 AZUL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0004</w:t>
        <w:tab/>
        <w:t>TRAMONTINA, CUBIERTOS, CARMEL, 24 PZAS, MOD 23499023</w:t>
        <w:tab/>
        <w:t>359.0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1003</w:t>
        <w:tab/>
        <w:t>FABRICA GALERIA, CUADRO, PIEDRAS, DE 43 CM X 58 CM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4001</w:t>
        <w:tab/>
        <w:t>MASTER HARDWARE, AHORRADOR, 2V-15W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4002</w:t>
        <w:tab/>
        <w:t>OSRAM, INCANDESCENTE, 40 WATTS, BELLALUX, T-45</w:t>
        <w:tab/>
        <w:t>19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76001</w:t>
        <w:tab/>
        <w:t>ENERGIZER, AA, MAX, 6 PZAS</w:t>
        <w:tab/>
        <w:t>11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2002</w:t>
        <w:tab/>
        <w:t>NOVICA, ESCOBA, ESQUINAS, MOD 1692-VE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4002</w:t>
        <w:tab/>
        <w:t>H24, INSECTICIDA, AEROSOL, TRAMPA, PEGAMENTO, CAJA C/2 PZAS</w:t>
        <w:tab/>
        <w:t>22.2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4004</w:t>
        <w:tab/>
        <w:t>BAYGON, INSECTICIDA, ESPIRALES, CON 12 Y UNA BASE METALICA</w:t>
        <w:tab/>
        <w:t>13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6003</w:t>
        <w:tab/>
        <w:t>SUAVITEL, SUAVIZANTE, COMPLETE ACQUA, BOTELLA DE 800 ML</w:t>
        <w:tab/>
        <w:t>28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87001</w:t>
        <w:tab/>
        <w:t>HOMESTYLE, VELADORA, VASO CHICO, CRUZ</w:t>
        <w:tab/>
        <w:t>14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90006</w:t>
        <w:tab/>
        <w:t>AUGMENTIN, TABLETAS, 875 MG/125 MG, CAJA C/14, LAB GSK</w:t>
        <w:tab/>
        <w:t>41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2004</w:t>
        <w:tab/>
        <w:t>FLANAX, TABLETAS, 24 DE 550 MG, LAB GENOMA</w:t>
        <w:tab/>
        <w:t>28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3005</w:t>
        <w:tab/>
        <w:t>MEDIMART, TABLETAS, ATORVASTATINA, 10 MG, CAJA C/60 TABLETAS</w:t>
        <w:tab/>
        <w:t>20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4002</w:t>
        <w:tab/>
        <w:t>GRISI, CREMA, TUBO DE 20 GR,</w:t>
        <w:tab/>
        <w:t>71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194005</w:t>
        <w:tab/>
        <w:t>V-EMULSION, CREMA, TUBO DE 50ML, 50 FPS, LABORATORIO VICHY</w:t>
        <w:tab/>
        <w:t>446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98002</w:t>
        <w:tab/>
        <w:t>GALVUS, METABOLICO, GRAGEAS, 56 CMPR, 50MG, LAB NOVARTIS</w:t>
        <w:tab/>
        <w:t>84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00002</w:t>
        <w:tab/>
        <w:t>AUTRIN 600, TABLETAS, FCO CON 36, LAB ARMSTRONG</w:t>
        <w:tab/>
        <w:t>326.1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3002</w:t>
        <w:tab/>
        <w:t>BIMEX, CITY BIKE, LANCELOT R26, 24V</w:t>
        <w:tab/>
        <w:t>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3003</w:t>
        <w:tab/>
        <w:t>BENOTTO, DE MONTAÑA, MODELO FIREBACK, R24 21V NEGRA</w:t>
        <w:tab/>
        <w:t>40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17002</w:t>
        <w:tab/>
        <w:t>SPQ, LIQUIDO P/FRENOS, 1673-2019, PARA VOLLKSWAGEN, 320 ML</w:t>
        <w:tab/>
        <w:t>449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01</w:t>
        <w:tab/>
        <w:t>LG, ESTEREO, MINICOMPONENTE 2.1 CANALES, MOD CJ45</w:t>
        <w:tab/>
        <w:t>4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08</w:t>
        <w:tab/>
        <w:t>LG, ESTEREO, MINICOMPONENTE, 3 BOCINAS, MOD CK57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39010</w:t>
        <w:tab/>
        <w:t>HKPRO, TEATRO EN CASA, MOD HKHT300, 2 BOCINAS, SKU 2004841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0005</w:t>
        <w:tab/>
        <w:t>LG, BLU-RAY, MODELO BP255, SKU 2002921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1005</w:t>
        <w:tab/>
        <w:t>SAMSUNG, 32”, LED HD UN 32T4300 AFXZX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41008</w:t>
        <w:tab/>
        <w:t>WESTINGHOUSE, 32 PULGADAS, PANTALLA LED, SMART, MOD 32HM2019</w:t>
        <w:tab/>
        <w:t>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8001</w:t>
        <w:tab/>
        <w:t>MERCURIO, EQUIPO Y ACC, BALON, BALON, DE VINIL, NO 4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8003</w:t>
        <w:tab/>
        <w:t>WILSON, EQUIPO Y ACC, BALON, SOCCER, COPA PREMIUM, NCAA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8005</w:t>
        <w:tab/>
        <w:t>FORMFIT, EQUIPO Y ACC, GUANTES, MOD FFSG1002BLU,</w:t>
        <w:tab/>
        <w:t>145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55004</w:t>
        <w:tab/>
        <w:t>MP, BASICO, 57 CANALES, MENSUAL</w:t>
        <w:tab/>
        <w:t>21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60003</w:t>
        <w:tab/>
        <w:t>MUMUSO, CUADERNO, GIRL SQUAD, MOD 7280523389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0001</w:t>
        <w:tab/>
        <w:t>CONAIR, TENAZA, RIZADORA, MOD CD701ES DOBLE CERAMICA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0003</w:t>
        <w:tab/>
        <w:t>RCA, CEPILLO DE AIRE, MOD RC-P10</w:t>
        <w:tab/>
        <w:t>5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1002</w:t>
        <w:tab/>
        <w:t>SHICK, RASTRILLO, XTREME 3, SENSIBLE, 2 PZAS</w:t>
        <w:tab/>
        <w:t>17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2004</w:t>
        <w:tab/>
        <w:t>ZAN ZUSI, MAQUILLAJE LIQUIDO, ZOOM TOTAL, NATURAL, 30 ML</w:t>
        <w:tab/>
        <w:t>79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2005</w:t>
        <w:tab/>
        <w:t>GUGU LASHES, PESTAÑAS POSTIZAS, KIT C/5 PARES IDENTICOS</w:t>
        <w:tab/>
        <w:t>2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2006</w:t>
        <w:tab/>
        <w:t>MAYBELLINE, MAQUILLAJE LIQUIDO, FIT ME, 238 RICH TAN, 30 GR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7004</w:t>
        <w:tab/>
        <w:t>AÑEJA LAVANDA, LOCION, FCO DE 800 ML</w:t>
        <w:tab/>
        <w:t>228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8001</w:t>
        <w:tab/>
        <w:t>SPLASH, ART DE TOCADOR, PEINE, CARBON AZUL, MOD 1753-AZ</w:t>
        <w:tab/>
        <w:t>1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89004</w:t>
        <w:tab/>
        <w:t>BBTIPS, GRANDE, SENSITIVE, ETAPA 4, PAQ C/132 PZAS, UNISEX</w:t>
        <w:tab/>
        <w:t>4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0002</w:t>
        <w:tab/>
        <w:t>ELITE, PAPEL HIGIENICO, PAQ DE 4 ROLLOS DUO MEGA ELITE</w:t>
        <w:tab/>
        <w:t>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0009</w:t>
        <w:tab/>
        <w:t>KLEENEX, PAÑUELOS DESECHABLES, CAJA C/90 HOJAS DOBLES</w:t>
        <w:tab/>
        <w:t>4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4 294003</w:t>
        <w:tab/>
        <w:t>JUST HOME, MALETA, 3PZAS, RIGIDAS, ROSA</w:t>
        <w:tab/>
        <w:t>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04012</w:t>
        <w:tab/>
        <w:t>GAMESA, SALADAS, SALDITAS, PAQ DE 504 GR</w:t>
        <w:tab/>
        <w:t>85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12005</w:t>
        <w:tab/>
        <w:t>MARINELA, PASTELILLO, CHOCOROLES, 80 GMS 2 PZAS</w:t>
        <w:tab/>
        <w:t>1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29002</w:t>
        <w:tab/>
        <w:t>VIGILANTE, EN CONSERVA, CALAMARES, EN SU TINTA, EN ACEITE, L</w:t>
        <w:tab/>
        <w:t>356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34001</w:t>
        <w:tab/>
        <w:t>MP, ENTERA, BOLSA DE 120 GR</w:t>
        <w:tab/>
        <w:t>11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34004</w:t>
        <w:tab/>
        <w:t>NESTLE, ENTERA, LATA DE 2.16 KG (2160 GR)</w:t>
        <w:tab/>
        <w:t>123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42007</w:t>
        <w:tab/>
        <w:t>YOPLAIT, P/BEBER, BOTELLAS DE 242 GR, FRESA</w:t>
        <w:tab/>
        <w:t>10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85002</w:t>
        <w:tab/>
        <w:t>MYBRAND, DULCE DE LECHE, CAJETA, ENVINADA, SQUEEZE, FCO DE 3</w:t>
        <w:tab/>
        <w:t>116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89001</w:t>
        <w:tab/>
        <w:t>JELL-O, DE AGUA, SOBRE DE 25 GR</w:t>
        <w:tab/>
        <w:t>44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098003</w:t>
        <w:tab/>
        <w:t>E PURA, NATURAL, BOTELLA DE 1 LT</w:t>
        <w:tab/>
        <w:t>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05004</w:t>
        <w:tab/>
        <w:t>HACIENDA, REPOSADO, BOTELLA DE 1 LTO</w:t>
        <w:tab/>
        <w:t>232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14005</w:t>
        <w:tab/>
        <w:t>J&amp;J, PLAYERA, 90% ALGODON - 10% POLIESTER</w:t>
        <w:tab/>
        <w:t>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16004</w:t>
        <w:tab/>
        <w:t>CARLO CORINTO, PAÑUELOS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1021</w:t>
        <w:tab/>
        <w:t>AEROPOSTALE, CHAMARRA, 100% ALGODON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02</w:t>
        <w:tab/>
        <w:t>CREYSI KIDS, P/NIÑO, CAMISET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3007</w:t>
        <w:tab/>
        <w:t>MINNIE, P/NIÑA, BRASIER, 100% ALGODON</w:t>
        <w:tab/>
        <w:t>3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3011</w:t>
        <w:tab/>
        <w:t>MP, P/NIÑA, BRASIER, 100% ALGODON</w:t>
        <w:tab/>
        <w:t>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3018</w:t>
        <w:tab/>
        <w:t>POP &amp; LOLLY´S, P/NIÑA, BRASIER, 100% ALGODON</w:t>
        <w:tab/>
        <w:t>8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26002</w:t>
        <w:tab/>
        <w:t>WALLSTREET, SACO, 51% RAYON- 49% POLIESTER</w:t>
        <w:tab/>
        <w:t>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0002</w:t>
        <w:tab/>
        <w:t>LAVADO Y PLANCHADO, POR DOCENA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4007</w:t>
        <w:tab/>
        <w:t>CAPA DE OZONO, ZAPATOS, CORTE SINTETICO - SUELA SINTETICA</w:t>
        <w:tab/>
        <w:t>3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35006</w:t>
        <w:tab/>
        <w:t>ANDANENES, P/BEBE, CORTE DE PIE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6002</w:t>
        <w:tab/>
        <w:t>NIKE, S/V, CORTE TEXTIL - SUELA SINTETICA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36003</w:t>
        <w:tab/>
        <w:t>PUMA, CORTE TELA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40001</w:t>
        <w:tab/>
        <w:t>GLACIER BAY, PLOMERIA, REGADERA, DE MANO 9.5 SKU141373</w:t>
        <w:tab/>
        <w:t>347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5001</w:t>
        <w:tab/>
        <w:t>HTD, COLCHA, KING SIZE, MOD ESTEFANIA, 4 PZAS</w:t>
        <w:tab/>
        <w:t>479.9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8003</w:t>
        <w:tab/>
        <w:t>POLO CLUB, MEDIO BAÑO, VARIOS COLORES, 10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59003</w:t>
        <w:tab/>
        <w:t>MIRAGE, MINISPLIT, FRIO, 110V, MOD 120D</w:t>
        <w:tab/>
        <w:t>8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0003</w:t>
        <w:tab/>
        <w:t>HAMILTON BEACH, HORNO ELECTRICO, MOD 31401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1003</w:t>
        <w:tab/>
        <w:t>IEM, 4 QUEM, 20”, DE PISO, MOD 1NN0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2004</w:t>
        <w:tab/>
        <w:t>OSTER, 1.1 PIES, MOD D1102</w:t>
        <w:tab/>
        <w:t>3057.0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3001</w:t>
        <w:tab/>
        <w:t>SAMSUNG, LAVADORA, 24 KG, BLANCO, MOD WA24R7450AW/AX</w:t>
        <w:tab/>
        <w:t>15551.3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65002</w:t>
        <w:tab/>
        <w:t>BLACK &amp; DECKER, BATIDORA, MOD MX900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7001</w:t>
        <w:tab/>
        <w:t>OSTER, ANTIADHERENTE, MOD GCSTSP6203-013</w:t>
        <w:tab/>
        <w:t>6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69005</w:t>
        <w:tab/>
        <w:t>CINSA, BATERIA, ACERO INOXIDABLE, 8 PIEZAS</w:t>
        <w:tab/>
        <w:t>2850.00</w:t>
        <w:tab/>
        <w:t>JG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0004</w:t>
        <w:tab/>
        <w:t>LIBBEY, CRISTALERIA, VASOS, C/4 PZAS, MOD NEBULA</w:t>
        <w:tab/>
        <w:t>18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1003</w:t>
        <w:tab/>
        <w:t>TRENDY FRAMES, PORTARRETRATO, 6 X 8 CM, MOD ESTILO MADERA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72001</w:t>
        <w:tab/>
        <w:t>STERILITE, CONTENEDOR, P/ROPA, C/TAPA, MOD BLANC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193005</w:t>
        <w:tab/>
        <w:t>CORDALONE, TABLETAS, DE 20, DE 200 MG, LAB SANOFI</w:t>
        <w:tab/>
        <w:t>345.9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02</w:t>
        <w:tab/>
        <w:t>USOS MULTIPLES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07</w:t>
        <w:tab/>
        <w:t>DEPORTIVO</w:t>
        <w:tab/>
        <w:t>93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11010</w:t>
        <w:tab/>
        <w:t>DE LUJO</w:t>
        <w:tab/>
        <w:t>64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2002</w:t>
        <w:tab/>
        <w:t>CARABELA, URBANA, 150 CC, MOD 2020</w:t>
        <w:tab/>
        <w:t>2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5005</w:t>
        <w:tab/>
        <w:t>BLACKSTONE, RIN 14, MAX TREK 27X8.5R14</w:t>
        <w:tab/>
        <w:t>1761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39002</w:t>
        <w:tab/>
        <w:t>PIONEER, AUTO ESTEREO, MOD AVH-A315BT, 6.8”</w:t>
        <w:tab/>
        <w:t>71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2009</w:t>
        <w:tab/>
        <w:t>GO PRO, CAMARA FOTOGRAFICA, MOD 601RW</w:t>
        <w:tab/>
        <w:t>6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46002</w:t>
        <w:tab/>
        <w:t>NINTENDO, VIDEOJUEGO, DISCO, PAPER MARIO, NINTENDO SWICH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49011</w:t>
        <w:tab/>
        <w:t>PIER 1 IMPORTS, PASTO Y OTROS, MACETA, BICOLOR, MOD GATO</w:t>
        <w:tab/>
        <w:t>429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2003</w:t>
        <w:tab/>
        <w:t>COLEGIATURAS, INSCRIPCION Y OTRAS CUOTAS PARA UN CICLO</w:t>
        <w:tab/>
        <w:t>428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2004</w:t>
        <w:tab/>
        <w:t>COLEGIATURAS, INSCRIPCION Y OTRAS CUOTAS PARA UN CICLO</w:t>
        <w:tab/>
        <w:t>21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3002</w:t>
        <w:tab/>
        <w:t>COLEGIATURAS, INSCRIPCION Y OTRAS CUOTAS PARA UN CICLO</w:t>
        <w:tab/>
        <w:t>2873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3003</w:t>
        <w:tab/>
        <w:t>COLEGIATURAS, INSCRIPCION Y OTRAS CUOTAS PARA UN CICLO</w:t>
        <w:tab/>
        <w:t>526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3004</w:t>
        <w:tab/>
        <w:t>COLEGIATURAS, INSCRIPCION Y OTRAS CUOTAS PARA UN CICLO</w:t>
        <w:tab/>
        <w:t>331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4003</w:t>
        <w:tab/>
        <w:t>COLEGIATURAS, INSCRIPCION Y OTRAS CUOTAS PARA UN CICLO</w:t>
        <w:tab/>
        <w:t>530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4004</w:t>
        <w:tab/>
        <w:t>COLEGIATURAS, INSCRIPCION Y OTRAS CUOTAS PARA UN CICLO</w:t>
        <w:tab/>
        <w:t>195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5001</w:t>
        <w:tab/>
        <w:t>COLEGIATURAS, INSCRIPCION Y OTRAS CUOTAS PARA UN CICLO</w:t>
        <w:tab/>
        <w:t>137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5003</w:t>
        <w:tab/>
        <w:t>COLEGIATURAS, INSCRIPCION Y OTRAS CUOTAS PARA UN CICLO</w:t>
        <w:tab/>
        <w:t>291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6001</w:t>
        <w:tab/>
        <w:t>COLEGIATURAS, INSCRIPCION Y OTRAS CUOTAS PARA UN CICLO</w:t>
        <w:tab/>
        <w:t>644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6002</w:t>
        <w:tab/>
        <w:t>COLEGIATURAS, INSCRIPCION Y OTRAS CUOTAS PARA UN CICLO</w:t>
        <w:tab/>
        <w:t>2804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6003</w:t>
        <w:tab/>
        <w:t>COLEGIATURAS, INSCRIPCION Y OTRAS CUOTAS PARA UN CICLO</w:t>
        <w:tab/>
        <w:t>1621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6004</w:t>
        <w:tab/>
        <w:t>COLEGIATURAS, INSCRIPCION Y OTRAS CUOTAS PARA UN CICLO</w:t>
        <w:tab/>
        <w:t>30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7001</w:t>
        <w:tab/>
        <w:t>COLEGIATURAS, INSCRIPCION Y OTRAS CUOTAS PARA UN CICLO</w:t>
        <w:tab/>
        <w:t>1088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7002</w:t>
        <w:tab/>
        <w:t>COLEGIATURAS, INSCRIPCION Y OTRAS CUOTAS PARA UN CICLO</w:t>
        <w:tab/>
        <w:t>1522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7003</w:t>
        <w:tab/>
        <w:t>COLEGIATURAS, INSCRIPCION Y OTRAS CUOTAS PARA UN CICLO</w:t>
        <w:tab/>
        <w:t>9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7004</w:t>
        <w:tab/>
        <w:t>COLEGIATURAS, INSCRIPCION Y OTRAS CUOTAS PARA UN CICLO</w:t>
        <w:tab/>
        <w:t>167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8003</w:t>
        <w:tab/>
        <w:t>COLEGIATURAS, INSCRIPCION Y OTRAS CUOTAS PARA UN CICLO</w:t>
        <w:tab/>
        <w:t>111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68004</w:t>
        <w:tab/>
        <w:t>COLEGIATURAS, INSCRIPCION Y OTRAS CUOTAS PARA UN CICLO</w:t>
        <w:tab/>
        <w:t>2289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4003</w:t>
        <w:tab/>
        <w:t>KERVILLE, MALETA, 28”, 4 RUEDAS 360°, GRIS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4009</w:t>
        <w:tab/>
        <w:t>CARRERA, LENTES OSCUROS, PZA, MOD 5042</w:t>
        <w:tab/>
        <w:t>264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94012</w:t>
        <w:tab/>
        <w:t>DKNY, ART P/FUMADORES, CENICERO, MOD DY 4120</w:t>
        <w:tab/>
        <w:t>10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5001</w:t>
        <w:tab/>
        <w:t>COLEGIATURAS, INSCRIPCION Y OTRAS CUOTAS PARA UN CICLO</w:t>
        <w:tab/>
        <w:t>174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5002</w:t>
        <w:tab/>
        <w:t>COLEGIATURAS, INSCRIPCION Y OTRAS CUOTAS PARA UN CICLO</w:t>
        <w:tab/>
        <w:t>232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5003</w:t>
        <w:tab/>
        <w:t>COLEGIATURAS, INSCRIPCION Y OTRAS CUOTAS PARA UN CICLO</w:t>
        <w:tab/>
        <w:t>198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5 295004</w:t>
        <w:tab/>
        <w:t>COLEGIATURAS, INSCRIPCION Y OTRAS CUOTAS PARA UN CICLO</w:t>
        <w:tab/>
        <w:t>382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03004</w:t>
        <w:tab/>
        <w:t>QUAKER, DE AVENA, MULTIBRAN, C/PASAS, CAJA DE 420 GR</w:t>
        <w:tab/>
        <w:t>4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04004</w:t>
        <w:tab/>
        <w:t>MP, SALADAS, CRACKETS, CAJA DE 7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13002</w:t>
        <w:tab/>
        <w:t>PASTEL, DE FRESA, MEDIANO, PZA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13004</w:t>
        <w:tab/>
        <w:t>PASTEL, SELVA NEGRA, PZA</w:t>
        <w:tab/>
        <w:t>10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15004</w:t>
        <w:tab/>
        <w:t>MP, TORTILLAS DE HARINA, PAQ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41001</w:t>
        <w:tab/>
        <w:t>LA VILLITA, ASADERO, A GRANEL</w:t>
        <w:tab/>
        <w:t>17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43004</w:t>
        <w:tab/>
        <w:t>NUTRIOLI, ACEITE, DE SOYA, BOTELLA DE 1.05 LT</w:t>
        <w:tab/>
        <w:t>32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78001</w:t>
        <w:tab/>
        <w:t>SABRITAS, C/SAL, BOLSA DE 105 GR</w:t>
        <w:tab/>
        <w:t>2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78005</w:t>
        <w:tab/>
        <w:t>BARCEL, CHIP´S, C/SAL, BOLSA DE 46 GR</w:t>
        <w:tab/>
        <w:t>32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92001</w:t>
        <w:tab/>
        <w:t>MAGGI, CONDIMENTOS, SAZONADOR, FCO DE 200 ML</w:t>
        <w:tab/>
        <w:t>333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98006</w:t>
        <w:tab/>
        <w:t>EPURA, NATURAL, GARRAFON DE 10.1 LT, 10000.1 ML</w:t>
        <w:tab/>
        <w:t>3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11002</w:t>
        <w:tab/>
        <w:t>WEEKEND, CALCETINES, PAQ DE 3 PARES, 62% ALGODON - 27% POLIE</w:t>
        <w:tab/>
        <w:t>106.24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15</w:t>
        <w:tab/>
        <w:t>LEVI´S, SUDADERA, C/CAPUCHA, 100% ALGODON</w:t>
        <w:tab/>
        <w:t>115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17</w:t>
        <w:tab/>
        <w:t>YAKUZA, CHAMARRA, 50% ALGODON - 50% POLIESTER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20</w:t>
        <w:tab/>
        <w:t>WEEKEND, SUETER, P/NIÑO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27</w:t>
        <w:tab/>
        <w:t>POLO CLUB, SUETER, 50% ALGODON - 50% ACRILICO</w:t>
        <w:tab/>
        <w:t>7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5004</w:t>
        <w:tab/>
        <w:t>WEEKEND, MAMELUC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9004</w:t>
        <w:tab/>
        <w:t>WEEKEND, PANTALON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40004</w:t>
        <w:tab/>
        <w:t>SILVERLINE, PLOMERIA, REGADERA, TIPO CEBOLLA, MOD DC-RE-1FP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46004</w:t>
        <w:tab/>
        <w:t>SERTA, MATRIMONIAL, MOD ISERIES SUBLIME</w:t>
        <w:tab/>
        <w:t>14174.4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49001</w:t>
        <w:tab/>
        <w:t>SAMSONITE, SILLA, DE PLASTICO, PLEGABLE, MOD 222218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49004</w:t>
        <w:tab/>
        <w:t>OFICCE MAX, CTRO COMPUTO, MOD ESTUDIANTIL CLEAR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51004</w:t>
        <w:tab/>
        <w:t>CONTEMPORANEO, RECAMARA, 5 PZAS, MATRIMONIAL, MOD BRUSELAS</w:t>
        <w:tab/>
        <w:t>97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59003</w:t>
        <w:tab/>
        <w:t>LG, MINISPLIT, INVERTER, 11 BTUS, MOD VX122C8</w:t>
        <w:tab/>
        <w:t>1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0001</w:t>
        <w:tab/>
        <w:t>KOBLENZ, ASPIRADORA, 175 HP KIT, 11.35 LT, MOD WD-402-KG4</w:t>
        <w:tab/>
        <w:t>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1003</w:t>
        <w:tab/>
        <w:t>MABE, 6 QUEM, 30”, PLATEADO, MOD EM7641BAIS1</w:t>
        <w:tab/>
        <w:t>6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2002</w:t>
        <w:tab/>
        <w:t>MIDEA, 1.1 PIES, PLATA, MOD MMDV11S2DG</w:t>
        <w:tab/>
        <w:t>224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2004</w:t>
        <w:tab/>
        <w:t>DAEWOO, 1.4 PIES, PLATA, MOD KOR-14YM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4004</w:t>
        <w:tab/>
        <w:t>SAMSUNG, 14 PIES, 2 PTAS, SILVER, MOD 00880608855330</w:t>
        <w:tab/>
        <w:t>10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6004</w:t>
        <w:tab/>
        <w:t>TAURUS, 4 VEL, MOD GRANITE PLATINIUM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67001</w:t>
        <w:tab/>
        <w:t>CONTINENTAL, MOD CE-IR921MX</w:t>
        <w:tab/>
        <w:t>1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72002</w:t>
        <w:tab/>
        <w:t>EVENFLO, BIBERON, TRANSPARENTE, 4 OZ, MOD 599027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72003</w:t>
        <w:tab/>
        <w:t>FUN KIDS, RECIPIENTE, PLASTICO, MORADO, FROZEN, MOD 1685-47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76001</w:t>
        <w:tab/>
        <w:t>ENERGIZER, C, MAX, ALCALINA, PAQ DE 2 PZAS</w:t>
        <w:tab/>
        <w:t>1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77007</w:t>
        <w:tab/>
        <w:t>MP, O/DESECHABLES, BOLSAS P/BASURA, JUMBO, PAQ DE 10</w:t>
        <w:tab/>
        <w:t>3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78004</w:t>
        <w:tab/>
        <w:t>BREF, CLORO, AROMA FRESCO, BOTELLA DE 1 LT</w:t>
        <w:tab/>
        <w:t>2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80004</w:t>
        <w:tab/>
        <w:t>HARPIC, SANITARIO, WAVE MARINA, 1 PASTILLA, DE 39 GR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86006</w:t>
        <w:tab/>
        <w:t>WINDEX, LIMPIADOR, ORIGINAL, BOTELLA DE 640 ML</w:t>
        <w:tab/>
        <w:t>77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90003</w:t>
        <w:tab/>
        <w:t>CEFAXONA I M, AMPOLLETAS, 1 DE 500 MG/2ML, LAB PISA</w:t>
        <w:tab/>
        <w:t>2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01016</w:t>
        <w:tab/>
        <w:t>TRILEPTAL, O/MED, NEUROL, TABLETAS, 20 DE 300 MG, LAB NOVART</w:t>
        <w:tab/>
        <w:t>446.0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12008</w:t>
        <w:tab/>
        <w:t>HONDA, SCOOTER, 150 CC, 5 VEL, MOD CARGO150-2021</w:t>
        <w:tab/>
        <w:t>3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0002</w:t>
        <w:tab/>
        <w:t>GOOGLE, STREAMING, CHROMECAST, 3ER GENERACION, NEGRO</w:t>
        <w:tab/>
        <w:t>10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2001</w:t>
        <w:tab/>
        <w:t>EKEN, CAMARA FOTOGRAFICA, DE ACCION, PLATEADA, MOD A9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2009</w:t>
        <w:tab/>
        <w:t>DJI, DRONE, BLANCO, MOD RYZE TELLO</w:t>
        <w:tab/>
        <w:t>34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6007</w:t>
        <w:tab/>
        <w:t>ACTIVISION, VIDEOJUEGO, DISCO, PS4, MOD CRASH BANDICOOT 4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6008</w:t>
        <w:tab/>
        <w:t>X-BOX, CONSOLA, X-BOX ONE S, 1 TB, MOD STAR WARS JEDI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47005</w:t>
        <w:tab/>
        <w:t>HASBRO, JGO DE MESA, MONOPOLY, MOD CLASICO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8002</w:t>
        <w:tab/>
        <w:t>WILSON, EQUIPO Y ACC, GUANTES, P/NIÑO, 10”, MOD A20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0003</w:t>
        <w:tab/>
        <w:t>PHILIPS, RASURADORA, SHAVER, MOD SERIES 6000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3002</w:t>
        <w:tab/>
        <w:t>SENSODYNE, CREMA DENTAL, LIMPIEZA PROFUNDA, DE 113 GR</w:t>
        <w:tab/>
        <w:t>778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3003</w:t>
        <w:tab/>
        <w:t>ORAL-B, CEPILLO, COMPLETE, 5 ACCIONES, PAQ DE 2 PZAS</w:t>
        <w:tab/>
        <w:t>33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89003</w:t>
        <w:tab/>
        <w:t>KLEEN BEBE, GRANDE, SUAVELASTIC, TALLA 4, PAQ DE 40 PZAS</w:t>
        <w:tab/>
        <w:t>189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01007</w:t>
        <w:tab/>
        <w:t>SCHETTINO, BLANCO, SUPER EXTRA, BOLSA DE 1 KG</w:t>
        <w:tab/>
        <w:t>22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02006</w:t>
        <w:tab/>
        <w:t>SABRITAS, FRITURAS, DE MAIZ, FRITOS, BOLSA DE 57 GR</w:t>
        <w:tab/>
        <w:t>192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05005</w:t>
        <w:tab/>
        <w:t>SOL DE ORO, DE TRIGO, BOLSA DE 1 KG</w:t>
        <w:tab/>
        <w:t>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18038</w:t>
        <w:tab/>
        <w:t>JD, MOLIDA, POPULAR, A GRANEL</w:t>
        <w:tab/>
        <w:t>79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18039</w:t>
        <w:tab/>
        <w:t>PAPALOPAN, BISTEC, A GRANEL</w:t>
        <w:tab/>
        <w:t>108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23005</w:t>
        <w:tab/>
        <w:t>SAN RAFAEL, DE PAVO, PAQ DE 1 KG</w:t>
        <w:tab/>
        <w:t>99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25006</w:t>
        <w:tab/>
        <w:t>SU KARNE, TRIPAS, A GRANEL</w:t>
        <w:tab/>
        <w:t>5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30022</w:t>
        <w:tab/>
        <w:t>FILETE, MOJARRA, A GRANEL</w:t>
        <w:tab/>
        <w:t>130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37005</w:t>
        <w:tab/>
        <w:t>SANTA TERESA, O/QUESOS, QUESO CREMA, A GRANEL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42009</w:t>
        <w:tab/>
        <w:t>LALA, P/BEBER, DE FRESA, BOTELLA D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53012</w:t>
        <w:tab/>
        <w:t>HOT NUTS, SEMILLAS, CACAHUATES, FUEGO, PAQ DE 75 GR</w:t>
        <w:tab/>
        <w:t>1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74006</w:t>
        <w:tab/>
        <w:t>CAMPO FRESCO, LENTEJAS, BOLSA DE 500 GR</w:t>
        <w:tab/>
        <w:t>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78002</w:t>
        <w:tab/>
        <w:t>SABRITAS, RUFFLES, BOLSA DE 52 GR</w:t>
        <w:tab/>
        <w:t>288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78006</w:t>
        <w:tab/>
        <w:t>RUFFLES, MEGA CRUNCH, BOLSA DE 52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4004</w:t>
        <w:tab/>
        <w:t>DULCES, GOMITAS, GUSAN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6007</w:t>
        <w:tab/>
        <w:t>HOLANDA, PALETA, SOLERO LIMON, PZA DE 65 ML</w:t>
        <w:tab/>
        <w:t>153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7006</w:t>
        <w:tab/>
        <w:t>GERBER, CEREAL, TRIGO Y MIEL, LATA DE 270 GR</w:t>
        <w:tab/>
        <w:t>144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4002</w:t>
        <w:tab/>
        <w:t>INTERNACIONAL, DESCAFEINADO, GOURMET, BOLSA DE 400 GR</w:t>
        <w:tab/>
        <w:t>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6004</w:t>
        <w:tab/>
        <w:t>CHOCO CHOCO, EN POLVO, BOLSA DE 710 GR</w:t>
        <w:tab/>
        <w:t>76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97005</w:t>
        <w:tab/>
        <w:t>McCORMICK, DESHIDRATADO, MANZANILLA, CAJA DE 120 GR</w:t>
        <w:tab/>
        <w:t>57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98005</w:t>
        <w:tab/>
        <w:t>BONAFONT, NATURAL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08004</w:t>
        <w:tab/>
        <w:t>LAREDO, C/FILTRO, SWISS BLEND, CAJETILLA DE 20 PZAS</w:t>
        <w:tab/>
        <w:t>32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2001</w:t>
        <w:tab/>
        <w:t>FILE, TINES, PAQ 3 PARES, 75% ALGODON - 25% OTROS</w:t>
        <w:tab/>
        <w:t>34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4009</w:t>
        <w:tab/>
        <w:t>DISNEY, PLAYERA, TOY STORY, 50% ALGODON - 5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8008</w:t>
        <w:tab/>
        <w:t>AVENTURERO, PANTALON, 80% ALGODON - 20% OTROS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28013</w:t>
        <w:tab/>
        <w:t>JULIO, SACO, 53% ALGODON - 44% POLIESTER - 3% ELASTANO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28014</w:t>
        <w:tab/>
        <w:t>STUDIO F MP, FALDA, VISCOSA 73% POLIAMIDA - 24%- ELASTANO -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35008</w:t>
        <w:tab/>
        <w:t>YUYIN, P/NIÑO, BOTA, CORTE PIEL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7002</w:t>
        <w:tab/>
        <w:t>CLASS, ANTECOMEDOR, 5 PZAS (M-4S), MOD NORA</w:t>
        <w:tab/>
        <w:t>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7004</w:t>
        <w:tab/>
        <w:t>DIPER, COMEDOR, 8 PZAS (M-6S Y BUFFET), MOD WINDSOR</w:t>
        <w:tab/>
        <w:t>35268.3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7007</w:t>
        <w:tab/>
        <w:t>COMEDOR, 5 PZAS, MOD DANI</w:t>
        <w:tab/>
        <w:t>3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9004</w:t>
        <w:tab/>
        <w:t>CAJONERA, MOD PAYASO TREJO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0004</w:t>
        <w:tab/>
        <w:t>MABE, CAMPANA EXTRACTORA, 50CM GRAFITO, MOD MA05041</w:t>
        <w:tab/>
        <w:t>2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1001</w:t>
        <w:tab/>
        <w:t>ARMENIA, RECAMARA, MATRIMONIAL, MOD CONTEMPORANEA RM5 NOG</w:t>
        <w:tab/>
        <w:t>6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2005</w:t>
        <w:tab/>
        <w:t>SALA, 3-2-1, MOD MARQUIS</w:t>
        <w:tab/>
        <w:t>9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5004</w:t>
        <w:tab/>
        <w:t>FABIANA, COLCHA, MATRIMONIAL, 100% POLIESTER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3001</w:t>
        <w:tab/>
        <w:t>LG, LAVADORA, 19 KG, AUTOMATICA, MOD WT19DSBP</w:t>
        <w:tab/>
        <w:t>12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3007</w:t>
        <w:tab/>
        <w:t>HISENSE, LAVADORA, 13 KG, 2 TINAS, MOD WSA1302P</w:t>
        <w:tab/>
        <w:t>3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4006</w:t>
        <w:tab/>
        <w:t>MABE, 11 PIES, C/DESPACHADOR, MOD SILVER RMA1130YMFE0</w:t>
        <w:tab/>
        <w:t>95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4008</w:t>
        <w:tab/>
        <w:t>LG, 16 PIES, GRIS, 2 PTAS, MOD LT44SGD</w:t>
        <w:tab/>
        <w:t>16698.7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1007</w:t>
        <w:tab/>
        <w:t>PIER 1 IMPORTS, PORTARRETRATO, MOD MARBLE GOLD TRIM</w:t>
        <w:tab/>
        <w:t>8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3001</w:t>
        <w:tab/>
        <w:t>DEWALT, ROTOMARTILLO, MOD DW508S-B3</w:t>
        <w:tab/>
        <w:t>1940.2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4005</w:t>
        <w:tab/>
        <w:t>SANELEC, LED, 3W, MOD SANTUL 1475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9003</w:t>
        <w:tab/>
        <w:t>FLAMA, PAQ DE 115 PZAS</w:t>
        <w:tab/>
        <w:t>5.7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0004</w:t>
        <w:tab/>
        <w:t>LA ANITA, SANITARIO, PASTILLA DE 100 GR</w:t>
        <w:tab/>
        <w:t>1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4005</w:t>
        <w:tab/>
        <w:t>VAPE, INSECTICIDA, PLACAS, CAJA DE 12 TABLETAS, C/1 APARATO</w:t>
        <w:tab/>
        <w:t>3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89007</w:t>
        <w:tab/>
        <w:t>ACTRON, CAPSULAS, 10 DE 600 MG, LAB BAYER</w:t>
        <w:tab/>
        <w:t>90.1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01003</w:t>
        <w:tab/>
        <w:t>CIALIS, O/MED, UROL, 4 DE 20 MG, LAB LILLY</w:t>
        <w:tab/>
        <w:t>1264.4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1010</w:t>
        <w:tab/>
        <w:t>SUBCOMPACTO</w:t>
        <w:tab/>
        <w:t>258700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2008</w:t>
        <w:tab/>
        <w:t>KTM, DEPORTIVA, RC 200, MOD 2020</w:t>
        <w:tab/>
        <w:t>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16008</w:t>
        <w:tab/>
        <w:t>PUROLATOR, REFACCIONES, FILTRO DE ACEITE, MOD F3387</w:t>
        <w:tab/>
        <w:t>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22002</w:t>
        <w:tab/>
        <w:t>AJUSTE DE MOTOR, CAMIONETA DOBLE CABINA, PZAS NUEVAS</w:t>
        <w:tab/>
        <w:t>150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22005</w:t>
        <w:tab/>
        <w:t>CAMBIO DE AMORTIGUADORES, DELANTEROS, JETTA CLASICO</w:t>
        <w:tab/>
        <w:t>12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0004</w:t>
        <w:tab/>
        <w:t>LG, DVD, SMART, BLU-RAY, MOD LG BP255</w:t>
        <w:tab/>
        <w:t>2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6</w:t>
        <w:tab/>
        <w:t>SAMSUNG, 43”, CRYSTAL 4K/ULTRA HD, MOD UN 43TU8000FXZX</w:t>
        <w:tab/>
        <w:t>130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9</w:t>
        <w:tab/>
        <w:t>SAMSUNG, 32”, HD SMART, MOD UN32J4290AFXZX</w:t>
        <w:tab/>
        <w:t>62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2002</w:t>
        <w:tab/>
        <w:t>IMPRESION DIGITAL, MINILAB, FORMATO 4 X 6</w:t>
        <w:tab/>
        <w:t>1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50002</w:t>
        <w:tab/>
        <w:t>SUPER CAN, SECO P/PERRO, BOLSA DE 1 KG</w:t>
        <w:tab/>
        <w:t>1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4004</w:t>
        <w:tab/>
        <w:t>RED BARON, CONGELADA, 4 QUESOS, PZA DE 585 GR</w:t>
        <w:tab/>
        <w:t>221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6024</w:t>
        <w:tab/>
        <w:t>REST, HUEVOS TOKS, JUGO O FRUTA Y CAFE</w:t>
        <w:tab/>
        <w:t>14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79004</w:t>
        <w:tab/>
        <w:t>DEPILACION, DE CEJA C/CERA</w:t>
        <w:tab/>
        <w:t>1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3010</w:t>
        <w:tab/>
        <w:t>FASHION JEWELRLY, BISUTERIA, COLLAR, PERLAS</w:t>
        <w:tab/>
        <w:t>63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94012</w:t>
        <w:tab/>
        <w:t>PARAGUAS, P/NIÑOS, PZA</w:t>
        <w:tab/>
        <w:t>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04022</w:t>
        <w:tab/>
        <w:t>RITZ, SALADAS, CAJA DE 356 GR</w:t>
        <w:tab/>
        <w:t>81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017025</w:t>
        <w:tab/>
        <w:t>PULPA, BISTEC, A GRANEL</w:t>
        <w:tab/>
        <w:t>79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10004</w:t>
        <w:tab/>
        <w:t>CK, PANTIMEDIAS, 80% POLIAMIDA - 20% ELASTANO</w:t>
        <w:tab/>
        <w:t>3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17007</w:t>
        <w:tab/>
        <w:t>UNDER ARMOUR, TOP, 95% POLIAMIDA - 5% ELASTANO</w:t>
        <w:tab/>
        <w:t>71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6001</w:t>
        <w:tab/>
        <w:t>WALL STREET, TRAJE, 65% POLIESTER - 35% VISCOSA</w:t>
        <w:tab/>
        <w:t>1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6003</w:t>
        <w:tab/>
        <w:t>TOMMY HILFIGER, TRAJE, 100% LANA</w:t>
        <w:tab/>
        <w:t>6374.15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8007</w:t>
        <w:tab/>
        <w:t>GUESS, VESTIDO, 100% NYLO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8009</w:t>
        <w:tab/>
        <w:t>AEROPOSTALE, VESTIDO, 100% VISCOS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29005</w:t>
        <w:tab/>
        <w:t>GRAFITO, VESTIDO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32003</w:t>
        <w:tab/>
        <w:t>CROCS, SANDALIAS, CORTE SINTETICO - SUELA SINTETICA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35001</w:t>
        <w:tab/>
        <w:t>TROPICANA, P/NIÑA, HUARACHE, CORTE SINTETICO - SUELA SINTETI</w:t>
        <w:tab/>
        <w:t>3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2001</w:t>
        <w:tab/>
        <w:t>ALASKITA, SALA, 2-1-1, GRIS, MOD 005-119</w:t>
        <w:tab/>
        <w:t>87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55006</w:t>
        <w:tab/>
        <w:t>MP, FRAZADA, LIGERA, 100% POLIESTER</w:t>
        <w:tab/>
        <w:t>234.2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1002</w:t>
        <w:tab/>
        <w:t>MABE, 6 QUEMADORES, CAPELO, 30”, MOD 980019091</w:t>
        <w:tab/>
        <w:t>71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163002</w:t>
        <w:tab/>
        <w:t>MABE, LAVADORA, 20 KG, BLANCA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01001</w:t>
        <w:tab/>
        <w:t>LIBERFEM, P FAM, TABLETAS, 21 DE 2 MG, LAB ASOFARMA</w:t>
        <w:tab/>
        <w:t>27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2003</w:t>
        <w:tab/>
        <w:t>VENTO, URBANA, RYDER, MOTOCICLET, 3.0, 150CC-20, MOD 568015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2004</w:t>
        <w:tab/>
        <w:t>ITALIKA, URBANA, MOD ATV200</w:t>
        <w:tab/>
        <w:t>455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14006</w:t>
        <w:tab/>
        <w:t>LTH, MOD L-75-575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32001</w:t>
        <w:tab/>
        <w:t>NACIONAL, SENCILLO</w:t>
        <w:tab/>
        <w:t>2961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2016</w:t>
        <w:tab/>
        <w:t>KODAK, IMPRESION DIGITAL, PZA DE 5X7”</w:t>
        <w:tab/>
        <w:t>6.9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5001</w:t>
        <w:tab/>
        <w:t>CASIO, TECLADO, MOD CTK-240H2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9009</w:t>
        <w:tab/>
        <w:t>NATURALES, ARREGLO, BOUQUET DE 12 ROSAS</w:t>
        <w:tab/>
        <w:t>112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56005</w:t>
        <w:tab/>
        <w:t>SANTILLANA, SECUNDARIA, F CIVICA Y ETICA 1, CONDE, SILVIA</w:t>
        <w:tab/>
        <w:t>4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56009</w:t>
        <w:tab/>
        <w:t>CASTILLO, PRIMARIA, ESPAÑOL 1, INFINITAS PALABRAS, VELASCO</w:t>
        <w:tab/>
        <w:t>6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56013</w:t>
        <w:tab/>
        <w:t>PEARSON, PREPA, ALGEBRA, GARZA, OLVERA BENJAMIN</w:t>
        <w:tab/>
        <w:t>3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64004</w:t>
        <w:tab/>
        <w:t>COLEGIATURAS, INSCRIPCION Y OTRAS CUOTAS PARA UN CICLO</w:t>
        <w:tab/>
        <w:t>36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68001</w:t>
        <w:tab/>
        <w:t>COLEGIATURAS, INSCRIPCION Y OTRAS CUOTAS PARA UN CICLO</w:t>
        <w:tab/>
        <w:t>58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78005</w:t>
        <w:tab/>
        <w:t>CORTE DE CABELLO, PARA NIÑO</w:t>
        <w:tab/>
        <w:t>1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80001</w:t>
        <w:tab/>
        <w:t>CONAIR, SECADORA, MOD 246PKES, 2 VEL</w:t>
        <w:tab/>
        <w:t>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93005</w:t>
        <w:tab/>
        <w:t>COACH, RELOJ, P/MUJER, CHRYSTIE, MOD 1090059579</w:t>
        <w:tab/>
        <w:t>5597.7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95003</w:t>
        <w:tab/>
        <w:t>COLEGIATURAS, INSCRIPCION Y OTRAS CUOTAS PARA UN CICLO</w:t>
        <w:tab/>
        <w:t>22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05004</w:t>
        <w:tab/>
        <w:t>PRONTO, P/HOT CAKES, PAQ DE 800 GR</w:t>
        <w:tab/>
        <w:t>4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15004</w:t>
        <w:tab/>
        <w:t>TORTEGA, BOLSA DE 10 PZAS</w:t>
        <w:tab/>
        <w:t>16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70002</w:t>
        <w:tab/>
        <w:t>LA COSTEÑA, REFRITOS, BAYOS, RANCHERITA, LATA DE 445 GR</w:t>
        <w:tab/>
        <w:t>33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74004</w:t>
        <w:tab/>
        <w:t>LENTEJAS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81003</w:t>
        <w:tab/>
        <w:t>DEL MONTE, ENVASADAS, ELOTES, LATA DE 225 GR</w:t>
        <w:tab/>
        <w:t>3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84002</w:t>
        <w:tab/>
        <w:t>SKITTLES, DULCES, CARAMELOS, ORIGINAL, PAQ DE 54 GR</w:t>
        <w:tab/>
        <w:t>296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98004</w:t>
        <w:tab/>
        <w:t>TOPO CHICO, MINERAL, BOTELLA DE 6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03011</w:t>
        <w:tab/>
        <w:t>SMIRNOFF, VODKA, SPICY TAMARIND, BOTELLA DE 750 ML</w:t>
        <w:tab/>
        <w:t>27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05003</w:t>
        <w:tab/>
        <w:t>GRAN CENTENARIO, BLANCO, PLATA, BOTELLA DE 700 ML</w:t>
        <w:tab/>
        <w:t>387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06002</w:t>
        <w:tab/>
        <w:t>DOLCE AMORE, TINTO, BOTELLA DE 750 ML</w:t>
        <w:tab/>
        <w:t>214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0002</w:t>
        <w:tab/>
        <w:t>MYST, PANTIMEDIAS, 85% POLIAMIDA - 15% ELASTANO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6004</w:t>
        <w:tab/>
        <w:t>BOY LONDON, PANTS, 100% POLIESTER</w:t>
        <w:tab/>
        <w:t>4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7004</w:t>
        <w:tab/>
        <w:t>TOREL, PANTS, 100% POLIESTER</w:t>
        <w:tab/>
        <w:t>1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8001</w:t>
        <w:tab/>
        <w:t>JBE, PANTALON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9005</w:t>
        <w:tab/>
        <w:t>LADY SUN, PANTALON, 100% POLIESTER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3001</w:t>
        <w:tab/>
        <w:t>SKINY, P/NIÑO, BOXER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3016</w:t>
        <w:tab/>
        <w:t>GIRLS ATTITUDE, P/NIÑA, COORDINADO, 95% ALGODON - 5% ELASTAN</w:t>
        <w:tab/>
        <w:t>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4002</w:t>
        <w:tab/>
        <w:t>SKINY, PANTALETA, 95% ALGODON - 5% SPANDEX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4006</w:t>
        <w:tab/>
        <w:t>LEONISA, BRASIER, 90% POLIAMIDA - 10% ELASTANO</w:t>
        <w:tab/>
        <w:t>7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5001</w:t>
        <w:tab/>
        <w:t>ZARA MP, VESTIDO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4</w:t>
        <w:tab/>
        <w:t>JENNIFER LOPEZ, VESTIDO, 95% POLIESTER - 5% ELASTANO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8008</w:t>
        <w:tab/>
        <w:t>LADY SUN, TRAJE, 100% POLIESTER</w:t>
        <w:tab/>
        <w:t>47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9005</w:t>
        <w:tab/>
        <w:t>KISSU KISSU, VESTIDO, 95% POLIESTER - 5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6006</w:t>
        <w:tab/>
        <w:t>LADY OLI, CORTE SINTETICO - SUELA SINTETICA</w:t>
        <w:tab/>
        <w:t>28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1005</w:t>
        <w:tab/>
        <w:t>TOQUIN, RECAMARA, 4 PZAS, KS, NOGAL, MOD BELMONT</w:t>
        <w:tab/>
        <w:t>9807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3005</w:t>
        <w:tab/>
        <w:t>TUFAN, TAPETE, 1.60 X 2.3 MTS, MOD ALAMO</w:t>
        <w:tab/>
        <w:t>5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5001</w:t>
        <w:tab/>
        <w:t>SINGER, MAQUINA DE COSER, DOMESTICA, MOD PROMISE</w:t>
        <w:tab/>
        <w:t>49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6005</w:t>
        <w:tab/>
        <w:t>T-FAL, 10 VEL, INFINITY FORCE, MOD LN81O8MX</w:t>
        <w:tab/>
        <w:t>6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9002</w:t>
        <w:tab/>
        <w:t>CINSA, BATERIA, 5 PZAS, MOD MISTICA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4003</w:t>
        <w:tab/>
        <w:t>TECNOLITE, LED, FOCO/REFRIGERADOR U HORNO, 40 WATTS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77002</w:t>
        <w:tab/>
        <w:t>QUALITY DAY, DESECHABLES, VASOS, N°18, BOLSA DE 20 PZAS</w:t>
        <w:tab/>
        <w:t>34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84005</w:t>
        <w:tab/>
        <w:t>RAID, INSECTICIDA, AEROSOL, CASA Y JARDIN, BOTE DE 400 ML</w:t>
        <w:tab/>
        <w:t>60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01017</w:t>
        <w:tab/>
        <w:t>RITALIN, O/MED, NEUROL, CAPS, 30 DE 20 MG, LAB NOVARTIS</w:t>
        <w:tab/>
        <w:t>134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1001</w:t>
        <w:tab/>
        <w:t>USOS MULTIPLES</w:t>
        <w:tab/>
        <w:t>20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2006</w:t>
        <w:tab/>
        <w:t>VENTO, URBANA, 250 CC, MOD TORNADO 2020</w:t>
        <w:tab/>
        <w:t>3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13003</w:t>
        <w:tab/>
        <w:t>MERCURIO, TODOS LOS MODELOS, URBANA, R-24, MOD MBT STRIKER</w:t>
        <w:tab/>
        <w:t>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39002</w:t>
        <w:tab/>
        <w:t>LG, ESTEREO, MICROCOMPONENTE, MOD CM2760</w:t>
        <w:tab/>
        <w:t>39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39004</w:t>
        <w:tab/>
        <w:t>HARMAN KARDON, BOCINA, MOD NEO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39005</w:t>
        <w:tab/>
        <w:t>MONSTER, BOCINA, BLUETOOTH, MOD ROCKIN ROLLER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40002</w:t>
        <w:tab/>
        <w:t>SONY, BLU-RAY, MOD BDP-S3500/BME32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1006</w:t>
        <w:tab/>
        <w:t>HISENSE, 43”, SMART TV, MOD 43R6OOOFM</w:t>
        <w:tab/>
        <w:t>7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92004</w:t>
        <w:tab/>
        <w:t>TAMPAX, TAMPONES, SUPER PLUS, PAQ DE 10 PZAS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04005</w:t>
        <w:tab/>
        <w:t>GAMESA, DULCES, MARAVILLAS, PAQ DE 116 GR</w:t>
        <w:tab/>
        <w:t>128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45002</w:t>
        <w:tab/>
        <w:t>GLORIA, C/SAL, BARRA DE 225 GR</w:t>
        <w:tab/>
        <w:t>223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53002</w:t>
        <w:tab/>
        <w:t>LA COSTEÑA, EN ALMIBAR, DURAZNOS, EN MITADES, LATA DE 820 GR</w:t>
        <w:tab/>
        <w:t>62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070004</w:t>
        <w:tab/>
        <w:t>ISADORA, REFRITOS, PERUANOS, PAQ DE 430 GR</w:t>
        <w:tab/>
        <w:t>31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5003</w:t>
        <w:tab/>
        <w:t>CRISTAMIEL, MIEL, DE ABEJA, FCO DE 350 ML,</w:t>
        <w:tab/>
        <w:t>136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9001</w:t>
        <w:tab/>
        <w:t>LIEB BASICS, BLUS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09003</w:t>
        <w:tab/>
        <w:t>TRENDIKA, BLUSA, 100% POLIESTER</w:t>
        <w:tab/>
        <w:t>2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3001</w:t>
        <w:tab/>
        <w:t>CUIDADO CON EL PERRO, CAMISA, 50% ALGODON - 50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14004</w:t>
        <w:tab/>
        <w:t>CUIDADO CON EL PERRO, PLAYERA, 100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8007</w:t>
        <w:tab/>
        <w:t>RIMINI, VESTIDO, 100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28008</w:t>
        <w:tab/>
        <w:t>CUIDADO CON EL PERRO, VESTIDO, 100% VISCOSA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47004</w:t>
        <w:tab/>
        <w:t>ASHEY, COMEDOR, 5 PZAS (M-4S), MOD BRIDSON</w:t>
        <w:tab/>
        <w:t>147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55008</w:t>
        <w:tab/>
        <w:t>ROYAL SOFT, COBERTOR, CUNERO, 1M X.70 M, MOD CORAL FLEECE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163003</w:t>
        <w:tab/>
        <w:t>MABE, LAVADORA, 16 KG, 7 CICLOS, MOD LMA76112CBAB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4006</w:t>
        <w:tab/>
        <w:t>MABE, 11 PIES, MOD RMA1130XMFB0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2008</w:t>
        <w:tab/>
        <w:t>CASTOR, JALADOR, CON MANGO, DE 50 CM, MOD 7104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11005</w:t>
        <w:tab/>
        <w:t>USOS MULTIPLES</w:t>
        <w:tab/>
        <w:t>69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5006</w:t>
        <w:tab/>
        <w:t>DRUMCO, BATERIA, 5 PZAS, MOD OBELISX</w:t>
        <w:tab/>
        <w:t>53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2002</w:t>
        <w:tab/>
        <w:t>COLEGIATURAS, INSCRIPCION Y OTRAS CUOTAS PARA UN CICLO</w:t>
        <w:tab/>
        <w:t>354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2004</w:t>
        <w:tab/>
        <w:t>COLEGIATURAS, INSCRIPCION Y OTRAS CUOTAS PARA UN CICLO</w:t>
        <w:tab/>
        <w:t>475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3002</w:t>
        <w:tab/>
        <w:t>COLEGIATURAS, INSCRIPCION Y OTRAS CUOTAS PARA UN CICLO</w:t>
        <w:tab/>
        <w:t>394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3004</w:t>
        <w:tab/>
        <w:t>COLEGIATURAS, INSCRIPCION Y OTRAS CUOTAS PARA UN CICLO</w:t>
        <w:tab/>
        <w:t>584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4003</w:t>
        <w:tab/>
        <w:t>COLEGIATURAS, INSCRIPCION Y OTRAS CUOTAS PARA UN CICLO</w:t>
        <w:tab/>
        <w:t>207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5001</w:t>
        <w:tab/>
        <w:t>COLEGIATURAS, INSCRIPCION Y OTRAS CUOTAS PARA UN CICLO</w:t>
        <w:tab/>
        <w:t>11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5003</w:t>
        <w:tab/>
        <w:t>COLEGIATURAS, INSCRIPCION Y OTRAS CUOTAS PARA UN CICLO</w:t>
        <w:tab/>
        <w:t>3140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6001</w:t>
        <w:tab/>
        <w:t>COLEGIATURAS, INSCRIPCION Y OTRAS CUOTAS PARA UN CICLO</w:t>
        <w:tab/>
        <w:t>273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6004</w:t>
        <w:tab/>
        <w:t>COLEGIATURAS, INSCRIPCION Y OTRAS CUOTAS PARA UN CICLO</w:t>
        <w:tab/>
        <w:t>9906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8002</w:t>
        <w:tab/>
        <w:t>COLEGIATURAS, INSCRIPCION Y OTRAS CUOTAS PARA UN CICLO</w:t>
        <w:tab/>
        <w:t>78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68003</w:t>
        <w:tab/>
        <w:t>COLEGIATURAS, INSCRIPCION Y OTRAS CUOTAS PARA UN CICLO</w:t>
        <w:tab/>
        <w:t>34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82001</w:t>
        <w:tab/>
        <w:t>MAC, LAPIZ LABIAL, MINI SHADE EXTENSIONS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95001</w:t>
        <w:tab/>
        <w:t>COLEGIATURAS, INSCRIPCION Y OTRAS CUOTAS PARA UN CICLO</w:t>
        <w:tab/>
        <w:t>30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95001</w:t>
        <w:tab/>
        <w:t>COLEGIATURAS, INSCRIPCION Y OTRAS CUOTAS PARA UN CICLO</w:t>
        <w:tab/>
        <w:t>30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0 295004</w:t>
        <w:tab/>
        <w:t>COLEGIATURAS, INSCRIPCION Y OTRAS CUOTAS PARA UN CICLO</w:t>
        <w:tab/>
        <w:t>409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04001</w:t>
        <w:tab/>
        <w:t>TRES ESTRELLAS, SALADAS, PAQ DE 175 GR</w:t>
        <w:tab/>
        <w:t>50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15005</w:t>
        <w:tab/>
        <w:t>MAGUE, BLANCAS, BOLSA DE 18 PZAS</w:t>
        <w:tab/>
        <w:t>1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31001</w:t>
        <w:tab/>
        <w:t>FLORENTINA, CREMA, ENTERA, BOTE DE 250 ML,</w:t>
        <w:tab/>
        <w:t>58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34001</w:t>
        <w:tab/>
        <w:t>NESTLE, ENTERA, NUTRI RINDES, PAQ DE 240 GR</w:t>
        <w:tab/>
        <w:t>12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41004</w:t>
        <w:tab/>
        <w:t>SAN BLAS, ASADERO, A GRANEL</w:t>
        <w:tab/>
        <w:t>17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53001</w:t>
        <w:tab/>
        <w:t>MP, EN ALMIBAR, COC DE FRUTAS, LATA DE 425 GR</w:t>
        <w:tab/>
        <w:t>31.90</w:t>
        <w:tab/>
        <w:t>LA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65004</w:t>
        <w:tab/>
        <w:t>TAJIN, GUAJILLO, BOLSA DE 100 GR</w:t>
        <w:tab/>
        <w:t>3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098005</w:t>
        <w:tab/>
        <w:t>NESTLE, NATURAL, BOTELLA DE 1 LT</w:t>
        <w:tab/>
        <w:t>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00003</w:t>
        <w:tab/>
        <w:t>SONRISA, DE FRUTAS, NATURA, JUGO, SABOR MANZANA, BOTE DE 1 L</w:t>
        <w:tab/>
        <w:t>26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6002</w:t>
        <w:tab/>
        <w:t>CHATEAU TRILLOL, TINTO, BOTELLA DE 750 ML</w:t>
        <w:tab/>
        <w:t>39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16003</w:t>
        <w:tab/>
        <w:t>FADED GLORY, BATA DE BAÑO, 90% ALGODON - 1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3019</w:t>
        <w:tab/>
        <w:t>CATO, P/NIÑA, CORPIÑO, 96% ALGODON - 4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5005</w:t>
        <w:tab/>
        <w:t>BABY OPTIMA, MAMELUCO, DE 3 PZAS, 50% ALGODON - 50% POLIESTE</w:t>
        <w:tab/>
        <w:t>13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8004</w:t>
        <w:tab/>
        <w:t>FADED GLORY, VESTIDO, 52% POLIESTER - 48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29003</w:t>
        <w:tab/>
        <w:t>GEORGE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4003</w:t>
        <w:tab/>
        <w:t>LADY VERONICA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37003</w:t>
        <w:tab/>
        <w:t>PIELUX, ART P/CALZADO, GRASA, LATA DE 85 GR</w:t>
        <w:tab/>
        <w:t>2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48004</w:t>
        <w:tab/>
        <w:t>CO STARHAUS, DE BURO, MOD CRISTALES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4001</w:t>
        <w:tab/>
        <w:t>GUTERMANN, MERCERIA, HILO, CARRETE DE 100 M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7007</w:t>
        <w:tab/>
        <w:t>KAMITA, INDIVIDUAL, JGO DE SABANAS Y FUNDAS 50% POLIESTER -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58001</w:t>
        <w:tab/>
        <w:t>TOWELL, MEDIO BAÑO, 70 X 1.45, 100% ALGODON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7001</w:t>
        <w:tab/>
        <w:t>OSTER, 5 TEMP, ANTIADHERENTE, MOD 5855</w:t>
        <w:tab/>
        <w:t>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69003</w:t>
        <w:tab/>
        <w:t>CINSA, BATERIA, DE ACERO INOXIDABLE, DE 5 PZAS, MOD BUGAMBIL</w:t>
        <w:tab/>
        <w:t>499.4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1002</w:t>
        <w:tab/>
        <w:t>KLARITY, ESPEJO, CUERPO ENTERO, DE 33 X 108 CM, MOD CLASIC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71004</w:t>
        <w:tab/>
        <w:t>TREDY FRAMES, PORTARRETRATO, COMBINADO, 10 X 15 CM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199002</w:t>
        <w:tab/>
        <w:t>VITHERBAL, NATURISTA, CAPSULAS, DE 60, DE 500 MG, LAB DISTRI</w:t>
        <w:tab/>
        <w:t>128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11010</w:t>
        <w:tab/>
        <w:t>USOS MULTIPLES</w:t>
        <w:tab/>
        <w:t>70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15001</w:t>
        <w:tab/>
        <w:t>GOODYEAR, RIN 14, 185/70-14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0005</w:t>
        <w:tab/>
        <w:t>EVL, DVD, REPRODUCTOR, ENTRADA USB, MOD LP-203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49003</w:t>
        <w:tab/>
        <w:t>PARISINA MP, NATURALES, FLORES, TULIPAN, MAT SINTETICO</w:t>
        <w:tab/>
        <w:t>32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2001</w:t>
        <w:tab/>
        <w:t>COLEGIATURAS, INSCRIPCION Y OTRAS CUOTAS PARA UN CICLO</w:t>
        <w:tab/>
        <w:t>15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2004</w:t>
        <w:tab/>
        <w:t>COLEGIATURAS, INSCRIPCION Y OTRAS CUOTAS PARA UN CICLO</w:t>
        <w:tab/>
        <w:t>33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3001</w:t>
        <w:tab/>
        <w:t>COLEGIATURAS, INSCRIPCION Y OTRAS CUOTAS PARA UN CICLO</w:t>
        <w:tab/>
        <w:t>25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3003</w:t>
        <w:tab/>
        <w:t>COLEGIATURAS, INSCRIPCION Y OTRAS CUOTAS PARA UN CICLO</w:t>
        <w:tab/>
        <w:t>536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3004</w:t>
        <w:tab/>
        <w:t>COLEGIATURAS, INSCRIPCION Y OTRAS CUOTAS PARA UN CICLO</w:t>
        <w:tab/>
        <w:t>3044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4001</w:t>
        <w:tab/>
        <w:t>COLEGIATURAS, INSCRIPCION Y OTRAS CUOTAS PARA UN CICLO</w:t>
        <w:tab/>
        <w:t>1492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4003</w:t>
        <w:tab/>
        <w:t>COLEGIATURAS, INSCRIPCION Y OTRAS CUOTAS PARA UN CICLO</w:t>
        <w:tab/>
        <w:t>344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5002</w:t>
        <w:tab/>
        <w:t>COLEGIATURAS, INSCRIPCION Y OTRAS CUOTAS PARA UN CICLO</w:t>
        <w:tab/>
        <w:t>20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6002</w:t>
        <w:tab/>
        <w:t>COLEGIATURAS, INSCRIPCION Y OTRAS CUOTAS PARA UN CICLO</w:t>
        <w:tab/>
        <w:t>59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6003</w:t>
        <w:tab/>
        <w:t>COLEGIATURAS, INSCRIPCION Y OTRAS CUOTAS PARA UN CICLO</w:t>
        <w:tab/>
        <w:t>515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7001</w:t>
        <w:tab/>
        <w:t>COLEGIATURAS, INSCRIPCION Y OTRAS CUOTAS PARA UN CICLO</w:t>
        <w:tab/>
        <w:t>83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7002</w:t>
        <w:tab/>
        <w:t>COLEGIATURAS, INSCRIPCION Y OTRAS CUOTAS PARA UN CICLO</w:t>
        <w:tab/>
        <w:t>8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7003</w:t>
        <w:tab/>
        <w:t>COLEGIATURAS, INSCRIPCION Y OTRAS CUOTAS PARA UN CICLO</w:t>
        <w:tab/>
        <w:t>192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7004</w:t>
        <w:tab/>
        <w:t>COLEGIATURAS, INSCRIPCION Y OTRAS CUOTAS PARA UN CICLO</w:t>
        <w:tab/>
        <w:t>7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68004</w:t>
        <w:tab/>
        <w:t>COLEGIATURAS, INSCRIPCION Y OTRAS CUOTAS PARA UN CICLO</w:t>
        <w:tab/>
        <w:t>89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1005</w:t>
        <w:tab/>
        <w:t>WELLA, TINTE, KOLESTON, RUBIO OSCURO 60, C/APLICADOR</w:t>
        <w:tab/>
        <w:t>5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4003</w:t>
        <w:tab/>
        <w:t>CHECK IN, MALETA, DE 24”, COLOR ROJOY GRIS, MOD 2123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5001</w:t>
        <w:tab/>
        <w:t>COLEGIATURAS, INSCRIPCION Y OTRAS CUOTAS PARA UN CICLO</w:t>
        <w:tab/>
        <w:t>232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5002</w:t>
        <w:tab/>
        <w:t>COLEGIATURAS, INSCRIPCION Y OTRAS CUOTAS PARA UN CICLO</w:t>
        <w:tab/>
        <w:t>20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5003</w:t>
        <w:tab/>
        <w:t>COLEGIATURAS, INSCRIPCION Y OTRAS CUOTAS PARA UN CICLO</w:t>
        <w:tab/>
        <w:t>415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1 295004</w:t>
        <w:tab/>
        <w:t>COLEGIATURAS, INSCRIPCION Y OTRAS CUOTAS PARA UN CICLO</w:t>
        <w:tab/>
        <w:t>19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09002</w:t>
        <w:tab/>
        <w:t>BIMBO, TOSTADO, PAQ DE 210 GR</w:t>
        <w:tab/>
        <w:t>101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34004</w:t>
        <w:tab/>
        <w:t>NESTLE, DESCREMADA, BOLSA DE 360 GR</w:t>
        <w:tab/>
        <w:t>148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37004</w:t>
        <w:tab/>
        <w:t>DON MAULEON, O/QUESOS, QUESO CREMA, PAQ DE 250 GR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44003</w:t>
        <w:tab/>
        <w:t>SAN FRANCISCO, PAQ DE 800 GR</w:t>
        <w:tab/>
        <w:t>46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78006</w:t>
        <w:tab/>
        <w:t>SABRITAS, ADOBADAS, BOLSA DE 105 GR</w:t>
        <w:tab/>
        <w:t>32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13001</w:t>
        <w:tab/>
        <w:t>SIMPLE FASHION, CAMISA, 65% POLIESTER - 35% ALGODON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14003</w:t>
        <w:tab/>
        <w:t>CORCEL, PLAYERA, 80% POLIESTER - 2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23031</w:t>
        <w:tab/>
        <w:t>ALTESSE, P/NIÑA, PANTALETA, 50% ALGODON - 50% POLIESTER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28002</w:t>
        <w:tab/>
        <w:t>ALISSON NOIR, FALDA, 10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48006</w:t>
        <w:tab/>
        <w:t>MAG, PLAFON, SOBREPONER, 16 W-110V, MOD 5599</w:t>
        <w:tab/>
        <w:t>1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6005</w:t>
        <w:tab/>
        <w:t>KOBLENZ, 3 VEL, MOD SKU 3675</w:t>
        <w:tab/>
        <w:t>1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73001</w:t>
        <w:tab/>
        <w:t>TRUPER, TALADRO, DE 1/2, VEL VARIABLE, MOD REVERSIBLE</w:t>
        <w:tab/>
        <w:t>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84002</w:t>
        <w:tab/>
        <w:t>VAPE, INSECTICIDA, AEROSOL, BOTE DE 250 ML</w:t>
        <w:tab/>
        <w:t>38.3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90004</w:t>
        <w:tab/>
        <w:t>QUIFLURAL, TABLETAS, OFLOXACINO, 8 DE 400 MG, LAB PRIMUS</w:t>
        <w:tab/>
        <w:t>407.4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92002</w:t>
        <w:tab/>
        <w:t>ROBAX GLOD, TABLETAS, 24 DE 500/200 MG, LAB VADEMECUM</w:t>
        <w:tab/>
        <w:t>16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99002</w:t>
        <w:tab/>
        <w:t>HIERRO, NATURISTA, TABLETAS, 40, VALERIANA, LAB FARMASA</w:t>
        <w:tab/>
        <w:t>28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5006</w:t>
        <w:tab/>
        <w:t>LAUFENM, RIN 13, 175/70/13, R 13, MOD 58900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6002</w:t>
        <w:tab/>
        <w:t>ROADSTAR, REFACCIONES, CABLES P/BUJIAS, AUTO FIESTA, MOD SO5</w:t>
        <w:tab/>
        <w:t>2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2002</w:t>
        <w:tab/>
        <w:t>NIKON, CAMARA FOTOGRAFICA, DIGITAL, 20 MP, MOD D3500</w:t>
        <w:tab/>
        <w:t>1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80003</w:t>
        <w:tab/>
        <w:t>REMINGTON, RASURADORA, RECARGABLE, SKU 145602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05006</w:t>
        <w:tab/>
        <w:t>BETTY CROKER, P/PASTEL, DE CHOCOLATE, PAQ DE 432 GR</w:t>
        <w:tab/>
        <w:t>89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2002</w:t>
        <w:tab/>
        <w:t>BIMBO, PAN DULCE, MANTECADAS, BOLSA DE 187 GR</w:t>
        <w:tab/>
        <w:t>96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9003</w:t>
        <w:tab/>
        <w:t>DUBY, O/EMBUTIDOS, PASTEL PIMIENTO, A GRANEL</w:t>
        <w:tab/>
        <w:t>9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0002</w:t>
        <w:tab/>
        <w:t>FILETE, ATUN, TIPO MARLIN, A GRANEL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0010</w:t>
        <w:tab/>
        <w:t>ENTERO, SIERRA, A GRANEL</w:t>
        <w:tab/>
        <w:t>9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0012</w:t>
        <w:tab/>
        <w:t>FILETE, BLANCO, A GRANEL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0013</w:t>
        <w:tab/>
        <w:t>FILETE, CAZON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40001</w:t>
        <w:tab/>
        <w:t>CAPERUCITA, MANCHEGO, PAQ DE 1 KG</w:t>
        <w:tab/>
        <w:t>250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53004</w:t>
        <w:tab/>
        <w:t>NATURES HEART, FRUTA SECA, MIXTAS, BOLSA DE 178 GR</w:t>
        <w:tab/>
        <w:t>323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70001</w:t>
        <w:tab/>
        <w:t>LA SIERRA, MOLIDOS, NEGROS, LATA DE 580 GR</w:t>
        <w:tab/>
        <w:t>23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70002</w:t>
        <w:tab/>
        <w:t>LA COSTEÑA, ENTEROS, AZUFRADO, BAYOS, LATA DE 460 GR</w:t>
        <w:tab/>
        <w:t>31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07008</w:t>
        <w:tab/>
        <w:t>CORONA, CLARA, EXTRA, BOTELLA DE 946 ML</w:t>
        <w:tab/>
        <w:t>40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3004</w:t>
        <w:tab/>
        <w:t>MAIDENFORM, P/NIÑA, CORPIÑO, 91% NYLON - 9% OTRO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36001</w:t>
        <w:tab/>
        <w:t>PUMA, P/MUJER, CORTE SINTETICO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2001</w:t>
        <w:tab/>
        <w:t>JARDINERIA, MANTENIMIENTO DE JARDIN DURANTE 4 HORAS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46005</w:t>
        <w:tab/>
        <w:t>AMERICA, MATRIMONIAL, MOD STARLINE</w:t>
        <w:tab/>
        <w:t>39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52007</w:t>
        <w:tab/>
        <w:t>EXCELL, SALA, 3-2, MOD CARTAGENA CURRI MOUSE</w:t>
        <w:tab/>
        <w:t>162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1004</w:t>
        <w:tab/>
        <w:t>IEM, 4 QUEMADORES, C/HORNO, MOD NAW1001</w:t>
        <w:tab/>
        <w:t>371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4005</w:t>
        <w:tab/>
        <w:t>MABE, 11 PIES, MOD RMA1130YMFE0</w:t>
        <w:tab/>
        <w:t>9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65003</w:t>
        <w:tab/>
        <w:t>OSTERIZER, CAFETERA, MOD BVSTDC-4401</w:t>
        <w:tab/>
        <w:t>116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2001</w:t>
        <w:tab/>
        <w:t>MP, CUBETA, CON EXPRIMIDO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77001</w:t>
        <w:tab/>
        <w:t>QUALITY DAY, DESECHABLES, VASOS, BOLSA DE 20 PZAS</w:t>
        <w:tab/>
        <w:t>3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85003</w:t>
        <w:tab/>
        <w:t>REGIO, SERVILLETAS, PAQ DE 500 PZAS</w:t>
        <w:tab/>
        <w:t>6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87001</w:t>
        <w:tab/>
        <w:t>LUZ ETERNA, VELADORA, VASO DE VIDRIO, LECHERO</w:t>
        <w:tab/>
        <w:t>3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88005</w:t>
        <w:tab/>
        <w:t>ASEO GENERAL, EN CASA, PAGO POR 4 HORAS AL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0004</w:t>
        <w:tab/>
        <w:t>REDOXON, GRAGEAS, 10 DE 1 G, LAB BAYER</w:t>
        <w:tab/>
        <w:t>9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1006</w:t>
        <w:tab/>
        <w:t>NAZIL, O/MED, OFTAL, GOTAS 15 MG, LAB SOPHIA</w:t>
        <w:tab/>
        <w:t>74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1007</w:t>
        <w:tab/>
        <w:t>ZYPREXA, O/MED, PSIQ, TAB, 14 DE 10 MG, LAB ELI LILLY</w:t>
        <w:tab/>
        <w:t>173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02001</w:t>
        <w:tab/>
        <w:t>MP, ALGODON, TORUNDAS, PAQ DE 75 GR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2007</w:t>
        <w:tab/>
        <w:t>HONDA, URBANA, MOD CGL125WH TOOL 2021</w:t>
        <w:tab/>
        <w:t>2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3009</w:t>
        <w:tab/>
        <w:t>SCOT, DE MONTAÑA, R29, MOD ASPECT 950 2021</w:t>
        <w:tab/>
        <w:t>1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3013</w:t>
        <w:tab/>
        <w:t>VELOCI ARKON, URBANA, R29, MOD 750602610910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5005</w:t>
        <w:tab/>
        <w:t>XCENT, RIN 15, 195-65</w:t>
        <w:tab/>
        <w:t>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17002</w:t>
        <w:tab/>
        <w:t>QUAKER STATE, ACEITE, MULTIGRADO, 20W-50, BOTE DE 946 ML</w:t>
        <w:tab/>
        <w:t>104.6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39010</w:t>
        <w:tab/>
        <w:t>SONY, ESTEREO, MOD CMT-SBT20 COLOR PLATA</w:t>
        <w:tab/>
        <w:t>4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74002</w:t>
        <w:tab/>
        <w:t>PIZZERIA ITALIANA, CONGELADA, 4 QUESOS, 3 PZAS</w:t>
        <w:tab/>
        <w:t>203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76008</w:t>
        <w:tab/>
        <w:t>REST, LASAGNA Y VASO DE LIMONADA</w:t>
        <w:tab/>
        <w:t>17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1004</w:t>
        <w:tab/>
        <w:t>ELVIVE, CHAMPU, REPARACION TOTAL, ENVASE DE 680 ML</w:t>
        <w:tab/>
        <w:t>104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93022</w:t>
        <w:tab/>
        <w:t>ARGOLLAS CONFORT, JOYERIA, ANILLO, MOD B60506/9</w:t>
        <w:tab/>
        <w:t>10998.3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01004</w:t>
        <w:tab/>
        <w:t>MP, BLANCO, SUPER EXTRA, BOLSA DE 900 GR</w:t>
        <w:tab/>
        <w:t>2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02001</w:t>
        <w:tab/>
        <w:t>BARCEL, FRITURAS, DE MAIZ, TAKIS, ORIGINAL, BOLSA DE 68 GR</w:t>
        <w:tab/>
        <w:t>235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9003</w:t>
        <w:tab/>
        <w:t>KIR, O/EMBUTIDOS, MORTADELA, DE PAVO, A GRANEL</w:t>
        <w:tab/>
        <w:t>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20004</w:t>
        <w:tab/>
        <w:t>DE RES,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33004</w:t>
        <w:tab/>
        <w:t>SYMKEN, DE SOYA, EN POLVO, BOLSA DE 1008 GR</w:t>
        <w:tab/>
        <w:t>189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89006</w:t>
        <w:tab/>
        <w:t>D´GARI, DE AGUA, LIMON, RINDE 1 LT, BOLSA DE 120 GR</w:t>
        <w:tab/>
        <w:t>8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07009</w:t>
        <w:tab/>
        <w:t>INDIO, OSCURA, LATA DE 473 ML</w:t>
        <w:tab/>
        <w:t>35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4002</w:t>
        <w:tab/>
        <w:t>MILANO MP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4006</w:t>
        <w:tab/>
        <w:t>BLUE SIXTEEN, PLAYERA, 65% POLIESTER - 35% ALGODON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5006</w:t>
        <w:tab/>
        <w:t>PICOLO MUNDO, PAÑALERO, PAQ DE 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6004</w:t>
        <w:tab/>
        <w:t>HUMMO, CORBATA, 10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7002</w:t>
        <w:tab/>
        <w:t>INTERROGACION, PIJAMA, 2 PZAS, 100% POLIESTER</w:t>
        <w:tab/>
        <w:t>2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7004</w:t>
        <w:tab/>
        <w:t>WILSON, PANTS, 95% POLIESTER - 5% ELASTANO</w:t>
        <w:tab/>
        <w:t>2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3020</w:t>
        <w:tab/>
        <w:t>CREYSI BOY, P/NIÑO, CAMISETA, 100% ALGODON</w:t>
        <w:tab/>
        <w:t>7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8002</w:t>
        <w:tab/>
        <w:t>RED SKY, VESTIDO, 100% RAYON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9001</w:t>
        <w:tab/>
        <w:t>DISALO, VESTIDO, 96% POLIESTER - 4% ELASTANO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9002</w:t>
        <w:tab/>
        <w:t>HOT GOSSIP, VESTIDO, 100% VISCOSA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9004</w:t>
        <w:tab/>
        <w:t>HILSBOROUGH, VESTIDO, 96% POLIESTER - 4% ELASTANO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32001</w:t>
        <w:tab/>
        <w:t>LADY PAULINA, ZAPATOS, CORTE SINTETICO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32003</w:t>
        <w:tab/>
        <w:t>STARS, SANDALIAS, CORTE SINTETICO - SUELA SINTETICA</w:t>
        <w:tab/>
        <w:t>137.8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47006</w:t>
        <w:tab/>
        <w:t>ANTECOMEDOR, 5 PZAS, (M-4S), MOD STONE A4 GRI</w:t>
        <w:tab/>
        <w:t>6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47007</w:t>
        <w:tab/>
        <w:t>ANTECOMEDOR, 7 PZAS, (M-6S), MOD ONTARIO A6 NOG</w:t>
        <w:tab/>
        <w:t>12833.3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4005</w:t>
        <w:tab/>
        <w:t>MAS FINO, MERCERIA, ESTAMBRE, PZA DE 100 GR, MOD FASHION</w:t>
        <w:tab/>
        <w:t>2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5008</w:t>
        <w:tab/>
        <w:t>BERKSHIRE LIFE, COBERTOR, KING SIZE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9004</w:t>
        <w:tab/>
        <w:t>MIRAGE, MINISPLIT, 1 TON, MOD 12002474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0001</w:t>
        <w:tab/>
        <w:t>RIDGID, ASPIRADORA, MOD 133484</w:t>
        <w:tab/>
        <w:t>177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6005</w:t>
        <w:tab/>
        <w:t>MAN, 2 VEL, MOD LMU LMP 2052</w:t>
        <w:tab/>
        <w:t>1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72004</w:t>
        <w:tab/>
        <w:t>PROCOOK, JARRA, C/TAPADERA Y VASOS, MOD PPJO14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73004</w:t>
        <w:tab/>
        <w:t>STARITE, BOMBA DE AGUA, P/RIEGO, MOD NO-PNE 1 HP</w:t>
        <w:tab/>
        <w:t>62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74001</w:t>
        <w:tab/>
        <w:t>ASKY, LED, 7 WATTS, LUZ BLANCA</w:t>
        <w:tab/>
        <w:t>8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81001</w:t>
        <w:tab/>
        <w:t>MAS, LIQUIDO, COLOR, BOLSA DE 830 ML</w:t>
        <w:tab/>
        <w:t>40.3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3</w:t>
        <w:tab/>
        <w:t>SUBCOMPACTO</w:t>
        <w:tab/>
        <w:t>22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09</w:t>
        <w:tab/>
        <w:t>SUBCOMPACTO</w:t>
        <w:tab/>
        <w:t>91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1012</w:t>
        <w:tab/>
        <w:t>DE LUJO</w:t>
        <w:tab/>
        <w:t>8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3001</w:t>
        <w:tab/>
        <w:t>MERCURIO, BICICLETA, R-26, MOD DHKAISSER R26 62764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13004</w:t>
        <w:tab/>
        <w:t>ALUBIKE, DE MONTAÑA, R-29, MOD R29</w:t>
        <w:tab/>
        <w:t>1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0003</w:t>
        <w:tab/>
        <w:t>QFX, DVD, MOD VP109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6006</w:t>
        <w:tab/>
        <w:t>MICROSOFT, CONSOLA, XBOX ONE S, 1TB, MOD FORZA HORIZON</w:t>
        <w:tab/>
        <w:t>8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62001</w:t>
        <w:tab/>
        <w:t>COLEGIATURAS, INSCRIPCION Y OTRAS CUOTAS PARA UN CICLO</w:t>
        <w:tab/>
        <w:t>1633.25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64004</w:t>
        <w:tab/>
        <w:t>COLEGIATURAS, INSCRIPCION Y OTRAS CUOTAS PARA UN CICLO</w:t>
        <w:tab/>
        <w:t>2820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67001</w:t>
        <w:tab/>
        <w:t>COLEGIATURAS, INSCRIPCION Y OTRAS CUOTAS PARA UN CICLO</w:t>
        <w:tab/>
        <w:t>60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80002</w:t>
        <w:tab/>
        <w:t>CONAIR, CEPILLO DE AIRE, 3 VEL, MOD BC171BES/WES/ES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3004</w:t>
        <w:tab/>
        <w:t>STAINLESS STEEL, BISUTERIA, ARETES, ARRACADAS, MOD STEEL</w:t>
        <w:tab/>
        <w:t>41.2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3007</w:t>
        <w:tab/>
        <w:t>RELOJ, P/MUJER, MOD UNICO</w:t>
        <w:tab/>
        <w:t>219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4011</w:t>
        <w:tab/>
        <w:t>RAY-BAN, LENTES OSCUROS, MOD CLUB MASTER</w:t>
        <w:tab/>
        <w:t>24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5004</w:t>
        <w:tab/>
        <w:t>COLEGIATURAS, INSCRIPCION Y OTRAS CUOTAS PARA UN CICLO</w:t>
        <w:tab/>
        <w:t>43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24002</w:t>
        <w:tab/>
        <w:t>MP, DE PAVO, PAQ DE 250 GR</w:t>
        <w:tab/>
        <w:t>19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24005</w:t>
        <w:tab/>
        <w:t>DE CERDO, DE PUNTA, A GRANEL</w:t>
        <w:tab/>
        <w:t>9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35001</w:t>
        <w:tab/>
        <w:t>NAN, MATERNIZADA, OPTIPRO, ETAPA 1, LATA DE 400 GR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53007</w:t>
        <w:tab/>
        <w:t>MP, FRUTA SECA, ARANDANOS, BOLSA DE 170 GR</w:t>
        <w:tab/>
        <w:t>19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03007</w:t>
        <w:tab/>
        <w:t>MALIBU, COCTEL, BOTELLA DE 750 ML</w:t>
        <w:tab/>
        <w:t>239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15003</w:t>
        <w:tab/>
        <w:t>DISNEY, PAÑALERO, 3 PZAS, 50% ALGODON - 50% POLIESTER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1003</w:t>
        <w:tab/>
        <w:t>PRAGA, RECAMARA, 5 PZAS, MOD PRAGA</w:t>
        <w:tab/>
        <w:t>92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2003</w:t>
        <w:tab/>
        <w:t>LOVE SEAT, SALA, 3-2-1, MOD AURA, CONTEMPORANEO</w:t>
        <w:tab/>
        <w:t>10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8002</w:t>
        <w:tab/>
        <w:t>AQUILA, CUCHILLO, JGO DE 5 PZAS, ACERO INOXIDABLE, MOD SPIRI</w:t>
        <w:tab/>
        <w:t>5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70001</w:t>
        <w:tab/>
        <w:t>MAINSTAYS, LOZA, PLATOS, VAJILLA, 16 PZAS, VARIOS DISEÑOS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84003</w:t>
        <w:tab/>
        <w:t>RAID, INSECTICIDA, MAX, AEROSOL, BOTE DE 400 ML</w:t>
        <w:tab/>
        <w:t>72.6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4006</w:t>
        <w:tab/>
        <w:t>GONHER, AUTOMOTRIZ, 450 AMPER, TIPO G-22F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39005</w:t>
        <w:tab/>
        <w:t>SONY, AUTO ESTEREO, MOD CDX-G1200U</w:t>
        <w:tab/>
        <w:t>22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5003</w:t>
        <w:tab/>
        <w:t>YAMAHA, GUITARRA ACUSTICA, CX40</w:t>
        <w:tab/>
        <w:t>4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2003</w:t>
        <w:tab/>
        <w:t>COLEGIATURAS, INSCRIPCION Y OTRAS CUOTAS PARA UN CICLO</w:t>
        <w:tab/>
        <w:t>2286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4002</w:t>
        <w:tab/>
        <w:t>COLEGIATURAS, INSCRIPCION Y OTRAS CUOTAS PARA UN CICLO</w:t>
        <w:tab/>
        <w:t>343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66003</w:t>
        <w:tab/>
        <w:t>COLEGIATURAS, INSCRIPCION Y OTRAS CUOTAS PARA UN CICLO</w:t>
        <w:tab/>
        <w:t>69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80002</w:t>
        <w:tab/>
        <w:t>VICCO, RASURADORA, LINEAL C/CORTAPATILLA, MOD FS626 NEGRO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87001</w:t>
        <w:tab/>
        <w:t>PERRY ELLIS, FRAGANCIA CORP, 360, ESTUCHE DE 3 PZAS</w:t>
        <w:tab/>
        <w:t>9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90005</w:t>
        <w:tab/>
        <w:t>SUAVEL, PAPEL HIGIENICO, PAQ DE 4 ROLLOS DE 400 HOJ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53008</w:t>
        <w:tab/>
        <w:t>DEL MARQUES, EN ALMIBAR, DURAZNO, ENTERO, LATA DE 470 GR</w:t>
        <w:tab/>
        <w:t>78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04001</w:t>
        <w:tab/>
        <w:t>FLOR DE CAÑA, AÑEJO, 7 AÑOS, BOTELLA DE 1 LT</w:t>
        <w:tab/>
        <w:t>331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1007</w:t>
        <w:tab/>
        <w:t>MP, CALCETINES, PAQ C/5 PARES, 70% ALGODON - 30% OTRO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3009</w:t>
        <w:tab/>
        <w:t>CARTERS, P/NIÑO, TRUSA, PAQ 3 PZAS, 100% ALGODON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5007</w:t>
        <w:tab/>
        <w:t>MP, PANTALON, P/NIÑA, 71% ALGODON - 29% OTROS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8013</w:t>
        <w:tab/>
        <w:t>JOCES, TRAJE, 2 PZAS, 95% POLIESTER - 5% ELASTANO</w:t>
        <w:tab/>
        <w:t>2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8006</w:t>
        <w:tab/>
        <w:t>PIER 1 IMPORTS, DE BURO, BLUE-WHITE, MOD 4152190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1003</w:t>
        <w:tab/>
        <w:t>PH MUEBLES, RECAMARA, VINTAGE, 6 PZAS, KS, MOD TORONTO</w:t>
        <w:tab/>
        <w:t>25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1009</w:t>
        <w:tab/>
        <w:t>MABE, 6 QUEM, SILVER, 30”, MOD EM7647BSIS0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01</w:t>
        <w:tab/>
        <w:t>ACROS, 9 PIES, MOD AT091FG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09</w:t>
        <w:tab/>
        <w:t>MABE, 14 PIES, SILVER, MOD RME1436YMXS0</w:t>
        <w:tab/>
        <w:t>1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4010</w:t>
        <w:tab/>
        <w:t>WHIRLPOOL, 18 PIES, MOD WT1870A</w:t>
        <w:tab/>
        <w:t>1691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5006</w:t>
        <w:tab/>
        <w:t>T-FAL, VENTILADOR, DE PEDESTAL, 18 P, 3 VEL, MOD VE7760M0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5016</w:t>
        <w:tab/>
        <w:t>OSTER, PICADORA, MOD BLSTFCW00011, COD 144771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76005</w:t>
        <w:tab/>
        <w:t>DURACELL, AA, RECARGABLES, PAQ C/4 PZAS</w:t>
        <w:tab/>
        <w:t>110.6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80002</w:t>
        <w:tab/>
        <w:t>MP, AMBIENTAL, AEROSOL, DE 226 GR</w:t>
        <w:tab/>
        <w:t>21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01015</w:t>
        <w:tab/>
        <w:t>REFRESH FUSION, O/MED, OFTAL, SOLUCION, 15 ML, LAB ALLERGA</w:t>
        <w:tab/>
        <w:t>73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02</w:t>
        <w:tab/>
        <w:t>HONDA, SCOOTER, DIO 110 CC, MOD 2021</w:t>
        <w:tab/>
        <w:t>2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12012</w:t>
        <w:tab/>
        <w:t>PULSAR, URBANA, 200CC, NS200, MOD 2021</w:t>
        <w:tab/>
        <w:t>6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25002</w:t>
        <w:tab/>
        <w:t>PERMISO DE CIRCULACION, S/PLACAS</w:t>
        <w:tab/>
        <w:t>304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39005</w:t>
        <w:tab/>
        <w:t>LG, TEATRO EN CASA, 2 BOCINAS, 1000 W, MOD LHB675</w:t>
        <w:tab/>
        <w:t>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4</w:t>
        <w:tab/>
        <w:t>PANASONIC, 32”, LED, HD, MOD TC 32FS500X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2017</w:t>
        <w:tab/>
        <w:t>GOPRO, CAMARA FOTOGRAFICA, HERO 7 SILVER, MOD CHDHC-601-RW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49001</w:t>
        <w:tab/>
        <w:t>JARDECO, ARTIFICIALES, PLANTA, PALMA GRANDE, MOD JA0104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59001</w:t>
        <w:tab/>
        <w:t>VANIDADES, CATORCENAL, GRUPO EDITORIAL TELEVISA</w:t>
        <w:tab/>
        <w:t>4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63001</w:t>
        <w:tab/>
        <w:t>COLEGIATURAS, INSCRIPCION Y OTRAS CUOTAS PARA UN CICLO</w:t>
        <w:tab/>
        <w:t>37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68004</w:t>
        <w:tab/>
        <w:t>COLEGIATURAS, INSCRIPCION Y OTRAS CUOTAS PARA UN CICLO</w:t>
        <w:tab/>
        <w:t>58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71003</w:t>
        <w:tab/>
        <w:t>BEBIDA, VODKA, TONIC, 2 COPAS</w:t>
        <w:tab/>
        <w:t>9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87003</w:t>
        <w:tab/>
        <w:t>BODY FANTASIES, AGUA DE PERFUME, P/DAMA, FCO DE 236 ML</w:t>
        <w:tab/>
        <w:t>80.2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88016</w:t>
        <w:tab/>
        <w:t>CONAIR, ART DE TOCADOR, BASCULA, WW, DIGITAL, MOD WW357E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4025</w:t>
        <w:tab/>
        <w:t>PIKMI POPS, MOCHILA, FORRO POLIESTER, COD 710242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94030</w:t>
        <w:tab/>
        <w:t>HAUS, ART P/FUMADORES, CENICERO, FLORA, MOD 15019526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2004</w:t>
        <w:tab/>
        <w:t>SABRITAS, FRITURAS, DE MAIZ, DORITOS, NACHOS, BOLSA DE 61 GR</w:t>
        <w:tab/>
        <w:t>262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7002</w:t>
        <w:tab/>
        <w:t>MP, HARINA DE MAIZ, PAQ DE 1 KG</w:t>
        <w:tab/>
        <w:t>1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15001</w:t>
        <w:tab/>
        <w:t>TORTILLERIA DEL VALLE, BOLSA DE 7 PZAS DE 210 GR</w:t>
        <w:tab/>
        <w:t>7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3008</w:t>
        <w:tab/>
        <w:t>CHAM, DE PAVO, A GRANEL</w:t>
        <w:tab/>
        <w:t>7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6006</w:t>
        <w:tab/>
        <w:t>PONTO, SARDINA, EN SALSA DE TOMATE, LATA DE 120 GR</w:t>
        <w:tab/>
        <w:t>17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6009</w:t>
        <w:tab/>
        <w:t>EL DORADO, ATUN, EN AGUA, LATA DE 140 GR</w:t>
        <w:tab/>
        <w:t>89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29005</w:t>
        <w:tab/>
        <w:t>LOVIES, CAMARON SECO, ENTERO, BOLSA DE 50 GR</w:t>
        <w:tab/>
        <w:t>5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69008</w:t>
        <w:tab/>
        <w:t>PERUANO, MAYOCOBA,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0002</w:t>
        <w:tab/>
        <w:t>ISADORA, REFRITOS, BAYOS, BAJO EN GRASA, BOLSA DE 400 GR</w:t>
        <w:tab/>
        <w:t>43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3004</w:t>
        <w:tab/>
        <w:t>ZULKA, ESTANDAR, BOLSA DE 900 GR</w:t>
        <w:tab/>
        <w:t>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3006</w:t>
        <w:tab/>
        <w:t>ZULKA, SUSTITUTO, BAJA EN CALORIAS, BOLSA DE 500 GR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4022</w:t>
        <w:tab/>
        <w:t>RICOLINO, DULCES, GOMITAS, PANDITAS, BOLSA DE 11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96005</w:t>
        <w:tab/>
        <w:t>GRAT VALUE, LIQUIDO, S/AZUCAR, BOTE DE 524 GR</w:t>
        <w:tab/>
        <w:t>89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2005</w:t>
        <w:tab/>
        <w:t>DON PEDRO, GRAN RESERVA, BOTELLA DE 1 LT</w:t>
        <w:tab/>
        <w:t>19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3002</w:t>
        <w:tab/>
        <w:t>KAHLUA, LICOR, DE CAFE, BOTELLA DE 1 LT</w:t>
        <w:tab/>
        <w:t>18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2001</w:t>
        <w:tab/>
        <w:t>BABY CIRCUS, TINES, PAQ DE 3 PARES, 78% ALGODON - 22% OTRO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3004</w:t>
        <w:tab/>
        <w:t>OGGI, CAMISA, 50% ALGODON - 50% POLIESTER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4008</w:t>
        <w:tab/>
        <w:t>ECKO UNLTD, PLAYERA, 70% ALGODON - 3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1011</w:t>
        <w:tab/>
        <w:t>THAT´S IT, ABRIGO, 100% POLIESTER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1026</w:t>
        <w:tab/>
        <w:t>THAT´S IT, SUETER P/NIÑA, 100% ACRILIC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3012</w:t>
        <w:tab/>
        <w:t>GIRLS ATTITUDE, P/NIÑA, COORDINADO, 95% ALGODON - 5% ELASTAN</w:t>
        <w:tab/>
        <w:t>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3019</w:t>
        <w:tab/>
        <w:t>PUNTO BLANCO, P/NIÑA, PANTALETA, 100% POLIAMID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5003</w:t>
        <w:tab/>
        <w:t>CARTERS, VESTID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8001</w:t>
        <w:tab/>
        <w:t>THAT´S IT, FALDA, 100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8004</w:t>
        <w:tab/>
        <w:t>ROYAL COUNTRY, VESTIDO, 50% ALGODON - 5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8009</w:t>
        <w:tab/>
        <w:t>CONNECTED APPAREL, VESTID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9002</w:t>
        <w:tab/>
        <w:t>BARBIE, VESTIDO, 50% POLIESTER - 50% RAY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47006</w:t>
        <w:tab/>
        <w:t>CALIFORNIA, COMEDOR, 5 PZAS (M-4S), MOD 5394309</w:t>
        <w:tab/>
        <w:t>332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2008</w:t>
        <w:tab/>
        <w:t>BOAL, SALA, 3-2-1, MOD VEROLI TRENDY</w:t>
        <w:tab/>
        <w:t>52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3005</w:t>
        <w:tab/>
        <w:t>DIB, TAPETE, COCO, REDONDO, MOD 04275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5006</w:t>
        <w:tab/>
        <w:t>MAINSTAYS, EDRECOLCHA, INDIV, 100% POLIESTER, MOD PALOMA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6001</w:t>
        <w:tab/>
        <w:t>DECO CORTINA, CORTINA, 100% POLIESTER, MOD CRDR CA 135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1002</w:t>
        <w:tab/>
        <w:t>IEM, 6 QUEM, 30”, ENC ELEC, MOD EI3030BAPN0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3004</w:t>
        <w:tab/>
        <w:t>HKPRO, LAVADORA, 19 KG, 2 TINAS, MOD XPB190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3007</w:t>
        <w:tab/>
        <w:t>GE, LAVADORA, 21 KG, MOD LGA71215CBABO</w:t>
        <w:tab/>
        <w:t>12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3008</w:t>
        <w:tab/>
        <w:t>MAYTAG, SECADORA, 19 KG, MOD 42771224</w:t>
        <w:tab/>
        <w:t>17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3009</w:t>
        <w:tab/>
        <w:t>HISENSE, LAVADORA, 23 KG, MOD WTY2302T</w:t>
        <w:tab/>
        <w:t>1450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4006</w:t>
        <w:tab/>
        <w:t>LG, 11 PIES, TOP MOUNT, MOD GT32WDC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4010</w:t>
        <w:tab/>
        <w:t>WHIRLPOOL, 14 PIES, MOD WT1431A</w:t>
        <w:tab/>
        <w:t>1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2002</w:t>
        <w:tab/>
        <w:t>MP, CUBETA, C/ EXPRIMIDO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4003</w:t>
        <w:tab/>
        <w:t>OSRAM, AHORRADOR, 30 WATTS, LUZ DE DIA</w:t>
        <w:tab/>
        <w:t>7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2004</w:t>
        <w:tab/>
        <w:t>TRAPEADOR, MOD ALGODON</w:t>
        <w:tab/>
        <w:t>64.9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88005</w:t>
        <w:tab/>
        <w:t>ASEO GENERAL, 2 DIAS A LA SEMANA, PAGO SEMANAL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94001</w:t>
        <w:tab/>
        <w:t>NIZORAL, CREMA, TUBO DE 40 GR, LAB JANSSEN CILAG</w:t>
        <w:tab/>
        <w:t>375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00005</w:t>
        <w:tab/>
        <w:t>SIMI VF, CAPSULAS, 60 DE 1.29 GR, LAB BEST</w:t>
        <w:tab/>
        <w:t>13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01011</w:t>
        <w:tab/>
        <w:t>SEROQUEL-XR, O/MED, PSIQ, TAB, 30 DE 300 MG, LAB ASTRAZENECA</w:t>
        <w:tab/>
        <w:t>179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01020</w:t>
        <w:tab/>
        <w:t>PREGABALINA, O/MED, NEUROL, CAPS, 14 DE 75 MG, LAB MEDIMART</w:t>
        <w:tab/>
        <w:t>127.8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5004</w:t>
        <w:tab/>
        <w:t>FIRESTONE, RIN 16, 205/55, MOD FT140</w:t>
        <w:tab/>
        <w:t>1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15008</w:t>
        <w:tab/>
        <w:t>NEXEN, RIN 14, 185/70/14, MOD CP3661</w:t>
        <w:tab/>
        <w:t>1345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30003</w:t>
        <w:tab/>
        <w:t>UBER, PRIVADO, TERMINAL AUTOBUSES CENTRO - PICHILINGUE</w:t>
        <w:tab/>
        <w:t>154.19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0003</w:t>
        <w:tab/>
        <w:t>MAKENA, DVD, MOD DIVX MP4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2</w:t>
        <w:tab/>
        <w:t>PHILIPS, 55”, UHD, 4K, MOD 55PFL6775/F8</w:t>
        <w:tab/>
        <w:t>10740.4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1005</w:t>
        <w:tab/>
        <w:t>HISENSE, 65”, UHD, 4K, MOD 65R6000GM</w:t>
        <w:tab/>
        <w:t>1299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2002</w:t>
        <w:tab/>
        <w:t>SONY, CAMARA FOTOGRAFICA, 20.1 MPX, MOD DSC-W800/BC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2004</w:t>
        <w:tab/>
        <w:t>CANNON, CAMARA FOTOGRAFICA, POWER SHOT, MOD ELPH180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4006</w:t>
        <w:tab/>
        <w:t>SPOTIFY, MUSICA, STREAMING, PREMIUM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6005</w:t>
        <w:tab/>
        <w:t>SEGA GEMINIS, CONSOLA, MOD MINI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48013</w:t>
        <w:tab/>
        <w:t>WILSON, EQUIPO Y ACC, RAQUETA, INTRIGUE LITE, MOD WRT30840U3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1002</w:t>
        <w:tab/>
        <w:t>MAZATLAN, AEREO, 4 NOCHES, HOTEL 4 ESTRELLAS</w:t>
        <w:tab/>
        <w:t>5632.64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1005</w:t>
        <w:tab/>
        <w:t>TIJUANA, AEREO, 3 NOCHES, HOTEL 4 ESTRELLAS</w:t>
        <w:tab/>
        <w:t>5738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1006</w:t>
        <w:tab/>
        <w:t>GUADALAJARA, AEREO, 3 NOCHES, HOTEL 4 ESTRELLAS</w:t>
        <w:tab/>
        <w:t>3974.11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2004</w:t>
        <w:tab/>
        <w:t>COLEGIATURAS, INSCRIPCION Y OTRAS CUOTAS PARA UN CICLO</w:t>
        <w:tab/>
        <w:t>30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3001</w:t>
        <w:tab/>
        <w:t>COLEGIATURAS, INSCRIPCION Y OTRAS CUOTAS PARA UN CICLO</w:t>
        <w:tab/>
        <w:t>284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3004</w:t>
        <w:tab/>
        <w:t>COLEGIATURAS, INSCRIPCION Y OTRAS CUOTAS PARA UN CICLO</w:t>
        <w:tab/>
        <w:t>30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4004</w:t>
        <w:tab/>
        <w:t>COLEGIATURAS, INSCRIPCION Y OTRAS CUOTAS PARA UN CICLO</w:t>
        <w:tab/>
        <w:t>3349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6001</w:t>
        <w:tab/>
        <w:t>COLEGIATURAS, INSCRIPCION Y OTRAS CUOTAS PARA UN CICLO</w:t>
        <w:tab/>
        <w:t>11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6002</w:t>
        <w:tab/>
        <w:t>COLEGIATURAS, INSCRIPCION Y OTRAS CUOTAS PARA UN CICLO</w:t>
        <w:tab/>
        <w:t>1818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68001</w:t>
        <w:tab/>
        <w:t>COLEGIATURAS, INSCRIPCION Y OTRAS CUOTAS PARA UN CICLO</w:t>
        <w:tab/>
        <w:t>381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74001</w:t>
        <w:tab/>
        <w:t>COCINADA, 1 INGREDIENTE, PZA</w:t>
        <w:tab/>
        <w:t>1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81002</w:t>
        <w:tab/>
        <w:t>PRO SELECTION, RASTRILLO, P/DAMA, PAQ DE 3 PZAS</w:t>
        <w:tab/>
        <w:t>30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5001</w:t>
        <w:tab/>
        <w:t>COLEGIATURAS, INSCRIPCION Y OTRAS CUOTAS PARA UN CICLO</w:t>
        <w:tab/>
        <w:t>21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5003</w:t>
        <w:tab/>
        <w:t>COLEGIATURAS, INSCRIPCION Y OTRAS CUOTAS PARA UN CICLO</w:t>
        <w:tab/>
        <w:t>20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5004</w:t>
        <w:tab/>
        <w:t>COLEGIATURAS, INSCRIPCION Y OTRAS CUOTAS PARA UN CICLO</w:t>
        <w:tab/>
        <w:t>335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298003</w:t>
        <w:tab/>
        <w:t>INHUMACION, ATAUD METALICO, PREPARACION CUERPO, CAPILLA</w:t>
        <w:tab/>
        <w:t>13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04004</w:t>
        <w:tab/>
        <w:t>NABISCO, DULCES, MARBU DORADA, PAQ DE 174 GR</w:t>
        <w:tab/>
        <w:t>94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16004</w:t>
        <w:tab/>
        <w:t>MP, TOSTADAS, PAQ DE 300 GR</w:t>
        <w:tab/>
        <w:t>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9002</w:t>
        <w:tab/>
        <w:t>MIRAGE, AIRE ACONDICIONADO, 1200 BTUS, MOD SETCLF120Q</w:t>
        <w:tab/>
        <w:t>6998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5</w:t>
        <w:tab/>
        <w:t>IEM, 6 QUEM, 30”, MOD EI3020BAPS0</w:t>
        <w:tab/>
        <w:t>5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62004</w:t>
        <w:tab/>
        <w:t>MABE, 0.7 PIES, MOD HMM70SE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72003</w:t>
        <w:tab/>
        <w:t>ALICA, ESCURRIDOR, P/TRASTES, PLASTICO, MOD A110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73004</w:t>
        <w:tab/>
        <w:t>SANTUL, BOMBA DE AGUA, 1/2 HP, MOD 8519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85002</w:t>
        <w:tab/>
        <w:t>FACIAL QUALITY, SERVILLETAS, PAQ DE 420 PZAS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5001</w:t>
        <w:tab/>
        <w:t>LANDSAIL, RIN 13, 175/70 R13</w:t>
        <w:tab/>
        <w:t>5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5003</w:t>
        <w:tab/>
        <w:t>TORNEL, RIN 13, 175/70/13, MOD REAL</w:t>
        <w:tab/>
        <w:t>5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28002</w:t>
        <w:tab/>
        <w:t>TUCSA, MISION DEL CARMEN - CENTRO</w:t>
        <w:tab/>
        <w:t>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46002</w:t>
        <w:tab/>
        <w:t>NINTENDO SWITCH, VIDEOJUEGO, DISCO, MOD POKEMON LETS GO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23004</w:t>
        <w:tab/>
        <w:t>FUD, DE PAVO, PAQ DE 500 GR</w:t>
        <w:tab/>
        <w:t>9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24002</w:t>
        <w:tab/>
        <w:t>CAPISTRANO, DE CERDO, AHUMADO, A GRANEL</w:t>
        <w:tab/>
        <w:t>2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1010</w:t>
        <w:tab/>
        <w:t>ALPURA, CREMA, ENTERA, PASTEURIZADA, BOTE DE 450 ML</w:t>
        <w:tab/>
        <w:t>62.2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31011</w:t>
        <w:tab/>
        <w:t>LALA, CREMA, LIGHT, BOTE DE 426 ML</w:t>
        <w:tab/>
        <w:t>8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3004</w:t>
        <w:tab/>
        <w:t>SILK, O/LECHES, DE ALMENDRA, BOTE DE 946 ML</w:t>
        <w:tab/>
        <w:t>44.1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3005</w:t>
        <w:tab/>
        <w:t>LALA, O/LECHES, DE ALMENDRA, VITA, BOTE DE 960 ML</w:t>
        <w:tab/>
        <w:t>42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3006</w:t>
        <w:tab/>
        <w:t>LALA, O/LECHES, DE COCO, VITA, BOTELLA DE 960 ML</w:t>
        <w:tab/>
        <w:t>42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4004</w:t>
        <w:tab/>
        <w:t>NATU BABY 3, ENTERA, LATA DE 900 GR</w:t>
        <w:tab/>
        <w:t>154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35003</w:t>
        <w:tab/>
        <w:t>ALPURA, EVAPORADA, BOTE DE 356 ML</w:t>
        <w:tab/>
        <w:t>34.9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43004</w:t>
        <w:tab/>
        <w:t>SAN LUCAS, ACEITE, DE COCO, EXTRA VIRGEN, FCO DE 450 ML</w:t>
        <w:tab/>
        <w:t>15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45002</w:t>
        <w:tab/>
        <w:t>LALA, S/SAL, BARRA DE 90 GR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53004</w:t>
        <w:tab/>
        <w:t>FRUTA SECA, CIRUELA PASA, A GRANEL</w:t>
        <w:tab/>
        <w:t>8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75002</w:t>
        <w:tab/>
        <w:t>O/VERDURAS, AJO, A GRANEL</w:t>
        <w:tab/>
        <w:t>1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89003</w:t>
        <w:tab/>
        <w:t>D GARI, DE LECHE, BOLSA DE 12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089006</w:t>
        <w:tab/>
        <w:t>PRONTO, DE AGUA, VARIOS SABORES, PAQ DE 84 GR</w:t>
        <w:tab/>
        <w:t>119.0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95001</w:t>
        <w:tab/>
        <w:t>LEGAL, REGULAR, MOLIDO, C/CANELA, BOLSA DE 200 GR</w:t>
        <w:tab/>
        <w:t>1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4002</w:t>
        <w:tab/>
        <w:t>CAPTAIN MORGAN, BLANCO, BOTELLA DE 750 ML</w:t>
        <w:tab/>
        <w:t>18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5003</w:t>
        <w:tab/>
        <w:t>JOSE CUERVO, REPOSADO, TRADICIONAL, BOTELLA DE 950 ML</w:t>
        <w:tab/>
        <w:t>315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05004</w:t>
        <w:tab/>
        <w:t>GRAN CENTENARIO, REPOSADO, BOTELLA DE 700 ML</w:t>
        <w:tab/>
        <w:t>34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4007</w:t>
        <w:tab/>
        <w:t>FM JEANS, CAMISA, 80% POLIESTER - 20% ALGODON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4008</w:t>
        <w:tab/>
        <w:t>AVTION GEAR, PLAYERA, 100% ALGODON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7006</w:t>
        <w:tab/>
        <w:t>KARINA, PASHMINA, 100% POLIESTER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8010</w:t>
        <w:tab/>
        <w:t>CABO ROJO, PANTALON, 100% ALGODON</w:t>
        <w:tab/>
        <w:t>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19009</w:t>
        <w:tab/>
        <w:t>OGGI, PANTALON, 95% ALGODON - 5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21008</w:t>
        <w:tab/>
        <w:t>LOB, CHAMARRA, 100% VINIL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21009</w:t>
        <w:tab/>
        <w:t>BALAM, CHAMARRA, 100% ALGODON, MOD CURVY SKINNY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24006</w:t>
        <w:tab/>
        <w:t>ROSE, BRASIER, 90% FIBRA SINTETICA - 10% ELASTANO</w:t>
        <w:tab/>
        <w:t>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29008</w:t>
        <w:tab/>
        <w:t>GERAT, VESTIDO, 80% POLIESTER - 20% ALGODON</w:t>
        <w:tab/>
        <w:t>812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29009</w:t>
        <w:tab/>
        <w:t>FOREVER PINK, VESTIDO, 80% POLIESTER - 17% BISMIDA - 3% ELAS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33007</w:t>
        <w:tab/>
        <w:t>FLEXI, ZAPATOS, MOCASINES, CORTE PIE - SUELA SINTETICA</w:t>
        <w:tab/>
        <w:t>9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36005</w:t>
        <w:tab/>
        <w:t>ADIDAS, CORTE SINTETICO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37004</w:t>
        <w:tab/>
        <w:t>TROY, ART P/CALZADO, DESODORANTE, SPRAY, BOTE DE 118 ML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0002</w:t>
        <w:tab/>
        <w:t>PORCELANITE, PISO, CERAMICO, MAYANSCATE, 55 X 55, CALIDAD 1A</w:t>
        <w:tab/>
        <w:t>222.01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6004</w:t>
        <w:tab/>
        <w:t>LORD, KING SIZE, MOD ROYAL, SEMIFIRME</w:t>
        <w:tab/>
        <w:t>6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6005</w:t>
        <w:tab/>
        <w:t>LORD, INDIVIDUAL, DOBLE CONFORT, 2 VISTAS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8002</w:t>
        <w:tab/>
        <w:t>TECNO LITE, DE TECHO, CRISTAL, CILINDRO, 3 PZS, MOD TH3311/3</w:t>
        <w:tab/>
        <w:t>201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48003</w:t>
        <w:tab/>
        <w:t>FIRST, DE ESCRITORIO, LED, MOD CAMPANA</w:t>
        <w:tab/>
        <w:t>6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0004</w:t>
        <w:tab/>
        <w:t>MABE, CAMPANA EXTRACTORA, PURIFICADORA, 3 VEL, MOD CM8041N</w:t>
        <w:tab/>
        <w:t>236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1003</w:t>
        <w:tab/>
        <w:t>MUEBLES DAFEL, RECAMARA, 5 PZAS, KING SIZE, MOD PANIER RK5 G</w:t>
        <w:tab/>
        <w:t>7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3004</w:t>
        <w:tab/>
        <w:t>BIOTRADE, TAPETE, DE ENTRADA, ECOMAT, CAUCHO, 75X45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3005</w:t>
        <w:tab/>
        <w:t>HUT INTER, TAPETE, DE ENTRADA, FIBRA DE COCO, 70X45</w:t>
        <w:tab/>
        <w:t>1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4003</w:t>
        <w:tab/>
        <w:t>HUT INT, BLANCOS, TAPETE, 100 PVC, OVALADO, BATH STYLES</w:t>
        <w:tab/>
        <w:t>7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58004</w:t>
        <w:tab/>
        <w:t>MODATELAS, DE BAÑO, CUERPO COMP, FELPA FRANCESA J, .85X1.4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0001</w:t>
        <w:tab/>
        <w:t>KOBLENZ, ASPIRADORA, MOD WD402</w:t>
        <w:tab/>
        <w:t>110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0002</w:t>
        <w:tab/>
        <w:t>OSTER, HORNO ELECTRICO, TOSTADOR, MODELO TSSTTV10L - ROJO</w:t>
        <w:tab/>
        <w:t>8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5007</w:t>
        <w:tab/>
        <w:t>MASTER CRAF, VENTILADOR, DE PEDESTAL 3 VEL 20” MOD EB39520</w:t>
        <w:tab/>
        <w:t>7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6005</w:t>
        <w:tab/>
        <w:t>OSTERIZER, 10 VEL, VASO DE VIDRIO, MOD 85310</w:t>
        <w:tab/>
        <w:t>1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8003</w:t>
        <w:tab/>
        <w:t>EKCO, ABRELATAS, VANGUARDIA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68004</w:t>
        <w:tab/>
        <w:t>KANGY, CESTOS DE BASURA, TULANCINGO CON TAPA, MED, REDONDO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1003</w:t>
        <w:tab/>
        <w:t>SHEER ELEGANCE, PERSIANA, MOD SERENOA COLOR NN91, CON INSTAL</w:t>
        <w:tab/>
        <w:t>130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2003</w:t>
        <w:tab/>
        <w:t>CONTENEDOR, ENVASE PET GARRAFA, CAP 2 LT</w:t>
        <w:tab/>
        <w:t>1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3001</w:t>
        <w:tab/>
        <w:t>EVANS, BOMBA DE AGUA, CENTRIFUGA, 1/2 HP</w:t>
        <w:tab/>
        <w:t>20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6001</w:t>
        <w:tab/>
        <w:t>EVEREADY GOLD, AAA, PAQ C/6 PZAS</w:t>
        <w:tab/>
        <w:t>8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77006</w:t>
        <w:tab/>
        <w:t>SENSACIONAL, ART P/FIESTAS, GLOBOS, NUM 9, BOLSA C/100 PZS</w:t>
        <w:tab/>
        <w:t>6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1001</w:t>
        <w:tab/>
        <w:t>ROMA, EN POLVO, BOLSA DE 1 KG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3003</w:t>
        <w:tab/>
        <w:t>TEPEYAC, BARRA, AMARILLO, PZA DE 4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189002</w:t>
        <w:tab/>
        <w:t>MEJORAL, TABLETAS, CAJA C/12 DE 500 MG</w:t>
        <w:tab/>
        <w:t>30.4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02004</w:t>
        <w:tab/>
        <w:t>ATLANTA, ALGODON, PLISADO, BOLSA DE 50 GR</w:t>
        <w:tab/>
        <w:t>14.2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03004</w:t>
        <w:tab/>
        <w:t>SOMEX, ORTOPEDICOS, FAJA MEDICA, LUMBOSACRA REFORZADA SFSB-5</w:t>
        <w:tab/>
        <w:t>6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2003</w:t>
        <w:tab/>
        <w:t>HONDA, SCOOTER, DIO 110, MOD 2021</w:t>
        <w:tab/>
        <w:t>2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15004</w:t>
        <w:tab/>
        <w:t>GENERAL TIRE, RIN 14, MOD GRABBER ATX, 27X8.50</w:t>
        <w:tab/>
        <w:t>17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6002</w:t>
        <w:tab/>
        <w:t>PS4, VIDEOJUEGO, DISCO, DRAGON BALL Z, KAKAROT, DISCO</w:t>
        <w:tab/>
        <w:t>1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7005</w:t>
        <w:tab/>
        <w:t>PLAYMOBIL, ACCESORIOS, CITY LIFE, ZOO, MOD 6634</w:t>
        <w:tab/>
        <w:t>1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8004</w:t>
        <w:tab/>
        <w:t>SPALDING, EQUIPO Y ACC, BALON, BASQUET, NBA #7, GOLD NJA</w:t>
        <w:tab/>
        <w:t>32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8005</w:t>
        <w:tab/>
        <w:t>VOIT, EQUIPO Y ACC, BALON, VOLEIBOL, ALPHA, SKU 121169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50004</w:t>
        <w:tab/>
        <w:t>PURINA DOG CHOW, SECO P/PERRO, BOLSA DE 4000 GR</w:t>
        <w:tab/>
        <w:t>49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5003</w:t>
        <w:tab/>
        <w:t>NETFLIX, STREAMING, BASICO, 1 PANTALLA, MENSUAL</w:t>
        <w:tab/>
        <w:t>13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6001</w:t>
        <w:tab/>
        <w:t>LIBRO MAGICO, PRIMARIA, 1ER GRADO CARMEN ESPINOZA ED ONCE70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6002</w:t>
        <w:tab/>
        <w:t>CIENCIAS 1, SECUNDARIA, BIOLOGIA, FERNANDEZ EDIT</w:t>
        <w:tab/>
        <w:t>35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6006</w:t>
        <w:tab/>
        <w:t>MATEMATICAS, PREPA, GEOMETRIA/TRIGONOMETRIA, PUB CULTURALES</w:t>
        <w:tab/>
        <w:t>4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6007</w:t>
        <w:tab/>
        <w:t>LAROUSSE, PRIMARIA, 4 LIBRO INTEGRADO COMPLEMENTOS ESCOLARES</w:t>
        <w:tab/>
        <w:t>1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58004</w:t>
        <w:tab/>
        <w:t>EL DIARIO ABC, MATUTINO, EJEMPLAR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68002</w:t>
        <w:tab/>
        <w:t>COLEGIATURAS, INSCRIPCION Y OTRAS CUOTAS PARA UN CICLO</w:t>
        <w:tab/>
        <w:t>125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73002</w:t>
        <w:tab/>
        <w:t>FRIJOLES, ORDEN</w:t>
        <w:tab/>
        <w:t>2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80003</w:t>
        <w:tab/>
        <w:t>CONAIR, RASURADORA, MOD HCT2428ES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80005</w:t>
        <w:tab/>
        <w:t>CONAIR, ALACIADORA, INFINITY PRO, MOD P-CS947ES</w:t>
        <w:tab/>
        <w:t>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88004</w:t>
        <w:tab/>
        <w:t>MENEN, PARA BEBE, COLONIA, BOTELLA DE 200 ML</w:t>
        <w:tab/>
        <w:t>5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95001</w:t>
        <w:tab/>
        <w:t>COLEGIATURAS, INSCRIPCION Y OTRAS CUOTAS PARA UN CICLO</w:t>
        <w:tab/>
        <w:t>1719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03004</w:t>
        <w:tab/>
        <w:t>NESTLE, DE MAIZ, NESQUIK, CAJA DE 65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044003</w:t>
        <w:tab/>
        <w:t>EL PUERQUITO, BOTE DE 1 KG</w:t>
        <w:tab/>
        <w:t>2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0005</w:t>
        <w:tab/>
        <w:t>ROLER, CALCETAS, 99% POLIAMIDA, 1% ELASTANO</w:t>
        <w:tab/>
        <w:t>3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59003</w:t>
        <w:tab/>
        <w:t>LG, AIRE ACONDICIONADO, P/VENTANA, 110 V, MOD W051CE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2002</w:t>
        <w:tab/>
        <w:t>MABE, 1.1 PIES, MOD HMM111BS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2004</w:t>
        <w:tab/>
        <w:t>DAEWOO, 1.1 PIES, MOD KOR-1N4HWDT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164005</w:t>
        <w:tab/>
        <w:t>MABE, 10 PIES, MOD RMA1025XMXB0</w:t>
        <w:tab/>
        <w:t>7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1003</w:t>
        <w:tab/>
        <w:t>COMPACTO</w:t>
        <w:tab/>
        <w:t>756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3006</w:t>
        <w:tab/>
        <w:t>SPECIALIZED, MONTAÑA, R-29, MOD ROCKHOPPER 2021</w:t>
        <w:tab/>
        <w:t>11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15003</w:t>
        <w:tab/>
        <w:t>MASTERKRAFT, RIN 14, 185/70, MOD AST</w:t>
        <w:tab/>
        <w:t>8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39001</w:t>
        <w:tab/>
        <w:t>PANASONIC, ESTEREO, MINICOMPONENTE, 4000 W, MOD SC-MAX6500LM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46004</w:t>
        <w:tab/>
        <w:t>NINTENDO, CONSOLA, MOD SWICHT CON JOY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62002</w:t>
        <w:tab/>
        <w:t>COLEGIATURAS, INSCRIPCION Y OTRAS CUOTAS PARA UN CICLO</w:t>
        <w:tab/>
        <w:t>131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84004</w:t>
        <w:tab/>
        <w:t>LUBRIDERM, CORPORAL, PIEL NORMAL, BOTELLA DE 400 ML</w:t>
        <w:tab/>
        <w:t>194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0 286005</w:t>
        <w:tab/>
        <w:t>PALMOLIVE, BARRA, SENSACION HUMECTANTE, PZA DE 150 GR</w:t>
        <w:tab/>
        <w:t>9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01005</w:t>
        <w:tab/>
        <w:t>PIONERA, BLANCO, SUPER EXTRA, BOLSA DE 1 KG</w:t>
        <w:tab/>
        <w:t>2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38003</w:t>
        <w:tab/>
        <w:t>LALA, AMERICANO, PAQ DE 144 GR</w:t>
        <w:tab/>
        <w:t>173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83001</w:t>
        <w:tab/>
        <w:t>MP, ESTANDAR, BOLSA DE 2 KG (2000 GR)</w:t>
        <w:tab/>
        <w:t>2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07001</w:t>
        <w:tab/>
        <w:t>TECATE, CLARA, PAQ DE 6 LATAS DE 2130 ML, DE 355 ML C/U</w:t>
        <w:tab/>
        <w:t>37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21013</w:t>
        <w:tab/>
        <w:t>MAGIC HEART, SUDADERA, P/NIÑA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50003</w:t>
        <w:tab/>
        <w:t>TRICORP, PORTA GARRAFON, PVC, MOD 19448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26004</w:t>
        <w:tab/>
        <w:t>MAZATUN, ATUN, EN ACEITE, LATA DE 140 GR</w:t>
        <w:tab/>
        <w:t>1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27003</w:t>
        <w:tab/>
        <w:t>CRUDO, GRANDE A GRANEL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30006</w:t>
        <w:tab/>
        <w:t>ENTERO, PARGO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20003</w:t>
        <w:tab/>
        <w:t>LAVADO, PAQUETE COMPLETO</w:t>
        <w:tab/>
        <w:t>1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56005</w:t>
        <w:tab/>
        <w:t>TRILLAS, PRIMARIA, ARCOIRIS DE LETRAS, GABRIELA ALMADA</w:t>
        <w:tab/>
        <w:t>2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63001</w:t>
        <w:tab/>
        <w:t>COLEGIATURAS, INSCRIPCION Y OTRAS CUOTAS PARA UN CICLO</w:t>
        <w:tab/>
        <w:t>34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63002</w:t>
        <w:tab/>
        <w:t>COLEGIATURAS, INSCRIPCION Y OTRAS CUOTAS PARA UN CICLO</w:t>
        <w:tab/>
        <w:t>24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64001</w:t>
        <w:tab/>
        <w:t>COLEGIATURAS, INSCRIPCION Y OTRAS CUOTAS PARA UN CICLO</w:t>
        <w:tab/>
        <w:t>37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66001</w:t>
        <w:tab/>
        <w:t>COLEGIATURAS, INSCRIPCION Y OTRAS CUOTAS PARA UN CICLO</w:t>
        <w:tab/>
        <w:t>9184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95001</w:t>
        <w:tab/>
        <w:t>COLEGIATURAS, INSCRIPCION Y OTRAS CUOTAS PARA UN CICLO</w:t>
        <w:tab/>
        <w:t>18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04002</w:t>
        <w:tab/>
        <w:t>ZACAPA, SOLERA, RESERVA AMBAR, BOTELLA DE 750 ML</w:t>
        <w:tab/>
        <w:t>783.7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63001</w:t>
        <w:tab/>
        <w:t>MABE, LAVADORA, 19 KG, AUTOMATICA, MOD LMA79113VBAB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171004</w:t>
        <w:tab/>
        <w:t>STARHAUS, ESPEJO, HERRERIA, MOD YARDAN</w:t>
        <w:tab/>
        <w:t>7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40001</w:t>
        <w:tab/>
        <w:t>SAMSUMG, DVD, TOUCH KEY, MOD SERIE H6500</w:t>
        <w:tab/>
        <w:t>1431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41001</w:t>
        <w:tab/>
        <w:t>SONY, 50 PULGADAS, PANTALLA LED, FULL HD, MOD KDL-50W660GLA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9005</w:t>
        <w:tab/>
        <w:t>BIMBO, INTEGRAL, BOLSA DE 680 GR</w:t>
        <w:tab/>
        <w:t>53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2005</w:t>
        <w:tab/>
        <w:t>LALA, P/BEBER, FRESA, BOTE DE 440 ML</w:t>
        <w:tab/>
        <w:t>46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77007</w:t>
        <w:tab/>
        <w:t>O/TUBERCULOS, BETABEL, POR PZA</w:t>
        <w:tab/>
        <w:t>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09004</w:t>
        <w:tab/>
        <w:t>JENIFER MOORE, BLUSA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09007</w:t>
        <w:tab/>
        <w:t>FADED GLORY, BLUSA, 92% POLIESTER - 8% ELASTANO</w:t>
        <w:tab/>
        <w:t>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10003</w:t>
        <w:tab/>
        <w:t>ATLETICOS, CALCETAS, 100% ALGODON, PAQ C/DOS PARES</w:t>
        <w:tab/>
        <w:t>41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14002</w:t>
        <w:tab/>
        <w:t>HUMMO, PLAYERA, 50% ALGODON - 50% POLIESTER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14008</w:t>
        <w:tab/>
        <w:t>GEORGE, PLAYERA, 100% ALGODON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17001</w:t>
        <w:tab/>
        <w:t>RED SKY, BATA, P/DORMIR, 50% ALGODON - 50% POLIESTER</w:t>
        <w:tab/>
        <w:t>2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17005</w:t>
        <w:tab/>
        <w:t>TOP´S BOTTOMS, PIJAMA, 95% ALGODON - 5% ELASTANO, TENDERLY</w:t>
        <w:tab/>
        <w:t>2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1006</w:t>
        <w:tab/>
        <w:t>ANAGRAN, CHAMARRA, DAMA, 100% POLIESTER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5001</w:t>
        <w:tab/>
        <w:t>COZZI, PANTALON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8006</w:t>
        <w:tab/>
        <w:t>GEORGE, VESTIDO, 98% POLIESTER - 2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9001</w:t>
        <w:tab/>
        <w:t>MILANO, FALDA, 96% POLIESTER - 4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29002</w:t>
        <w:tab/>
        <w:t>MILANO, VESTIDO, 96% ALGODON - 4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32005</w:t>
        <w:tab/>
        <w:t>DASH, SANDALI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34004</w:t>
        <w:tab/>
        <w:t>LA MONARCA, ZAPATOS, CORTE DE PIEL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7004</w:t>
        <w:tab/>
        <w:t>VERANDA, ANTECOMEDOR, 5 PZAS (M, 4S), MOD COM42414K1</w:t>
        <w:tab/>
        <w:t>86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1006</w:t>
        <w:tab/>
        <w:t>BOLONIA, RECAMARA, 5 PZAS, KING SIZE, RK5</w:t>
        <w:tab/>
        <w:t>10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5001</w:t>
        <w:tab/>
        <w:t>ESSENTIAL HOME, EDREDON, MATRIMONIAL, 100% POLIESTER</w:t>
        <w:tab/>
        <w:t>2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1001</w:t>
        <w:tab/>
        <w:t>COMPACTO</w:t>
        <w:tab/>
        <w:t>451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1005</w:t>
        <w:tab/>
        <w:t>USOS MULTIPLES</w:t>
        <w:tab/>
        <w:t>69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13002</w:t>
        <w:tab/>
        <w:t>VELOCI, MONTAÑA, DEUS, R26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2001</w:t>
        <w:tab/>
        <w:t>FUJIFILM, IMPRESION DIGITAL, TAMAÑO 4X6</w:t>
        <w:tab/>
        <w:t>2.5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88001</w:t>
        <w:tab/>
        <w:t>CONAIR, ART DE TOCADOR, CEPILLO, PALETA CON CERDAS</w:t>
        <w:tab/>
        <w:t>8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78002</w:t>
        <w:tab/>
        <w:t>BITZ, SAL DE MAR, BOLSA DE 185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94001</w:t>
        <w:tab/>
        <w:t>NESCAFE, REGULAR, DOLCA, FCO DE 170 GR</w:t>
        <w:tab/>
        <w:t>42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98004</w:t>
        <w:tab/>
        <w:t>CIEL, NATURAL, BOTELLA DE 10 LT, 10000 ML</w:t>
        <w:tab/>
        <w:t>3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2004</w:t>
        <w:tab/>
        <w:t>PRESIDENTE, AÑEJO, BOTELLA DE 200 ML</w:t>
        <w:tab/>
        <w:t>2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3004</w:t>
        <w:tab/>
        <w:t>SAN LUIS, LICOR, BOTELLA DE 750 ML</w:t>
        <w:tab/>
        <w:t>170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5002</w:t>
        <w:tab/>
        <w:t>POTRILLO, REPOSADO, BOTELLA DE 750 ML</w:t>
        <w:tab/>
        <w:t>1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7006</w:t>
        <w:tab/>
        <w:t>TECATE, CLARA, LIGTH, PAQ DE 6 LATAS DE 355 ML, 2130 ML</w:t>
        <w:tab/>
        <w:t>34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08005</w:t>
        <w:tab/>
        <w:t>LUCKY STRIKE, C/FILTRO, CAJETILLA DE 20 PZAS</w:t>
        <w:tab/>
        <w:t>5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2003</w:t>
        <w:tab/>
        <w:t>ABRIL, CALCETAS, 100% POLIESTER</w:t>
        <w:tab/>
        <w:t>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2004</w:t>
        <w:tab/>
        <w:t>WILSON, CALCETAS, PAQ DE 3 PARES, 67% ALGODON - 33% POLIAMID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4001</w:t>
        <w:tab/>
        <w:t>WILSON, PLAYERA, 90% POLIESTER - 10% ELASTANO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4002</w:t>
        <w:tab/>
        <w:t>GRAFITO, PLAYERA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8001</w:t>
        <w:tab/>
        <w:t>INDIGO RAW, BERMUDAS, 80% ALGODON - 2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9003</w:t>
        <w:tab/>
        <w:t>ROYAL DENIM, PANTALON, 80% ALGODON - 18% POLIESTER - 2% ELAS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9010</w:t>
        <w:tab/>
        <w:t>GBY, PANTALON, 96% ALGODON - 4% ELASTANO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3004</w:t>
        <w:tab/>
        <w:t>TEJEDOR, P/NIÑO, BOXER, 50% ALGODON - 50% POLIESTER</w:t>
        <w:tab/>
        <w:t>24.9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3005</w:t>
        <w:tab/>
        <w:t>ROYAL, P/NIÑO, TRUSA, 100% ALGODON</w:t>
        <w:tab/>
        <w:t>1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3009</w:t>
        <w:tab/>
        <w:t>BLAH BLAH JR, P/NIÑA, PANTALETA, 50% ALGODON - 50% POLIE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7002</w:t>
        <w:tab/>
        <w:t>PC, ESCOLAR, BLUSA Y FALDA</w:t>
        <w:tab/>
        <w:t>12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8002</w:t>
        <w:tab/>
        <w:t>HAUTE MONDE, VESTIDO, 95% POLIESTER - 5% SPANDEX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9005</w:t>
        <w:tab/>
        <w:t>SUGAR GIRLS, VESTIDO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42003</w:t>
        <w:tab/>
        <w:t>CUOTAS DE ADMIN, PAGO MENSUAL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9001</w:t>
        <w:tab/>
        <w:t>MABE, MINISPLIT, 1 TON, FRIO, 115V, MOD MMT12CABWCAM8</w:t>
        <w:tab/>
        <w:t>65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2003</w:t>
        <w:tab/>
        <w:t>DAEWOO, 1.1 PIES, MOD SILVER</w:t>
        <w:tab/>
        <w:t>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6003</w:t>
        <w:tab/>
        <w:t>BLACK + DECKER, 10 VEL, MOD BL1000BG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8003</w:t>
        <w:tab/>
        <w:t>ALCO HOGAR, COMAL, OVALADO DE PLACA, MOD 709841</w:t>
        <w:tab/>
        <w:t>100.1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9001</w:t>
        <w:tab/>
        <w:t>EKCO, BATERIA, CAJA DE 5 PZAS, MOD ESMALTADO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9002</w:t>
        <w:tab/>
        <w:t>T - FAL, BATERIA, ALUMINIO, CAJA DE 9 PZAS, MOD 167861</w:t>
        <w:tab/>
        <w:t>2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4001</w:t>
        <w:tab/>
        <w:t>OSRAM, AHORRADOR, CALIDA, 23WATTS</w:t>
        <w:tab/>
        <w:t>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7002</w:t>
        <w:tab/>
        <w:t>FESTIVAL, ART P/FIESTAS, SERPENTINAS, BOLSA DE 2 PZAS</w:t>
        <w:tab/>
        <w:t>12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2007</w:t>
        <w:tab/>
        <w:t>SCOTCH BRITE, FIBRA, CON ESPONJA, COCINA, GRANDE</w:t>
        <w:tab/>
        <w:t>3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6001</w:t>
        <w:tab/>
        <w:t>SUAVITEL, SUAVIZANTE, SPORT, BOTELLA DE 1300 ML</w:t>
        <w:tab/>
        <w:t>24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88002</w:t>
        <w:tab/>
        <w:t>ASEO GENERAL, 2 DIAS A LA SEMANA, PAGO MENSUAL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3001</w:t>
        <w:tab/>
        <w:t>BIMEX, TODOS LOS MODELOS, URBANA, R-20, 1 VEL, MOD EXTRAVAGA</w:t>
        <w:tab/>
        <w:t>1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1001</w:t>
        <w:tab/>
        <w:t>HISENSE, 55”, 4K ULTRA, LED, MOD 55H6F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6001</w:t>
        <w:tab/>
        <w:t>ROCKSTAR, VIDEOJUEGO, DISCO, XBOX ON, GRAND THEFT AUTO V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6003</w:t>
        <w:tab/>
        <w:t>SONY, CONSOLA, PS4, 1 TB, MOD HITS BUNDLE 5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9002</w:t>
        <w:tab/>
        <w:t>MAINSTAYS, ARTIFICIALES, ARBUSTOS, BOLA FOLLAJE, MOD FBCA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50001</w:t>
        <w:tab/>
        <w:t>PEDIGREE, SECO P/PERRO, CACHORRO, BOLSA DE 4000 GR</w:t>
        <w:tab/>
        <w:t>46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55003</w:t>
        <w:tab/>
        <w:t>NETFLIX, STREAMING, BASICO, MENSUAL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59004</w:t>
        <w:tab/>
        <w:t>MUY INTERESANTE, MENSUAL, ED TELEVISA</w:t>
        <w:tab/>
        <w:t>5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61002</w:t>
        <w:tab/>
        <w:t>CHIHUAHUA, TERRESTRE, 3 NOCHES, HOTEL 4 ESTRELLAS</w:t>
        <w:tab/>
        <w:t>2958.2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61003</w:t>
        <w:tab/>
        <w:t>MONTERREY, AEREO, 3 NOCHES, HOTEL 4 ESTRELLAS</w:t>
        <w:tab/>
        <w:t>424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68002</w:t>
        <w:tab/>
        <w:t>COLEGIATURAS, INSCRIPCION Y OTRAS CUOTAS PARA UN CICLO</w:t>
        <w:tab/>
        <w:t>458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0004</w:t>
        <w:tab/>
        <w:t>REVLON, ALACIADORA, MOD RADIANCE</w:t>
        <w:tab/>
        <w:t>3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2003</w:t>
        <w:tab/>
        <w:t>MAYBELLINE, RIMEL, THE FALSIES, PUSH UP, PZA DE 9.8ML</w:t>
        <w:tab/>
        <w:t>1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7002</w:t>
        <w:tab/>
        <w:t>FERRIONI, AGUA DE PERFUME, RED TERRIER, DAMA, FCO DE 100 ML</w:t>
        <w:tab/>
        <w:t>43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7003</w:t>
        <w:tab/>
        <w:t>SIETE MACHOS, LOCION, FCO DE 750 ML</w:t>
        <w:tab/>
        <w:t>20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91002</w:t>
        <w:tab/>
        <w:t>PANTENE, CHAMPU, C/ACOND, RESTAURACION, BOTELLA DE 700 ML</w:t>
        <w:tab/>
        <w:t>13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95002</w:t>
        <w:tab/>
        <w:t>COLEGIATURAS, INSCRIPCION Y OTRAS CUOTAS PARA UN CICLO</w:t>
        <w:tab/>
        <w:t>17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06007</w:t>
        <w:tab/>
        <w:t>OVARB, POZOLERO, PRECOCIDO, BOLSA DE 1 KG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29003</w:t>
        <w:tab/>
        <w:t>PRONTO, EN CONSERVA, MEJILLONES, LATA DE 111 GR</w:t>
        <w:tab/>
        <w:t>360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92005</w:t>
        <w:tab/>
        <w:t>LA CARRETA, HIERBAS, LAUREL, BOLSA DE 18 GR</w:t>
        <w:tab/>
        <w:t>3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8009</w:t>
        <w:tab/>
        <w:t>VERTICHE MP, VESTIDO, 100% VISCOSA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4004</w:t>
        <w:tab/>
        <w:t>WESTIES, ZAPATILLAS, CORTE PIEL - SUELA SINTETICA</w:t>
        <w:tab/>
        <w:t>1699.00</w:t>
        <w:tab/>
        <w:t>PAR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4007</w:t>
        <w:tab/>
        <w:t>FLEXI, ZAPATOS, CORTE PIEL - SUELA SINTETICA</w:t>
        <w:tab/>
        <w:t>7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9006</w:t>
        <w:tab/>
        <w:t>ARCTIC CIRCLE, AIRE ACONDICIONADO, 33 LT, 3800 PCM, MOD R30P</w:t>
        <w:tab/>
        <w:t>76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3001</w:t>
        <w:tab/>
        <w:t>WHIRLPOOL, LAVADORA, 17 KG, MOD 8MWTW1713MJQ</w:t>
        <w:tab/>
        <w:t>1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4003</w:t>
        <w:tab/>
        <w:t>DAEWOO, 14 PIES, AUTO, 2 PTAS, MOD DFR-40540GNMX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5006</w:t>
        <w:tab/>
        <w:t>HAMPTON BAY, VENTILADOR, DE TECHO, MOD GLENDALE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6007</w:t>
        <w:tab/>
        <w:t>OSTER, 2 VEL, VASO DE VIDRIO, MOD SILVER</w:t>
        <w:tab/>
        <w:t>1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74001</w:t>
        <w:tab/>
        <w:t>SMART LIGHT, AHORRADOR, 13 W, MOD 19636-1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7004</w:t>
        <w:tab/>
        <w:t>FISHER PRICE, JGO DIDACTICO, TABLETA DE APRENDIZAJE, MOD DOR</w:t>
        <w:tab/>
        <w:t>3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2001</w:t>
        <w:tab/>
        <w:t>COLEGIATURAS, INSCRIPCION Y OTRAS CUOTAS PARA UN CICLO</w:t>
        <w:tab/>
        <w:t>2932.71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2002</w:t>
        <w:tab/>
        <w:t>COLEGIATURAS, INSCRIPCION Y OTRAS CUOTAS PARA UN CICLO</w:t>
        <w:tab/>
        <w:t>225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2003</w:t>
        <w:tab/>
        <w:t>COLEGIATURAS, INSCRIPCION Y OTRAS CUOTAS PARA UN CICLO</w:t>
        <w:tab/>
        <w:t>25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4001</w:t>
        <w:tab/>
        <w:t>COLEGIATURAS, INSCRIPCION Y OTRAS CUOTAS PARA UN CICLO</w:t>
        <w:tab/>
        <w:t>8388.42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95002</w:t>
        <w:tab/>
        <w:t>COLEGIATURAS, INSCRIPCION Y OTRAS CUOTAS PARA UN CICLO</w:t>
        <w:tab/>
        <w:t>266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95003</w:t>
        <w:tab/>
        <w:t>COLEGIATURAS, INSCRIPCION Y OTRAS CUOTAS PARA UN CICLO</w:t>
        <w:tab/>
        <w:t>283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95004</w:t>
        <w:tab/>
        <w:t>COLEGIATURAS, INSCRIPCION Y OTRAS CUOTAS PARA UN CICLO</w:t>
        <w:tab/>
        <w:t>25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01010</w:t>
        <w:tab/>
        <w:t>VILLITA, BLANCO, EXTRA, LARGO, BOLSA DE 900 GR</w:t>
        <w:tab/>
        <w:t>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7001</w:t>
        <w:tab/>
        <w:t>PULPA, MOLIDA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7005</w:t>
        <w:tab/>
        <w:t>CHULETA, COSTILLA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7010</w:t>
        <w:tab/>
        <w:t>LOMO, BISTEC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7012</w:t>
        <w:tab/>
        <w:t>LOMO, TROZ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7016</w:t>
        <w:tab/>
        <w:t>PIERNA, TROZO, S/HUES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8002</w:t>
        <w:tab/>
        <w:t>BISTEC, MILANESA, PULPA BOLA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8016</w:t>
        <w:tab/>
        <w:t>BISTEC, DIEZMILLO, A GRANEL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18023</w:t>
        <w:tab/>
        <w:t>CORTES ESP, SIRLOIN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24008</w:t>
        <w:tab/>
        <w:t>CORONA, DE CERDO, BOLSA DE 1000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09013</w:t>
        <w:tab/>
        <w:t>DENISE, BLUSA, 96% ALGODON - 4% ELASTANO, VARIOS COLORES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11010</w:t>
        <w:tab/>
        <w:t>ABRIL FASHION, CALCETINES, 97% POLIESTER - 3% ELASTANO</w:t>
        <w:tab/>
        <w:t>17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2012</w:t>
        <w:tab/>
        <w:t>FUZZION, CALCETINES, 90% POLIESTER - 10% ELASTANO</w:t>
        <w:tab/>
        <w:t>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7003</w:t>
        <w:tab/>
        <w:t>PC, ESCOLAR, VESTIDO Y CHALECO</w:t>
        <w:tab/>
        <w:t>310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8009</w:t>
        <w:tab/>
        <w:t>MARGARET, VESTIDO, 96% POLIESTER - 4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9004</w:t>
        <w:tab/>
        <w:t>HANKY, PANTALON, 70% ALGODON - 28% POLIESTER - 2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40003</w:t>
        <w:tab/>
        <w:t>SELLAPEG, ACABADOS, SELLADOR, BOTE DE 1000 ML</w:t>
        <w:tab/>
        <w:t>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48004</w:t>
        <w:tab/>
        <w:t>HAUS, DE BURO, MOD FRANCIA</w:t>
        <w:tab/>
        <w:t>135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52010</w:t>
        <w:tab/>
        <w:t>LIZ MUEBLES, SILLON, MOD JORDI CLASICO</w:t>
        <w:tab/>
        <w:t>1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1001</w:t>
        <w:tab/>
        <w:t>ACROS, 6 QUEM, EMPOTRABLE, C/HORNO, MOD AE6600D</w:t>
        <w:tab/>
        <w:t>1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2008</w:t>
        <w:tab/>
        <w:t>LG, 1.5 PIES, MOD MS1596DIR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5002</w:t>
        <w:tab/>
        <w:t>BLACK+DECKER, BATIDORA, INMERSION, MOD HB2400B</w:t>
        <w:tab/>
        <w:t>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5008</w:t>
        <w:tab/>
        <w:t>TAURUS, VENTILADOR, DE PISO, 3 VEL, OSCILANTE, MOD FALCON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14</w:t>
        <w:tab/>
        <w:t>R Y R, MANGUERA, DE 1/2, TEJIDA, DE 10MT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02</w:t>
        <w:tab/>
        <w:t>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1011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2005</w:t>
        <w:tab/>
        <w:t>HONDA, URBANA, CARGO, 150 CC, GL150, MOD 2021</w:t>
        <w:tab/>
        <w:t>3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2006</w:t>
        <w:tab/>
        <w:t>HONDA, URBANA, 124.1 CC, CGL 125 TOOL, MOD 2021</w:t>
        <w:tab/>
        <w:t>2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13010</w:t>
        <w:tab/>
        <w:t>NITRO, MOD HAZARD, R-20, RAMPERA</w:t>
        <w:tab/>
        <w:t>24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2011</w:t>
        <w:tab/>
        <w:t>FINECO, DRONE, MOD GPS WIFI FX-22G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5001</w:t>
        <w:tab/>
        <w:t>MONROY, GUITARRA ACUSTICA, C/ FUNDA, MOD PRINCIPIANTE</w:t>
        <w:tab/>
        <w:t>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6001</w:t>
        <w:tab/>
        <w:t>MICROSOFT, CONSOLA, XBOX ONE X, 1 CONTROL, 1 TB, T. CLANCY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7001</w:t>
        <w:tab/>
        <w:t>MATTEL, MUÑECA, BARBIE, MEDITA CONMIGO</w:t>
        <w:tab/>
        <w:t>6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63004</w:t>
        <w:tab/>
        <w:t>COLEGIATURAS, INSCRIPCION Y OTRAS CUOTAS PARA UN CICLO</w:t>
        <w:tab/>
        <w:t>365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75001</w:t>
        <w:tab/>
        <w:t>MEDIANO, PAQ DE 2 PZAS</w:t>
        <w:tab/>
        <w:t>141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04009</w:t>
        <w:tab/>
        <w:t>MARINELA, DULCES, PLATIVOLOS, PAQ DE 90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21005</w:t>
        <w:tab/>
        <w:t>DUBY, DE PAVO, ECONÓMICO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27004</w:t>
        <w:tab/>
        <w:t>COCIDO, P/COCTEL, A GRANEL</w:t>
        <w:tab/>
        <w:t>2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30007</w:t>
        <w:tab/>
        <w:t>FILETE, MOJARRA, A GRANEL</w:t>
        <w:tab/>
        <w:t>1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42008</w:t>
        <w:tab/>
        <w:t>XIGUELA MP, BATIDO, NATURAL, BOTE DE 500 ML</w:t>
        <w:tab/>
        <w:t>7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43002</w:t>
        <w:tab/>
        <w:t>AVE, ACEITE, MIXTO, BOTELLA DE 850 ML</w:t>
        <w:tab/>
        <w:t>29.5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53005</w:t>
        <w:tab/>
        <w:t>TIKUAYU, SEMILLAS, AJONJOLI, CRUDO, BOLSA DE 25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69013</w:t>
        <w:tab/>
        <w:t>NEGRO, DELGADO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70001</w:t>
        <w:tab/>
        <w:t>CHATA, REFRITOS, NEGROS, BOLSA DE 430 GR</w:t>
        <w:tab/>
        <w:t>33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6001</w:t>
        <w:tab/>
        <w:t>MP, HELADO, DE LECHE, BOTE DE 3.78 LT (3780 ML)</w:t>
        <w:tab/>
        <w:t>29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8003</w:t>
        <w:tab/>
        <w:t>MP, NATURAL, BOTELLA DE 1500 ML</w:t>
        <w:tab/>
        <w:t>6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9002</w:t>
        <w:tab/>
        <w:t>SABIFRUT, POLVO, RINDE 2 LT, SOBRE DE 15 GR</w:t>
        <w:tab/>
        <w:t>4.15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99008</w:t>
        <w:tab/>
        <w:t>PRINCESA, JARABE, HORCHATA, ARROZ, BOTE DE 500 ML</w:t>
        <w:tab/>
        <w:t>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09003</w:t>
        <w:tab/>
        <w:t>VIANNI, BLUS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3005</w:t>
        <w:tab/>
        <w:t>WALL STREET, CAMISA, 60% POLIESTER- 4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6001</w:t>
        <w:tab/>
        <w:t>CUIDADO CON EL PERRO, PANTS, 90% ALGODON - 1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16003</w:t>
        <w:tab/>
        <w:t>VAN HEUSEN, CORBAT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2</w:t>
        <w:tab/>
        <w:t>SPRINT, PANTS, 95% POLIESTER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0002</w:t>
        <w:tab/>
        <w:t>AMERICANO CREW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4008</w:t>
        <w:tab/>
        <w:t>ROSY BRA, BRASIER, 93% POLIESTER - 7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5009</w:t>
        <w:tab/>
        <w:t>MARVEL, TRAJE, 2 PZAS, 100% POLIESTER</w:t>
        <w:tab/>
        <w:t>6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7005</w:t>
        <w:tab/>
        <w:t>PC, ESCOLAR, CAMISA Y PANTALON, 90% POLIESTER - 10% ALGODON</w:t>
        <w:tab/>
        <w:t>129.9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8011</w:t>
        <w:tab/>
        <w:t>KWY, VESTIDO, 97% POLIESTER - 3% ELASTAN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8016</w:t>
        <w:tab/>
        <w:t>EXTRA BELLEZA, FALDA, 65% RAYON - 35% POLIESTER</w:t>
        <w:tab/>
        <w:t>120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29004</w:t>
        <w:tab/>
        <w:t>CHEROKEE, VESTIDO, 96% VISCOS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2003</w:t>
        <w:tab/>
        <w:t>TITANC, SANDALIAS, CORTE SINTETICO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2005</w:t>
        <w:tab/>
        <w:t>TRENCITAS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3001</w:t>
        <w:tab/>
        <w:t>DUQUE, ZAPATOS, CORTE VACUNO - SUELA SINTETICA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4002</w:t>
        <w:tab/>
        <w:t>WESTIES, ZAPATOS, CORTE SINTETICO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4003</w:t>
        <w:tab/>
        <w:t>RAÚL COSS, ZAPATILLAS, CORTE SINTÉTICO - SUELA SINTETICA</w:t>
        <w:tab/>
        <w:t>49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36002</w:t>
        <w:tab/>
        <w:t>REFILL, CORTE SINTETIC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6005</w:t>
        <w:tab/>
        <w:t>SOBERANO, MATRIMONIAL, MOD TOP SIDE</w:t>
        <w:tab/>
        <w:t>2979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7002</w:t>
        <w:tab/>
        <w:t>ELEKTRA MP, ANTECOMEDOR, 5 PZAS, (M-4S-), MOD DUBAI</w:t>
        <w:tab/>
        <w:t>1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49003</w:t>
        <w:tab/>
        <w:t>ALICA, MESA, PZA, MOD PA003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51001</w:t>
        <w:tab/>
        <w:t>NEW CHALLENGER, RECAMARA, KING SIZE, 5 PZAS, MOD HABANA</w:t>
        <w:tab/>
        <w:t>22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55002</w:t>
        <w:tab/>
        <w:t>VIANNEY MP, COLCHA, KING SIZE, MOD FLOR DE DURAZNO</w:t>
        <w:tab/>
        <w:t>10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56001</w:t>
        <w:tab/>
        <w:t>TELA P/CORTINA, 140 MT DE ANCHO, MOD LONETA CASTILLA</w:t>
        <w:tab/>
        <w:t>6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1008</w:t>
        <w:tab/>
        <w:t>WHIRPOOL, 6 QUEM, 30”, MOD WFR3400D</w:t>
        <w:tab/>
        <w:t>11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2004</w:t>
        <w:tab/>
        <w:t>MIDEA, 1.1 PIES, MOD SILVER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2007</w:t>
        <w:tab/>
        <w:t>GE, 07 PIES, MOD MGE07SEJ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2008</w:t>
        <w:tab/>
        <w:t>TEKA, 1.4 PIES, MODELO MWG 14X</w:t>
        <w:tab/>
        <w:t>4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3001</w:t>
        <w:tab/>
        <w:t>LG, LAVADORA, 17 KG, 8 CICLOS, MOD WT17WSB</w:t>
        <w:tab/>
        <w:t>10749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3002</w:t>
        <w:tab/>
        <w:t>HKPRO, 16 KG, 2 TINAS, MOD THK-SM16015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3008</w:t>
        <w:tab/>
        <w:t>WHIRLPOOL, LAVADORA, 17 KG, MOD SKU145755</w:t>
        <w:tab/>
        <w:t>903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4001</w:t>
        <w:tab/>
        <w:t>LG, 15 PIES, 2 PTAS, MOD GT40WDC. APZMXM</w:t>
        <w:tab/>
        <w:t>17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4004</w:t>
        <w:tab/>
        <w:t>SAMSUNG, 14 PIES, MOD RT38K5000WW</w:t>
        <w:tab/>
        <w:t>1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4005</w:t>
        <w:tab/>
        <w:t>MABE, 14 PIES, MOD RME1436YMXE0</w:t>
        <w:tab/>
        <w:t>10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5003</w:t>
        <w:tab/>
        <w:t>HAMILTON BEACH, CAFETERA, MOD 43874MX</w:t>
        <w:tab/>
        <w:t>415.01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5005</w:t>
        <w:tab/>
        <w:t>HOME AMBIENT, VENTILADOR, DE TORRE, MOD CHROME - RC</w:t>
        <w:tab/>
        <w:t>3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5008</w:t>
        <w:tab/>
        <w:t>KUL, VENTILADOR, DE PEDESTAL, 3 V, MOD KU-SFN001MX</w:t>
        <w:tab/>
        <w:t>44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7008</w:t>
        <w:tab/>
        <w:t>T-FAL, MOD FV1850X0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8006</w:t>
        <w:tab/>
        <w:t>MUCSA, PELADOR, DE ACERO INOXIDABLE, PROFESIONAL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69003</w:t>
        <w:tab/>
        <w:t>T-FAL, OLLA DE PRESION, 12 LITROS, MOD YL307LA7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0004</w:t>
        <w:tab/>
        <w:t>NADIR, CRISTALERIA, VASOS, CERVECERO, MOD 054268</w:t>
        <w:tab/>
        <w:t>3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1003</w:t>
        <w:tab/>
        <w:t>STARHAUS, ESPEJO, DE PARED, MOD SILVERADO</w:t>
        <w:tab/>
        <w:t>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77007</w:t>
        <w:tab/>
        <w:t>BOSCO, DESECHABLES, VASOS, CRISTAL #7, PAQ DE 20 PZAS</w:t>
        <w:tab/>
        <w:t>16.3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82004</w:t>
        <w:tab/>
        <w:t>MODATELAS MP, SECADOR DE COCINA, MOD JACAMSSA</w:t>
        <w:tab/>
        <w:t>1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82006</w:t>
        <w:tab/>
        <w:t>LA PALMA DE ORO, JALADOR, DE HULE, MOD MARINO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183007</w:t>
        <w:tab/>
        <w:t>DAROMA, BARRA, PZA, DE 40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8</w:t>
        <w:tab/>
        <w:t>BMW, TURISMO, 313 CC, 11 L, MOD G310 GS 2020</w:t>
        <w:tab/>
        <w:t>12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2</w:t>
        <w:tab/>
        <w:t>BAIKA, URBANA, R-20, MOD IRONMAX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3005</w:t>
        <w:tab/>
        <w:t>MERCURIO, MONTAÑA, R29, SUSPENSIÓN, MOD KAISER</w:t>
        <w:tab/>
        <w:t>44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5007</w:t>
        <w:tab/>
        <w:t>OVATION, RIN 15, 235/75R15 MOD 527051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1006</w:t>
        <w:tab/>
        <w:t>LG, 55”, SMART TV, MOD 55UM7650PUB</w:t>
        <w:tab/>
        <w:t>15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1007</w:t>
        <w:tab/>
        <w:t>HISENSE, 50”, 4K, UHD, SMART TV, MOD 50H6F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2003</w:t>
        <w:tab/>
        <w:t>CANON, CAMARA FOTOGRAFICA, 24 MPX, MOD T7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4002</w:t>
        <w:tab/>
        <w:t>SONY MUSIC, MUSICA, CD, MARÍA JOSÉ, CONEXION</w:t>
        <w:tab/>
        <w:t>1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5004</w:t>
        <w:tab/>
        <w:t>MEINL, PANDERO, PROFESIONAL, MOD TMT2RED</w:t>
        <w:tab/>
        <w:t>106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6001</w:t>
        <w:tab/>
        <w:t>SONY, CONSOLA, PLAYSTATION MOD 711719538608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47002</w:t>
        <w:tab/>
        <w:t>DUXX, PELOTA, BABY BASKET DEL NO 3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52003</w:t>
        <w:tab/>
        <w:t>GIMNASIO, PESAS Y CARDIO, MENSUAL</w:t>
        <w:tab/>
        <w:t>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71005</w:t>
        <w:tab/>
        <w:t>CERVEZA VICTORIA, BEBIDA, BOTELLA DE 355 ML</w:t>
        <w:tab/>
        <w:t>4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72003</w:t>
        <w:tab/>
        <w:t>TORTERIA, TORTA CUBANA Y REFRESCO</w:t>
        <w:tab/>
        <w:t>9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80003</w:t>
        <w:tab/>
        <w:t>GA. MA, SECADORA, MOD DIAMOND BLOOM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87002</w:t>
        <w:tab/>
        <w:t>RICITOS DE ORO, LOCION, ANTIMOSQUITOS, FCO DE 100 ML</w:t>
        <w:tab/>
        <w:t>7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3</w:t>
        <w:tab/>
        <w:t>TRAVEL REPUBLIC, MALETA, VERTICAL, 24”, MOD TR-SQ02-SIL</w:t>
        <w:tab/>
        <w:t>1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8013</w:t>
        <w:tab/>
        <w:t>BERSHKA, SACO, 100% POLIESTER, 6097/085/800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32012</w:t>
        <w:tab/>
        <w:t>NAPA, BOTAS, MOD 39460, NEGRO, 15-17.5 MX</w:t>
        <w:tab/>
        <w:t>31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36010</w:t>
        <w:tab/>
        <w:t>PIRMA, P/DAMA, MOD 4520</w:t>
        <w:tab/>
        <w:t>51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54002</w:t>
        <w:tab/>
        <w:t>LIOS INNOVA, BLANCOS, TAPETE, FIBRA DE POLIESTER, P/SALA 2X1</w:t>
        <w:tab/>
        <w:t>1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57001</w:t>
        <w:tab/>
        <w:t>SPRING AIR, QUEEN SIZE, 50% POLIESTER- 50% ALGODON, M 144 H</w:t>
        <w:tab/>
        <w:t>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8001</w:t>
        <w:tab/>
        <w:t>T. TAIO, DE BAÑO, PRACTITOALLA, AJUSTABLE, UNITALL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62002</w:t>
        <w:tab/>
        <w:t>TEKA, 1.4 PIES, 1000 WTS, CON GRILL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63005</w:t>
        <w:tab/>
        <w:t>SAMSUNG, LAVADORA, 18 KG, CARGA FRONTAL, INVERTER</w:t>
        <w:tab/>
        <w:t>14747.3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63010</w:t>
        <w:tab/>
        <w:t>DAEWOO, LAVADORA, 18 KG, AUTOMATICA, MDWF DG36</w:t>
        <w:tab/>
        <w:t>1027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74001</w:t>
        <w:tab/>
        <w:t>OSRAM, INCANDESCENTE, LUZ CALIDA, PAQ C/2, 60W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75012</w:t>
        <w:tab/>
        <w:t>TRUPER, PINZAS, ELECTRICISTA, 4/2, T201-8</w:t>
        <w:tab/>
        <w:t>168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81003</w:t>
        <w:tab/>
        <w:t>ROMA, EN POLVO, BOLSA DE 1 KG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86001</w:t>
        <w:tab/>
        <w:t>DOWNY, SUAVIZANTE, BOTELLA DE 850 ML</w:t>
        <w:tab/>
        <w:t>28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92001</w:t>
        <w:tab/>
        <w:t>LONOL, AEROSOL, 0.15G/100 ML, 30 ML, LAB PROMECO</w:t>
        <w:tab/>
        <w:t>59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98002</w:t>
        <w:tab/>
        <w:t>PREDIAL, METABOLICO, TABLETAS, C/60 DE 500 MG, LAB SILANES</w:t>
        <w:tab/>
        <w:t>27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99001</w:t>
        <w:tab/>
        <w:t>ARNICA, NATURISTA, PASTILLAS, 45 GR, LAB MASERGEL</w:t>
        <w:tab/>
        <w:t>3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09</w:t>
        <w:tab/>
        <w:t>DE LUJO</w:t>
        <w:tab/>
        <w:t>111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5008</w:t>
        <w:tab/>
        <w:t>MICHELIN, RIN 15, 185/65R15, 88H, MOD ENERGYXM2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5009</w:t>
        <w:tab/>
        <w:t>MICHELIN, RIN 17, 225/65R17, MOD 102H PRIMACY SUV</w:t>
        <w:tab/>
        <w:t>2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30001</w:t>
        <w:tab/>
        <w:t>BANDERAZO, CENTRAL DE AUTOBUSES AL JARDIN ZENEA</w:t>
        <w:tab/>
        <w:t>3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39001</w:t>
        <w:tab/>
        <w:t>PANASONIC, ESTEREO, MINICOMPONENTE, ONE BOX, MOD TMAX20PUK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0007</w:t>
        <w:tab/>
        <w:t>SONY, BLU RAY, MOD BDP-S3700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1001</w:t>
        <w:tab/>
        <w:t>SAMSUNG, 40”, PANTALLA PLANA, LED, MOD UN40J5290FXZX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1003</w:t>
        <w:tab/>
        <w:t>SAMSUNG, 32”, LED, 32 HD, MOD UN32T4300AFXZX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2003</w:t>
        <w:tab/>
        <w:t>FUJI FILM, CAMARA FOTOGRAFICA, INSTANTANEA, MOD WIDE 300</w:t>
        <w:tab/>
        <w:t>27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5004</w:t>
        <w:tab/>
        <w:t>EPIPHONE, GUITARRA ELECTRICA, ESTANDARD, MOD ENLPHGNH1</w:t>
        <w:tab/>
        <w:t>130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47007</w:t>
        <w:tab/>
        <w:t>FISHER PRICE, JGO DIDACTICO, COHETE, PELOTITAS DIVERTIDAS</w:t>
        <w:tab/>
        <w:t>31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53002</w:t>
        <w:tab/>
        <w:t>LUN A DOM, 2D, ENTRADA GRAL, ADULTO, TODO EL DIA</w:t>
        <w:tab/>
        <w:t>147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56003</w:t>
        <w:tab/>
        <w:t>LAROUSSE, TECNICO, DICCIONARIO DE SINONIMOS Y ANTONIMOS</w:t>
        <w:tab/>
        <w:t>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72005</w:t>
        <w:tab/>
        <w:t>LONCHERIA, CHILAQUILES C/QUESO, ORDEN CHICA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72006</w:t>
        <w:tab/>
        <w:t>TORTERIA, TORTA DE MILANESA, VASO DE AGUA GRANDE</w:t>
        <w:tab/>
        <w:t>6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76015</w:t>
        <w:tab/>
        <w:t>CAFETERIA, CAFE EXPRESS, SENCILLO, CUBILETE DE QUESO</w:t>
        <w:tab/>
        <w:t>4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81001</w:t>
        <w:tab/>
        <w:t>GILLETTE, RASTRILLO, PRESTOBARBA, ULTRAGRIP, PAQ C/5 PZAS</w:t>
        <w:tab/>
        <w:t>109.01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93005</w:t>
        <w:tab/>
        <w:t>ESTAMBUL, BISUTERIA, DIJE, PLATA 0.925, OVALADO NEGRO</w:t>
        <w:tab/>
        <w:t>42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29003</w:t>
        <w:tab/>
        <w:t>EXTRA ESPECIAL, EN CONSERVA, MEJILLONES, LATA DE 110 GR</w:t>
        <w:tab/>
        <w:t>68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42011</w:t>
        <w:tab/>
        <w:t>LALA, P/BEBER, FRESA, BOTELLA DE 220 GR</w:t>
        <w:tab/>
        <w:t>3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70004</w:t>
        <w:tab/>
        <w:t>LA SIERRA, ENTEROS, BAYOS, LATA DE 560 GR</w:t>
        <w:tab/>
        <w:t>25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096001</w:t>
        <w:tab/>
        <w:t>NESQUIK, EN POLVO, SABOR VAINILLA, BOLSA DE 357 GR</w:t>
        <w:tab/>
        <w:t>101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15007</w:t>
        <w:tab/>
        <w:t>BABY OPTIMA, CAMISET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3011</w:t>
        <w:tab/>
        <w:t>POLO CLUB, P/NIÑO, BOXER, BOXER, PAQ 3 PZAS, MOD 20323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23019</w:t>
        <w:tab/>
        <w:t>EMOCIONES, P/NIÑA, PANTALETA, PAQ 3 PZAS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47002</w:t>
        <w:tab/>
        <w:t>WILHELM, ANTECOMEDOR, 5 PZAS (1M, 4S), MOD AKUMAL</w:t>
        <w:tab/>
        <w:t>15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2001</w:t>
        <w:tab/>
        <w:t>MOBLECO, SALA, 3-2, ESQUINERA, MOD LIA</w:t>
        <w:tab/>
        <w:t>8994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55007</w:t>
        <w:tab/>
        <w:t>EVEREST, COBERTOR, MAT, 100% POLIESTER MOD CAPUCHINO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65013</w:t>
        <w:tab/>
        <w:t>BEST HOMEC, CAFETERA, MOD CM -106</w:t>
        <w:tab/>
        <w:t>1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73008</w:t>
        <w:tab/>
        <w:t>SANTUL, ROTOMARTILLO, 1/2 PULG, 500W, MOD 7597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82003</w:t>
        <w:tab/>
        <w:t>SCOTCH BRITE, TELA MULTIUSOS, PAQ DE 3 PZAS</w:t>
        <w:tab/>
        <w:t>4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88004</w:t>
        <w:tab/>
        <w:t>ASEO GENERAL, 5 DIAS A LA SEMANA</w:t>
        <w:tab/>
        <w:t>15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16001</w:t>
        <w:tab/>
        <w:t>BOSCH, ACCESORIOS, CABLE PASA CORRIENTE, MOD 0986MG0200</w:t>
        <w:tab/>
        <w:t>2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22002</w:t>
        <w:tab/>
        <w:t>REP DE CLUTCH, AUTO MEDIANO, MANO DE OBRA</w:t>
        <w:tab/>
        <w:t>12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39005</w:t>
        <w:tab/>
        <w:t>LG, ESTEREO, MINICOMPONENTE, CD DVD MP3 USB BLUETOOTH, MOD C</w:t>
        <w:tab/>
        <w:t>4159.63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49009</w:t>
        <w:tab/>
        <w:t>NATURALES, PLANTA, MACETA, BROMELIAS, MOD CHICA</w:t>
        <w:tab/>
        <w:t>1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54010</w:t>
        <w:tab/>
        <w:t>O/DIVERSIONES, SALON DE FIESTAS, RENTA, 52 PERSONAS</w:t>
        <w:tab/>
        <w:t>1740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56003</w:t>
        <w:tab/>
        <w:t>TRILLAS, SECUNDARIA, GEOG 1 DE MEX Y DEL MUNDO, GUILLERMO PR</w:t>
        <w:tab/>
        <w:t>1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76020</w:t>
        <w:tab/>
        <w:t>REST, MENU DEL DIA, REFRESCO</w:t>
        <w:tab/>
        <w:t>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87001</w:t>
        <w:tab/>
        <w:t>AÑEJA, COLONIA, LAVANDA, FCO DE 800 ML</w:t>
        <w:tab/>
        <w:t>197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290005</w:t>
        <w:tab/>
        <w:t>PETALO, PAPEL HIGIENICO, RENDIMAX, PAQ DE 4 ROLLOS DE 500 H0</w:t>
        <w:tab/>
        <w:t>5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13001</w:t>
        <w:tab/>
        <w:t>PASTEL, MEDIANO, DURAZNO, PZA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19008</w:t>
        <w:tab/>
        <w:t>LOS MANANTIALES, CHULETA AHUMADA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21001</w:t>
        <w:tab/>
        <w:t>PERY, DE PAVO, PAQ DE 500 GR</w:t>
        <w:tab/>
        <w:t>7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31007</w:t>
        <w:tab/>
        <w:t>YOPLAIT, PROD DE LECHE, FLAN, VASO DE 220 GR</w:t>
        <w:tab/>
        <w:t>85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42011</w:t>
        <w:tab/>
        <w:t>LALA, P/BEBER, NATURAL, BOTELLA DE 2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4001</w:t>
        <w:tab/>
        <w:t>ACIDUL, DULCES, GOMITAS, BOLSA DE 1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90005</w:t>
        <w:tab/>
        <w:t>HELLMANN´S, MAYONESA, CLASICA, FCO DE 390 GR</w:t>
        <w:tab/>
        <w:t>70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98009</w:t>
        <w:tab/>
        <w:t>SANTA MARIA, NATURAL, BOTELLA DE 600 ML</w:t>
        <w:tab/>
        <w:t>10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0003</w:t>
        <w:tab/>
        <w:t>PUMA, CALCETAS, 53% ALGODON - 43% POLIAMIDA - 4% ELASTANO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1003</w:t>
        <w:tab/>
        <w:t>ATLETICOS, CALCETINES, PAQ 3 PARES, 90% POLIESTER -10% ELAST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25003</w:t>
        <w:tab/>
        <w:t>BABY CREYSI, PANTALON, 75% ALGODON - 25% POLIESTER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26002</w:t>
        <w:tab/>
        <w:t>WALL STREET, SACO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46005</w:t>
        <w:tab/>
        <w:t>AMERICA, MATRIMONIAL, MOD CLAY</w:t>
        <w:tab/>
        <w:t>5345.7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47001</w:t>
        <w:tab/>
        <w:t>ANTECOMEDOR, 5 PZAS (M-4S), MOD TIKAN</w:t>
        <w:tab/>
        <w:t>11440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47004</w:t>
        <w:tab/>
        <w:t>COMEDOR, 7 PZAS (M-6S), MOD MONARCA</w:t>
        <w:tab/>
        <w:t>6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0006</w:t>
        <w:tab/>
        <w:t>EINHELL, ASPIRADORA, 20L, MOD TC-VC 1820S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5001</w:t>
        <w:tab/>
        <w:t>KOBLENZ, EXTRACTOR DE JUGOS, MOD JEKM 500 IN</w:t>
        <w:tab/>
        <w:t>10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7005</w:t>
        <w:tab/>
        <w:t>TAURUS, MOD ARIEL</w:t>
        <w:tab/>
        <w:t>1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0008</w:t>
        <w:tab/>
        <w:t>ALPINE, CUBIERTOS, JGO DE 20 PZAS, MOD 13 AL25100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73011</w:t>
        <w:tab/>
        <w:t>MAXTOOL, CALADORA, MOD CLDR-350-MX</w:t>
        <w:tab/>
        <w:t>603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11007</w:t>
        <w:tab/>
        <w:t>SUBCOMPACTO</w:t>
        <w:tab/>
        <w:t>268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13009</w:t>
        <w:tab/>
        <w:t>BIMEX, URBANA, V-BRAKE, C/ PORTA BULTO, MOD RIDER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39007</w:t>
        <w:tab/>
        <w:t>RCA, BOCINA, PORTATIL AZUL, MOD SP303BTBL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40003</w:t>
        <w:tab/>
        <w:t>SONY, DVD, MOD BDP-S1500</w:t>
        <w:tab/>
        <w:t>2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64004</w:t>
        <w:tab/>
        <w:t>COLEGIATURAS, INSCRIPCION Y OTRAS CUOTAS PARA UN CICLO</w:t>
        <w:tab/>
        <w:t>139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65003</w:t>
        <w:tab/>
        <w:t>COLEGIATURAS, INSCRIPCION Y OTRAS CUOTAS PARA UN CICLO</w:t>
        <w:tab/>
        <w:t>1716.04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80005</w:t>
        <w:tab/>
        <w:t>REMINGTON, ALACIADORA, MOD PRO THERMA LUXE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294003</w:t>
        <w:tab/>
        <w:t>FREEDOM, CINTURON, 100% SINTETICO, MOD14255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03002</w:t>
        <w:tab/>
        <w:t>QUAKER, MIXTO, 3 MINUTOS, BOTE DE 400 GR</w:t>
        <w:tab/>
        <w:t>6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53002</w:t>
        <w:tab/>
        <w:t>SAN MARCOS, EN ALMIBAR, DURAZNOS, EN MITADES, LATA DE 820 GR</w:t>
        <w:tab/>
        <w:t>54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78002</w:t>
        <w:tab/>
        <w:t>SABRITAS, RUFLES, BOLSA DE 52 GR</w:t>
        <w:tab/>
        <w:t>230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89004</w:t>
        <w:tab/>
        <w:t>LA CORONA, DE AGUA, SABOR FRESA, BOLSA DE 180 GR, RINDE 1 LT</w:t>
        <w:tab/>
        <w:t>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92004</w:t>
        <w:tab/>
        <w:t>LA ANITA, CONDIMENTOS, ACHIOTE, CAJA DE 110 GR</w:t>
        <w:tab/>
        <w:t>9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14006</w:t>
        <w:tab/>
        <w:t>MARCO MARINE, CAMISA, 65% POLIESTER - 35% ALGODON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15007</w:t>
        <w:tab/>
        <w:t>BABY CIRCUS, CAMISETA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17001</w:t>
        <w:tab/>
        <w:t>GLEYTOR, MALLON, 43% ACRILICO - 42% ALGODON - 13% POLIAMIDA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23011</w:t>
        <w:tab/>
        <w:t>GIRLS ATTITUDE, P/NIÑA, CORPIÑO, 95% ALGODON - 5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72003</w:t>
        <w:tab/>
        <w:t>PYMSA, CUBETA, NO. 20, MOD 600136</w:t>
        <w:tab/>
        <w:t>111.3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77006</w:t>
        <w:tab/>
        <w:t>REYMA, DESECHABLES, PLATOS, CHAROLA NO. 7, PAQ DE 20 PZAS</w:t>
        <w:tab/>
        <w:t>15.5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84003</w:t>
        <w:tab/>
        <w:t>OKO, INSECTICIDA, AEROSOL, MATA INSECTOS, BOTE DE 400 ML</w:t>
        <w:tab/>
        <w:t>61.00</w:t>
        <w:tab/>
        <w:t>BOT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96001</w:t>
        <w:tab/>
        <w:t>LOSEC A, CAPSULAS, 14 DE 20 MG, LAB ASTRA ZENECA</w:t>
        <w:tab/>
        <w:t>10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58003</w:t>
        <w:tab/>
        <w:t>IMAGEN DE VERACRUZ, MATUTINO, EDICION LUN A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04007</w:t>
        <w:tab/>
        <w:t>GAMESA, DULCES, CHOKIS, CAJA DE 22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30009</w:t>
        <w:tab/>
        <w:t>FILETE, SALMON, DEL PACIFICO, A GRANEL</w:t>
        <w:tab/>
        <w:t>3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00010</w:t>
        <w:tab/>
        <w:t>HERDEZ, DE VERDURAS, 8 VERDURAS, LATA DE 335 ML</w:t>
        <w:tab/>
        <w:t>37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0008</w:t>
        <w:tab/>
        <w:t>WILSON, TINES, PAQ C/3 PARES, 98% POLIESTER - 2% ELASTANO</w:t>
        <w:tab/>
        <w:t>8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1001</w:t>
        <w:tab/>
        <w:t>DISNEY, CALCETINES, PAR, 55% POLIESTER - 28% ELASTANO - 17%</w:t>
        <w:tab/>
        <w:t>39.91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2002</w:t>
        <w:tab/>
        <w:t>ADIDAS MP, CALCETINES, PAQ C/3 PARES, 56% ALGODON - 37% NYLO</w:t>
        <w:tab/>
        <w:t>2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3002</w:t>
        <w:tab/>
        <w:t>ALINER, CAMISA, 65% POLIESTER - 35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4003</w:t>
        <w:tab/>
        <w:t>CAAN, CAMIS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5002</w:t>
        <w:tab/>
        <w:t>CUIDADO CON EL PERRO MP, PAÑALERO, 100% ALGODON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6003</w:t>
        <w:tab/>
        <w:t>MILANO MP, CORBATA, 10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9006</w:t>
        <w:tab/>
        <w:t>MILANO MP, PANTALON, 98% POLIESTER - 2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0001</w:t>
        <w:tab/>
        <w:t>WILD DUCK, PANTALON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2001</w:t>
        <w:tab/>
        <w:t>GINO ROSSETE, CAMISETA, 50% POLIESTER - 5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2002</w:t>
        <w:tab/>
        <w:t>CUIDADO CON EL PERRO MP, BOXER, PAQ C/2 PZAS, 50% ALGODON -</w:t>
        <w:tab/>
        <w:t>89.9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6005</w:t>
        <w:tab/>
        <w:t>WALLSTREET, SAC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8010</w:t>
        <w:tab/>
        <w:t>VERTICHE MP, FALDA, 70% RAYON - 30% LI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36004</w:t>
        <w:tab/>
        <w:t>VANS, S/V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43 146005</w:t>
        <w:tab/>
        <w:t>SPRING AIR, KING SIZE, MOD PRELUDE</w:t>
        <w:tab/>
        <w:t>6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1006</w:t>
        <w:tab/>
        <w:t>TAMIX, BASE P/COLCHON, MATRIMONIAL, MOD VINIL</w:t>
        <w:tab/>
        <w:t>250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7001</w:t>
        <w:tab/>
        <w:t>ASSIS TU VESTIR MP, MATRIMONIAL, 50% ALGODON - 50% POLIESTER</w:t>
        <w:tab/>
        <w:t>22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7002</w:t>
        <w:tab/>
        <w:t>HOME DREAMS, MATRIMONIAL, 100% ALGODON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1003</w:t>
        <w:tab/>
        <w:t>LG, 6 QUEM, ENC ELECT, MOD RSG315T</w:t>
        <w:tab/>
        <w:t>1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1007</w:t>
        <w:tab/>
        <w:t>MABE, 6 QUEM, MOD EM7658BFIN0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2011</w:t>
        <w:tab/>
        <w:t>MIDEA, 1.1 PIES, MOD MMDP11S2BG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3006</w:t>
        <w:tab/>
        <w:t>ACROS, LAVADORA, 16 KG, MOD ALD1645JE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4003</w:t>
        <w:tab/>
        <w:t>MIDEA, 7 PIES, MOD MRDD07G2NCG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4007</w:t>
        <w:tab/>
        <w:t>LG, 15 PIES, MOD LT41WGP</w:t>
        <w:tab/>
        <w:t>1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6004</w:t>
        <w:tab/>
        <w:t>OSTER, 1 VEL, VASO DE VIDRIO, MOD M4126-13</w:t>
        <w:tab/>
        <w:t>1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7004</w:t>
        <w:tab/>
        <w:t>PANASONIC, VAPOR, MOD NI-P300TAZA</w:t>
        <w:tab/>
        <w:t>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9004</w:t>
        <w:tab/>
        <w:t>T-FAL, OLLA DE PRESION, EXPRESS, DE 12 LT, MOD YL307LA7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2005</w:t>
        <w:tab/>
        <w:t>PROCOOK, RECIPIENTE, MOD 1005498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73002</w:t>
        <w:tab/>
        <w:t>HIGH POWER, BOMBA DE AGUA, PERIF, 1/2 HP, MOD OAKBP-1240</w:t>
        <w:tab/>
        <w:t>535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03</w:t>
        <w:tab/>
        <w:t>SUBCOMPACTO</w:t>
        <w:tab/>
        <w:t>264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11</w:t>
        <w:tab/>
        <w:t>SUBCOMPACTO</w:t>
        <w:tab/>
        <w:t>28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03</w:t>
        <w:tab/>
        <w:t>BLITZ, MONTAÑA, R-24, 21 VEL, MOD DEFENDER</w:t>
        <w:tab/>
        <w:t>26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39007</w:t>
        <w:tab/>
        <w:t>PIONNER, AUTO ESTEREO, C/BOCINAS, PQDEH-X3950BT/1615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48007</w:t>
        <w:tab/>
        <w:t>REEBOOK, CALZADO, P/CORRER, MOD RUNNER 4.0</w:t>
        <w:tab/>
        <w:t>134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48010</w:t>
        <w:tab/>
        <w:t>PUMA, EQUIPO Y ACC, BALON, NO 5, MOD 083285-01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1003</w:t>
        <w:tab/>
        <w:t>VETERINARIO, CONSULT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3001</w:t>
        <w:tab/>
        <w:t>LUN A DOM, TRADICIONAL, TERCERA EDAD</w:t>
        <w:tab/>
        <w:t>54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7005</w:t>
        <w:tab/>
        <w:t>BOOKET, LITERARIO, EL PERFUME, PATRICK SUSKIND</w:t>
        <w:tab/>
        <w:t>18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9010</w:t>
        <w:tab/>
        <w:t>VANIDADES, CATORCENAL, ED TELEVISA</w:t>
        <w:tab/>
        <w:t>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60002</w:t>
        <w:tab/>
        <w:t>BULLY, PEGAMENTO LIQ, PEGAMENTO BLANCO, ESCOLAR, DE 55 GR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65006</w:t>
        <w:tab/>
        <w:t>COLEGIATURAS, INSCRIPCION Y OTRAS CUOTAS PARA UN CICLO</w:t>
        <w:tab/>
        <w:t>539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74005</w:t>
        <w:tab/>
        <w:t>PIZZA HUT, COCINADA, HUT CHEESE, 1 INGREDIENTE, MEDIANA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4</w:t>
        <w:tab/>
        <w:t>MICHELLE MP, BISUTERIA, ARETES, MOD JVBAALCA2A3</w:t>
        <w:tab/>
        <w:t>221.61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17</w:t>
        <w:tab/>
        <w:t>MICHELLE MP, BOLSA, DE MANO, 100% POLIESTER, MOD ADBOFVLCA2A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21</w:t>
        <w:tab/>
        <w:t>COOL CAPITAL, MOCHILA, MOD CC B49562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12004</w:t>
        <w:tab/>
        <w:t>BIMBO, PAN DULCE, DONAS, PAQ DE 52 GR</w:t>
        <w:tab/>
        <w:t>26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43005</w:t>
        <w:tab/>
        <w:t>PRECISSIMO, GRASA, MARGARINA, BARRA DE 90 GR</w:t>
        <w:tab/>
        <w:t>8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85002</w:t>
        <w:tab/>
        <w:t>XALLIPAN, MIEL, DE ABEJA, FCO DE 1 KG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0002</w:t>
        <w:tab/>
        <w:t>LA COSTEÑA, MAYONESA, C/JUGO DE LIMON, FCO DE 385 GR</w:t>
        <w:tab/>
        <w:t>62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3005</w:t>
        <w:tab/>
        <w:t>LA COSTEÑA, PURE DE TOMATE, CONDIMENTATO, CAJA DE 350 GR</w:t>
        <w:tab/>
        <w:t>3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2006</w:t>
        <w:tab/>
        <w:t>AZTECA DE ORO, RESERVA, BOTELLA DE 700 ML</w:t>
        <w:tab/>
        <w:t>23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1005</w:t>
        <w:tab/>
        <w:t>COSMO&amp;CO, CALCETINES, 100% FIBRAS SINTETICAS, PAQ C/2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2001</w:t>
        <w:tab/>
        <w:t>ESCOLAR, ZAPATOS, CORTE SINTETICO - SUELA SINTETICA</w:t>
        <w:tab/>
        <w:t>1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2003</w:t>
        <w:tab/>
        <w:t>BERTA, HUARACHE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3006</w:t>
        <w:tab/>
        <w:t>CHRISTIAN GALERY, ZAPATOS, CORTE PIEL - SUELA SINTETICA</w:t>
        <w:tab/>
        <w:t>6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36003</w:t>
        <w:tab/>
        <w:t>POSSIO, CORTE SINTETICO - SUELA SINTETICA</w:t>
        <w:tab/>
        <w:t>2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9001</w:t>
        <w:tab/>
        <w:t>KANTUNIL, MESA, MOD CHOCOLATE</w:t>
        <w:tab/>
        <w:t>19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50003</w:t>
        <w:tab/>
        <w:t>ALTERREGO, ALACENA, 2 CAJONES, MADERA INDUSTRIALIZADA</w:t>
        <w:tab/>
        <w:t>4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70004</w:t>
        <w:tab/>
        <w:t>ALPINE, CUBIERTOS, 20 PZAS, MOD 141194</w:t>
        <w:tab/>
        <w:t>332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74005</w:t>
        <w:tab/>
        <w:t>MP, AHORRADOR, LUZ BLANCA, TERRA ESPIRAL, 120W</w:t>
        <w:tab/>
        <w:t>58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4001</w:t>
        <w:tab/>
        <w:t>KLIC, PELICULA, STREAMING, SCOOB, HD</w:t>
        <w:tab/>
        <w:t>1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4004</w:t>
        <w:tab/>
        <w:t>PELICULA, DVD, ID, CAPITULO 2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48004</w:t>
        <w:tab/>
        <w:t>GARCIS, CALZADO, P/CORRER, MOD F-3321 9 NB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73004</w:t>
        <w:tab/>
        <w:t>ARROZ, BLANCO, A GRANEL</w:t>
        <w:tab/>
        <w:t>4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05002</w:t>
        <w:tab/>
        <w:t>DON JULIO, REPOSADO, BOTELLA DE 700 ML</w:t>
        <w:tab/>
        <w:t>800.0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0007</w:t>
        <w:tab/>
        <w:t>LEE, PROTECTOPIE, PAQ DE 2 PZAS, 55% POLIESTER - 35% ALGODON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1003</w:t>
        <w:tab/>
        <w:t>GLEYTOR, CALCETINES, 100% POLIAMIDA</w:t>
        <w:tab/>
        <w:t>4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4004</w:t>
        <w:tab/>
        <w:t>DISNEY, PLAYERA, MICKEY MUSE, 50% ALGODON - 50% POLIESTER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4006</w:t>
        <w:tab/>
        <w:t>TOMMY HILFIGER, PLAYER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7001</w:t>
        <w:tab/>
        <w:t>CREACIONES PARISINAS, CAMISON, 93% VISCOSA - 7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18003</w:t>
        <w:tab/>
        <w:t>OGGI, PANTALON, 75% ALGODON - 25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2006</w:t>
        <w:tab/>
        <w:t>HPC POLO, BIKINI, PAQ DE 3 PZAS, 100% ALGODON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5007</w:t>
        <w:tab/>
        <w:t>BAM-BU, PANTALON, PAQ DE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6001</w:t>
        <w:tab/>
        <w:t>HAGGAR, SACO, 67% POLIESTER - 28% RAYON - 5% SPANDEX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6002</w:t>
        <w:tab/>
        <w:t>JBE, TRAJE, 65% POLIESTER - 35% VISCOSA</w:t>
        <w:tab/>
        <w:t>2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28002</w:t>
        <w:tab/>
        <w:t>LADY SUN, FALDA, 97% POLIESTER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33001</w:t>
        <w:tab/>
        <w:t>MICHEL DOMIT, ZAPATOS, CORTE VACUNO - SUELA CUERO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37001</w:t>
        <w:tab/>
        <w:t>KIWI, ART P/CALZADO, CREMA, LATA DE 70 G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50002</w:t>
        <w:tab/>
        <w:t>INDUSTRIAS PALACIOS, ALACENA, MOD MARIFER</w:t>
        <w:tab/>
        <w:t>4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1002</w:t>
        <w:tab/>
        <w:t>MABE, 6 QUEM, SILVER, MOD EM7646BSIS</w:t>
        <w:tab/>
        <w:t>7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2003</w:t>
        <w:tab/>
        <w:t>DAEWOO, 1.1 PIES, MOD KOR-1N3HMM</w:t>
        <w:tab/>
        <w:t>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3002</w:t>
        <w:tab/>
        <w:t>ACROS, LAVADORA, 19 KG, MOD ALD1945JE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166002</w:t>
        <w:tab/>
        <w:t>OSTER, 1 VEL, MOD 450-10</w:t>
        <w:tab/>
        <w:t>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39005</w:t>
        <w:tab/>
        <w:t>LM SOUND, BOCINA, ENTRADA USB, MOD LM-AK115L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44002</w:t>
        <w:tab/>
        <w:t>DISNEY, PELICULA, DVD, FROZEN II</w:t>
        <w:tab/>
        <w:t>2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07004</w:t>
        <w:tab/>
        <w:t>DON CAYETANO, MASA DE MAIZ, BOLSA DE 2 KG (2000 GR)</w:t>
        <w:tab/>
        <w:t>14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11001</w:t>
        <w:tab/>
        <w:t>BARILLA, ESPAGUETI, PAQ DE 200 GR</w:t>
        <w:tab/>
        <w:t>46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043003</w:t>
        <w:tab/>
        <w:t>CANOIL, ACEITE, DE CANOLA, BOTELLA DE 946 ML</w:t>
        <w:tab/>
        <w:t>33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19010</w:t>
        <w:tab/>
        <w:t>WESTBROOK JEANS, PANTALON, 79% ALGODON - 20% POLIESTER - 1%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59003</w:t>
        <w:tab/>
        <w:t>WHITE-WESTINGHOUSE, MINISPLIT, 1.5 TON, MOD WWSHE218C</w:t>
        <w:tab/>
        <w:t>103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68001</w:t>
        <w:tab/>
        <w:t>CHEFSTYLE, CUCHARA, PARA PASTA, MOD BASIC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77002</w:t>
        <w:tab/>
        <w:t>BIOFASE, DESECHABLES, CUBIERTOS, CUBIERTOS, CAJA CON 24 PZAS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178001</w:t>
        <w:tab/>
        <w:t>CLORTEX, CLORO, BOTELLA DE 1.89 LT (1890 ML)</w:t>
        <w:tab/>
        <w:t>10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0004</w:t>
        <w:tab/>
        <w:t>FEBREZE, AMBIENTAL, AEROSOL, BOTE DE 250 GR</w:t>
        <w:tab/>
        <w:t>79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14003</w:t>
        <w:tab/>
        <w:t>GONHER, G-35, 12 PLACAS</w:t>
        <w:tab/>
        <w:t>18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4002</w:t>
        <w:tab/>
        <w:t>COLEGIATURAS, INSCRIPCION Y OTRAS CUOTAS PARA UN CICLO</w:t>
        <w:tab/>
        <w:t>2864.5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6001</w:t>
        <w:tab/>
        <w:t>COLEGIATURAS, INSCRIPCION Y OTRAS CUOTAS PARA UN CICLO</w:t>
        <w:tab/>
        <w:t>1748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7002</w:t>
        <w:tab/>
        <w:t>COLEGIATURAS, INSCRIPCION Y OTRAS CUOTAS PARA UN CICLO</w:t>
        <w:tab/>
        <w:t>9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68001</w:t>
        <w:tab/>
        <w:t>COLEGIATURAS, INSCRIPCION Y OTRAS CUOTAS PARA UN CICLO</w:t>
        <w:tab/>
        <w:t>50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6 295002</w:t>
        <w:tab/>
        <w:t>COLEGIATURAS, INSCRIPCION Y OTRAS CUOTAS PARA UN CICLO</w:t>
        <w:tab/>
        <w:t>22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01003</w:t>
        <w:tab/>
        <w:t>VERDE VALLE, BLANCO, EXTRA, SUPER EXTRA, BOLSA DE 900 GR</w:t>
        <w:tab/>
        <w:t>38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03002</w:t>
        <w:tab/>
        <w:t>KELLOGG´S, DE MAIZ, NATURAL, CAJA DE 300 GRS</w:t>
        <w:tab/>
        <w:t>7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04003</w:t>
        <w:tab/>
        <w:t>GAMESA, DULCES, EMPERADOR, CHOCOLATE, PAQ DE 109 GR</w:t>
        <w:tab/>
        <w:t>119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16001</w:t>
        <w:tab/>
        <w:t>MP, TOTOPOS, BOLSA DE 500 GR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0006</w:t>
        <w:tab/>
        <w:t>ENTERO, SIERRA, A GRANEL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34001</w:t>
        <w:tab/>
        <w:t>CARNATION, ENTERA, REGULAR, BOLSA DE 460 GR, RINDE 4 L</w:t>
        <w:tab/>
        <w:t>10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42005</w:t>
        <w:tab/>
        <w:t>DANONE, P/BEBER, BENEGASTRO, NATURAL, 240 GR</w:t>
        <w:tab/>
        <w:t>5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069003</w:t>
        <w:tab/>
        <w:t>MP, PINTO, BOLSA DE 908 GRS</w:t>
        <w:tab/>
        <w:t>4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1001</w:t>
        <w:tab/>
        <w:t>DEL MONTE, ENVASADAS, CHICHAROS, CON ZANAHORIA, LATA 215 GR</w:t>
        <w:tab/>
        <w:t>36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15002</w:t>
        <w:tab/>
        <w:t>BAM-BU, CAMISETA, 100% ALGODON, JUEGO 3 PIEZA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21005</w:t>
        <w:tab/>
        <w:t>LI-NING, GORRA, SPORT, 100% POLIESTER, MOD AMYP338-1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07</w:t>
        <w:tab/>
        <w:t>MILES SPORTSWEAR, SUDADERA, HOODIE, 95% POLIESTER- 5% ELASTAN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21012</w:t>
        <w:tab/>
        <w:t>SUDADERA, 100% FELPA, SENCILLA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2003</w:t>
        <w:tab/>
        <w:t>IDEAS HOLLYWOOD, SILLON, CAPITONEADO, SKU 5003</w:t>
        <w:tab/>
        <w:t>2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53003</w:t>
        <w:tab/>
        <w:t>STARHAUS, TAPETE, DE ÁREA, PIEZA 180 X 120 M, MOD. ALE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1003</w:t>
        <w:tab/>
        <w:t>WHIRLPOOL, 6 QUEM, 30”, MOD WFR5100S, ACERO</w:t>
        <w:tab/>
        <w:t>1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62002</w:t>
        <w:tab/>
        <w:t>DAEWOO, 1.4 PIES, KOR 14YM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1004</w:t>
        <w:tab/>
        <w:t>ESPEJO, CUERPO ENTERO, MOD ARIZONA, SKU 2578</w:t>
        <w:tab/>
        <w:t>2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172001</w:t>
        <w:tab/>
        <w:t>ALICIA, JARRA, PLASTICO, 2LT, C/4 VASOS, ROSA</w:t>
        <w:tab/>
        <w:t>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3002</w:t>
        <w:tab/>
        <w:t>BENOTTO, URBANA, XX-FAT, R20, FRENOS EN V</w:t>
        <w:tab/>
        <w:t>28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47 215001</w:t>
        <w:tab/>
        <w:t>GOODYEAR, RIN 13, 175/70, 82T, DIRECTION TOURING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39003</w:t>
        <w:tab/>
        <w:t>MISIK, BOCINA, TIPO BAZOOKA, BLUETOOH, MODELO MS212, AZUL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39004</w:t>
        <w:tab/>
        <w:t>PANASONIC, ESTEREO, MINICOMPONENTE, MOD SC-MAX6500LM-C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46002</w:t>
        <w:tab/>
        <w:t>X BOX 360, VIDEOJUEGO, DISCO, FABLE THE JOURNEY, SKU 4159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47003</w:t>
        <w:tab/>
        <w:t>NENUCO, MUÑECO, ANIMALITOS FAMOSA</w:t>
        <w:tab/>
        <w:t>223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48001</w:t>
        <w:tab/>
        <w:t>VOIT, EQUIPO Y ACC, BALON, BASKETBALL, NO 7, CAFE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57002</w:t>
        <w:tab/>
        <w:t>PORRUA, LITERARIO, EL INGENIOSO HIDALGO DON QUIJOTE DE LA MA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72005</w:t>
        <w:tab/>
        <w:t>TAQUERIA, ORDEN DE 6 TACOS DE SURTIDA, REFRESCO</w:t>
        <w:tab/>
        <w:t>3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83002</w:t>
        <w:tab/>
        <w:t>FONTE LAB, CEPILLO, ZERO WASTE, MANGO BAMBOO, PAQ C/4 PZAS</w:t>
        <w:tab/>
        <w:t>16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88001</w:t>
        <w:tab/>
        <w:t>MUSTELA, P/BEBE, LOCION, HYDRA BEBE, 300 ML</w:t>
        <w:tab/>
        <w:t>109.57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88003</w:t>
        <w:tab/>
        <w:t>JOHNSON´S BABY, P/BEBE, TALCO, ANTES DE DORMIR, BOTE 400 GR</w:t>
        <w:tab/>
        <w:t>1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3001</w:t>
        <w:tab/>
        <w:t>BISUTERIA, ARETES, PLATA, C/CRISTAL, RIVOLI, COD 01275</w:t>
        <w:tab/>
        <w:t>2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4001</w:t>
        <w:tab/>
        <w:t>FLIGHT KNIGHT, MALETA, DUFFLE D12, DEPORTIVA, NEGRA/NARANJA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4002</w:t>
        <w:tab/>
        <w:t>MASSIMI LORENZO, CINTURON, PZA, P/CABALLERO, 100% PIEL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7 294008</w:t>
        <w:tab/>
        <w:t>TRAVEL REPUBLIC, MALETA, 20 PULGADAS, MODELO VIAJERO NEGRO</w:t>
        <w:tab/>
        <w:t>2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03005</w:t>
        <w:tab/>
        <w:t>KELLOGG´S, DE ARROZ, CHOCO KRISPIS, CAJA DE 650 GR</w:t>
        <w:tab/>
        <w:t>106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0005</w:t>
        <w:tab/>
        <w:t>SAN RAFAEL, DE CERDO, ESPAÑOL, A GRANEL</w:t>
        <w:tab/>
        <w:t>2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24005</w:t>
        <w:tab/>
        <w:t>SAN RAFAEL, DE CERDO, AHUMADO, PAQ DE 340 GR</w:t>
        <w:tab/>
        <w:t>444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38004</w:t>
        <w:tab/>
        <w:t>BURR, AMERICANO, PAQ DE 302 GR</w:t>
        <w:tab/>
        <w:t>129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92002</w:t>
        <w:tab/>
        <w:t>HIDDE VALLEY, CONDIMENTOS, ADEREZO P/ENSALADA, BOTE DE 473 G</w:t>
        <w:tab/>
        <w:t>10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93007</w:t>
        <w:tab/>
        <w:t>MARUCHAN, SOPA, INSTANTANEA, POLLO, VASO DE 64 GR</w:t>
        <w:tab/>
        <w:t>213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094003</w:t>
        <w:tab/>
        <w:t>LOS PORTALES, REGULAR, FCO DE 80 GR</w:t>
        <w:tab/>
        <w:t>3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60002</w:t>
        <w:tab/>
        <w:t>OSTER, HORNO ELECTRICO, TOSTADOR, MOD TSSTTV1OLTR1MX</w:t>
        <w:tab/>
        <w:t>7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68004</w:t>
        <w:tab/>
        <w:t>YINHAN, TABLA P/PICAR, BAMBU, MEDIANA, MOD 19141529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90006</w:t>
        <w:tab/>
        <w:t>BRUPEN, CAPSULAS, 20 DE 500 MG, LAB BRULUAGSA</w:t>
        <w:tab/>
        <w:t>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01007</w:t>
        <w:tab/>
        <w:t>VIAGRA, O/MED, UROL, TABLETAS, 4 DE 100 MG, LAB PFIZER</w:t>
        <w:tab/>
        <w:t>93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60007</w:t>
        <w:tab/>
        <w:t>MP, LAPICERO, PORTAMINAS, MOD 07MM, PAQ 2 PZAS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64003</w:t>
        <w:tab/>
        <w:t>COLEGIATURAS, INSCRIPCION Y OTRAS CUOTAS PARA UN CICLO</w:t>
        <w:tab/>
        <w:t>3005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65004</w:t>
        <w:tab/>
        <w:t>COLEGIATURAS, INSCRIPCION Y OTRAS CUOTAS PARA UN CICLO</w:t>
        <w:tab/>
        <w:t>3060.8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76019</w:t>
        <w:tab/>
        <w:t>REST, COMBO TRADICIONAL, DOS PLATILLOS Y REFRESCO 600ML</w:t>
        <w:tab/>
        <w:t>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3001</w:t>
        <w:tab/>
        <w:t>CREST, CREMA DENTAL, COMPLETE, TUBO DE 100 ML</w:t>
        <w:tab/>
        <w:t>2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85002</w:t>
        <w:tab/>
        <w:t>GARNIER, ROLL ON, OBAO, MEN CLASSIC, FCO 65 GR</w:t>
        <w:tab/>
        <w:t>30.2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04008</w:t>
        <w:tab/>
        <w:t>GAMESA, SALADAS, CRACKETS, PAQ DE 95 GR</w:t>
        <w:tab/>
        <w:t>120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0013</w:t>
        <w:tab/>
        <w:t>FILETE, CAZON, A GRANEL</w:t>
        <w:tab/>
        <w:t>16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35006</w:t>
        <w:tab/>
        <w:t>NESTLE, EVAPORADA, CARNATION, LATA DE 360 GR</w:t>
        <w:tab/>
        <w:t>46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42003</w:t>
        <w:tab/>
        <w:t>LALA, P/BEBER, BOTE DE 220 GR</w:t>
        <w:tab/>
        <w:t>4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78004</w:t>
        <w:tab/>
        <w:t>BARCEL, JALAPEÑO, BOLSA DE 46 GR</w:t>
        <w:tab/>
        <w:t>2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83005</w:t>
        <w:tab/>
        <w:t>MP, ESTANDAR, BOLSA DE 2 KG (2000 GR)</w:t>
        <w:tab/>
        <w:t>2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95004</w:t>
        <w:tab/>
        <w:t>SANTA FE, REGULAR, MOLIDO, BOLSA DE 250 GR</w:t>
        <w:tab/>
        <w:t>24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01006</w:t>
        <w:tab/>
        <w:t>PEÑAFIEL, REFRESCO, BOTELLA DE 6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2002</w:t>
        <w:tab/>
        <w:t>MARIANNITA, CALCETAS, 99% POLIAMIDA - 1% ELASTAN,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2006</w:t>
        <w:tab/>
        <w:t>DUREX, CALCETINES, 99% POLIAMIDA - 1% ELASTANO</w:t>
        <w:tab/>
        <w:t>32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7010</w:t>
        <w:tab/>
        <w:t>VIANNI, PIJAMA, 2 PZAS, 95% POLIESTER - 5% ELASTANO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0004</w:t>
        <w:tab/>
        <w:t>YALE, PANTALON, 68% POLIESTER - 32% VISCOSA</w:t>
        <w:tab/>
        <w:t>3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5007</w:t>
        <w:tab/>
        <w:t>CHAVALOS, VESTIDO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6010</w:t>
        <w:tab/>
        <w:t>OSCAR DE LA RENTA, TRAJE, 65% POLIESTER - 35% VISCOSA</w:t>
        <w:tab/>
        <w:t>1999.9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35005</w:t>
        <w:tab/>
        <w:t>LIBERTY, P/NIÑO, ZAPATO, CORTE PIEL - SUELA SINTETICO</w:t>
        <w:tab/>
        <w:t>27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7001</w:t>
        <w:tab/>
        <w:t>OSTER, 1700 WATTS, MOD GCSTPM720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8003</w:t>
        <w:tab/>
        <w:t>ARTIPRACS, CUCHARA, DE MELAMINA, COD 0576M012</w:t>
        <w:tab/>
        <w:t>7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8004</w:t>
        <w:tab/>
        <w:t>IMPERIAL, DESTAPADOR, MARIPOSA, PZA, MOD 0101</w:t>
        <w:tab/>
        <w:t>4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9004</w:t>
        <w:tab/>
        <w:t>EKCO, SARTEN, DE 30 CM, EVOLUTION CD94034</w:t>
        <w:tab/>
        <w:t>3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1002</w:t>
        <w:tab/>
        <w:t>SMARTDECO, ESPEJO, DE 50 X103 CM, COD 2853</w:t>
        <w:tab/>
        <w:t>82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2005</w:t>
        <w:tab/>
        <w:t>AMSE, COLADOR, METALICO, #12 CD47A044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4003</w:t>
        <w:tab/>
        <w:t>ECO ENERGY, AHORRADOR, LUZ BLANCA, 20 WATTS, MINI ESPIRAL</w:t>
        <w:tab/>
        <w:t>50.2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86005</w:t>
        <w:tab/>
        <w:t>MR MUSCULO, LIMPIADOR, DESENGRASANTE, BOTELLA DE 650 ML</w:t>
        <w:tab/>
        <w:t>61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02004</w:t>
        <w:tab/>
        <w:t>MP, VENDA, ELASTICA, 7CMX5M, PZA</w:t>
        <w:tab/>
        <w:t>9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05003</w:t>
        <w:tab/>
        <w:t>CUIDADO DENTAL, LIMPIEZA, COMPLET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11010</w:t>
        <w:tab/>
        <w:t>DE LUJO</w:t>
        <w:tab/>
        <w:t>95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41003</w:t>
        <w:tab/>
        <w:t>SAMSUNG, 50, PANTALLA SMART TV, QLED, MOD QN50Q60TAFXZX</w:t>
        <w:tab/>
        <w:t>13297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47006</w:t>
        <w:tab/>
        <w:t>PLAY-DOH, ACCESORIOS, MASA MOLDEADORA, PAQ DE 4 BOTES</w:t>
        <w:tab/>
        <w:t>6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3004</w:t>
        <w:tab/>
        <w:t>ENSALADA, DE POLLO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91004</w:t>
        <w:tab/>
        <w:t>PANTENE, CHAMPU, BRILLO, BOTELLA DE 750 ML</w:t>
        <w:tab/>
        <w:t>12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14002</w:t>
        <w:tab/>
        <w:t>A GRANEL</w:t>
        <w:tab/>
        <w:t>1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8004</w:t>
        <w:tab/>
        <w:t>ALMEJAS, NEGRA, A GRANEL</w:t>
        <w:tab/>
        <w:t>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29004</w:t>
        <w:tab/>
        <w:t>MAY LILY, EN CONSERVA, MEJILLONES, AHUM, LATA DE 105 GR</w:t>
        <w:tab/>
        <w:t>590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3005</w:t>
        <w:tab/>
        <w:t>ALLNAT, O/LECHES, DE COCO, BOLSA DE 400 GR</w:t>
        <w:tab/>
        <w:t>2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7002</w:t>
        <w:tab/>
        <w:t>ALTEA, O/QUESOS, PARMESANO, BOTE DE 85 GR</w:t>
        <w:tab/>
        <w:t>4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2004</w:t>
        <w:tab/>
        <w:t>PRESIDENTE, SOLERA, BOTELLA DE 940 ML</w:t>
        <w:tab/>
        <w:t>131.9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6004</w:t>
        <w:tab/>
        <w:t>PLAY BOY, PIJAMA, 47% ALGODON - 47% POLIESTER - 6% ELASTANO,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18003</w:t>
        <w:tab/>
        <w:t>CUIDADO CON EL PERRO, PANTALON, 93% ALGODON - 7% ELASTANO</w:t>
        <w:tab/>
        <w:t>239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1</w:t>
        <w:tab/>
        <w:t>YALE, PANTALON, NIÑO, 100% ALGODON</w:t>
        <w:tab/>
        <w:t>3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2</w:t>
        <w:tab/>
        <w:t>ELITE, PANTALON, NIÑO, 100% ALGODON</w:t>
        <w:tab/>
        <w:t>2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0005</w:t>
        <w:tab/>
        <w:t>PEGASSO, PANTALON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2007</w:t>
        <w:tab/>
        <w:t>FUZION, BOXER, 70% POLIAMIDA - 20% POLIESTER - 10% ELASTANO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28003</w:t>
        <w:tab/>
        <w:t>CHEROKEE, VESTIDO, 100% VISCOSA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49004</w:t>
        <w:tab/>
        <w:t>ESCRITORIO, SAUDER AUTOMATIC, MOD 422357</w:t>
        <w:tab/>
        <w:t>7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8006</w:t>
        <w:tab/>
        <w:t>NIÑERA, PRECIO POR HORA</w:t>
        <w:tab/>
        <w:t>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5004</w:t>
        <w:tab/>
        <w:t>YOKOHAMA, RIN 16, GTE, 205/55 R 16</w:t>
        <w:tab/>
        <w:t>15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39007</w:t>
        <w:tab/>
        <w:t>CE, BOCINA, 3600 WATTS, MOD PMPO</w:t>
        <w:tab/>
        <w:t>42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39008</w:t>
        <w:tab/>
        <w:t>LG, ESTEREO, MINICOMPONENTE, MOD CK43 NEGRO</w:t>
        <w:tab/>
        <w:t>4159.63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2002</w:t>
        <w:tab/>
        <w:t>COLEGIATURAS, INSCRIPCION Y OTRAS CUOTAS PARA UN CICLO</w:t>
        <w:tab/>
        <w:t>138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2004</w:t>
        <w:tab/>
        <w:t>COLEGIATURAS, INSCRIPCION Y OTRAS CUOTAS PARA UN CICLO</w:t>
        <w:tab/>
        <w:t>1313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3001</w:t>
        <w:tab/>
        <w:t>COLEGIATURAS, INSCRIPCION Y OTRAS CUOTAS PARA UN CICLO</w:t>
        <w:tab/>
        <w:t>1143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3002</w:t>
        <w:tab/>
        <w:t>COLEGIATURAS, INSCRIPCION Y OTRAS CUOTAS PARA UN CICLO</w:t>
        <w:tab/>
        <w:t>3479.1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4002</w:t>
        <w:tab/>
        <w:t>COLEGIATURAS, INSCRIPCION Y OTRAS CUOTAS PARA UN CICLO</w:t>
        <w:tab/>
        <w:t>265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4004</w:t>
        <w:tab/>
        <w:t>COLEGIATURAS, INSCRIPCION Y OTRAS CUOTAS PARA UN CICLO</w:t>
        <w:tab/>
        <w:t>1313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5003</w:t>
        <w:tab/>
        <w:t>COLEGIATURAS, INSCRIPCION Y OTRAS CUOTAS PARA UN CICLO</w:t>
        <w:tab/>
        <w:t>1354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6004</w:t>
        <w:tab/>
        <w:t>COLEGIATURAS, INSCRIPCION Y OTRAS CUOTAS PARA UN CICLO</w:t>
        <w:tab/>
        <w:t>1108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7003</w:t>
        <w:tab/>
        <w:t>COLEGIATURAS, INSCRIPCION Y OTRAS CUOTAS PARA UN CICLO</w:t>
        <w:tab/>
        <w:t>85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7004</w:t>
        <w:tab/>
        <w:t>COLEGIATURAS, INSCRIPCION Y OTRAS CUOTAS PARA UN CICLO</w:t>
        <w:tab/>
        <w:t>138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68003</w:t>
        <w:tab/>
        <w:t>COLEGIATURAS, INSCRIPCION Y OTRAS CUOTAS PARA UN CICLO</w:t>
        <w:tab/>
        <w:t>316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70003</w:t>
        <w:tab/>
        <w:t>AVILES, COCHINITA PIBIL, SINALOA, PAQ DE 250 GR</w:t>
        <w:tab/>
        <w:t>231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5001</w:t>
        <w:tab/>
        <w:t>COLEGIATURAS, INSCRIPCION Y OTRAS CUOTAS PARA UN CICLO</w:t>
        <w:tab/>
        <w:t>1312.5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03002</w:t>
        <w:tab/>
        <w:t>ENER FLAKES, DE MAIZ, CAJA DE 700 GR</w:t>
        <w:tab/>
        <w:t>5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04002</w:t>
        <w:tab/>
        <w:t>CUETARA, DULCES, CAJA DE 250 GR</w:t>
        <w:tab/>
        <w:t>96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1003</w:t>
        <w:tab/>
        <w:t>ALPINO, DE CERDO, A GRANEL</w:t>
        <w:tab/>
        <w:t>6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3003</w:t>
        <w:tab/>
        <w:t>CHIMEX, VIVA VIENA, DE CERDO, A GRANEL</w:t>
        <w:tab/>
        <w:t>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9001</w:t>
        <w:tab/>
        <w:t>CAMARON SECO, PELADO C/CABEZA, A GRANEL</w:t>
        <w:tab/>
        <w:t>2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42001</w:t>
        <w:tab/>
        <w:t>YOPLAIT, BATIDO, BOTE DE 125 GR</w:t>
        <w:tab/>
        <w:t>46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69006</w:t>
        <w:tab/>
        <w:t>PROGRESO, PINTO, BOLSA DE 1 KG</w:t>
        <w:tab/>
        <w:t>46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70002</w:t>
        <w:tab/>
        <w:t>ISADORA, REFRITOS, PERUANOS, BOLSA DE 430 GR</w:t>
        <w:tab/>
        <w:t>43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87003</w:t>
        <w:tab/>
        <w:t>GERBER, CEREAL, 4 CEREALES, ETAPA 2, BOLSA DE 300 GR</w:t>
        <w:tab/>
        <w:t>134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94004</w:t>
        <w:tab/>
        <w:t>DOLCA, REGULAR, FCO DE 46 GR</w:t>
        <w:tab/>
        <w:t>612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23003</w:t>
        <w:tab/>
        <w:t>CARNIVAL TEEN, P/NIÑA, CORPIÑO, 94% ALGODÓN - 6% ELASTANO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32003</w:t>
        <w:tab/>
        <w:t>DASH, BOTAS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35006</w:t>
        <w:tab/>
        <w:t>FABY, P/NIÑA, HUARACHE, CORTE PIEL - SUELA SINTETICA</w:t>
        <w:tab/>
        <w:t>2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48001</w:t>
        <w:tab/>
        <w:t>STEREN, DE TECHO, LED, MOD LAM-CORD</w:t>
        <w:tab/>
        <w:t>10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49002</w:t>
        <w:tab/>
        <w:t>ARE DAV, ZAPATERA, CHOCOLATE, MOD BURGOS</w:t>
        <w:tab/>
        <w:t>276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51004</w:t>
        <w:tab/>
        <w:t>EMMAN, RECAMARA, 5 PZAS, KS, NOGAL, MOD TURQUIA</w:t>
        <w:tab/>
        <w:t>104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56003</w:t>
        <w:tab/>
        <w:t>VIANNEY, CORTINA, 150 X 230 MT, MOD VIASOFT, BEIGE, 2 PZS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59002</w:t>
        <w:tab/>
        <w:t>LG, AIRE ACONDICIONADO, 1/2 T FRIO 115V, MOD W051CE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86003</w:t>
        <w:tab/>
        <w:t>COLIBRI, LIMPIADOR, LIMON DE COLIMA, BOTELLA DE 1 L</w:t>
        <w:tab/>
        <w:t>1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87004</w:t>
        <w:tab/>
        <w:t>LUZ ETERNA, VELA, SATURNO, BOLSA DE 16 PZAS, MOD 80</w:t>
        <w:tab/>
        <w:t>45.1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40002</w:t>
        <w:tab/>
        <w:t>LG, BLU-RAY, MOD BP350</w:t>
        <w:tab/>
        <w:t>2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50003</w:t>
        <w:tab/>
        <w:t>WHISKAS, HUMEDO P/GATO, AD PARRILLADA MIX, SOBRE DE 85 GR</w:t>
        <w:tab/>
        <w:t>11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05001</w:t>
        <w:tab/>
        <w:t>TRES ESTRELLAS, P/HOT CAKES, TRADICIONALES, BOLSA DE 1000 GR</w:t>
        <w:tab/>
        <w:t>36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13003</w:t>
        <w:tab/>
        <w:t>PASTEL, POR KILO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18035</w:t>
        <w:tab/>
        <w:t>CORTES ESP, RIB EYE, NACIONAL, A GRANEL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34003</w:t>
        <w:tab/>
        <w:t>NIDO, ENTERA, FORTIGROW, BOLSA DE 520 GR</w:t>
        <w:tab/>
        <w:t>166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37002</w:t>
        <w:tab/>
        <w:t>KRAFT, O/QUESOS, PARMESANO, BOTE DE 227 GR</w:t>
        <w:tab/>
        <w:t>462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56001</w:t>
        <w:tab/>
        <w:t>BARTLETT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81005</w:t>
        <w:tab/>
        <w:t>CLEMENTE JACQUES, ENVASADAS, MIXTAS, LATA DE 400 GR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093003</w:t>
        <w:tab/>
        <w:t>KNORR, SOPA, INSTANTANEA, LETRAS, SOBRE DE 115 GR</w:t>
        <w:tab/>
        <w:t>126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04001</w:t>
        <w:tab/>
        <w:t>BACARDI, BLANCO, CARTA BLANCA SUPERIOR, BOTELLA DE 980 ML</w:t>
        <w:tab/>
        <w:t>173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6001</w:t>
        <w:tab/>
        <w:t>VAN HEUSEN, CORBAT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16002</w:t>
        <w:tab/>
        <w:t>CARLO CORINTO, CORBAT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21002</w:t>
        <w:tab/>
        <w:t>GEORGE, ABRIGO, 74% VISCOSA - 26% POLIAMIDA</w:t>
        <w:tab/>
        <w:t>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28001</w:t>
        <w:tab/>
        <w:t>GEORGE, VESTIDO, 92% POLIESTER - 8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1002</w:t>
        <w:tab/>
        <w:t>POTTERY BARN KIDS, LITERA, MATRIMONIAL, MOD CAMP ELLIOTT</w:t>
        <w:tab/>
        <w:t>32999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5002</w:t>
        <w:tab/>
        <w:t>MAINSTAYS, MANTA, DE POLAR, 100% POLIESTER, MOD MWW20ST3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6002</w:t>
        <w:tab/>
        <w:t>SKYTEX, TELA P/CORTINA, 2.8 MT ANCHO, MOD LONETA MALLORCA</w:t>
        <w:tab/>
        <w:t>79.99</w:t>
        <w:tab/>
        <w:t>M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58006</w:t>
        <w:tab/>
        <w:t>COCINA MIA, DE MANOS, 30.5 X 30.5 CM, JGO DE 3 PZS, MOD CMMF</w:t>
        <w:tab/>
        <w:t>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1002</w:t>
        <w:tab/>
        <w:t>MABE, 6 QUEMADORES, MOD 30” ACERO INOXIDABLE SKU 8993132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2001</w:t>
        <w:tab/>
        <w:t>DAEWOO, 0.7 PIES, MOD KOR-667DW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2002</w:t>
        <w:tab/>
        <w:t>DAEWOO, 1.1 PIES, MOD SILVER SKU 66690259</w:t>
        <w:tab/>
        <w:t>26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2003</w:t>
        <w:tab/>
        <w:t>GENERAL ELECTRIC, 1.1 PIES, MOD JES1153SFE</w:t>
        <w:tab/>
        <w:t>219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3003</w:t>
        <w:tab/>
        <w:t>EASY, LAVADORA, 16 KG, AUTOMATICA, MOD LEA76102CBAB0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3004</w:t>
        <w:tab/>
        <w:t>MABE, LAVADORA, 18 KG, MOD LMH78103SBAB0</w:t>
        <w:tab/>
        <w:t>114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4002</w:t>
        <w:tab/>
        <w:t>MABE, 11 PIES, MOD RMA1130XMFS0</w:t>
        <w:tab/>
        <w:t>1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4003</w:t>
        <w:tab/>
        <w:t>LG, 11 PIES, MOD GTC32WDC ACERO</w:t>
        <w:tab/>
        <w:t>11351.1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5004</w:t>
        <w:tab/>
        <w:t>OSTER, BATIDORA, MOD MANUAL 5 VELOCIDADES</w:t>
        <w:tab/>
        <w:t>2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7001</w:t>
        <w:tab/>
        <w:t>T-FAL, MOD NEW MAESTRO TURQUESA TURKITSCH SKU 7577599</w:t>
        <w:tab/>
        <w:t>11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8004</w:t>
        <w:tab/>
        <w:t>COLORPOP, RALLADOR, CON MANGO, MOD COLOR PLANO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9001</w:t>
        <w:tab/>
        <w:t>EKCO, BATERIA, CON TABLA DE BAMBU, MOD 7 PZAS GRAYSTONE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1005</w:t>
        <w:tab/>
        <w:t>ZONANA, PORTARRETRATO, 31 X 26 CM, MOD PARA BEBE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7003</w:t>
        <w:tab/>
        <w:t>MP, O/DESECHABLES, GUANTES DE HULE, USO RUDO, LATEX</w:t>
        <w:tab/>
        <w:t>32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8002</w:t>
        <w:tab/>
        <w:t>CLORALEX, CLORO, BOTELLA DE 2 LT (2000 ML)</w:t>
        <w:tab/>
        <w:t>11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8003</w:t>
        <w:tab/>
        <w:t>ASEO GENERAL, 1 DIA A LA SEMANA</w:t>
        <w:tab/>
        <w:t>2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88006</w:t>
        <w:tab/>
        <w:t>PLANCHADO DE ROPA, PAGO POR DOCEN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00001</w:t>
        <w:tab/>
        <w:t>MEDIMART, TABLETAS, CALCIO 600, FCO DE 60 PZAS</w:t>
        <w:tab/>
        <w:t>76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12004</w:t>
        <w:tab/>
        <w:t>HONDA, URBANA, 5 VEL, MOTOR 4 T, MOD CGL 125 TOOL 2021</w:t>
        <w:tab/>
        <w:t>2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1001</w:t>
        <w:tab/>
        <w:t>SAMSUNG, 55 PULGADAS, MOD QLED UHD QN55LS01TAFXZ</w:t>
        <w:tab/>
        <w:t>29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1004</w:t>
        <w:tab/>
        <w:t>ALUX, 40 PULGADAS, LED, SMART, MOD AL40ASFHD</w:t>
        <w:tab/>
        <w:t>539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2007</w:t>
        <w:tab/>
        <w:t>FUJIFILM, CAMARA FOTOGRAFICA, INSTANTANEA, MOD INSTAX MINI 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2015</w:t>
        <w:tab/>
        <w:t>FUJI FILM, CAMARA FOTOGRAFICA, MOD X-A7 ACERO+ XC15 45MM</w:t>
        <w:tab/>
        <w:t>22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4001</w:t>
        <w:tab/>
        <w:t>UNIVERSAL MUSIC, MUSICA, CD, LUCERO, SOLO ME FALTAS TU</w:t>
        <w:tab/>
        <w:t>1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5002</w:t>
        <w:tab/>
        <w:t>OSCAR SCHMIDT, GUITARRA ACUSTICA, MOD ELECTROACUSTICA OC5CEP</w:t>
        <w:tab/>
        <w:t>2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8005</w:t>
        <w:tab/>
        <w:t>GARCIS, CALZADO, P/FUTBOL, CORTE SINTETICO - SUELA SINTETIC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59006</w:t>
        <w:tab/>
        <w:t>TV NOVELAS, MENSUAL, ED TELEVISA</w:t>
        <w:tab/>
        <w:t>3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71002</w:t>
        <w:tab/>
        <w:t>BEBIDA, CERVEZA VICTORIA, BOTELLA DE 355 ML</w:t>
        <w:tab/>
        <w:t>3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0002</w:t>
        <w:tab/>
        <w:t>REVLON, SECADORA, 1875 WATTS, MOD RVDR5034LA1</w:t>
        <w:tab/>
        <w:t>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1005</w:t>
        <w:tab/>
        <w:t>PERMASHARP, RASTRILLO, PAQ DE 2 PZAS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3005</w:t>
        <w:tab/>
        <w:t>LISTERINE, ENJUAGUE, BUCAL, CUIDADO TOTAL, BOTE DE 250 ML</w:t>
        <w:tab/>
        <w:t>21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3002</w:t>
        <w:tab/>
        <w:t>NINE WEST, RELOJ, P/MUJER, DE PULSO, MOD SB500271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3004</w:t>
        <w:tab/>
        <w:t>MICHAEL KORS, RELOJ, P/MUJER, MOD MK6357</w:t>
        <w:tab/>
        <w:t>4493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3005</w:t>
        <w:tab/>
        <w:t>STEVE MADDEN, JOYERIA, PULSERA, MOD CIRCONIA CRISTAL 7506237</w:t>
        <w:tab/>
        <w:t>1011.7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17006</w:t>
        <w:tab/>
        <w:t>LOMO, MILANESA, A GRANEL</w:t>
        <w:tab/>
        <w:t>10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21005</w:t>
        <w:tab/>
        <w:t>PERY, DE PAVO, PAQ DE 500 GR</w:t>
        <w:tab/>
        <w:t>75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36006</w:t>
        <w:tab/>
        <w:t>FORTILECHE, RECONSTITUIDA, BOTE DE 1 LT</w:t>
        <w:tab/>
        <w:t>16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41005</w:t>
        <w:tab/>
        <w:t>LA VILLITA, OAXACA, PAQ DE 220 GR</w:t>
        <w:tab/>
        <w:t>163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43010</w:t>
        <w:tab/>
        <w:t>CRISTAL, ACEITE, DE MAIZ, BOTELLA 1 LT</w:t>
        <w:tab/>
        <w:t>33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65004</w:t>
        <w:tab/>
        <w:t>MP, GUAJILLO, BOLSA DE 1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92005</w:t>
        <w:tab/>
        <w:t>DEL PACIFICO, CONDIMENTOS, SALSA INGLESA, FCO DE 592 ML</w:t>
        <w:tab/>
        <w:t>8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05003</w:t>
        <w:tab/>
        <w:t>ESCALANTE, BLANCO, BOTELLA DE 1 LT</w:t>
        <w:tab/>
        <w:t>3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0005</w:t>
        <w:tab/>
        <w:t>CAMEO, PROTECTOPIE, PAQ DE 3 PARES, 98% POLIAMIDA - 2% ELAST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1008</w:t>
        <w:tab/>
        <w:t>SIMPSON, TINES, PAQ DE 2 PARES, 55% ALGODON - 45% OTROS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4005</w:t>
        <w:tab/>
        <w:t>POLO, CAMISA, 65% POLIESTER - 35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8001</w:t>
        <w:tab/>
        <w:t>EXHAUST BY ROTSCHILD, PANTALON, 98% ALGODON - 2% ELASTANO</w:t>
        <w:tab/>
        <w:t>2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8016</w:t>
        <w:tab/>
        <w:t>SILVERADO, PANTALON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6008</w:t>
        <w:tab/>
        <w:t>WALL STREET, SACO, 97% ALGODON - 3% ELASTANO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8002</w:t>
        <w:tab/>
        <w:t>SIX AND SEVEN, VESTIDO, 95% POLIESTER - 5% ELASTANO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9008</w:t>
        <w:tab/>
        <w:t>RED SKY, PANTALON, 98% ALODON - 2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2009</w:t>
        <w:tab/>
        <w:t>MARIA ITZEL, ZAPATOS, CORTE TEXTIL - SUELA SINTETICA</w:t>
        <w:tab/>
        <w:t>20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3004</w:t>
        <w:tab/>
        <w:t>NORTH CREEK, ZAPATOS, CORTE TEXTIL - SUELA SINTETICA</w:t>
        <w:tab/>
        <w:t>3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4002</w:t>
        <w:tab/>
        <w:t>TAGUESI, ZAPATOS, CORTE PIE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7007</w:t>
        <w:tab/>
        <w:t>COMEDOR, 7 PZAS (M-6S), MOD NOGALES.A6.NOG</w:t>
        <w:tab/>
        <w:t>9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49005</w:t>
        <w:tab/>
        <w:t>BASE P/TELEVISOR, MOD CORSO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0005</w:t>
        <w:tab/>
        <w:t>PARISOT, ALACENA, MOD 66027</w:t>
        <w:tab/>
        <w:t>6081.7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2001</w:t>
        <w:tab/>
        <w:t>SOFA CAMA, MOD SC487</w:t>
        <w:tab/>
        <w:t>9799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4002</w:t>
        <w:tab/>
        <w:t>POLIRIS, MERCERIA, HILO, MOD 30</w:t>
        <w:tab/>
        <w:t>11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2004</w:t>
        <w:tab/>
        <w:t>GE, 1.1 PIES, MOD JES1153SFE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5005</w:t>
        <w:tab/>
        <w:t>BLACK+DECKER, SANDWICHERA, MOD SM24530</w:t>
        <w:tab/>
        <w:t>4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71002</w:t>
        <w:tab/>
        <w:t>ORFEBRERIA, FLORERO, MOD CERAMICA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88005</w:t>
        <w:tab/>
        <w:t>ASEO GENERAL, 5 DIAS A LA SEMANA, PAGO SEMANAL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1013</w:t>
        <w:tab/>
        <w:t>SUBCOMPACTO</w:t>
        <w:tab/>
        <w:t>2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13002</w:t>
        <w:tab/>
        <w:t>MERCURIO, URBANA, R-26, MOD 60073</w:t>
        <w:tab/>
        <w:t>2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32003</w:t>
        <w:tab/>
        <w:t>NACIONAL, SENCILLO</w:t>
        <w:tab/>
        <w:t>2055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44007</w:t>
        <w:tab/>
        <w:t>WARNER, MUSICA, CD, ENRIQUE BUNBURY, EXPECTATIVAS</w:t>
        <w:tab/>
        <w:t>20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56012</w:t>
        <w:tab/>
        <w:t>FCE, PREPA, ESTUDIO FORMAS DE SOCIALIZACION, SIMMEL GEORG</w:t>
        <w:tab/>
        <w:t>4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57003</w:t>
        <w:tab/>
        <w:t>FCE, LITERARIO, EL GATO CON BOTAS, PERRAULT CHARLES</w:t>
        <w:tab/>
        <w:t>1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1005</w:t>
        <w:tab/>
        <w:t>GUANAJUATO, TERRESTRE, 3 NOCHES, HOTEL 4 ESTRELLAS</w:t>
        <w:tab/>
        <w:t>2894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1006</w:t>
        <w:tab/>
        <w:t>LOS CABOS, AEREO, 3 NOCHES, HOTEL 4 ESTRELLAS</w:t>
        <w:tab/>
        <w:t>10699.94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2003</w:t>
        <w:tab/>
        <w:t>COLEGIATURAS, INSCRIPCION Y OTRAS CUOTAS PARA UN CICLO</w:t>
        <w:tab/>
        <w:t>2093.5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2004</w:t>
        <w:tab/>
        <w:t>COLEGIATURAS, INSCRIPCION Y OTRAS CUOTAS PARA UN CICLO</w:t>
        <w:tab/>
        <w:t>6249.58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3002</w:t>
        <w:tab/>
        <w:t>COLEGIATURAS, INSCRIPCION Y OTRAS CUOTAS PARA UN CICLO</w:t>
        <w:tab/>
        <w:t>7267.92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3003</w:t>
        <w:tab/>
        <w:t>COLEGIATURAS, INSCRIPCION Y OTRAS CUOTAS PARA UN CICLO</w:t>
        <w:tab/>
        <w:t>1532.08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3004</w:t>
        <w:tab/>
        <w:t>COLEGIATURAS, INSCRIPCION Y OTRAS CUOTAS PARA UN CICLO</w:t>
        <w:tab/>
        <w:t>3770.8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4004</w:t>
        <w:tab/>
        <w:t>COLEGIATURAS, INSCRIPCION Y OTRAS CUOTAS PARA UN CICLO</w:t>
        <w:tab/>
        <w:t>1703.3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7002</w:t>
        <w:tab/>
        <w:t>COLEGIATURAS, INSCRIPCION Y OTRAS CUOTAS PARA UN CICLO</w:t>
        <w:tab/>
        <w:t>1375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7005</w:t>
        <w:tab/>
        <w:t>COLEGIATURAS, INSCRIPCION Y OTRAS CUOTAS PARA UN CICLO</w:t>
        <w:tab/>
        <w:t>1559.3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8002</w:t>
        <w:tab/>
        <w:t>COLEGIATURAS, INSCRIPCION Y OTRAS CUOTAS PARA UN CICLO</w:t>
        <w:tab/>
        <w:t>3599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1004</w:t>
        <w:tab/>
        <w:t>ION, TINTE, KIT EN CREMA, MOD 305765</w:t>
        <w:tab/>
        <w:t>9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5002</w:t>
        <w:tab/>
        <w:t>COLEGIATURAS, INSCRIPCION Y OTRAS CUOTAS PARA UN CICLO</w:t>
        <w:tab/>
        <w:t>229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5004</w:t>
        <w:tab/>
        <w:t>COLEGIATURAS, INSCRIPCION Y OTRAS CUOTAS PARA UN CICLO</w:t>
        <w:tab/>
        <w:t>455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03005</w:t>
        <w:tab/>
        <w:t>NESTLE, DE MAIZ, CORN FLAKES, INTEGRAL, CAJA DE 530 GR</w:t>
        <w:tab/>
        <w:t>75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04010</w:t>
        <w:tab/>
        <w:t>GAMESA, SALADAS, SALADITAS, PAQ DE 137 GR</w:t>
        <w:tab/>
        <w:t>14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2002</w:t>
        <w:tab/>
        <w:t>BIMBO, PAN DULCE, BIMBUÑUELOS, BOLSA DE 66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2005</w:t>
        <w:tab/>
        <w:t>MARINELA, PASTELILLO, GANSITO, PAQ DE 50 GR</w:t>
        <w:tab/>
        <w:t>2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6004</w:t>
        <w:tab/>
        <w:t>MISSION, TOSTADAS, HORNEADAS, BOLSA DE 24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17011</w:t>
        <w:tab/>
        <w:t>LOMO, ESPALDILLA, TROZO, A GRANEL</w:t>
        <w:tab/>
        <w:t>6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35006</w:t>
        <w:tab/>
        <w:t>NESTLE, CONDENSADA, LA LECHERA, LATA DE 387 GR</w:t>
        <w:tab/>
        <w:t>6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42004</w:t>
        <w:tab/>
        <w:t>YOPLAIT, P/BEBER, PLACER, COOKIES CREAM, BOTE DE 220 GR</w:t>
        <w:tab/>
        <w:t>5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4007</w:t>
        <w:tab/>
        <w:t>CAMPO FLORIDO, LENTEJAS, BOLSA DE 500 GR</w:t>
        <w:tab/>
        <w:t>28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4009</w:t>
        <w:tab/>
        <w:t>RICOLINO, CHOCOLATE, C/COBERTURA, BUBULUBU, BARRA DE 35 GR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6002</w:t>
        <w:tab/>
        <w:t>NESTLE, HELADO, DE LECHE, VAINILLA, BOTE DE 1300 ML</w:t>
        <w:tab/>
        <w:t>4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8004</w:t>
        <w:tab/>
        <w:t>LA FINA, SAL, DE MESA, BOTE DE 1 KG</w:t>
        <w:tab/>
        <w:t>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3006</w:t>
        <w:tab/>
        <w:t>PASSPORT SCOTCH, WHISKY, BLEND, BOTELLA DE 700 ML</w:t>
        <w:tab/>
        <w:t>218.5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3007</w:t>
        <w:tab/>
        <w:t>OSO NEGRO, VODKA, BOTELLA DE 1 LT</w:t>
        <w:tab/>
        <w:t>8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4004</w:t>
        <w:tab/>
        <w:t>CAPTAIN MORGAN, AÑEJO, BOTELLA DE 700 ML</w:t>
        <w:tab/>
        <w:t>24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6004</w:t>
        <w:tab/>
        <w:t>ALMA MORA, BLANCO, PINOT GRIGIO, BOTELLA DE 750 ML</w:t>
        <w:tab/>
        <w:t>26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7005</w:t>
        <w:tab/>
        <w:t>TECATE, CLARA, LAGER, LATA DE 473 ML</w:t>
        <w:tab/>
        <w:t>27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07006</w:t>
        <w:tab/>
        <w:t>MINERVA, ARTESANAL, PAQ DE 12 BOTELLAS DE 355 ML (4260 ML)</w:t>
        <w:tab/>
        <w:t>77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3018</w:t>
        <w:tab/>
        <w:t>CARNIVAL, P/NIÑA, CORPIÑO, 94% ALGODON - 6% ELASTANO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7003</w:t>
        <w:tab/>
        <w:t>PAPEEDS Y YALE, ESCOLAR, CAMISA Y PANTALON</w:t>
        <w:tab/>
        <w:t>269.8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29005</w:t>
        <w:tab/>
        <w:t>EXTRA BELLEZA, VESTIDO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32004</w:t>
        <w:tab/>
        <w:t>FLEXI, ZAPATOS, CORTE SINTETICO - SUELA SINTETICA</w:t>
        <w:tab/>
        <w:t>599.2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50003</w:t>
        <w:tab/>
        <w:t>HOMESTYLE, MESA DE SERVICIO, MADERA, MOD DESIGN 0114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0004</w:t>
        <w:tab/>
        <w:t>BLACK + DECKER, HORNO ELECTRICO, SILVER BD, MOD T01342B-MX</w:t>
        <w:tab/>
        <w:t>8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79003</w:t>
        <w:tab/>
        <w:t>MAYA, CAJETILLA DE 50 LUCES</w:t>
        <w:tab/>
        <w:t>2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2003</w:t>
        <w:tab/>
        <w:t>SONY, CAMARA FOTOGRAFICA, MOD DSC-W830/BC E33</w:t>
        <w:tab/>
        <w:t>36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6001</w:t>
        <w:tab/>
        <w:t>EA SPORTS, VIDEOJUEGO, STREAMING, XBOX ONE, FIFA 20</w:t>
        <w:tab/>
        <w:t>130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46004</w:t>
        <w:tab/>
        <w:t>ESRB T, VIDEOJUEGO, DISCO, X BOX ONE, STAR WARS, JEDI, FALLE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4003</w:t>
        <w:tab/>
        <w:t>HINDS, CORPORAL, MANZANILLA, BOTE DE 90 ML</w:t>
        <w:tab/>
        <w:t>165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87003</w:t>
        <w:tab/>
        <w:t>BIO SCENTS, LOCION, CORPORAL, CHOCOLATE, FCO DE 250 ML</w:t>
        <w:tab/>
        <w:t>3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01004</w:t>
        <w:tab/>
        <w:t>MP, BLANCO, SUPER EXTRA, GRANO LARGO, BOLSA DE 900</w:t>
        <w:tab/>
        <w:t>2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04004</w:t>
        <w:tab/>
        <w:t>QUAKER, DULCES, MANZANA Y CANELA, CAJA DE 240 GR</w:t>
        <w:tab/>
        <w:t>10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16001</w:t>
        <w:tab/>
        <w:t>MILPA REAL, TOSTADAS, C/AJONJOLI, PAQ DE 325 GR</w:t>
        <w:tab/>
        <w:t>77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18022</w:t>
        <w:tab/>
        <w:t>RESERVA LAGUNA, CORTES ESP, SIRLOIN, TOP, A GRANEL</w:t>
        <w:tab/>
        <w:t>2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18023</w:t>
        <w:tab/>
        <w:t>RANCHO EL 17, CORTES ESP, T-BONE, A GRANEL</w:t>
        <w:tab/>
        <w:t>45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1006</w:t>
        <w:tab/>
        <w:t>DE PAVO, ECONOMICO, A GRANEL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3001</w:t>
        <w:tab/>
        <w:t>CHIMEX, DE PAVO, PAQ DE 20 PZAS DE 640 GR</w:t>
        <w:tab/>
        <w:t>4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6005</w:t>
        <w:tab/>
        <w:t>TUNY, ATUN, EN ACEITE, LOMO, JUMBO, LATA DE 295 GR</w:t>
        <w:tab/>
        <w:t>132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7003</w:t>
        <w:tab/>
        <w:t>COCIDO, COCTELERO, CHICO, A GRANEL</w:t>
        <w:tab/>
        <w:t>2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9005</w:t>
        <w:tab/>
        <w:t>CAMARON SECO, CHICO, C/CABEZA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1002</w:t>
        <w:tab/>
        <w:t>LA NORTEÑITA, CREMA, ENTERA, ACIDA, BOTE DE 430 GR</w:t>
        <w:tab/>
        <w:t>70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1003</w:t>
        <w:tab/>
        <w:t>SELLO ROJO, CREMA, ENTERA, RANCHERA PREMIUM, BOTE DE 450 GR</w:t>
        <w:tab/>
        <w:t>55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2003</w:t>
        <w:tab/>
        <w:t>BLANCO, A GRANEL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3009</w:t>
        <w:tab/>
        <w:t>SOYALAC, DE SOYA, EN POLVO, NATURAL, BOLSA DE 1 KG</w:t>
        <w:tab/>
        <w:t>19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36003</w:t>
        <w:tab/>
        <w:t>GRANJA, ULTRAPASTEURIZADA, ENTERA, BOTE DE 1 LT</w:t>
        <w:tab/>
        <w:t>17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41002</w:t>
        <w:tab/>
        <w:t>BAFAR, ASADERO, P/QUESADILLAS, A GRANEL</w:t>
        <w:tab/>
        <w:t>172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53002</w:t>
        <w:tab/>
        <w:t>MP, EN ALMIBAR, MITADES DE DURAZNO, LATA DE 8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69004</w:t>
        <w:tab/>
        <w:t>NOR-VER, NEGRO, BOLSA DE 900 GR</w:t>
        <w:tab/>
        <w:t>3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83004</w:t>
        <w:tab/>
        <w:t>MP, ESTANDAR, BOLSA DE 1 KG</w:t>
        <w:tab/>
        <w:t>30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85002</w:t>
        <w:tab/>
        <w:t>CARLOTA, MIEL, DE ABEJA, FCO 500 GR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85004</w:t>
        <w:tab/>
        <w:t>GRUPO LA FLORIDA, MERMELADA, FRESA, BOLSA DE 1 KG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88004</w:t>
        <w:tab/>
        <w:t>BAKARA, SAL, REFINADA, BOLSA DE 1 KG</w:t>
        <w:tab/>
        <w:t>1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02003</w:t>
        <w:tab/>
        <w:t>PRESIDENTE, SOLERA, BOTELLA DE 940 ML</w:t>
        <w:tab/>
        <w:t>136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10011</w:t>
        <w:tab/>
        <w:t>EXTRA BELLEZA, TINES, 50% ALGODON - 35% POLIESTER - 15% ELAS</w:t>
        <w:tab/>
        <w:t>9.99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11</w:t>
        <w:tab/>
        <w:t>GEORGE, CHAMARRA, P/HOMBRE, 100% POLIAMIDA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12</w:t>
        <w:tab/>
        <w:t>GEORGE, CHAMARRA, 100% POLIESTER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19</w:t>
        <w:tab/>
        <w:t>WALL STREET, ABRIGO, P/CABALLERO, 50% LANA - 5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23</w:t>
        <w:tab/>
        <w:t>EXTRA BELLEZA, SUETER, 85% POLIESTER - 15% ELASTANO</w:t>
        <w:tab/>
        <w:t>1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34</w:t>
        <w:tab/>
        <w:t>FUZION, SUDADERA, 87% ALGODON - 13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35</w:t>
        <w:tab/>
        <w:t>TODO MODA MP, GORRA, MOD CAT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1036</w:t>
        <w:tab/>
        <w:t>FUZION, CHAMAR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3025</w:t>
        <w:tab/>
        <w:t>EXTRA BELLEZA, P/NIÑA, PANTALETA, 90% POLIAMIDA - 10% ELASTA</w:t>
        <w:tab/>
        <w:t>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29005</w:t>
        <w:tab/>
        <w:t>GIRLS ATTITUDE, VESTIDO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47003</w:t>
        <w:tab/>
        <w:t>ASHLEY, COMEDOR, JGO DE 7 PZAS (M-6S), MOD BRULES</w:t>
        <w:tab/>
        <w:t>19634.6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47006</w:t>
        <w:tab/>
        <w:t>COMEDOR, JGO DE 5 PZAS (M-4S), MOD SHENZEN/LONDON</w:t>
        <w:tab/>
        <w:t>77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3007</w:t>
        <w:tab/>
        <w:t>MABE, LAVADORA, 19 KG, AUTOMATICA, MOD LMA79113VBAB0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5005</w:t>
        <w:tab/>
        <w:t>MAN, VENTILADOR, DE PEDESTAL, 18”, 3 VEL, MOD VPG-0018</w:t>
        <w:tab/>
        <w:t>1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65009</w:t>
        <w:tab/>
        <w:t>T-FAL, CAFETERA, 10 TAZAS, MOD CM3218</w:t>
        <w:tab/>
        <w:t>3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73009</w:t>
        <w:tab/>
        <w:t>TRUPER, ROTOMARTILLO, 550 W, MOD ROTO-1/24A7</w:t>
        <w:tab/>
        <w:t>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94004</w:t>
        <w:tab/>
        <w:t>LAMISIL, CREMA, TUBO DE 30 DE 1 GR, LAB NOVARTIS</w:t>
        <w:tab/>
        <w:t>81.8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1005</w:t>
        <w:tab/>
        <w:t>DE LUJO</w:t>
        <w:tab/>
        <w:t>269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5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13005</w:t>
        <w:tab/>
        <w:t>BENOTTO, MONTAÑA, R-26, V-21, MOD RUSH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47002</w:t>
        <w:tab/>
        <w:t>MUMOSO, CARRO, CHOCONES, CAJA DE 2 PZAS</w:t>
        <w:tab/>
        <w:t>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48003</w:t>
        <w:tab/>
        <w:t>NIKE, EQUIPO Y ACC, BALON, MOD SC3115010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53003</w:t>
        <w:tab/>
        <w:t>MIE, 2D, ADULTO</w:t>
        <w:tab/>
        <w:t>47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54013</w:t>
        <w:tab/>
        <w:t>O/DIVERSIONES, MUSEO, ENTRADA, ADULTO</w:t>
        <w:tab/>
        <w:t>10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62002</w:t>
        <w:tab/>
        <w:t>COLEGIATURAS, INSCRIPCION Y OTRAS CUOTAS PARA UN CICLO</w:t>
        <w:tab/>
        <w:t>3233.33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63001</w:t>
        <w:tab/>
        <w:t>COLEGIATURAS, INSCRIPCION Y OTRAS CUOTAS PARA UN CICLO</w:t>
        <w:tab/>
        <w:t>385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64002</w:t>
        <w:tab/>
        <w:t>COLEGIATURAS, INSCRIPCION Y OTRAS CUOTAS PARA UN CICLO</w:t>
        <w:tab/>
        <w:t>6784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65003</w:t>
        <w:tab/>
        <w:t>COLEGIATURAS, INSCRIPCION Y OTRAS CUOTAS PARA UN CICLO</w:t>
        <w:tab/>
        <w:t>1765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67003</w:t>
        <w:tab/>
        <w:t>COLEGIATURAS, INSCRIPCION Y OTRAS CUOTAS PARA UN CICLO</w:t>
        <w:tab/>
        <w:t>1870.8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2003</w:t>
        <w:tab/>
        <w:t>TAQUERIA, ORDEN DE TACOS, REFRESCO DE 355 ML</w:t>
        <w:tab/>
        <w:t>6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2008</w:t>
        <w:tab/>
        <w:t>TAQUERIA, 5 TACOS, REFRESCO DE 600 ML</w:t>
        <w:tab/>
        <w:t>67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4004</w:t>
        <w:tab/>
        <w:t>WORLD TABLE, CONGELADA, PZA DE 350 GR</w:t>
        <w:tab/>
        <w:t>234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74006</w:t>
        <w:tab/>
        <w:t>COCINADA, FAMILIAR, PEPERONI, 18”, PZA</w:t>
        <w:tab/>
        <w:t>1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80005</w:t>
        <w:tab/>
        <w:t>REVLON, SECADORA, GRIS, MOD RVDR5268LA1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95001</w:t>
        <w:tab/>
        <w:t>COLEGIATURAS, INSCRIPCION Y OTRAS CUOTAS PARA UN CICLO</w:t>
        <w:tab/>
        <w:t>184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7" w:before="10" w:after="1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95002</w:t>
        <w:tab/>
        <w:t>COLEGIATURAS, INSCRIPCION Y OTRAS CUOTAS PARA UN CICLO</w:t>
        <w:tab/>
        <w:t>1833.33</w:t>
        <w:tab/>
        <w:t>COSTO/</w:t>
        <w:tab/>
        <w:t>CIERRE DE FUENTE DE INFORMACION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Segoe Print" w:hAnsi="TiAes New Roman;Segoe Print" w:eastAsia="Times New Roman" w:cs="TiAes New Roman;Segoe Print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6:00Z</dcterms:created>
  <dc:creator>DOF</dc:creator>
  <dc:description/>
  <cp:keywords/>
  <dc:language>en-US</dc:language>
  <cp:lastModifiedBy>lsanchezh</cp:lastModifiedBy>
  <dcterms:modified xsi:type="dcterms:W3CDTF">2020-10-16T01:18:00Z</dcterms:modified>
  <cp:revision>3</cp:revision>
  <dc:subject/>
  <dc:title> </dc:title>
</cp:coreProperties>
</file>