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da a conocer la dirección electrónica en la cual podrá ser consultada la lista de los folios asignados a las y los aspirantes de la Convocatoria Pública y Abierta 02-08/2020 del concurso de selección para personal conciliador del Centro Federal de Conciliación y Registro Laboral, que pasaron a la etapa de entrevist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l Trabajo y Previsión Social.- </w:t>
      </w:r>
      <w:r>
        <w:rPr>
          <w:szCs w:val="24"/>
        </w:rPr>
        <w:t>Centro Federal de Conciliación y Registro Laboral.</w:t>
      </w:r>
    </w:p>
    <w:p>
      <w:pPr>
        <w:pStyle w:val="Texto1"/>
        <w:spacing w:lineRule="exact" w:line="387"/>
        <w:rPr>
          <w:szCs w:val="24"/>
        </w:rPr>
      </w:pPr>
      <w:r>
        <w:rPr>
          <w:szCs w:val="24"/>
        </w:rPr>
        <w:t>ALFREDO DOMÍNGUEZ MARRUFO, Director General del Centro Federal de Conciliación y Registro Laboral, con fundamento en los artículos 123, apartado A, fracción XX de la Constitución Política de los Estados Unidos Mexicanos; 684-P, 684-Q, fracción III y 684-T de la Ley Federal del Trabajo; 19-B de la Ley Federal de Derechos; 3 de la Ley Federal de Procedimiento Administrativo; 22, fracciones I, II, VI y VIII de la Ley Orgánica del Centro Federal de Conciliación y Registro Laboral; 59, fracciones I y XII, de la Ley Federal de las Entidades Paraestatales; numerales 1, 3, 5, 11 fracción IX inciso iv), de los Lineamientos para el Reclutamiento y Selección de Personal del Centro Federal de Conciliación y Registro Laboral; Apartado IX de la Etapa 2 Evaluación, de la Convocatoria Pública y Abierta 02-08/2020 del Concurso de Selección para Personal Conciliador del Centro Federal de Conciliación y Registro Laboral, tengo a bien emitir el siguiente:</w:t>
      </w:r>
    </w:p>
    <w:p>
      <w:pPr>
        <w:pStyle w:val="ANOTACION"/>
        <w:spacing w:lineRule="exact" w:line="387"/>
        <w:rPr/>
      </w:pPr>
      <w:r>
        <w:rPr/>
        <w:t>AVISO MEDIANTE EL CUAL SE DA A CONOCER LA DIRECCIÓN ELECTRÓNICA EN LA CUAL PODRÁ SER CONSULTADA LA LISTA DE LOS FOLIOS ASIGNADOS A LAS Y LOS ASPIRANTES DE LA CONVOCATORIA PÚBLICA Y ABIERTA 02-08/2020 DEL CONCURSO DE SELECCIÓN PARA PERSONAL CONCILIADOR DEL CENTRO FEDERAL DE CONCILIACIÓN Y REGISTRO LABORAL, QUE PASARON A LA ETAPA DE ENTREVISTA COMO SE INDICA A CONTINUACIÓN:</w:t>
      </w:r>
    </w:p>
    <w:p>
      <w:pPr>
        <w:pStyle w:val="Texto1"/>
        <w:spacing w:lineRule="exact" w:line="387"/>
        <w:rPr>
          <w:szCs w:val="24"/>
        </w:rPr>
      </w:pPr>
      <w:r>
        <w:rPr>
          <w:b/>
          <w:szCs w:val="24"/>
        </w:rPr>
        <w:t>PRIMERO</w:t>
      </w:r>
      <w:r>
        <w:rPr>
          <w:szCs w:val="24"/>
        </w:rPr>
        <w:t xml:space="preserve">. En cumplimiento a los artículos 684-P, 684-Q, fracción III y 684-T de la Ley Federal del Trabajo, y al Apartado IX de la Etapa 2 Evaluación, de la Convocatoria Pública y Abierta 02-08/2020 del Concurso de Selección para Personal Conciliador del Centro Federal de Conciliación y Registro Laboral, se da a conocer a las y los aspirantes a ocupar el puesto de conciliador, la dirección electrónica </w:t>
      </w:r>
      <w:r>
        <w:rPr>
          <w:rStyle w:val="InternetLink"/>
          <w:color w:val="000000"/>
          <w:szCs w:val="24"/>
          <w:u w:val="none"/>
        </w:rPr>
        <w:t>www.centrolaboral.gob.mx/documentos/Resultados_conciliadores.pdf</w:t>
      </w:r>
      <w:r>
        <w:rPr>
          <w:szCs w:val="24"/>
        </w:rPr>
        <w:t xml:space="preserve"> en la cual se podrán consultar los folios de cada persona aspirante que fue considerada en las etapas de Registro, Evaluación, Valoración de Grado Académico y Valoración de Experiencia Laboral, mismas que pasaron a la etapa de Entrevista de la Convocatoria Pública y Abierta 02-08/2020 del Concurso de Selección para Personal Conciliador del Centro Federal de Conciliación y Registro Laboral, publicada en el Diario Oficial de la Federación el 04 de septiembre de 2020; así mismo, una vez que concluya la etapa de entrevista, los folios de las y los aspirantes que resulten seleccionados se darán a conocer conforme a lo establecido por la Ley Federal del Trabajo y la Convocatoria antes citada.</w:t>
      </w:r>
    </w:p>
    <w:p>
      <w:pPr>
        <w:pStyle w:val="Texto1"/>
        <w:spacing w:lineRule="exact" w:line="387"/>
        <w:rPr>
          <w:b/>
          <w:b/>
          <w:szCs w:val="24"/>
        </w:rPr>
      </w:pPr>
      <w:r>
        <w:rPr>
          <w:b/>
          <w:szCs w:val="24"/>
        </w:rPr>
        <w:t>SEGUNDO</w:t>
      </w:r>
      <w:r>
        <w:rPr>
          <w:szCs w:val="24"/>
        </w:rPr>
        <w:t>. Publíquese el presente Aviso en el Diario Oficial de la Federación.</w:t>
      </w:r>
    </w:p>
    <w:p>
      <w:pPr>
        <w:pStyle w:val="Texto1"/>
        <w:spacing w:lineRule="exact" w:line="387"/>
        <w:rPr>
          <w:szCs w:val="24"/>
        </w:rPr>
      </w:pPr>
      <w:r>
        <w:rPr>
          <w:szCs w:val="24"/>
        </w:rPr>
        <w:t xml:space="preserve">Dado en la Ciudad de México, a los ocho días del mes de octubre de dos mil veinte.- El Director General del Centro Federal de Conciliación y Registro Laboral, </w:t>
      </w:r>
      <w:r>
        <w:rPr>
          <w:b/>
          <w:szCs w:val="24"/>
        </w:rPr>
        <w:t>Alfredo Domínguez Marrufo</w:t>
      </w:r>
      <w:r>
        <w:rPr>
          <w:szCs w:val="24"/>
        </w:rPr>
        <w:t>.- Rúbrica.</w:t>
      </w:r>
    </w:p>
    <w:p>
      <w:pPr>
        <w:pStyle w:val="Texto1"/>
        <w:spacing w:lineRule="exact" w:line="240"/>
        <w:rPr/>
      </w:pPr>
      <w:r>
        <w:rPr>
          <w:b/>
          <w:sz w:val="16"/>
          <w:szCs w:val="16"/>
        </w:rPr>
        <w:t>LISTA DE LOS FOLIOS ASIGNADOS A LAS Y LOS ASPIRANTES DE LA CONVOCATORIA PÚBLICA Y ABIERTA 02-08/2020 DEL CONCURSO DE SELECCIÓN PARA PERSONAL CONCILIADOR DEL CENTRO FEDERAL DE CONCILIACIÓN Y REGISTRO LABORAL QUE PASARON A LA ETAPA DE ENTREVISTA COMO SE INDICA  A CONTINUACIÓN</w:t>
      </w:r>
    </w:p>
    <w:p>
      <w:pPr>
        <w:pStyle w:val="Texto1"/>
        <w:spacing w:lineRule="exact" w:line="240"/>
        <w:rPr/>
      </w:pPr>
      <w:r>
        <w:rPr>
          <w:lang w:val="es-ES"/>
        </w:rPr>
        <w:t xml:space="preserve">Con fundamento en el artículo 123, apartado A, fracción XX de la Constitución Política de los Estados Unidos Mexicanos; artículos 684-P, 684-Q, fracción III y 684-T de la Ley Federal del Trabajo; 22, fracciones I, VI y VIII de la Ley Orgánica del Centro Federal de Conciliación y Registro Laboral; 59, fracción XIV, de la Ley Federal de las Entidades Paraestatales; numerales 3, 5, 7, 11 fracción IX inciso iv), 13, 15, 16, 17, 19, 23, 24, 26, 27, 28, 30, 31, 33, 35 y 37 </w:t>
      </w:r>
      <w:r>
        <w:rPr/>
        <w:t xml:space="preserve">de los Lineamientos para el Reclutamiento y Selección de Personal del Centro Federal de Conciliación y Registro Laboral, publicado en el Diario Oficial de la Federación el 03 de septiembre de 2020; y de conformidad con </w:t>
      </w:r>
      <w:r>
        <w:rPr>
          <w:lang w:val="es-ES"/>
        </w:rPr>
        <w:t>la “Etapa 1. Registro y Recepción de Documentos”, “Etapa 2. Evaluación”, fracción IX, “Etapa 3. Valoración del Grado Académico”, y “Etapa 4. Valoración de la Experiencia Laboral”, de la Convocatoria Pública y Abierta</w:t>
      </w:r>
      <w:r>
        <w:rPr>
          <w:bCs/>
          <w:lang w:val="es-ES"/>
        </w:rPr>
        <w:t xml:space="preserve"> 02-08/2020</w:t>
      </w:r>
      <w:r>
        <w:rPr>
          <w:lang w:val="es-ES"/>
        </w:rPr>
        <w:t>, publicada en el Diario Oficial de la Federación el 04 de septiembre de 2020; la Dirección General del Centro Federal de Conciliación y Registro Laboral da a conocer los folios de cada persona aspirante que fue considerada en las etapas de Registro, Evaluación, Valoración de Grado Académico y Valoración de Experiencia Laboral, mismas que pasaron a la etapa de Entrevista de la Convocatoria antes citada; así mismo, una vez que concluya la etapa de entrevista, los folios de las y los aspirantes que resulten seleccionados se darán a conocer conforme a lo establecido por la Ley Federal del Trabajo y la Convocatoria de mérito.</w:t>
      </w:r>
    </w:p>
    <w:p>
      <w:pPr>
        <w:pStyle w:val="Texto1"/>
        <w:ind w:hanging="0"/>
        <w:jc w:val="center"/>
        <w:rPr>
          <w:b/>
          <w:b/>
          <w:lang w:val="es-ES"/>
        </w:rPr>
      </w:pPr>
      <w:r>
        <w:rPr>
          <w:b/>
          <w:lang w:val="es-ES"/>
        </w:rPr>
        <w:t>Folios de los aspirantes seleccionados para pasar a la “Etapa 5. Entrevista”: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180" w:fmt="decimal"/>
          <w:formProt w:val="false"/>
          <w:textDirection w:val="lrTb"/>
          <w:docGrid w:type="default" w:linePitch="360" w:charSpace="0"/>
        </w:sectPr>
      </w:pPr>
    </w:p>
    <w:tbl>
      <w:tblPr>
        <w:tblW w:w="262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070"/>
      </w:tblGrid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6-00025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0011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0032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0052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0058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0071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0075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0079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0139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0182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0246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0369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0437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0474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0541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0580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0654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0731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0788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0821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0863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0948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1193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1233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1251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1294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1378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1605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1631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1661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1824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2101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2357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2723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7-02755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8-00043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8-00331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8-00384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8-00752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8-01091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8-01414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8-01564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8-01774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8-01867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8-02313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8-02431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8-02703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8-02952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8-03067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8-03521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9-00597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9-00753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9-01827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9-02272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09-02326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0-00283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0-00359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0-00510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0-00615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0-0080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62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070"/>
      </w:tblGrid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0-00864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0-01088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0-01132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0-01181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1-00086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1-00196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1-00230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1-00364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1-00532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1-00712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1-00799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3-00230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3-00341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3-00373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4-00026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4-00040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4-00084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4-00085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4-00287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4-00729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4-00751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4-00775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4-00800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4-00804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5-00399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5-00526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5-00547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6-00070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6-00179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6-00223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6-00455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7-00186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7-00230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7-00470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7-00659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7-00661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8-00099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8-00336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8-00842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9-00160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9-00343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19-00379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0-00101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0-00325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0-00366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1-00193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1-00198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1-00436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1-00533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1-00666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1-00864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1-01015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1-01114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2-00036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2-00059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2-00439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2-00761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2-00875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2-01194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2-01196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3-00394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3-00715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3-01190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3-01208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3-01284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3-01370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3-01444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4-00591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4-00977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4-01069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4-01285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4-01478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4-01518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4-01558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4-01567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4-01689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4-01777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4-01889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4-02211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4-02460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5-00152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5-00292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5-00314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5-00629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5-00653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5-01104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5-01221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5-01330</w:t>
            </w:r>
          </w:p>
        </w:tc>
      </w:tr>
      <w:tr>
        <w:trPr>
          <w:trHeight w:val="144" w:hRule="atLeast"/>
        </w:trPr>
        <w:tc>
          <w:tcPr>
            <w:tcW w:w="556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o1"/>
              <w:spacing w:lineRule="exact" w:line="33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RL-20200925-01465</w:t>
            </w:r>
          </w:p>
        </w:tc>
      </w:tr>
    </w:tbl>
    <w:p>
      <w:pPr>
        <w:pStyle w:val="Texto1"/>
        <w:rPr/>
      </w:pPr>
      <w:r>
        <w:rPr/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1"/>
        <w:spacing w:before="0" w:after="101"/>
        <w:ind w:hanging="0"/>
        <w:jc w:val="center"/>
        <w:rPr/>
      </w:pPr>
      <w:r>
        <w:rPr/>
        <w:t>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6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6 de octu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17:00Z</dcterms:created>
  <dc:creator>DOF</dc:creator>
  <dc:description/>
  <cp:keywords/>
  <dc:language>en-US</dc:language>
  <cp:lastModifiedBy>lsanchezh</cp:lastModifiedBy>
  <dcterms:modified xsi:type="dcterms:W3CDTF">2020-10-16T01:18:00Z</dcterms:modified>
  <cp:revision>3</cp:revision>
  <dc:subject/>
  <dc:title> </dc:title>
</cp:coreProperties>
</file>