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500-05-2020-23556 mediante el cual se comunica listado global de presunción de contribuyentes que se ubicaron en el supuesto previsto en el artículo 69-B, párrafo primero del Código Fiscal de la Federación.</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1"/>
        <w:rPr>
          <w:b/>
          <w:b/>
        </w:rPr>
      </w:pPr>
      <w:r>
        <w:rPr>
          <w:b/>
        </w:rPr>
        <w:t>Oficio: 500-05-2020-23556</w:t>
      </w:r>
    </w:p>
    <w:p>
      <w:pPr>
        <w:pStyle w:val="Texto1"/>
        <w:ind w:left="1296" w:right="3528" w:hanging="1008"/>
        <w:rPr/>
      </w:pPr>
      <w:r>
        <w:rPr>
          <w:b/>
        </w:rPr>
        <w:t>Asunto:</w:t>
        <w:tab/>
      </w:r>
      <w:r>
        <w:rPr/>
        <w:t>Se comunica listado global de presunción de contribuyentes que se ubicaron en el supuesto previsto en el artículo 69-B, párrafo primero del Código Fiscal de la Federación.</w:t>
      </w:r>
    </w:p>
    <w:p>
      <w:pPr>
        <w:pStyle w:val="Texto1"/>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rPr>
        <w:t xml:space="preserve"> </w:t>
      </w:r>
      <w:r>
        <w:rPr/>
        <w:t>22 párrafos primero, fracción VIII, y</w:t>
      </w:r>
      <w:r>
        <w:rPr>
          <w:i/>
        </w:rPr>
        <w:t xml:space="preserve"> </w:t>
      </w:r>
      <w:r>
        <w:rPr/>
        <w:t>último,</w:t>
      </w:r>
      <w:r>
        <w:rPr>
          <w:i/>
        </w:rPr>
        <w:t xml:space="preserve"> </w:t>
      </w:r>
      <w:r>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w:t>
      </w:r>
      <w:r>
        <w:rPr>
          <w:b/>
        </w:rPr>
        <w:t xml:space="preserve"> </w:t>
      </w:r>
      <w:r>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1"/>
        <w:spacing w:lineRule="exact" w:line="246"/>
        <w:rPr/>
      </w:pPr>
      <w:r>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46"/>
        <w:rPr/>
      </w:pPr>
      <w:r>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1"/>
        <w:spacing w:lineRule="exact" w:line="246"/>
        <w:rPr/>
      </w:pPr>
      <w:r>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1"/>
        <w:spacing w:lineRule="exact" w:line="246"/>
        <w:rPr/>
      </w:pPr>
      <w:r>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1"/>
        <w:spacing w:lineRule="exact" w:line="246"/>
        <w:rPr/>
      </w:pPr>
      <w:r>
        <w:rPr/>
        <w:t>La documentación e información que presenten a través del citado escrito deberá de cumplir con los requisitos establecidos en los artículos 18, 18-A y 19 del Código Fiscal de la Federación.</w:t>
      </w:r>
    </w:p>
    <w:p>
      <w:pPr>
        <w:pStyle w:val="Texto1"/>
        <w:spacing w:lineRule="exact" w:line="220"/>
        <w:rPr/>
      </w:pPr>
      <w:r>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1"/>
        <w:spacing w:lineRule="exact" w:line="220"/>
        <w:rPr/>
      </w:pPr>
      <w:r>
        <w:rPr/>
        <w:t>Atentamente</w:t>
      </w:r>
    </w:p>
    <w:p>
      <w:pPr>
        <w:pStyle w:val="Texto1"/>
        <w:spacing w:lineRule="exact" w:line="220"/>
        <w:rPr/>
      </w:pPr>
      <w:r>
        <w:rPr/>
        <w:t xml:space="preserve">Ciudad de México, a </w:t>
      </w:r>
      <w:bookmarkStart w:id="0" w:name="fechaO_205515479"/>
      <w:r>
        <w:rPr/>
        <w:t>05 de octubre de 2020</w:t>
      </w:r>
      <w:bookmarkEnd w:id="0"/>
      <w:r>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b/>
        </w:rPr>
        <w:t>Cintia Aidee Jauregui Serratos</w:t>
      </w:r>
      <w:r>
        <w:rPr/>
        <w:t>.- Rúbrica.</w:t>
      </w:r>
    </w:p>
    <w:p>
      <w:pPr>
        <w:pStyle w:val="Texto1"/>
        <w:spacing w:lineRule="exact" w:line="246"/>
        <w:rPr/>
      </w:pPr>
      <w:r>
        <w:rPr/>
      </w:r>
    </w:p>
    <w:p>
      <w:pPr>
        <w:pStyle w:val="Texto1"/>
        <w:ind w:left="1296" w:hanging="1008"/>
        <w:rPr/>
      </w:pPr>
      <w:r>
        <w:rPr>
          <w:b/>
        </w:rPr>
        <w:t>Asunto:</w:t>
        <w:tab/>
        <w:t>Anexo 1</w:t>
      </w:r>
      <w:r>
        <w:rPr/>
        <w:t xml:space="preserve"> del oficio número</w:t>
      </w:r>
      <w:r>
        <w:rPr>
          <w:b/>
        </w:rPr>
        <w:t xml:space="preserve"> 500-05-2020-23556 de fecha 05 de octubre de 2020</w:t>
      </w:r>
      <w:r>
        <w:rPr/>
        <w:t xml:space="preserve">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1"/>
        <w:rPr/>
      </w:pPr>
      <w:r>
        <w:rPr/>
        <w:t xml:space="preserve">A continuación, se enlistan los contribuyentes a los que se hace referencia en el oficio número </w:t>
      </w:r>
      <w:r>
        <w:rPr>
          <w:b/>
        </w:rPr>
        <w:t>500-05-2020-23556 de fecha 05 de octubre de 2020</w:t>
      </w:r>
      <w:r>
        <w:rPr/>
        <w:t>, emitido por la Lic. Cintia Aideé Jáuregui Serratos Administradora de Fiscalización Estratégica “7”, en suplencia por ausencia del Administrador Central de Fiscalización Estratégica, de la Administración General de Auditoría Fiscal Federal.</w:t>
      </w:r>
    </w:p>
    <w:tbl>
      <w:tblPr>
        <w:tblW w:w="8712" w:type="dxa"/>
        <w:jc w:val="left"/>
        <w:tblInd w:w="65" w:type="dxa"/>
        <w:tblLayout w:type="fixed"/>
        <w:tblCellMar>
          <w:top w:w="0" w:type="dxa"/>
          <w:left w:w="72" w:type="dxa"/>
          <w:bottom w:w="0" w:type="dxa"/>
          <w:right w:w="72" w:type="dxa"/>
        </w:tblCellMar>
      </w:tblPr>
      <w:tblGrid>
        <w:gridCol w:w="555"/>
        <w:gridCol w:w="1196"/>
        <w:gridCol w:w="1850"/>
        <w:gridCol w:w="1693"/>
        <w:gridCol w:w="1890"/>
        <w:gridCol w:w="1528"/>
      </w:tblGrid>
      <w:tr>
        <w:trPr>
          <w:tblHeader w:val="true"/>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30" w:after="30"/>
              <w:ind w:hanging="0"/>
              <w:jc w:val="center"/>
              <w:rPr>
                <w:sz w:val="10"/>
                <w:szCs w:val="10"/>
                <w:lang w:val="en-US"/>
              </w:rPr>
            </w:pPr>
            <w:r>
              <w:rPr>
                <w:sz w:val="10"/>
                <w:szCs w:val="10"/>
                <w:lang w:val="en-US"/>
              </w:rPr>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lang w:val="en-US"/>
              </w:rPr>
            </w:pPr>
            <w:r>
              <w:rPr>
                <w:b/>
                <w:sz w:val="10"/>
                <w:szCs w:val="10"/>
                <w:lang w:val="en-US"/>
              </w:rPr>
              <w:t>R.F.C.</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b/>
                <w:b/>
                <w:sz w:val="10"/>
                <w:szCs w:val="10"/>
                <w:lang w:val="en-US"/>
              </w:rPr>
            </w:pPr>
            <w:r>
              <w:rPr>
                <w:b/>
                <w:sz w:val="10"/>
                <w:szCs w:val="10"/>
                <w:lang w:val="en-US"/>
              </w:rPr>
              <w:t>NOMBRE DEL CONTRIBUYENTE</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b/>
                <w:b/>
                <w:sz w:val="10"/>
                <w:szCs w:val="10"/>
                <w:lang w:val="en-US"/>
              </w:rPr>
            </w:pPr>
            <w:r>
              <w:rPr>
                <w:b/>
                <w:sz w:val="10"/>
                <w:szCs w:val="10"/>
                <w:lang w:val="en-US"/>
              </w:rPr>
              <w:t>NO. Y FECHA DEL OFICIO DE PRESUNCIÓN</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lang w:val="en-US"/>
              </w:rPr>
            </w:pPr>
            <w:r>
              <w:rPr>
                <w:b/>
                <w:sz w:val="10"/>
                <w:szCs w:val="10"/>
                <w:lang w:val="en-US"/>
              </w:rPr>
              <w:t>AUTORIDAD EMISORA DEL OFICIO DE PRESUNCIÓN</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b/>
                <w:b/>
                <w:sz w:val="10"/>
                <w:szCs w:val="10"/>
                <w:lang w:val="en-US"/>
              </w:rPr>
            </w:pPr>
            <w:r>
              <w:rPr>
                <w:b/>
                <w:sz w:val="10"/>
                <w:szCs w:val="10"/>
                <w:lang w:val="en-US"/>
              </w:rPr>
              <w:t>FECHA DE NOTIFICACIÓN DEL OFICIO DE PRESUNCIÓN</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1.</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AMR840608355</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LVARADO MANRIQUE RAUL GERARDO</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25-00-03-01-2020-1643 de fecha 28 de abril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Guanajuato "2"</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6 de juli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2.</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AR141201K90</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LIANZA EN ADMINISTRACION DE RESTAURANTES Y BEBIDAS,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74-06-04-01-2020-10202 de fecha 23 de juni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Distrito Federal "4"</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29 de juni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3.</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EVM530321N21</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RGENTE VALENCIA MOISES ROMEO</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14-00-03-02-2020-2652 de fecha 26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Campeche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4.</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LE1303016D7</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 xml:space="preserve">ALEKATRALL, S.A. DE C.V. </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50-00-05-01-2020-12396 de fecha 3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San Luis Potosí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4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5.</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ME1404292HA</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ECESTA MÉXICO,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69-00-03-03-2020-10795 de fecha 26 de juni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Yucatán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5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6.</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PI1602157G7</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PICITA,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32-00-05-06-2020-4765 de fecha 9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Jalisco "3"</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0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7.</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BCO160817RS1</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BRAPEL CONSTRUCTORES,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74-06-01-01-2020-1318 de fecha 13 de abril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Distrito Federal "4"</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8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8.</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BEGD530721Q61</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BENITEZ GUZMAN DANIEL</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27-00-08-02-2020-03725 de fecha 30 de juni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Guerrero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5 de juli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9.</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BIN160329J10</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BEKO INGENIERIA,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05-2020-13890 de fecha 28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Central de Fiscalización Estratégica</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28 de agost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10.</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BUR131028616</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 xml:space="preserve">BURUM, S.A. DE C.V. </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27-00-08-02-2020-03560 de fecha 27 de abril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Guerrero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24 de agost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11.</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AG1012026H7</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AGLOIN,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05-2020-13807 de fecha 5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Central de Fiscalización Estratégica</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7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12.</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AL090604SV1</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 xml:space="preserve">CONSORCIO ALCOHOLERO, S.A. DE C.V. </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50-00-06-01-2020-05803 de fecha 6 de may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San Luis Potosí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7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13.</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AT151130IRA</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OMERCIALIZADORA ATRIBIS,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73-06-14-02-2020-4523 de fecha 1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Distrito Federal "3"</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8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14.</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CD081224VAA</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OMERCIALIZADORA COSTA DIAMANTE,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04-00-00-00-2020-12303 de fecha 29 de juni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Central de Verificación y Evaluación de Entidades Federativas en Materia de Coordinación Fiscal</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6 de juli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15.</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CO071022PW0</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pPr>
            <w:r>
              <w:rPr>
                <w:sz w:val="10"/>
                <w:szCs w:val="10"/>
              </w:rPr>
              <w:t>CORPORATIVO COAISE,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27-00-09-01-2020-10498 de fecha 4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Guerrero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4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16.</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CU140411MS0</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UE CONSTRUCCIONES, URBANIZACIONES Y EDIFICACIONES,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73-03-05-01-2020-7061 de fecha 20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Distrito Federal "3"</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31 de agost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17.</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DC1411067F6</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OMPU DRAZ COMERCIALIZADORA,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05-2020-13887 de fecha 20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Central de Fiscalización Estratégica</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23 de septiembre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5"/>
        <w:gridCol w:w="1196"/>
        <w:gridCol w:w="1850"/>
        <w:gridCol w:w="1693"/>
        <w:gridCol w:w="1890"/>
        <w:gridCol w:w="1528"/>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18.</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DE1612077D8</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ONSTRUCTORA DEVENTER,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05-2020-13804 de fecha 5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Central de Fiscalización Estratégica</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7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19.</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DT991103QR3</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DISEÑO Y TRADICION EN SISTEMAS DE INFORMATICA, S.A. DE C.V.// ANTES CERAMICA DISEÑO Y TRADICION,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05-2020-23324 de fecha 22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Central de Fiscalización Estratégica</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30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20.</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ES1810093W5</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 xml:space="preserve">CONSTRUCCION Y ESTRUCTURAS SERAX, S.A. DE C.V. </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27-00-08-02-2020-07533 de fecha 31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Guerrero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21.</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JN150128KJ6</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 xml:space="preserve">CONSTRUCTORA JAGUAR NEGRO, S.A. DE C.V. </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50-00-03-2020-12634 de fecha 11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San Luis Potosí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8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22.</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MA0908066F7</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OMERCIALIZADORA MACARSE,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04-00-00-00-2020-8011 de fecha 23 de juli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Central de Verificación y Evaluación de Entidades Federativas en Materia de Coordinación Fiscal</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7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23.</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MO130409TZ3</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OMERCIALIZADORA MOPA,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05-2020-13889 de fecha 20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Central de Fiscalización Estratégica</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26 de agost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24.</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NE150610AJ1</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 xml:space="preserve">CLARO NEGOCIO EMPRESARIAL, S.A. DE C.V.  </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30-00-07-01-2020-3645 de fecha 25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Jalisco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30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25.</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OX181009547</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 xml:space="preserve">COMERCIALIZADORA OXIPUR, S.A. DE C.V. </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27-00-08-02-2020-07547 de fecha 31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Guerrero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31 de agost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26.</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PA180327PL5</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lang w:val="en-US"/>
              </w:rPr>
            </w:pPr>
            <w:r>
              <w:rPr>
                <w:sz w:val="10"/>
                <w:szCs w:val="10"/>
                <w:lang w:val="en-US"/>
              </w:rPr>
              <w:t>COOKOUT PARTY,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30-00-02-00-2020-2779 de fecha 4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Jalisco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27 de agost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27.</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RI151125I57</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RISULEK,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05-2020-13714 de fecha 26 de juni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Central de Fiscalización Estratégica</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9 de agost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28.</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RO101110N24</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OMERCIALIZADORA ROTLICH,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36-04-01-03-2020-6955 de fecha 15 de juli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México "2"</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8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29.</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SC031211GC0</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ONSORCIO DE SERVICIOS CARCAL,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39-00-02-02-2020-07288 de fecha 1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Morelos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0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30.</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SI1412116N8</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 xml:space="preserve">CONTABILIDAD Y SOLUCIONES INNER, S.A. DE C.V. </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73-07-16-02-2020-6547 de fecha 2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Distrito Federal "3"</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8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31.</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SM131018SZ8</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OMERCIALIZADORA Y SERVICIOS MOVALTEC,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42-00-08-03-2020-02964 de fecha 24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Nuevo León "2"</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28 de agost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32.</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SO940423B51</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ONSTRUCCION Y SUPERVISION DE OBRA CIVIL,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39-00-05-02-2020-07371 de fecha 4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Morelos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9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33.</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ZE140429GQ1</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COMERCIALIZADORA ZESTRIMEX,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69-00-03-03-2020-10794 de fecha 26 de juni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Yucatán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5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34.</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DAG1610111U0</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DAGAMISA,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05-2020-13698 de fecha 29 de juni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Central de Fiscalización Estratégica</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7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35.</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DAN150119NW2</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DANOJAL,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30-00-01-01-2020-02514 de fecha 29 de abril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Jalisco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7 de juli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36.</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DCO160615GR2</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pPr>
            <w:r>
              <w:rPr>
                <w:sz w:val="10"/>
                <w:szCs w:val="10"/>
              </w:rPr>
              <w:t>DISSEMI CONSULTORES,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05-2020-13953 de fecha 31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Central de Fiscalización Estratégica</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37.</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DIL150617976</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DILIGIA,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05-2020-13848 de fecha 12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Central de Fiscalización Estratégica</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8 de agost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38.</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DME130712JIA</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 xml:space="preserve">DIDI MADERAS E IMPORTACIONES, S.A. DE C.V. </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27-00-08-02-2020-03522 de fecha 27 de marz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Guerrero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23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39.</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DUR140327JI4</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 xml:space="preserve">DURSTANO, S.A. DE C.V. </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50-00-01-2020-12597 de fecha 9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San Luis Potosí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5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40.</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ECO940114J20</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ECOSYS III,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25-00-06-02-2020-14394 de fecha 9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Guanajuato "2"</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9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41.</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ECY1602179A7</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ESTRATEGIAS CORPORATIVAS YEP,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35-00-2020-19470 de fecha 26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México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42.</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ELB160217JA8</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ELBAR,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65-00-04-03-2020-8286 de fecha 8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Veracruz "2"</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4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43.</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ENE010405C38</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ENERTRADE, S.A.P.I.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05-2020-13688 de fecha 23 de juni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Central de Fiscalización Estratégica</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24 de juni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44.</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EPR150318G91</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EMPRENDEDORA PROGRESO SOSTENIDO,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67-00-05-01-2020-4072 de fecha 18 de marz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Veracruz "4"</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8 de juni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45.</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FSU180323PJA</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lang w:val="en-US"/>
              </w:rPr>
            </w:pPr>
            <w:r>
              <w:rPr>
                <w:sz w:val="10"/>
                <w:szCs w:val="10"/>
                <w:lang w:val="en-US"/>
              </w:rPr>
              <w:t>FOLKS SUNDAY,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30-00-02-01-2020-3840 de fecha 4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Jalisco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22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46.</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GAD1009131H4</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GRUPO AMV DESIGN,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72-2020-13884 de fecha 10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Distrito Federal "2"</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5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47.</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GALM640718NC8</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GARCIA LUGO MARINA</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27-00-08-02-2020-07589 de fecha 9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Guerrero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7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48.</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GAN160217QW3</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 xml:space="preserve">GANOLA, S.A. DE C.V. </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27-00-08-02-2020-07530 de fecha 9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Guerrero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9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49.</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GBU181026DS5</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 xml:space="preserve">GRUPO BUCARAI, S.A. DE C.V. </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27-00-08-02-2020-07539 de fecha 31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Guerrero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50.</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GEJ9903184Q7</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GRUPO EJEMEX,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65-00-04-03-2020-17175 de fecha 8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Veracruz "2"</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7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51.</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GIS120430U53</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GRUPO INTEGRA SOLUCIONES SCU</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08-00-04-00-2020-07342 de fecha 13 de abril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Aguascalientes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7 de abril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52.</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GIT180621SK9</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GRUPO INDUSTRIAL TORGUE,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05-2020-13687 de fecha 23 de juni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Central de Fiscalización Estratégica</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7 de septiembre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5"/>
        <w:gridCol w:w="1196"/>
        <w:gridCol w:w="1850"/>
        <w:gridCol w:w="1693"/>
        <w:gridCol w:w="1890"/>
        <w:gridCol w:w="1528"/>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53.</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GLS160601T99</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pPr>
            <w:r>
              <w:rPr>
                <w:sz w:val="10"/>
                <w:szCs w:val="10"/>
              </w:rPr>
              <w:t>GRUPO LUVAZA SERVICIOS CORPORATIVOS, S. DE R.L.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74-05-04-02-2020-11032 de fecha 24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Distrito Federal "4"</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28 de agost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54.</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GOR150225931</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GOBERT,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25-00-06-03-2020-14335 de fecha 31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Guanajuato "2"</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7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55.</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GTR180706EX8</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GRUPO TRASIC,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05-2020-13805 de fecha 5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Central de Fiscalización Estratégica</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7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56.</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HECK930127FR8</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HERNANDEZ CAMPOS KARLA JIMENA</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27-00-08-02-2020-03714 de fecha 29 de juni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Guerrero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8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57.</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IBR150625SN7</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INTELIGENCIA BRANE,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05-2020-13795 de fecha 4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Central de Fiscalización Estratégica</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1 de agost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58.</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ILA150713HZ6</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INFRAESTRUCTURA Y LOGISTICA AUSTRALIA,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73-07-16-03-2020-7253 de fecha 2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Distrito Federal "3"</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8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59.</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INV130620BF7</w:t>
            </w:r>
          </w:p>
          <w:p>
            <w:pPr>
              <w:pStyle w:val="Texto1"/>
              <w:spacing w:lineRule="exact" w:line="140" w:before="30" w:after="30"/>
              <w:ind w:hanging="0"/>
              <w:jc w:val="left"/>
              <w:rPr>
                <w:sz w:val="10"/>
                <w:szCs w:val="10"/>
              </w:rPr>
            </w:pPr>
            <w:r>
              <w:rPr>
                <w:sz w:val="10"/>
                <w:szCs w:val="10"/>
              </w:rPr>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INVERYUC,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69-00-05-02-2020-1814 de fecha 7 de febrer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Yucatán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2 de abril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60.</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ISM1502248T1</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INTEGRACION SISTEMATICA MEDELLIN,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20-00-05-03-2020-2772 de fecha 8 de juli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Chiapas "2"</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24 de agost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61.</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JCP120601KV8</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JC3 CONSTRUCCIONES Y PROYECTOS, SOCIEDAD ANONIMA DE CAPITAL VARIABLE</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56-00-04-01-2020-2964 de fecha 4 de juni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Sonora "3"</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5 de juni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62.</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LCO060818S82</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pPr>
            <w:r>
              <w:rPr>
                <w:sz w:val="10"/>
                <w:szCs w:val="10"/>
              </w:rPr>
              <w:t xml:space="preserve">LDN CONSTRUCCIONES, S.A.  DE C.V. </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27-00-08-02-2020-07459 de fecha 8 de juli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Guerrero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2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63.</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LSE160702P92</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 xml:space="preserve">LISTEN SERVICES, S.A. DE C.V. </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05-2020-13962 de fecha 2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Central de Fiscalización Estratégica</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2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64.</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LSE160825DH8</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 xml:space="preserve">LONNINGS SERVICES, S.A. DE C.V. </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05-2020-13923 de fecha 28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Central de Fiscalización Estratégica</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31 de agost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65.</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MAN150417539</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EL MANDER,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32-00-06-01-2020-3325 de fecha 30 de juni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Jalisco "3"</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4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66.</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MAS160701IS4</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pPr>
            <w:r>
              <w:rPr>
                <w:sz w:val="10"/>
                <w:szCs w:val="10"/>
              </w:rPr>
              <w:t>MA’AIKATAN SERVICES,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05-2020-23304 de fecha 17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Central de Fiscalización Estratégica</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7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67.</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MEN100111RW6</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MASE ENERGY,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05-2020-23322 de fecha 21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Central de Fiscalización Estratégica</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21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68.</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MEX1701121N3</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MARLO EXPROCOM,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74-06-01-02-2020-1342 de fecha 11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Distrito Federal "4"</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4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69.</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MIN150624FV4</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MERAGON INGENIERIA, S. DE R.L.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74-05-02-03-2020-3018 de fecha 24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Distrito Federal "4"</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25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70.</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MPN0706209R6</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MUDANZAS Y PAQUETES NIETO,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74-04-01-01-2020-10843 de fecha 27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Distrito Federal "4"</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2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71.</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MRR151222779</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MAQUINARIA Y REFACCIONARIA RS,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08-00-04-00-2020-6821 de fecha 7 de abril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Aguascalientes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5 de abril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72.</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MSC131202MV1</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MANTENIMIENTO Y SERVICIOS CONSTRUCTIVOS EL ADRIATICO,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73-07-16-03-2020-7409 de fecha 3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Distrito Federal "3"</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9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73.</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NDU1408299Q4</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NAVIERA DUMEX,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36-05-03-03-2020-8136 de fecha 28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México "2"</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31 de agost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74.</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NEM160617M67</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pPr>
            <w:r>
              <w:rPr>
                <w:sz w:val="10"/>
                <w:szCs w:val="10"/>
              </w:rPr>
              <w:t xml:space="preserve">NJEREZ EMPLOYMENT, S.A.  DE C.V. </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05-2020-13948 de fecha 31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Central de Fiscalización Estratégica</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31 de agost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75.</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NHI151202L88</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NAJARA HUAJARA INDUSTRIAS,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73-04-10-01-2020-4939 de fecha 27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Distrito Federal "3"</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3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76.</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NOGL880821DS7</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NORIEGA GUTIERREZ MARIA DE LOURDES</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25-00-06-02-2020-11298 de fecha 24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Guanajuato "2"</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28 de agost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77.</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OCM1901106M0</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 xml:space="preserve">OPERACIONES COMERCIALES MCTREN, S.A. DE C.V. </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27-00-08-02-2020-07549 de fecha 31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Guerrero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78.</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OPN121107TK3</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OPERADORA PROFESIONAL DE NEGOCIOS ALCOTAN,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05-2020-13700 de fecha 25 de juni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Central de Fiscalización Estratégica</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7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30" w:after="30"/>
              <w:ind w:hanging="0"/>
              <w:jc w:val="center"/>
              <w:rPr>
                <w:sz w:val="10"/>
                <w:szCs w:val="10"/>
              </w:rPr>
            </w:pPr>
            <w:r>
              <w:rPr>
                <w:sz w:val="10"/>
                <w:szCs w:val="10"/>
              </w:rPr>
              <w:t>79.</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8" w:before="30" w:after="30"/>
              <w:ind w:hanging="0"/>
              <w:jc w:val="left"/>
              <w:rPr>
                <w:sz w:val="10"/>
                <w:szCs w:val="10"/>
              </w:rPr>
            </w:pPr>
            <w:r>
              <w:rPr>
                <w:sz w:val="10"/>
                <w:szCs w:val="10"/>
              </w:rPr>
              <w:t>OST101214IL6</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30" w:after="30"/>
              <w:ind w:hanging="0"/>
              <w:jc w:val="left"/>
              <w:rPr>
                <w:sz w:val="10"/>
                <w:szCs w:val="10"/>
              </w:rPr>
            </w:pPr>
            <w:r>
              <w:rPr>
                <w:sz w:val="10"/>
                <w:szCs w:val="10"/>
              </w:rPr>
              <w:t>OPERADORA DE SERVICIOS TURISTICOS Y ECOLOGICOS BALUM CANAN,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30" w:after="30"/>
              <w:ind w:hanging="0"/>
              <w:jc w:val="left"/>
              <w:rPr>
                <w:sz w:val="10"/>
                <w:szCs w:val="10"/>
              </w:rPr>
            </w:pPr>
            <w:r>
              <w:rPr>
                <w:sz w:val="10"/>
                <w:szCs w:val="10"/>
              </w:rPr>
              <w:t>500-65-00-04-03-2020-8288 de fecha 2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30" w:after="30"/>
              <w:ind w:hanging="0"/>
              <w:jc w:val="left"/>
              <w:rPr>
                <w:sz w:val="10"/>
                <w:szCs w:val="10"/>
              </w:rPr>
            </w:pPr>
            <w:r>
              <w:rPr>
                <w:sz w:val="10"/>
                <w:szCs w:val="10"/>
              </w:rPr>
              <w:t>Administración Desconcentrada de Auditoría Fiscal de Veracruz "2"</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30" w:after="30"/>
              <w:ind w:hanging="0"/>
              <w:jc w:val="left"/>
              <w:rPr>
                <w:sz w:val="10"/>
                <w:szCs w:val="10"/>
              </w:rPr>
            </w:pPr>
            <w:r>
              <w:rPr>
                <w:sz w:val="10"/>
                <w:szCs w:val="10"/>
              </w:rPr>
              <w:t>3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30" w:after="30"/>
              <w:ind w:hanging="0"/>
              <w:jc w:val="center"/>
              <w:rPr>
                <w:sz w:val="10"/>
                <w:szCs w:val="10"/>
              </w:rPr>
            </w:pPr>
            <w:r>
              <w:rPr>
                <w:sz w:val="10"/>
                <w:szCs w:val="10"/>
              </w:rPr>
              <w:t>80.</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8" w:before="30" w:after="30"/>
              <w:ind w:hanging="0"/>
              <w:jc w:val="left"/>
              <w:rPr>
                <w:sz w:val="10"/>
                <w:szCs w:val="10"/>
              </w:rPr>
            </w:pPr>
            <w:r>
              <w:rPr>
                <w:sz w:val="10"/>
                <w:szCs w:val="10"/>
              </w:rPr>
              <w:t>PAG160907GZ9</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30" w:after="30"/>
              <w:ind w:hanging="0"/>
              <w:jc w:val="left"/>
              <w:rPr/>
            </w:pPr>
            <w:r>
              <w:rPr>
                <w:sz w:val="10"/>
                <w:szCs w:val="10"/>
              </w:rPr>
              <w:t>PROYECTOS ARQUITECTONICOS GOMEZ DE OCCIDENTE,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30" w:after="30"/>
              <w:ind w:hanging="0"/>
              <w:jc w:val="left"/>
              <w:rPr>
                <w:sz w:val="10"/>
                <w:szCs w:val="10"/>
              </w:rPr>
            </w:pPr>
            <w:r>
              <w:rPr>
                <w:sz w:val="10"/>
                <w:szCs w:val="10"/>
              </w:rPr>
              <w:t>500-27-00-08-02-2020-03611 de fecha 22 de may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30" w:after="30"/>
              <w:ind w:hanging="0"/>
              <w:jc w:val="left"/>
              <w:rPr>
                <w:sz w:val="10"/>
                <w:szCs w:val="10"/>
              </w:rPr>
            </w:pPr>
            <w:r>
              <w:rPr>
                <w:sz w:val="10"/>
                <w:szCs w:val="10"/>
              </w:rPr>
              <w:t>Administración Desconcentrada de Auditoría Fiscal de Guerrero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30" w:after="30"/>
              <w:ind w:hanging="0"/>
              <w:jc w:val="left"/>
              <w:rPr>
                <w:sz w:val="10"/>
                <w:szCs w:val="10"/>
              </w:rPr>
            </w:pPr>
            <w:r>
              <w:rPr>
                <w:sz w:val="10"/>
                <w:szCs w:val="10"/>
              </w:rPr>
              <w:t>16 de juli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30" w:after="30"/>
              <w:ind w:hanging="0"/>
              <w:jc w:val="center"/>
              <w:rPr>
                <w:sz w:val="10"/>
                <w:szCs w:val="10"/>
              </w:rPr>
            </w:pPr>
            <w:r>
              <w:rPr>
                <w:sz w:val="10"/>
                <w:szCs w:val="10"/>
              </w:rPr>
              <w:t>81.</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8" w:before="30" w:after="30"/>
              <w:ind w:hanging="0"/>
              <w:jc w:val="left"/>
              <w:rPr>
                <w:sz w:val="10"/>
                <w:szCs w:val="10"/>
              </w:rPr>
            </w:pPr>
            <w:r>
              <w:rPr>
                <w:sz w:val="10"/>
                <w:szCs w:val="10"/>
              </w:rPr>
              <w:t>PDP1705263I5</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30" w:after="30"/>
              <w:ind w:hanging="0"/>
              <w:jc w:val="left"/>
              <w:rPr>
                <w:sz w:val="10"/>
                <w:szCs w:val="10"/>
              </w:rPr>
            </w:pPr>
            <w:r>
              <w:rPr>
                <w:sz w:val="10"/>
                <w:szCs w:val="10"/>
              </w:rPr>
              <w:t xml:space="preserve">PROGRAMADORA Y DESARROLLADORA DE PROYECTOS, S. DE R.L. DE C.V. </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30" w:after="30"/>
              <w:ind w:hanging="0"/>
              <w:jc w:val="left"/>
              <w:rPr>
                <w:sz w:val="10"/>
                <w:szCs w:val="10"/>
              </w:rPr>
            </w:pPr>
            <w:r>
              <w:rPr>
                <w:sz w:val="10"/>
                <w:szCs w:val="10"/>
              </w:rPr>
              <w:t>500-27-00-08-02-2020-07546 de fecha 31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30" w:after="30"/>
              <w:ind w:hanging="0"/>
              <w:jc w:val="left"/>
              <w:rPr>
                <w:sz w:val="10"/>
                <w:szCs w:val="10"/>
              </w:rPr>
            </w:pPr>
            <w:r>
              <w:rPr>
                <w:sz w:val="10"/>
                <w:szCs w:val="10"/>
              </w:rPr>
              <w:t>Administración Desconcentrada de Auditoría Fiscal de Guerrero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30" w:after="30"/>
              <w:ind w:hanging="0"/>
              <w:jc w:val="left"/>
              <w:rPr>
                <w:sz w:val="10"/>
                <w:szCs w:val="10"/>
              </w:rPr>
            </w:pPr>
            <w:r>
              <w:rPr>
                <w:sz w:val="10"/>
                <w:szCs w:val="10"/>
              </w:rPr>
              <w:t>1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30" w:after="30"/>
              <w:ind w:hanging="0"/>
              <w:jc w:val="center"/>
              <w:rPr>
                <w:sz w:val="10"/>
                <w:szCs w:val="10"/>
              </w:rPr>
            </w:pPr>
            <w:r>
              <w:rPr>
                <w:sz w:val="10"/>
                <w:szCs w:val="10"/>
              </w:rPr>
              <w:t>82.</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8" w:before="30" w:after="30"/>
              <w:ind w:hanging="0"/>
              <w:jc w:val="left"/>
              <w:rPr>
                <w:sz w:val="10"/>
                <w:szCs w:val="10"/>
              </w:rPr>
            </w:pPr>
            <w:r>
              <w:rPr>
                <w:sz w:val="10"/>
                <w:szCs w:val="10"/>
              </w:rPr>
              <w:t>PESO690227U84</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30" w:after="30"/>
              <w:ind w:hanging="0"/>
              <w:jc w:val="left"/>
              <w:rPr>
                <w:sz w:val="10"/>
                <w:szCs w:val="10"/>
              </w:rPr>
            </w:pPr>
            <w:r>
              <w:rPr>
                <w:sz w:val="10"/>
                <w:szCs w:val="10"/>
              </w:rPr>
              <w:t>PEREZ SANTIAGO OLIVIA</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30" w:after="30"/>
              <w:ind w:hanging="0"/>
              <w:jc w:val="left"/>
              <w:rPr>
                <w:sz w:val="10"/>
                <w:szCs w:val="10"/>
              </w:rPr>
            </w:pPr>
            <w:r>
              <w:rPr>
                <w:sz w:val="10"/>
                <w:szCs w:val="10"/>
              </w:rPr>
              <w:t>500-27-00-08-02-2020-03613 de fecha 22 de may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30" w:after="30"/>
              <w:ind w:hanging="0"/>
              <w:jc w:val="left"/>
              <w:rPr>
                <w:sz w:val="10"/>
                <w:szCs w:val="10"/>
              </w:rPr>
            </w:pPr>
            <w:r>
              <w:rPr>
                <w:sz w:val="10"/>
                <w:szCs w:val="10"/>
              </w:rPr>
              <w:t>Administración Desconcentrada de Auditoría Fiscal de Guerrero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30" w:after="30"/>
              <w:ind w:hanging="0"/>
              <w:jc w:val="left"/>
              <w:rPr>
                <w:sz w:val="10"/>
                <w:szCs w:val="10"/>
              </w:rPr>
            </w:pPr>
            <w:r>
              <w:rPr>
                <w:sz w:val="10"/>
                <w:szCs w:val="10"/>
              </w:rPr>
              <w:t>7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83.</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PIN110921P96</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PRISMA INFRAESTRUCTURAS,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05-2020-13806 de fecha 5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Central de Fiscalización Estratégica</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7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84.</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PRE120903Q73</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PERFORACIONES Y REMODELACIONES ENTRANSITO,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05-2020-23323 de fecha 21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Central de Fiscalización Estratégica</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25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85.</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PRI1504275G2</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PASA DEL RINCON,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25-00-06-01-2020-9038 de fecha 3 de juni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Guanajuato "2"</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0 de juni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5"/>
        <w:gridCol w:w="1196"/>
        <w:gridCol w:w="1850"/>
        <w:gridCol w:w="1693"/>
        <w:gridCol w:w="1890"/>
        <w:gridCol w:w="1528"/>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86.</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QIT1211077M7</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QUALIDAD INDUSTRIAL Y TECNOLOGIA,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05-2020-13695 de fecha 23 de juni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Central de Fiscalización Estratégica</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7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87.</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QSO140411SA7</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lang w:val="en-US"/>
              </w:rPr>
            </w:pPr>
            <w:r>
              <w:rPr>
                <w:sz w:val="10"/>
                <w:szCs w:val="10"/>
                <w:lang w:val="en-US"/>
              </w:rPr>
              <w:t>QUAR SOLUTIONS,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05-2020-13717 de fecha 26 de juni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Central de Fiscalización Estratégica</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2 de juli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88.</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QUHR621117NHA</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QUIROZ HERNANDEZ RAUL</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50-00-06-01-2019-12982 de fecha 23 de octubre de 201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San Luis Potosí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23 de ener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89.</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QULM820831H73</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QUINTANAR LARA MONICA LORENA</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73-07-16-02-2020-4676 de fecha 7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Distrito Federal "3"</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1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90.</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RCE100628U4A</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RELACIONES Y CONTACTO EMPRESARIAL ESSENTIAL, S.C.</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05-2020-23441 de fecha 24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Central de Fiscalización Estratégica</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30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91.</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RIS130712QY7</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 xml:space="preserve">RIGON INSUMOS, SERVICIOS Y TRANSPORTES, S.A. DE C.V. </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27-00-08-02-2020-03525 de fecha 27 de marz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Guerrero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7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92.</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ROCO950422IF5</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DE LA ROSA CASTREJON OMAR ALEJANDRO</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27-00-08-02-2020-07463 de fecha 9 de juli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Guerrero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4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93.</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ROH151112DY6</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 xml:space="preserve">ROHIT, S.A. DE C.V. </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27-00-08-02-2020-07548 de fecha 31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Guerrero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31 de agost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94.</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SCO101214KHA</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SOLUSPED CONSULTORES, S.C.</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30-00-07-01-2020-3656 de fecha 1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Jalisco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8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95.</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SEA1210168K2</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SERVICIOS ESPECIALIZADOS ALX,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70-00-02-03-2020-08105 de fecha 7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Zacatecas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3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96.</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SEC071018910</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SERVICIOS ESPECIALES PARA LA CONSTRUCCION COFRADIA,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05-2020-13703 de fecha 24 de juni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Central de Fiscalización Estratégica</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 de juli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97.</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SEG1507023P6</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 xml:space="preserve">SUMINISTROS EXTERNOS GEC, S.A. DE C.V. </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27-00-08-02-2020-07551 de fecha 31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Guerrero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7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98.</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 xml:space="preserve">SID160530J55 </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 xml:space="preserve">SOLUCIONES IDEO, S.A. DE C.V.  </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50-00-01-2019-13231 de fecha 8 de noviembre de 201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San Luis Potosí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24 de marz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99.</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SMA171024U61</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SERVICIOS MARJACK,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46-00-05-02-2020-13194 de fecha 3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Puebla "2"</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1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100.</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SOL160215UE0</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 xml:space="preserve">SOLSOE, S.A. DE C.V. </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27-00-08-02-2020-07532 de fecha 1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Guerrero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101.</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SPI060330T24</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SERVICIOS PRESTADOS A LA INDUSTRIA TEXTIL,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05-2020-23328 de fecha 22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Central de Fiscalización Estratégica</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23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center"/>
              <w:rPr>
                <w:sz w:val="10"/>
                <w:szCs w:val="10"/>
              </w:rPr>
            </w:pPr>
            <w:r>
              <w:rPr>
                <w:sz w:val="10"/>
                <w:szCs w:val="10"/>
              </w:rPr>
              <w:t>102.</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SPP120123KH7</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SISTEMAS PROFESIONALES EN PRO DEL CAMBIO EN LA ADMINISTRACION EMPRESARIAL,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500-05-2020-23446 de fecha 24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Administración Central de Fiscalización Estratégica</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30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center"/>
              <w:rPr>
                <w:sz w:val="10"/>
                <w:szCs w:val="10"/>
              </w:rPr>
            </w:pPr>
            <w:r>
              <w:rPr>
                <w:sz w:val="10"/>
                <w:szCs w:val="10"/>
              </w:rPr>
              <w:t>103.</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STR0709128F1</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SKY TRADE,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500-35-00-2020-11804 de fecha 15 de juni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Administración Desconcentrada de Auditoría Fiscal de México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25 de agost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center"/>
              <w:rPr>
                <w:sz w:val="10"/>
                <w:szCs w:val="10"/>
              </w:rPr>
            </w:pPr>
            <w:r>
              <w:rPr>
                <w:sz w:val="10"/>
                <w:szCs w:val="10"/>
              </w:rPr>
              <w:t>104.</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TAF1606094S9</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TAFALLERA, S.C.</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500-32-00-05-06-2020-4207 de fecha 24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Administración Desconcentrada de Auditoría Fiscal de Jalisco "3"</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28 de agost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center"/>
              <w:rPr>
                <w:sz w:val="10"/>
                <w:szCs w:val="10"/>
              </w:rPr>
            </w:pPr>
            <w:r>
              <w:rPr>
                <w:sz w:val="10"/>
                <w:szCs w:val="10"/>
              </w:rPr>
              <w:t>105.</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TCO180620EE7</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TRKN CONSTRUCTORA,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500-65-00-04-03-2020-8289 de fecha 8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Administración Desconcentrada de Auditoría Fiscal de Veracruz "2"</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15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center"/>
              <w:rPr>
                <w:sz w:val="10"/>
                <w:szCs w:val="10"/>
              </w:rPr>
            </w:pPr>
            <w:r>
              <w:rPr>
                <w:sz w:val="10"/>
                <w:szCs w:val="10"/>
              </w:rPr>
              <w:t>106.</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TEC090506584</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TECSITE,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500-05-2020-13696 de fecha 23 de juni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Administración Central de Fiscalización Estratégica</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24 de juni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center"/>
              <w:rPr>
                <w:sz w:val="10"/>
                <w:szCs w:val="10"/>
              </w:rPr>
            </w:pPr>
            <w:r>
              <w:rPr>
                <w:sz w:val="10"/>
                <w:szCs w:val="10"/>
              </w:rPr>
              <w:t>107.</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TEN110922BV8</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TECNOLOGIA EN ENERSOLIDOS,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500-32-00-05-05-2020-4315 de fecha 28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Administración Desconcentrada de Auditoría Fiscal de Jalisco "3"</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3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center"/>
              <w:rPr>
                <w:sz w:val="10"/>
                <w:szCs w:val="10"/>
              </w:rPr>
            </w:pPr>
            <w:r>
              <w:rPr>
                <w:sz w:val="10"/>
                <w:szCs w:val="10"/>
              </w:rPr>
              <w:t>108.</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TOP160422212</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INMOBILIARIA E INFRAESTRUCTURA JALISON, S. DE R.L.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500-05-2020-13724 de fecha 27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Administración Central de Fiscalización Estratégica</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30" w:after="30"/>
              <w:ind w:hanging="0"/>
              <w:jc w:val="left"/>
              <w:rPr>
                <w:sz w:val="10"/>
                <w:szCs w:val="10"/>
              </w:rPr>
            </w:pPr>
            <w:r>
              <w:rPr>
                <w:sz w:val="10"/>
                <w:szCs w:val="10"/>
              </w:rPr>
              <w:t>3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109.</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TUD170331DWA</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 xml:space="preserve">TANATHOS URBANIZACION Y DESARROLLOS, S. DE R.L. DE C.V. </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27-00-08-02-2020-07531 de fecha 31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Guerrero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110.</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TVE1106082C4</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TALENTOS VERACRUZANOS EN NEGOCIOS,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65-00-02-02-2020-4439 de fecha 11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Veracruz "2"</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8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111.</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UNO160224NX7</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UK NOD,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35-00-2020-19425 de fecha 24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México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28 de agost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112.</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VAP160525K58</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VXC APOLO,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32-00-05-06-2020-4272 de fecha 26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Jalisco "3"</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2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113.</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VEN171124JT4</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VENESORE,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32-00-03-04-2020-4326 de fecha 28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Jalisco "3"</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2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114.</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VIBG690619TS1</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VILLA BAHENA GAUDENCIO</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27-00-08-02-2020-07460 de fecha 8 de juli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Guerrero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24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115.</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VIC110902E99</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 xml:space="preserve">VICSERL INGENIERIA Y CONSTRUCCION, S.A. DE C.V. </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50-00-01-2020-05607 de fecha 28 de abril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San Luis Potosí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7 de may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116.</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VME121112515</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VASAKKO DE MÉXICO,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36-04-02-03-2020-6950 de fecha 15 de juli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México "2"</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11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117.</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WAT130508IEA</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lang w:val="en-US"/>
              </w:rPr>
            </w:pPr>
            <w:r>
              <w:rPr>
                <w:sz w:val="10"/>
                <w:szCs w:val="10"/>
                <w:lang w:val="en-US"/>
              </w:rPr>
              <w:t>WORLD ANDROID TEGNOLOGY,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05-2020-23439 de fecha 24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Central de Fiscalización Estratégica</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30 de septiembre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118.</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YED170614EE9</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YERAY EDIFICACIONES,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42-00-08-00-2020-02766 de fecha 20 de agosto 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Nuevo León "2"</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21 de agosto de 20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center"/>
              <w:rPr>
                <w:sz w:val="10"/>
                <w:szCs w:val="10"/>
              </w:rPr>
            </w:pPr>
            <w:r>
              <w:rPr>
                <w:sz w:val="10"/>
                <w:szCs w:val="10"/>
              </w:rPr>
              <w:t>119.</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ZDA151117I71</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ZEPOL DESARROLLO EN ACCION, S.A. DE C.V.</w:t>
            </w:r>
          </w:p>
        </w:tc>
        <w:tc>
          <w:tcPr>
            <w:tcW w:w="169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500-30-00-07-01-2020-3650 de fecha 21 de septiembre</w:t>
            </w:r>
          </w:p>
          <w:p>
            <w:pPr>
              <w:pStyle w:val="Texto1"/>
              <w:spacing w:lineRule="exact" w:line="140" w:before="30" w:after="30"/>
              <w:ind w:hanging="0"/>
              <w:jc w:val="left"/>
              <w:rPr>
                <w:sz w:val="10"/>
                <w:szCs w:val="10"/>
              </w:rPr>
            </w:pPr>
            <w:r>
              <w:rPr>
                <w:rFonts w:eastAsia="Arial"/>
                <w:sz w:val="10"/>
                <w:szCs w:val="10"/>
              </w:rPr>
              <w:t xml:space="preserve"> </w:t>
            </w:r>
            <w:r>
              <w:rPr>
                <w:sz w:val="10"/>
                <w:szCs w:val="10"/>
              </w:rPr>
              <w:t>de 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Administración Desconcentrada de Auditoría Fiscal de Jalisco "1"</w:t>
            </w:r>
          </w:p>
        </w:tc>
        <w:tc>
          <w:tcPr>
            <w:tcW w:w="15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30" w:after="30"/>
              <w:ind w:hanging="0"/>
              <w:jc w:val="left"/>
              <w:rPr>
                <w:sz w:val="10"/>
                <w:szCs w:val="10"/>
              </w:rPr>
            </w:pPr>
            <w:r>
              <w:rPr>
                <w:sz w:val="10"/>
                <w:szCs w:val="10"/>
              </w:rPr>
              <w:t>25 de septiembre de 2020</w:t>
            </w:r>
          </w:p>
        </w:tc>
      </w:tr>
    </w:tbl>
    <w:p>
      <w:pPr>
        <w:pStyle w:val="Texto1"/>
        <w:spacing w:before="0" w:after="101"/>
        <w:ind w:hanging="0"/>
        <w:jc w:val="center"/>
        <w:rPr/>
      </w:pPr>
      <w:r>
        <w:rPr/>
        <w:t>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9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9:11:00Z</dcterms:created>
  <dc:creator>DOF</dc:creator>
  <dc:description/>
  <cp:keywords/>
  <dc:language>en-US</dc:language>
  <cp:lastModifiedBy>lsanchezh</cp:lastModifiedBy>
  <dcterms:modified xsi:type="dcterms:W3CDTF">2020-10-18T19:13:00Z</dcterms:modified>
  <cp:revision>3</cp:revision>
  <dc:subject/>
  <dc:title> </dc:title>
</cp:coreProperties>
</file>