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Oaxaca, que tiene por objeto el otorgamiento de subsidios para el Proyecto AVG/OAX/M1/ SEPIA, que permita dar cumplimiento a la Resolución de la Secretaría de Gobernación respecto a la Solicitud AVGM/04/2017 de Alerta de Violencia de Género contra las Mujeres para 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Oaxaca, que tiene por objeto el otorgamiento de subsidios para el Proyecto AVG/OAX/M2/ SEPIA1, que permita dar cumplimiento a la Resolución de la Secretaría de Gobernación respecto a la Solicitud AVGM/04/2017 de Alerta de Violencia de Género contra las Mujeres para 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el 6 de octubre de 2020 y vientos fuertes el 5 de octubre de 2020 en 3 municipios del Estado de Quintana Roo y por vientos fuertes el 5 de octubre de 2020 en 3 municipios de dicha entidad fede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23556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 el Protocolo de Protección para Personas Alertadoras de la Corrup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bequ, S.A. de C.V., anteriormente llamada Advance Builder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rporativo Giormar de México,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iseño, Ingeniería y Manufactura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rive Produccione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moral Grupo Comercial Refriclima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Medica D,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ervicio y Calidad Expres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Quintana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San Luis Potosí.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olicitud de Declaración General de Protección de la Indicación Geográfica Alebrijes, Tonas, Nahuales y Tallas de Madera de los Valles Centrales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PUBLICO DE RADIODIFUSION DEL ESTADO MEXIC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Sistema Público de Radiodifusión del Estado Mexic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de manera transitoria, el cambio de domicilio para oír y recibir todo tipo de documentos y notificaciones de las oficinas ubicadas en la sede Centro Histórico de la Comisión Nacional de los Derechos Human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autoriza la prórroga de vigencia de la acreditación de peritos en materia de telecomunicaciones y/o radiodifusión cuyo vencimiento es el 29 de octu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odificatorio a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RCAR/1/2020 por el que se da a conocer la suspensión de labores en la Sala Regional del Caribe del Tribunal Federal de Justicia Administrativa, por caso fortuito y fuerza mayor, en virtud de la cercanía del fenómeno meteorológico Delta, al Estado de Quintana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RCAR/2/2020 por el que se da a conocer la suspensión de labores en la Sala Regional del Caribe del Tribunal Federal de Justicia Administrativa, por caso fortuito y fuerza mayor, por virtud del impacto del fenómeno meteorológico Delta, al Estado de Quintana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RP/1/2020 por el que se da a conocer la suspensión de labores en la Sala Regional Peninsular del Tribunal Federal de Justicia Administrativa, por caso fortuito y fuerza mayor, a virtud de la cercanía del fenómeno meteorológico Delta, al Estado de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RT/01/2020 por el que se da a conocer la suspensión de labores en la Sala Regional de Tabasco del Tribunal Federal de Justicia Administrativa, por motivo de las condiciones climatológicas que se presentan en 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JGA/58/2020 mediante el cual se da a conocer la adscripción de la Magistrada Yolanda García Medina a la Tercera Ponencia de la Segunda Sala Regional del Noroeste I, con sede en Tijuana,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octu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cp:lastPrinted>2022-12-02T12:40:00Z</cp:lastPrinted>
  <dcterms:modified xsi:type="dcterms:W3CDTF">2022-12-06T18:25:00Z</dcterms:modified>
  <cp:revision>104</cp:revision>
  <dc:subject/>
  <dc:title/>
</cp:coreProperties>
</file>