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Oaxaca, que tiene por objeto el otorgamiento de subsidios para el proyecto AVG/OAX/M6/ SEPIA, que permita dar cumplimiento a la Resolución de la Secretaría de Gobernación respecto a la Solicitud AVGM/04/2017 Alerta de Violencia de Género contra las Mujeres para el Estado de Oaxaca. .………………………………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cambio de domicilio de la Coordinación Nacional de Protección Civil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Emergencia por la presencia de inundación fluvial el 5 de octubre de 2020, para el Municipio de Macuspana del Estado de Tabasco. 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as de organización y funcionamiento del Comité del Patrimonio Inmobiliario Federal y Paraestatal. 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uesta a los comentarios recibidos al Proyecto de Modificación a la Norma Oficial Mexicana NOM-120-SEMARNAT-2011, Que establece las especificaciones de protección ambiental para las actividades de exploración minera directa, en zonas agrícolas, ganaderas o eriales y en zonas con climas secos y templados en donde se desarrolle vegetación de matorral xerófilo, bosque tropical caducifolio, bosques de coníferas o encinos, publicado para consulta pública el 14 de marzo de 2019. 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uesta a los comentarios y modificaciones efectuadas al Proyecto de Norma Oficial Mexicana PROY-NOM-004-SAGARPA-2017, Carne de bovino.- Clasificación de canales conforme a sus características de madurez fisiológica y marmoleo, publicado el 20 de octubre de 2017. 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Específico en materia de ministración de subsidios para el fortalecimiento de acciones de salud pública en las entidades federativas, que celebran la Secretaría de Salud y el Estado de Tabasco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Específico en materia de ministración de subsidios para el fortalecimiento de acciones de salud pública en las entidades federativas, que celebran la Secretaría de Salud y el Estado de Tamaulipas.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Específico en materia de ministración de subsidios para el fortalecimiento de acciones de salud pública en las entidades federativas, que celebran la Secretaría de Salud y el Estado de Tlaxcala. 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ELECTORAL DEL PODER JUDICIAL DE LA FEDERACION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relativa a los Saldos al 30 de septiembre de 2020 de los fideicomisos en los que el Tribunal Electoral del Poder Judicial de la Federación participa. 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ISCALIA GENERAL DE LA REPUBLIC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A/CPA/003/2020 por el que se modifica el Manual que regula las remuneraciones de los servidores públicos de la Fiscalía General de la República para el ejercicio fiscal 2020. 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0 de octubre de 2020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37:00Z</dcterms:created>
  <dc:creator>David Hernández</dc:creator>
  <dc:description/>
  <cp:keywords/>
  <dc:language>en-US</dc:language>
  <cp:lastModifiedBy>Leticia Cruz Caloch</cp:lastModifiedBy>
  <cp:lastPrinted>2022-12-06T12:57:00Z</cp:lastPrinted>
  <dcterms:modified xsi:type="dcterms:W3CDTF">2022-12-06T18:58:00Z</dcterms:modified>
  <cp:revision>112</cp:revision>
  <dc:subject/>
  <dc:title/>
</cp:coreProperties>
</file>