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declara el 5 de septiembre de cada año, como el "Día Nacional de la Mujer Indígena".</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equátur número cinco expedido a favor del señor Patrick Edward Devlyn Porras, para ejercer las funciones de Cónsul Honorario de la Serenísima República de San Marino en la Ciudad de México, con circunscripción consular en toda la República Mexicana.</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ecretarial número 376/2020 por el que se modifican los artículos Primero, Quinto y Sexto del Acuerdo Secretarial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publicado el ocho de abril de dos mil veinte.</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incorpora del Sistema Penitenciario Federal el Centro Federal de Readaptación Social número 6 "Sureste".</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lluvia severa del 1 al 7 de octubre de 2020, para 20 municipios; por lluvia severa del 1 al 7 de octubre de 2020 e inundación pluvial los días 7 y 8 de octubre de 2020 para 5 municipios e inundación pluvial los días 7 y 8 de octubre de 2020, para 4 municipios del Estado de Yucatán.</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ocatoria para la elección de tres personas consejeras propietarias y tres suplentes, representantes de las organizaciones de la sociedad civil, para formar parte del Consejo Técnico Consultivo de la Comisión de Fomento de las Actividades de las Organizaciones de la Sociedad Civil.</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puesta a los comentarios recibidos al Proyecto de Modificación de la Norma Oficial Mexicana NOM-013-SEMARNAT-2010, Que regula sanitariamente la importación de árboles de navidad naturales de las especies de los géneros Pinus y Abies; y la especie Pseudotsuga menziesii, para quedar como Proyecto de Norma Oficial Mexicana PROY-NOM-013- SEMARNAT-2016, Que establece especificaciones y requisitos fitosanitarios para la importación de árboles de navidad naturales de las especies de los géneros Pinus y Abies y la especie Pseudotsuga menziesii, publicado el 15 de diciembre de 2016.</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habilita con el carácter de Puerto, el lugar denominado "La Reforma", ubicado en el Municipio de Angostura, en el Estado de Sinaloa.</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dicionan diversas disposiciones a la Ley General de Bienes Nacionales, para garantizar el libre acceso y tránsito en las playa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Distribuidora Internacional de Medicamentos y Equipo Médico, S.A. de C.V.</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Laboratorios PISA, S.A. de C.V.</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número 23/09/20 por el que se amplía provisionalmente el plazo previsto en el artículo 22 del Acuerdo número 17/11/17 por el que se establecen los trámites y procedimientos relacionados con el reconocimiento de validez oficial de estudios del tipo superior.</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Veracruz de Ignacio de la Llave.</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Yucatán.</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Zacateca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AGRAR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reforman los artículos 201, primer párrafo y 205, primer párrafo de la Ley del Seguro Social.</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RGANISMOS AUTONOMO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mite el Programa Anual de Uso y Aprovechamiento de Bandas de Frecuencias 2021.</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stablece el segundo período vacacional 2020 del Instituto Nacional de Estadística y Geografía.</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stablece el Calendario Oficial de Suspensión de Labores del Instituto Nacional de Estadística y Geografía para el año 2021.</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la reanudación de plazos para atender las tareas sustantivas y procedimentales atinentes a la materia de fiscalización, bajo la modalidad a distancia o semipresencial, con motivo de la pandemia COVID-19.</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notificación electrónica de las actuaciones relativas a los procedimientos administrativos sancionadores en materia de fiscalización.</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Judiciales y generale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octubre de 2020</w:t>
      <w:tab/>
      <w:t>DIARIO OFICIAL</w:t>
      <w:tab/>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7:00Z</dcterms:created>
  <dc:creator>David Hernández</dc:creator>
  <dc:description/>
  <cp:keywords/>
  <dc:language>en-US</dc:language>
  <cp:lastModifiedBy>Leticia Cruz Caloch</cp:lastModifiedBy>
  <cp:lastPrinted>2022-12-06T12:57:00Z</cp:lastPrinted>
  <dcterms:modified xsi:type="dcterms:W3CDTF">2022-12-06T19:14:00Z</dcterms:modified>
  <cp:revision>113</cp:revision>
  <dc:subject/>
  <dc:title/>
</cp:coreProperties>
</file>