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EXTRACTO del Acuerdo por el cual la autoridad investigadora del Instituto Federal de Telecomunicaciones inicia el procedimiento de investigación en los mercados de servicios de búsqueda en línea, redes sociales, sistemas operativos móviles, servicios de cómputo en la nube y servicios relacionados para determinar la posible existencia de barreras a la competencia y libre concurrencia o insumos esenciales que puedan generar efectos anticompetitivos, radicado bajo el número de expediente AI/DC-001-2020.</w:t>
      </w:r>
    </w:p>
    <w:p>
      <w:pPr>
        <w:pStyle w:val="Titulo2"/>
        <w:rPr/>
      </w:pPr>
      <w:r>
        <w:rPr/>
        <w:t>Al margen un logotipo, que dice: Instituto Federal de Telecomunicaciones.- Autoridad Investigadora.</w:t>
      </w:r>
    </w:p>
    <w:p>
      <w:pPr>
        <w:pStyle w:val="Texto1"/>
        <w:spacing w:lineRule="exact" w:line="263"/>
        <w:rPr/>
      </w:pPr>
      <w:r>
        <w:rPr>
          <w:sz w:val="16"/>
          <w:szCs w:val="16"/>
          <w:lang w:eastAsia="es-MX"/>
        </w:rPr>
        <w:t>EXTRACTO DEL ACUERDO POR EL CUAL LA AUTORIDAD INVESTIGADORA DEL INSTITUTO FEDERAL DE TELECOMUNICACIONES INICIA EL PROCEDIMIENTO DE INVESTIGACIÓN EN LOS MERCADOS DE SERVICIOS DE BÚSQUEDA EN LÍNEA, REDES SOCIALES, SISTEMAS OPERATIVOS MÓVILES, SERVICIOS DE CÓMPUTO EN LA NUBE Y SERVICIOS RELACIONADOS PARA DETERMINAR LA POSIBLE EXISTENCIA DE BARRERAS A LA COMPETENCIA Y LIBRE CONCURRENCIA O INSUMOS ESENCIALES QUE PUEDAN GENERAR EFECTOS ANTICOMPETITIVOS, RADICADO BAJO EL NÚMERO DE EXPEDIENTE AI/DC-001-2020.</w:t>
      </w:r>
    </w:p>
    <w:p>
      <w:pPr>
        <w:pStyle w:val="Texto1"/>
        <w:spacing w:lineRule="exact" w:line="262"/>
        <w:rPr/>
      </w:pPr>
      <w:r>
        <w:rPr>
          <w:b/>
          <w:bCs/>
          <w:lang w:eastAsia="es-MX"/>
        </w:rPr>
        <w:t>I. Inicio de investigación y mercados investigados.</w:t>
      </w:r>
      <w:r>
        <w:rPr>
          <w:lang w:eastAsia="es-MX"/>
        </w:rPr>
        <w:t xml:space="preserve"> De conformidad con lo establecido en el acuerdo emitido por la Autoridad Investigadora del Instituto Federal de Telecomunicaciones, se inicia el procedimiento de investigación con el fin de determinar la posible existencia de barreras a la competencia y libre concurrencia o insumos esenciales que puedan generar efectos anticompetitivos en los mercados de servicios de búsqueda en línea, redes sociales, sistemas operativos móviles, servicios de cómputo en la nube y servicios relacionados, con fundamento en los artículos 28, párrafo décimo sexto, de la Constitución Política de los Estados Unidos Mexicanos; 5, primer párrafo, 12, fracciones I, XI y XXX, 28, fracciones VIII y XI, 60, 94, fracciones I, II, III, y 117, párrafo tercero, de la Ley Federal de Competencia Económica; 7, párrafo tercero, 15, fracción XVIII, 26 y 28, fracción V, de la Ley Federal de Telecomunicaciones y Radiodifusión; 56, 165, fracción II, y 167 de las Disposiciones Regulatorias de la Ley Federal de Competencia Económica para los sectores de telecomunicaciones y radiodifusión, así como 4, fracciones VI y IX, inciso xxviii, 62, fracciones VIII, XVIII, XXIX, XLVIII y XLIX, y 65, fracción II, del Estatuto Orgánico del Instituto Federal de Telecomunicaciones.</w:t>
      </w:r>
    </w:p>
    <w:p>
      <w:pPr>
        <w:pStyle w:val="Texto1"/>
        <w:spacing w:lineRule="exact" w:line="263"/>
        <w:rPr/>
      </w:pPr>
      <w:r>
        <w:rPr>
          <w:lang w:eastAsia="es-MX"/>
        </w:rPr>
        <w:t>El presente procedimiento de investigación no debe entenderse como un prejuzgamiento sobre las condiciones de competencia efectiva en los mercados investigados, ni de la existencia de barreras a la competencia y libre concurrencia o la existencia de insumos esenciales, por lo que solo en caso de existir elementos suficientes para sustentar lo anterior, se emitirá el dictamen preliminar en el que se determine el o los mercados relevantes y se notificará a los agentes económicos que pudieran verse afectados, así como a la autoridad pública que corresponda, en términos de los artículos 94, fracción III y siguientes, y 95 de la Ley Federal de Competencia Económica, así como 114 y 115 de las Disposiciones Regulatorias de la Ley Federal de Competencia Económica para los sectores de telecomunicaciones y radiodifusión.</w:t>
      </w:r>
    </w:p>
    <w:p>
      <w:pPr>
        <w:pStyle w:val="Texto1"/>
        <w:spacing w:lineRule="exact" w:line="263"/>
        <w:rPr/>
      </w:pPr>
      <w:r>
        <w:rPr>
          <w:b/>
          <w:bCs/>
          <w:lang w:eastAsia="es-MX"/>
        </w:rPr>
        <w:t xml:space="preserve">II. Periodo de investigación. </w:t>
      </w:r>
      <w:r>
        <w:rPr>
          <w:lang w:eastAsia="es-MX"/>
        </w:rPr>
        <w:t>El periodo de investigación no podrá ser inferior a treinta ni exceder de ciento veinte días hábiles y comenzará a contar a partir de la publicación de este extracto en el Diario Oficial de la Federación. El periodo de investigación podrá ser ampliado por la Autoridad Investigadora hasta en dos ocasiones, cuando existan causas que lo justifiquen.</w:t>
      </w:r>
    </w:p>
    <w:p>
      <w:pPr>
        <w:pStyle w:val="Texto1"/>
        <w:spacing w:lineRule="exact" w:line="263"/>
        <w:rPr/>
      </w:pPr>
      <w:r>
        <w:rPr>
          <w:lang w:eastAsia="es-MX"/>
        </w:rPr>
        <w:t>Conforme al artículo 115, párrafos primero y segundo, de la Ley Federal de Competencia Económica, las actuaciones se practicarán en días hábiles; esto es, todos los del año excepto los sábados y domingos, así como aquellos que se declaren inhábiles conforme al calendario anual correspondiente.</w:t>
      </w:r>
    </w:p>
    <w:p>
      <w:pPr>
        <w:pStyle w:val="Texto1"/>
        <w:spacing w:lineRule="exact" w:line="263"/>
        <w:rPr/>
      </w:pPr>
      <w:r>
        <w:rPr>
          <w:b/>
          <w:bCs/>
          <w:lang w:eastAsia="es-MX"/>
        </w:rPr>
        <w:t>III. Turno.</w:t>
      </w:r>
      <w:r>
        <w:rPr>
          <w:lang w:eastAsia="es-MX"/>
        </w:rPr>
        <w:t xml:space="preserve"> Se turna el presente asunto a la Dirección General de Condiciones de Mercado, adscrita a la Autoridad Investigadora, para sustanciar el procedimiento de investigación.</w:t>
      </w:r>
    </w:p>
    <w:p>
      <w:pPr>
        <w:pStyle w:val="Texto1"/>
        <w:spacing w:lineRule="exact" w:line="263"/>
        <w:rPr/>
      </w:pPr>
      <w:r>
        <w:rPr>
          <w:lang w:eastAsia="es-MX"/>
        </w:rPr>
        <w:t>El presente extracto se publica con el objeto de que cualquier persona pueda aportar elementos durante la investigación, en términos de lo dispuesto en los artículos 94, fracción I, de la Ley Federal de Competencia Económica y 56 de las Disposiciones Regulatorias de la Ley Federal de Competencia Económica para los sectores de telecomunicaciones y radiodifusión.</w:t>
      </w:r>
    </w:p>
    <w:p>
      <w:pPr>
        <w:pStyle w:val="Texto1"/>
        <w:spacing w:lineRule="exact" w:line="263" w:before="0" w:after="101"/>
        <w:rPr/>
      </w:pPr>
      <w:r>
        <w:rPr>
          <w:lang w:eastAsia="es-MX"/>
        </w:rPr>
        <w:t>Ciudad de México, a veinte</w:t>
      </w:r>
      <w:bookmarkStart w:id="0" w:name="_GoBack"/>
      <w:bookmarkEnd w:id="0"/>
      <w:r>
        <w:rPr>
          <w:lang w:eastAsia="es-MX"/>
        </w:rPr>
        <w:t xml:space="preserve"> de octubre de dos mil veinte.- Así lo acordó y firma la Titular de la Autoridad Investigadora del Instituto Federal de Telecomunicaciones, </w:t>
      </w:r>
      <w:r>
        <w:rPr>
          <w:b/>
          <w:bCs/>
          <w:lang w:eastAsia="es-MX"/>
        </w:rPr>
        <w:t>Paulina Martínez Youn</w:t>
      </w:r>
      <w:r>
        <w:rPr>
          <w:lang w:eastAsia="es-MX"/>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5:00Z</dcterms:created>
  <dc:creator>DOF</dc:creator>
  <dc:description/>
  <cp:keywords/>
  <dc:language>en-US</dc:language>
  <cp:lastModifiedBy>lsanchezh</cp:lastModifiedBy>
  <dcterms:modified xsi:type="dcterms:W3CDTF">2020-10-22T03:46:00Z</dcterms:modified>
  <cp:revision>3</cp:revision>
  <dc:subject/>
  <dc:title> </dc:title>
</cp:coreProperties>
</file>