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 título gratuito al patrimonio de CFE Suministrador de Servicios Básicos, empresa productiva subsidiaria de la Comisión Federal de Electricidad, el inmueble federal con superficie de 1,474.62 metros cuadrados, denominado Campamento Culhuacán, ubicado en Calle Arroz número 105, Colonia Santa Isabel Industrial, Alcaldía Iztapalapa, Ciudad de México, con Registro Federal Inmobiliario número 9-17722-7.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 título gratuito al patrimonio de CFE Distribución, Empresa Productiva Subsidiaria de la Comisión Federal de Electricidad, del inmueble federal con superficie de 683.50 metros cuadrados, denominado Inspección Xochimilco antes Subestación Xochimilco, ubicado en calle Justo Sierra Número 9, Barrio de San Pedro, Alcaldía Xochimilco, Ciudad de México, con Registro Federal Inmobiliario número 9-17725-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 título gratuito al patrimonio de CFE Suministrador de Servicios Básicos, empresa productiva subsidiaria de la Comisión Federal de Electricidad, la fracción de terreno con superficie de 2,688.52 metros cuadrados denominada Suministradora de Servicios Básicos Amomolulco, ubicado en Carretera México Toluca km. 48, Poblado de Lerma, Municipio de Ocoyoacac, Estado de México, con Registro Federal Inmobiliario número 15-14404-3, segregado del inmueble federal con superficie total de 9,871.64 metros cuadrados, ubicado al sur de la carretera México Toluca (tramo Amomolulco Lerma), Distrito de Lerma, Municipio de Ocoyoacac, Estado de Méxi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por la que se formaliza la nacionalización del inmueble denominado Parroquia San Francisco de Así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por la que se formaliza la nacionalización del inmueble denominado Parroquia de Nuestra Señora de Guadalupe en Bocas y Anex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modifica la Tarifa de la Ley de los Impuestos Generales de Importación y de Exporta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aprueba el Programa Institucional del Servicio Postal Mexicano 2020-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ercer Aviso de Declaratoria de abandono de una aeronave que se encuentra localizada en el Aeropuerto Internacional de Cuernava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el similar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 publicado el 27 de marzo de 2020, publicado el 3 de abril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ministración de subsidios para el fortalecimiento de acciones de salud pública en las entidades federativas, que celebran la Secretaría de Salud y el Estado de Michoacá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Norma Oficial Mexicana NOM-179-SSA1-2020, Agua para uso y consumo humano. Control de la calidad del agua distribuida por los sistemas de abastecimiento de agu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por el que la Autoridad Investigadora de la Comisión Federal de Competencia Económica inicia la investigación de oficio identificada bajo el número de expediente IO- 004-2020, por la posible comisión de prácticas monopólicas absolutas en el mercado del arrendamiento de espacios inmobiliarios no residenciales en el territorio nacion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nteproyecto de modificaciones a la Guía para la Notificación de Concentracion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cuerdo por el cual la autoridad investigadora del Instituto Federal de Telecomunicaciones inicia el procedimiento de investigación en los mercados de servicios de búsqueda en línea, redes sociales, sistemas operativos móviles, servicios de cómputo en la nube y servicios relacionados para determinar la posible existencia de barreras a la competencia y libre concurrencia o insumos esenciales que puedan generar efectos anticompetitivos, radicado bajo el número de expediente AI/DC-001-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designación del Consejero Presidente del Organismo Público Local de Baja California y de las Consejeras o Consejeros Electorales de los Organismos Públicos Locales de Baja California Sur, Campeche, Ciudad de México, Colima, Estado de México, Guanajuato, Guerrero, Jalisco, Michoacán, Morelos, Nuevo León, Oaxaca, Querétaro, San Luis Potosí, Sonora, Tabasco, Yucatán y Zacatec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cuerdo por el que el Consejo General del Instituto Nacional Electoral aprueba el Programa de Promoción de la Participación Ciudadana para el Proceso Electoral Concurrente 2020-2021 (Educación Elector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cuerdo del Consejo General del Instituto Nacional Electoral, por el que se aprueba el modelo para la operación del Sistema de registro de solicitudes, sustituciones y acreditación de representantes generales y ante mesas directivas de casilla de los partidos políticos y candidaturas independientes para el Proceso Electoral 2020-2021, así como para los procesos extraordinarios que deriven del mism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cuerdo del Consejo General del Instituto Nacional Electoral por el que se aprueba el modelo y la producción de la mochila paquete electoral que se utilizará como prueba piloto en el Proceso Electoral Federal 2020-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2 de octubre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37:00Z</dcterms:created>
  <dc:creator>David Hernández</dc:creator>
  <dc:description/>
  <cp:keywords/>
  <dc:language>en-US</dc:language>
  <cp:lastModifiedBy>Leticia Cruz Caloch</cp:lastModifiedBy>
  <dcterms:modified xsi:type="dcterms:W3CDTF">2022-12-07T18:15:00Z</dcterms:modified>
  <cp:revision>59</cp:revision>
  <dc:subject/>
  <dc:title/>
</cp:coreProperties>
</file>