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signan a la Dirección General de Seguridad Procesal de la Unidad de Órganos Especializados por Competencia de la Guardia Nacional, las funciones de Autoridad de Supervisión de Medidas Cautelares y de la Suspensión Condicional del Proce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7/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8/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9/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Ermita Nuestra Señora de Guadalupe, ubicado en Calle Ranchería Chacalapa 2da. Sección sin número, Ranchería Chacalapa 2da. Sección, Municipio de Jalpa de Méndez, Estado de Taba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Templo Evangélico Monte de los Olivos, ubicado en calle Miguel Hidalgo s/n, Barrio Tercero, Localidad Santa Ana Jilotzingo, Municipio de Otzolotepec, Estado de Méxi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declara el "Día del Médico", el 23 de octubre de cada añ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la denominación del Consejo Nacional de Salud y se reforman diversas disposiciones del Acuerdo por el que se establece su integración y objetivos, publicado el 27 de enero de 200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anual de Organización General del Centro Nacional de Control del Gas Natu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40/2020 dirigida a las entidades sujetas a la supervisión del Banco de México, relativa a la resolución por la que se concluyen las exenciones y medidas provisionales en relación con la pandemia de COVID-19 establecidas mediante las circulares 8/2020 y 12/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n las Normas en Materia de Adquisiciones, Arrendamientos y Servicios del Instituto Nacional de Estadística y Geograf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e integración del Comité Técnico de Evaluación del Padrón Electoral 2020-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territorial de las demarcaciones municipales electorales d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y reglas operativas que deberán aplicarse para el análisis y delimitación territorial de las demarcaciones municipales electorales para la elección de regidurías por el principio de mayoría relativa d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diversos criterios y plazos de procedimientos relacionados con el período de precampañas para 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 el procedimiento para la realización de una nueva encuesta abierta como consecuencia del traslape de los intervalos de confianza en los resultados de la encuesta abierta para el cargo de la presidencia del Comité Ejecutivo Nacional del Partido Político denominado More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JGE91/2020 de la Junta General Ejecutiva del Instituto Nacional Electoral, por el que se aprueba la actualización del Modelo de Gestión por Procesos del Instituto Nacional Electoral y de los Lineamientos para la elaboración y actualización de manuales de procesos y procedimientos del Instituto Nacional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RFE56/06SE/2020 de la Comisión del Registro Federal de Electores por el que se aprueban las modificaciones al Anexo 19.3 del Reglamento de Elecciones del Instituto Nacional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ambio de domicilio del otrora Partido Nueva Alianza, donde podrán llevarse a cabo todo tipo de notificaciones y actuaciones a partir del 1 de octu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59/2020 por el que se da a conocer la suplencia de Magistrado en la Segunda Ponencia de la Primera Sala Regional del Noreste, con sede en San Pedro Garza García,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60/2020 por el que se da a conocer la suplencia de Magistrado en la Tercera Ponencia de la Primera Sala Regional del Noroeste I, con sede en Tijuana,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7T18:52:00Z</dcterms:modified>
  <cp:revision>63</cp:revision>
  <dc:subject/>
  <dc:title/>
</cp:coreProperties>
</file>