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004" w:right="3982" w:hanging="0"/>
        <w:jc w:val="center"/>
        <w:rPr>
          <w:rFonts w:ascii="Times New Roman" w:hAnsi="Times New Roman" w:cs="Times New Roman"/>
          <w:sz w:val="20"/>
          <w:szCs w:val="20"/>
        </w:rPr>
      </w:pPr>
      <w:r>
        <w:rPr>
          <w:rFonts w:cs="Times New Roman" w:ascii="Times New Roman" w:hAnsi="Times New Roman"/>
          <w:b/>
          <w:bCs/>
          <w:sz w:val="20"/>
          <w:szCs w:val="20"/>
        </w:rPr>
        <w:t>INDICE</w:t>
      </w:r>
    </w:p>
    <w:p>
      <w:pPr>
        <w:pStyle w:val="Normal"/>
        <w:widowControl w:val="false"/>
        <w:autoSpaceDE w:val="false"/>
        <w:spacing w:lineRule="exact" w:line="226"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por el que se dan a conocer las bases de la consulta pública para seleccionar a las personas candidatas a ocupar la titularidad de la Comisión Ejecutiva de Atención a Víctima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Fe de errata al Acuerdo por el que se otorga la Condecoración Miguel Hidalgo en grado collar al personal de la salud que se indica, por los servicios prestados a la Patria, en la atención de la emergencia sanitaria provocada por el virus SARS-CoV2 (COVID-19), publicado el 15 de septiembre de 2020.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EGURIDAD Y PROTECCION CIUDADAN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Declaratoria de Desastre Natural por la presencia de lluvia severa, huracán Delta categoría 2 e inundación pluvial del 1 al 8 de octubre de 2020, en 38 municipios del Estado de Yucatán.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Segunda Resolución de Modificaciones a las Reglas Generales de Comercio Exterior para 2020 y sus anexos 1, 1-A, 19, 22 y 26.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Programa Institucional 2020-2024 del Banco Nacional de Obras y Servicios Públicos, S. N. C., Institución de Banca de Desarroll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para emitir la Declaratoria Administrativa por la que se formalice la nacionalización del inmueble denominado Parroquia de San Antonio de Padua, ubicado en calle La Paz s/n, Sección Primera, Colonia Centro, Acuamanala, Municipio de Miguel Hidalgo, Estado de Tlaxcala, el cual es de los comprendidos por el Artículo Decimoséptimo Transitorio de la Constitución Política de los Estados Unidos Mexicanos, el cual se encuentra abierto a culto público con anterioridad a las reformas constitucionales del 28 de enero de 1992.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Notificación mediante la cual se da a conocer el inicio del procedimiento administrativo para emitir la Declaratoria de Sujeción al Régimen de Dominio Público de la Federación, respecto del inmueble Federal que se señala, por encontrarse en el supuesto de lo establecido en el artículo 29 fracción IV en relación con los artículos 6 fracción V y Cuarto Transitorio de la Ley General de Bienes Nacionale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viso mediante el cual se informa de la publicación del Manual General de Organización de Agroasemex, S.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establece la extensión de plazos para llevar a cabo los procesos de recertificación o de auditorías de vigilancia a los centros de trabajo certificados bajo la Norma Mexicana NMX-R-025-SCFI-2015 en Igualdad Laboral y No Discriminación, en tanto se encuentran activas las medidas preventivas que se deberán implementar para la mitigación y control de los riesgos para la salud que implica la enfermedad por el virus SARS-CoV2 (COVID-19).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por el que se modifica el similar que determina la generación del Padrón Nacional de Abastecedores de Caña de Azúcar para el ciclo 2019/2020, y la disposición extraordinaria para el ciclo 2020/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General 9/2020 de la Sala Superior del Tribunal Electoral del Poder Judicial de la Federación, por el que se establecen los Lineamientos para la publicación de los proyectos de resolución por parte de los integrantes del Pleno de las Salas de este Tribunal Electo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exact" w:line="226"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porcentual promedio de captación de los pasivos en moneda nacional a cargo de las instituciones de banca múltiple del país (CP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unidades de inversión a cargo de las instituciones de banca múltiple del país (CCP-UDI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Costo de captación a plazo de pasivos denominados en moneda nacional a cargo de las instituciones de banca múltiple del país (CCP).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FISCALIA GENERAL DE LA REPUBLICA</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A/002/2020 por el que se reforma el diverso A/010/19, por el que se crea la Unidad Especial de Investigación y Litigación para el caso Ayotzinapa.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criterios relativos a la asignación de tiempos en radio y televisión a las autoridades electorales federales y locales para las etapas de precampaña, intercampaña, campaña, periodo de reflexión y jornada electoral en el Proceso Electoral Federal 2020-2021; así como en los Procesos Electorales Locales Ordinarios con jornada comicial coincidente con la feder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consulta formulada por la Coordinación de Comunicación Social del Senado de la República relacionada con difusión de propaganda gubernamental.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respuesta a la consulta formulada por el área de comunicación social de la Cámara de Diputad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ordena la publicación del Catálogo Nacional de Estaciones de Radio y Canales de Televisión que participarán en la cobertura del Proceso Electoral Federal y los Procesos Electorales Locales coincidentes en 2020-2021, así como el Periodo Ordinario durante 2021.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t>Resolución del Consejo General del Instituto Nacional Electoral, sobre la procedencia constitucional y legal de las modificaciones a los Estatutos de la Agrupación Política Nacional denominada Vamos Juntos. ……..</w:t>
      </w:r>
    </w:p>
    <w:p>
      <w:pPr>
        <w:pStyle w:val="Normal"/>
        <w:widowControl w:val="false"/>
        <w:autoSpaceDE w:val="false"/>
        <w:spacing w:lineRule="exact" w:line="226"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exact" w:line="226" w:before="34" w:after="0"/>
        <w:ind w:left="253" w:right="-20" w:hanging="0"/>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exact" w:line="226"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exact" w:line="226"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26 de octubre de 2020</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37:00Z</dcterms:created>
  <dc:creator>David Hernández</dc:creator>
  <dc:description/>
  <cp:keywords/>
  <dc:language>en-US</dc:language>
  <cp:lastModifiedBy>Leticia Cruz Caloch</cp:lastModifiedBy>
  <dcterms:modified xsi:type="dcterms:W3CDTF">2022-12-07T19:37:00Z</dcterms:modified>
  <cp:revision>74</cp:revision>
  <dc:subject/>
  <dc:title/>
</cp:coreProperties>
</file>