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UDITORIA SUPERIOR DE LA FEDERAC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ones al Programa Anual de Auditorías para la Fiscalización Superior de la Cuenta Pública 2019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al público en general, los trámites y servicios indicados que se reactivan en la Secretaría de Gobernación.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al público en general el nuevo domicilio y horario de la oficialía de partes de la Dirección General de Juegos y Sorteos de la Secretaría de Gobernación. 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 a conocer el informe sobre la recaudación federal participable y las participaciones federales, así como los procedimientos de cálculo, por el mes de septiembre de 2020. 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OMUNICACIONES Y TRANSPORT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y Coordinación de Acciones que celebran la Secretaría de Comunicaciones y Transportes y el Estado de México, con el objeto de conservar, reconstruir y ampliar los tramos Periférico Manuel Ávila Camacho desde el Toreo de Cuatro Caminos en Naucalpan a Valle Dorado en Tlalnepantla (km. 23+000 de la Autopista México-Querétaro) y del km. 23+000 al km. 44+000 de la Autopista México-Querétaro, en Tepotzotlán (Tepalcapa), Estado de México. 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ministración de subsidios para el fortalecimiento de acciones de salud pública en las entidades federativas, que celebran la Secretaría de Salud y el Estado de Chiapas. 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ministración de subsidios para el fortalecimiento de acciones de salud pública en las entidades federativas, que celebran la Secretaría de Salud y la Ciudad de México. …………………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ministración de subsidios para el fortalecimiento de acciones de salud pública en las entidades federativas, que celebran la Secretaría de Salud y el Estado de Chihuahua.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LOS PUEBLOS INDIGENA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crea la Comisión Presidencial de Justicia para el Pueblo Yaqui, del Estado de Sonora. ………………………………………………………………………………………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l Pleno del Consejo de la Judicatura Federal, que reforma y adiciona el que establece las disposiciones en materia de actividad administrativa del propio Consejo, con relación a la suscripción de Convenios con Organismos u Organizaciones Internacionales. ……………………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redistribuye el financiamiento público, así como las prerrogativas postal y telegráfica que gozarán los Partidos Políticos Nacionales a partir del mes de octubre de 2020.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7 de octubre de 2020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37:00Z</dcterms:created>
  <dc:creator>David Hernández</dc:creator>
  <dc:description/>
  <cp:keywords/>
  <dc:language>en-US</dc:language>
  <cp:lastModifiedBy>Leticia Cruz Caloch</cp:lastModifiedBy>
  <dcterms:modified xsi:type="dcterms:W3CDTF">2022-12-07T19:59:00Z</dcterms:modified>
  <cp:revision>81</cp:revision>
  <dc:subject/>
  <dc:title/>
</cp:coreProperties>
</file>