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expide la Convocatoria de Consulta Popul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otorgada a Principal Seguros, Sociedad Anónima de Capital Variable, Principal Grupo Financiero, para operar como institución de segu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el domicilio oficial del Servicio de Administración Tributaria para la práctica de la diligencia de emplazamiento a juicio, únicamente en lo que respecta a controversias de carácter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que se señal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mpresas productivas del Estado y entidades federativas, que en cumplimiento a la sentencia de treinta y uno de octubre de dos mil diecinueve, emitida por la Novena Sala Regional Metropolitana del Tribunal Federal de Justicia Administrativa, se emitió resolución de dieciséis de octubre de dos mil veinte, imponiendo nuevas sanciones a la persona moral Comercializadora Grupo Kabanda, S.A. de C.V., por lo tanto, deberán abstenerse de aceptar o celebrar contratos con dicha empre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olim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denominado El Ocotillal, con una superficie de 30-19-41.118 hectáreas, ubicado en el Municipio de Palmillas, Estado de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O/III-20/12,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41/2020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a a las modificaciones a las medidas provisionales en materia de montos de pago mínimo aplicables a créditos, préstamos o financiamientos revolventes asociados a tarjetas de crédito,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Redes Sociales Progresistas A.C. en acatamiento a la sentencia dictada por la Sala Superior del Tribunal Electoral del Poder Judicial de la Federación en el juicio para la protección de los derechos político electorales del ciudadano identificado con el expediente SUP-JDC-2507/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8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8T19:13:00Z</dcterms:modified>
  <cp:revision>91</cp:revision>
  <dc:subject/>
  <dc:title/>
</cp:coreProperties>
</file>