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declara duelo nacional los días 31 de octubre, 1 y 2 de noviembre de 2020, en homenaje a los decesos de las personas que han perdido la vida en nuestro país a causa de la pandemia de enfermedad generada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676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677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mpresas productivas del Estado, Fiscalía General de la República y entidades federativas, que por acuerdo de fecha 16 de octubre de 2020, se ha dejado sin efectos la resolución administrativa de fecha 5 de julio de 2016 y la consecuente inhabilitación impuesta a la persona moral Integradores de Tecnología, S.A. de C.V., en cumplimiento a la ejecutoria de amparo emitida por el Decimotercer Tribunal Colegiado en Materia Administrativa del Primer Circuito en el amparo en revisión R.A. 384/2016, por lo que igualmente se deja sin efectos la Circular UR-DPEP-S-012/2016, publicada el 25 de julio de 2016, por la que se informó de dicha san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Guanajua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del Convenio de Coordinación para el otorgamiento de recursos federales del Programa de Modernización de los Registros Públicos de la Propiedad y los Catastros, que celebran la Secretaría de Desarrollo Agrario, Territorial y Urbano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 la Comisión Nacional de Viviend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en la cual podrá ser consultado el listado de los números de folio de las personas que resultaron seleccionadas para ocupar los puestos de "Conciliadores" del Centro Federal de Conciliación y Registro Laboral, derivado de la convocatoria pública y abierta 02-08/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veintiséis de octubre de dos mil veinte, en virtud del cual se prorroga del uno de noviembre de ese año al seis de enero de dos mil veintiun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25/2020 del Pleno del Consejo de la Judicatura Federal, que reforma el similar 21/2020, relativo a la reanudación de plazos y al regreso escalonado en los Órganos Jurisdiccionales ante la contingencia por el virus COVID-19, con relación al periodo de vig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octu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8T19:40:00Z</dcterms:modified>
  <cp:revision>98</cp:revision>
  <dc:subject/>
  <dc:title/>
</cp:coreProperties>
</file>